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61.7pt;margin-top:-27pt;width:197.95pt;height:89.95pt;mso-wrap-style:none;v-text-anchor:middle" type="_x0000_t136">
            <v:path textpathok="t"/>
            <v:textpath on="t" fitshape="t" string="إهداء إلى موقع صيد الفوائد&#10;      www.saaid.net     " style="font-family:&quot;Traditional Arabic&quot;;font-size:12pt"/>
            <v:fill o:detectmouseclick="t" type="solid" color2="#7fff7f"/>
            <v:stroke color="#ff99cc" weight="12600" joinstyle="miter" endcap="flat"/>
            <v:shadow on="t" obscured="f" color="#ff99cc"/>
            <w10:wrap type="none"/>
          </v:shape>
        </w:pic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وتلـك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ـك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يـ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فتـا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800080"/>
          <w:sz w:val="40"/>
          <w:szCs w:val="40"/>
          <w:u w:val="single"/>
          <w:rtl w:val="true"/>
        </w:rPr>
        <w:t>(</w:t>
      </w:r>
      <w:r>
        <w:rPr>
          <w:rFonts w:cs="Traditional Arabic"/>
          <w:b/>
          <w:bCs/>
          <w:color w:val="800080"/>
          <w:sz w:val="40"/>
          <w:szCs w:val="40"/>
          <w:u w:val="single"/>
        </w:rPr>
        <w:t>1</w:t>
      </w:r>
      <w:r>
        <w:rPr>
          <w:rFonts w:cs="Traditional Arabic"/>
          <w:b/>
          <w:bCs/>
          <w:color w:val="800080"/>
          <w:sz w:val="40"/>
          <w:szCs w:val="4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آسيـ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بنـ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u w:val="single"/>
          <w:rtl w:val="true"/>
        </w:rPr>
        <w:t>مزاحـم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رتي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ع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يوطي</w:t>
      </w:r>
    </w:p>
    <w:p>
      <w:pPr>
        <w:pStyle w:val="Normal"/>
        <w:jc w:val="left"/>
        <w:rPr>
          <w:rFonts w:cs="Traditional Arabic"/>
          <w:b/>
          <w:b/>
          <w:bCs/>
          <w:color w:val="CC0099"/>
          <w:sz w:val="40"/>
          <w:szCs w:val="40"/>
          <w:u w:val="single"/>
        </w:rPr>
      </w:pPr>
      <w:r>
        <w:rPr>
          <w:rFonts w:cs="Traditional Arabic"/>
          <w:b/>
          <w:bCs/>
          <w:color w:val="CC0099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م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حم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نستعي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نستغفر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نعوذ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رو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فسن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يئ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مالن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ه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ض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ضل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اد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ش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ري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ش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مد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ب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رسوله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يُّ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تَّق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ق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ُقَات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مُوتُ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نت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سْلِمُونَ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يُّ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َّاس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تَّق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َكُ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لَق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َفْس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حِدَة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خَلَق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َوْجَ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بَث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هُ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ِجَال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ثِي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ِسَاء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تَّق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سَاءَل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لْأَرْحَا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قِيباً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يُّ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تَّق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قُو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وْل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دِيد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صْلِح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عْمَال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يَغْفِر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ُنُوب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طِع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رَسُول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د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از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وْز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د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صد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دي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ت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حس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هد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د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مد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ش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و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دثات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دث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د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د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لال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لا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ار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فإليكـ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cs="Traditional Arabic"/>
          <w:color w:val="CC0099"/>
          <w:sz w:val="36"/>
          <w:szCs w:val="36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ُّنْ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تَاع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خَيْر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تَاع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ُّنْ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مَرْأ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َّالِح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36"/>
          <w:szCs w:val="36"/>
          <w:rtl w:val="true"/>
        </w:rPr>
        <w:t>[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رسولُ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اللهِ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صَلَّى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اللهُ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عَلَيْهِ</w:t>
      </w:r>
      <w:r>
        <w:rPr>
          <w:color w:val="CC00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C0099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color w:val="CC0099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إليكـ أخـتـاه </w:t>
      </w:r>
      <w:r>
        <w:rPr>
          <w:rtl w:val="true"/>
        </w:rPr>
        <w:t>...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سعد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َ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ِ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أد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Cs w:val="40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د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ذه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بالتسابيح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كالب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شرى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مرتل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Cs w:val="40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كالغيث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كالفجر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كالإشراق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كالسح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سجدة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دعاء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مراقب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Cs w:val="40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فك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رة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نور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لل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وح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والكت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ومضة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سناء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لغار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د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به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Cs w:val="40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رس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ول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ُ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ك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للروم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والع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ر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فأنت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ِ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سعد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ك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لعالمين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بم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Cs w:val="40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CC0099"/>
                <w:sz w:val="40"/>
                <w:szCs w:val="40"/>
              </w:rPr>
            </w:pP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قلبك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لط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هر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المعم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ور</w:t>
            </w:r>
            <w:r>
              <w:rPr>
                <w:color w:val="CC0099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بالق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color w:val="CC0099"/>
                <w:sz w:val="40"/>
                <w:sz w:val="40"/>
                <w:szCs w:val="40"/>
                <w:rtl w:val="true"/>
              </w:rPr>
              <w:t>رب</w:t>
            </w:r>
          </w:p>
        </w:tc>
      </w:tr>
    </w:tbl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إليكـ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نظ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تلألئ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نو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ي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ى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ن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ماو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لق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تكون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رج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دة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ضي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ص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إي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تكون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ي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لهام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ز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يا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رور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نقص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لامه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إليكـ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يش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غر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أي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خداع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عت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مز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ف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اج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ار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خي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كف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لاشئ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.. . </w:t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تقبض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ح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إح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قاوم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خر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وف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س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صرخ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ذي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سل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ستقي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ستعي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خدع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شعار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ضي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نو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تاب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وض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عل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م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ض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سماو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إليكـ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Arial" w:hAnsi="Arial" w:cs="Traditional Arabic"/>
          <w:color w:val="CC0099"/>
          <w:sz w:val="40"/>
          <w:szCs w:val="40"/>
        </w:rPr>
      </w:pP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تعرف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وتعني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تقول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CC0099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أفعاله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وأقواله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محكومة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بقال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CC0099"/>
          <w:sz w:val="40"/>
          <w:szCs w:val="40"/>
          <w:rtl w:val="true"/>
        </w:rPr>
        <w:t>.</w:t>
      </w:r>
      <w:r>
        <w:rPr>
          <w:rFonts w:cs="Traditional Arabic" w:ascii="Arial" w:hAnsi="Arial"/>
          <w:color w:val="CC0099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يزول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قلبه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حيا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ء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ه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ي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زول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لأنه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تعلم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أين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الطريق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يأول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CC0099"/>
          <w:sz w:val="40"/>
          <w:szCs w:val="40"/>
          <w:rtl w:val="true"/>
        </w:rPr>
        <w:t>.</w:t>
      </w:r>
      <w:r>
        <w:rPr>
          <w:rFonts w:cs="Traditional Arabic" w:ascii="Arial" w:hAnsi="Arial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CC0099"/>
          <w:sz w:val="40"/>
          <w:szCs w:val="40"/>
        </w:rPr>
      </w:pP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تتساقط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أوراق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الخريف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CC0099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تتقلب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تقلب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الفصول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CC0099"/>
          <w:sz w:val="40"/>
          <w:szCs w:val="40"/>
          <w:rtl w:val="true"/>
        </w:rPr>
        <w:t>.</w:t>
      </w:r>
      <w:r>
        <w:rPr>
          <w:rFonts w:cs="Traditional Arabic" w:ascii="Arial" w:hAnsi="Arial"/>
          <w:color w:val="CC0099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باعت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الفاني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واشترت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باق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يزول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Traditional Arabic"/>
          <w:color w:val="000080"/>
          <w:sz w:val="40"/>
          <w:sz w:val="40"/>
          <w:szCs w:val="40"/>
          <w:rtl w:val="true"/>
        </w:rPr>
        <w:t>أخـتـا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ن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جب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ر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يمان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صبر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ثبا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ضحي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مي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خصي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ـــ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64"/>
          <w:szCs w:val="64"/>
        </w:rPr>
      </w:pPr>
      <w:r>
        <w:rPr>
          <w:rFonts w:cs="Traditional Arabic"/>
          <w:b/>
          <w:bCs/>
          <w:color w:val="008000"/>
          <w:sz w:val="64"/>
          <w:szCs w:val="64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تلكـ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أمُـك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يـا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64"/>
          <w:sz w:val="64"/>
          <w:szCs w:val="64"/>
          <w:rtl w:val="true"/>
        </w:rPr>
        <w:t>فتـاة</w:t>
      </w:r>
      <w:r>
        <w:rPr>
          <w:b/>
          <w:b/>
          <w:bCs/>
          <w:color w:val="008000"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64"/>
          <w:szCs w:val="64"/>
          <w:rtl w:val="true"/>
        </w:rPr>
        <w:t>*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0"/>
          <w:szCs w:val="30"/>
        </w:rPr>
      </w:pPr>
      <w:r>
        <w:rPr>
          <w:rFonts w:cs="Traditional Arabic"/>
          <w:b/>
          <w:bCs/>
          <w:color w:val="008000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u w:val="single"/>
        </w:rPr>
      </w:pP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>[</w:t>
      </w:r>
      <w:r>
        <w:rPr>
          <w:rFonts w:cs="Traditional Arabic"/>
          <w:b/>
          <w:bCs/>
          <w:color w:val="800000"/>
          <w:sz w:val="48"/>
          <w:szCs w:val="48"/>
          <w:u w:val="single"/>
        </w:rPr>
        <w:t>1</w:t>
      </w:r>
      <w:r>
        <w:rPr>
          <w:rFonts w:cs="Traditional Arabic"/>
          <w:b/>
          <w:bCs/>
          <w:color w:val="800000"/>
          <w:sz w:val="48"/>
          <w:szCs w:val="48"/>
          <w:u w:val="single"/>
          <w:rtl w:val="true"/>
        </w:rPr>
        <w:t xml:space="preserve">]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آسية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امرأة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u w:val="single"/>
          <w:rtl w:val="true"/>
        </w:rPr>
        <w:t>فرعون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خالدات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ضَرَب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ثَل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َ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ِمْرَأ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ذ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نْد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ت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نّ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عَمَل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وْم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َّالِم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cs="Traditional Arabic"/>
          <w:color w:val="CC0099"/>
          <w:sz w:val="32"/>
          <w:szCs w:val="32"/>
        </w:rPr>
      </w:pP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تحريم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11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ل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لس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كر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ت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و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س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س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و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س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ر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آي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ز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خد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ائش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آي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نز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تبرأ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ز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زو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شر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آي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ب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قوق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واجبا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أني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س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شم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يب</w:t>
      </w:r>
      <w:r>
        <w:rPr>
          <w:color w:val="CC0099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ذك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خ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رجال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رم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ل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ك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ن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ق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ديد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إيما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ث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را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ض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ظلم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ز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ي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ل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رتف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ضعاف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عل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كان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واً</w:t>
      </w:r>
      <w:r>
        <w:rPr>
          <w:color w:val="CC00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مجر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ر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آ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فراد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ذ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ر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مران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ثنت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موذج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تطه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صد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انت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ضرب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زوا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مناس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اد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ز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ي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د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و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,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ضرب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مؤمن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ف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ظلا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آي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ضَرَب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ثَل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َ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ِمْرَأ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ذ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نْد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ت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نّ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عَمَل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وْم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َّالِم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ضَرَب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ثَل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َ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ِمْرَأ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ض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ثل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ح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دَّق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بدو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مل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شرع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ن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ضر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خالط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افر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املت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ح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وج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ص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ش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افر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ؤم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ذ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نْد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ت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نّ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ار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د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يم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طلب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ي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ب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ل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ب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ار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عَمَل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لصن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غي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عذي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م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شني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>- 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وْم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َّالِم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لصن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ابع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ضل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ذاب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اء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آ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ثل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ؤمنت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ادقت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اشت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ئ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ف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ر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ثل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مرأت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فرت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ائنت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اشت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ئ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ب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و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و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ريض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مرأت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ائش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فص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ظاهر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س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ره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ذ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ث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افرت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د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ص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فيد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ون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وج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دف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ذ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ث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ت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رغيب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مس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طا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ث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ّ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ث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مؤمن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ش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ص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ذ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ص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ر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ذ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يهو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تهام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فاحش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ص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ؤم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ذ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ج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الم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ق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طاع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: 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تُوب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د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غ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ُلُوبُكُ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إ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ظَاهَر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ُو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وْلَا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جِبْرِي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صَالِح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مُؤْمِن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لْمَلَائِك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عْد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َلِ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ظَهِير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4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س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ُ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َلَّقَكُ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بْدِل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زْوَاج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يْر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كُ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سْلِمَات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ؤْمِنَات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نِتَات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ائِبَات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ابِدَات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ائِحَات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َيِّبَات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بْكَار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32"/>
          <w:szCs w:val="32"/>
          <w:rtl w:val="true"/>
        </w:rPr>
        <w:t xml:space="preserve"> 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تحريم</w:t>
      </w:r>
      <w:r>
        <w:rPr>
          <w:rFonts w:cs="Traditional Arabic"/>
          <w:color w:val="CC0099"/>
          <w:sz w:val="32"/>
          <w:szCs w:val="32"/>
        </w:rPr>
        <w:t>4</w:t>
      </w:r>
      <w:r>
        <w:rPr>
          <w:rFonts w:cs="Traditional Arabic"/>
          <w:color w:val="CC0099"/>
          <w:sz w:val="32"/>
          <w:szCs w:val="32"/>
          <w:rtl w:val="true"/>
        </w:rPr>
        <w:t>:-</w:t>
      </w:r>
      <w:r>
        <w:rPr>
          <w:rFonts w:cs="Traditional Arabic"/>
          <w:color w:val="CC0099"/>
          <w:sz w:val="32"/>
          <w:szCs w:val="32"/>
        </w:rPr>
        <w:t>5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: 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َرَب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ثَل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فَر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ِمْرَأ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ُوح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مْرَأ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ُوط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انَت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حْ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بْدَي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بَادِ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الِحَي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خَانَتَاهُ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لَ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غْنِ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هُ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َيْئ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قِي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دْخُ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َّا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ع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َّاخِل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10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ضَرَب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ثَل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َ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ِمْرَأ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ذ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نْد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ت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نّ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عَمَل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وْم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َّالِم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11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َرْي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َ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مْر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ت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حْصَن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رْجَ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نَفَخْ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ُوحِ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صَدَّق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كَلِمَا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ِ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كُتُب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كَان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انِت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32"/>
          <w:szCs w:val="32"/>
          <w:rtl w:val="true"/>
        </w:rPr>
        <w:t xml:space="preserve"> 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تحريم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10</w:t>
      </w:r>
      <w:r>
        <w:rPr>
          <w:rFonts w:cs="Traditional Arabic"/>
          <w:color w:val="CC0099"/>
          <w:sz w:val="32"/>
          <w:szCs w:val="32"/>
          <w:rtl w:val="true"/>
        </w:rPr>
        <w:t>-</w:t>
      </w:r>
      <w:r>
        <w:rPr>
          <w:rFonts w:cs="Traditional Arabic"/>
          <w:color w:val="CC0099"/>
          <w:sz w:val="32"/>
          <w:szCs w:val="32"/>
        </w:rPr>
        <w:t>12</w:t>
      </w:r>
      <w:r>
        <w:rPr>
          <w:rFonts w:cs="Traditional Arabic"/>
          <w:color w:val="CC0099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مث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للاستعلاء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عرض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حيا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دني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ع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وقف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ث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استع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ي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ز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و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ظ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لو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ومئذ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ت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ج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شت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ستع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إي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حس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,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عتبر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دنس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ب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ستعيذ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تف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قابي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,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طل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ج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ح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ملك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ريض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و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ض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خ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ظ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ش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عو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سا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وط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جت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صورا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د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غ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جت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,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ضغ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,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ضغ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,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ضغ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اش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,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ق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وك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فع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أس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م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د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ض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ف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اغ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موذ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جر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ثر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وا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,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عوق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,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هوات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حد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وج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شمخ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إيمانه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فت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باهجها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ف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ودا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لك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غ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ادخل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ص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نظر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ق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به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ق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م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ص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نبا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ج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نمار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صفوف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ر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رفو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در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زخر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فج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نظ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بداخ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ربوط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سا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ش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ل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انظر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قق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س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خاد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إن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بوط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ك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!! 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الملك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rFonts w:cs="Traditional Arabic"/>
          <w:color w:val="CC0099"/>
          <w:sz w:val="40"/>
          <w:szCs w:val="40"/>
          <w:rtl w:val="true"/>
        </w:rPr>
        <w:t xml:space="preserve">!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اح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ينه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بوط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حرك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ف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فا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خد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كا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شا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د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سابق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ياد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شت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ع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ج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ص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غ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ل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وجو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لك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ساء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ع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رف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يد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طرق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سامع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جا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ريح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د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ئ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د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ك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ق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ت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ز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ز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ت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ك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ل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ب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ل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غ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صدأ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ك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ت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ف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هد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دم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حو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د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واض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دم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لبه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هددو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زو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ص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لك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تذك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ص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م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بق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هيه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ُ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ه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غر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لع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مد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د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وح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ربط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دا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دما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ت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د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أ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ضر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ضرب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ح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دأ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م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س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سد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لح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سلخ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ظام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شتدّ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ذ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اي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و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فع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ص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م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ا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نْد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ت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نّ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عَمَل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وْم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َّالِم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ارتفع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عو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م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كش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تبسم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ت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ت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ك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ال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بخو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فر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رو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ترك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ساتي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طو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خدم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صديقا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اختا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و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لك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ي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قل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ع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يف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اء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لما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زاؤ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ذ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حد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غي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آث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قاء</w:t>
      </w:r>
      <w:r>
        <w:rPr>
          <w:color w:val="CC00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ح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نفع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ب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اع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قاوم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شهو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َ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عَمِ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َّالِحَا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ُضِيع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جْ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حْسَ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مَل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</w:rPr>
        <w:t>30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ُولَئِ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َنَّا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دْن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جْر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حْتِهِ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أَنْهَار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حَلّ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سَاوِ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َهَب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يَلْبَس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ِيَاب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ُضْر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ُنْدُس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إِسْتَبْرَق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تَّكِئ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أَرَائِ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ِعْ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َّوَاب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حَسُن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رْتَفَق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وخلده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رسو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صَلَّ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لهُ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عَلَيْهِ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وَسَلَّمَ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رُ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!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لد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ظ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ت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خلو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ئ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rFonts w:cs="Traditional Arabic"/>
          <w:color w:val="CC0099"/>
          <w:sz w:val="40"/>
          <w:szCs w:val="40"/>
          <w:rtl w:val="true"/>
        </w:rPr>
        <w:t xml:space="preserve">!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دح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ظ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خل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ُكر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س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فص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خل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م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ت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ش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تم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ض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م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ق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ا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رو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ش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ذاب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لح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بر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ثبا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ب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وس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ضِي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سُو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color w:val="CC0099"/>
          <w:sz w:val="40"/>
          <w:szCs w:val="40"/>
          <w:rtl w:val="true"/>
        </w:rPr>
        <w:t xml:space="preserve">: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مَ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ِّجَال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ثِير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َ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كْمُل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ِّسَاء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آسِيَةُ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امْرَأَةُ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َرْيَ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مْر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ضْ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ائِش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ِّسَاء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فَضْل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َّرِيد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ائِر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َّعَام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متفق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32"/>
          <w:szCs w:val="32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َس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ضِي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َّبِي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CC0099"/>
          <w:sz w:val="40"/>
          <w:szCs w:val="40"/>
          <w:rtl w:val="true"/>
        </w:rPr>
        <w:t xml:space="preserve">: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سْبُ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ِسَاء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عَالَم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رْيَ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مْر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خَدِيج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ُوَيْلِد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فَاطِم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حَمَّد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وَآسِيَةُ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امْرَأَةُ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.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أحمد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والترمذي</w:t>
      </w:r>
      <w:r>
        <w:rPr>
          <w:rFonts w:cs="Traditional Arabic"/>
          <w:color w:val="CC0099"/>
          <w:sz w:val="32"/>
          <w:szCs w:val="32"/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بَّاس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ضِي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هُ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ط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سُو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أَرْض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رْبَع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ُطُوط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CC0099"/>
          <w:sz w:val="40"/>
          <w:szCs w:val="40"/>
          <w:rtl w:val="true"/>
        </w:rPr>
        <w:t xml:space="preserve">: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دْر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َ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ُوا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رَسُولُ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عْلَ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سُو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فْضَ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ِسَاء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هْل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نّ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دِيج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ُوَيْلِدٍ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فَاطِم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حَمَّدٍ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وَآسِيَةُ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بِنْتُ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مُزَاحِمٍ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امْرَأَةُ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فِرْعَوْنَ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َرْيَ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مْر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 .</w:t>
      </w:r>
    </w:p>
    <w:p>
      <w:pPr>
        <w:pStyle w:val="Normal"/>
        <w:jc w:val="right"/>
        <w:rPr>
          <w:rFonts w:cs="Traditional Arabic"/>
          <w:color w:val="CC0099"/>
          <w:sz w:val="32"/>
          <w:szCs w:val="32"/>
        </w:rPr>
      </w:pP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أحمد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والحاكم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ري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ضِي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أوتد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لامرأته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أربعة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أوتاد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يديها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ورج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فرق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ظلل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ائك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ق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نْد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ت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نّ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عَمَل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َجِّ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وْم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َّالِم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كش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روا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أبو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يعلى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فى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مسند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،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وقال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بركة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زمان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وحسنة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أيام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ألبانى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Cs w:val="32"/>
          <w:rtl w:val="true"/>
        </w:rPr>
        <w:t xml:space="preserve">: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و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هو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في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حكم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مرفوع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؛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لأن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لا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يقال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بمجرد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رأي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u w:val="single"/>
          <w:rtl w:val="true"/>
        </w:rPr>
        <w:t>وفى</w:t>
      </w:r>
      <w:r>
        <w:rPr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u w:val="single"/>
          <w:rtl w:val="true"/>
        </w:rPr>
        <w:t>رواية</w:t>
      </w:r>
      <w:r>
        <w:rPr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u w:val="single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لْم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CC0099"/>
          <w:sz w:val="40"/>
          <w:szCs w:val="40"/>
          <w:rtl w:val="true"/>
        </w:rPr>
        <w:t xml:space="preserve">: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انَ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ْرَأ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تُعَذَّبُ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بِالشَّمْس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إِ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نْصَرَف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ظَلَّتْ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مَلاَئِكَة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أَجْنِحَتِ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كَان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ر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تَ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نَّة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32"/>
          <w:szCs w:val="32"/>
          <w:rtl w:val="true"/>
        </w:rPr>
        <w:t xml:space="preserve">[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روا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حاكم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،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وقال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Cs w:val="32"/>
          <w:rtl w:val="true"/>
        </w:rPr>
        <w:t xml:space="preserve">: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صحيح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على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شرط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شيخين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،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ووافق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ذهبي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u w:val="single"/>
          <w:rtl w:val="true"/>
        </w:rPr>
        <w:t>وفى</w:t>
      </w:r>
      <w:r>
        <w:rPr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u w:val="single"/>
          <w:rtl w:val="true"/>
        </w:rPr>
        <w:t>رواية</w:t>
      </w:r>
      <w:r>
        <w:rPr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u w:val="single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َابِت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ب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افِع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تَّد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رْعَوْن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امْرَأَت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رْبَع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وْتَادٍ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ُم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عَ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بَطْنِهَا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رَحًى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99"/>
          <w:sz w:val="40"/>
          <w:sz w:val="40"/>
          <w:szCs w:val="40"/>
          <w:rtl w:val="true"/>
        </w:rPr>
        <w:t>عَظِيمَة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ت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ت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32"/>
          <w:szCs w:val="32"/>
          <w:rtl w:val="true"/>
        </w:rPr>
        <w:t xml:space="preserve">[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روا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بيهقي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فى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شعب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إيمان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Cs w:val="32"/>
          <w:rtl w:val="true"/>
        </w:rPr>
        <w:t xml:space="preserve">/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بَابٌ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فِي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شُحِّ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ْمَرْءِ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بِدِينِهِ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حَتَّى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يَكُونَ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ْقَذْفُ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فِي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نَّارِ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أَحَبَّ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إِلَيْهِ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مِنَ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ْكُفْرِ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ُ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خل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كر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ت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ب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رج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ق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!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كم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!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ث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اق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ان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أن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ت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عان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ي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أس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ي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ردد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لس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ظ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م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ي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رف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ل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طأ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ري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ر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وفي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آخ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ظ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ذ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ه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ذ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آخ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أبت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عل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ىَّ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نفس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ي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أدخل</w:t>
      </w:r>
      <w:r>
        <w:rPr>
          <w:rFonts w:ascii="Arial" w:hAnsi="Arial" w:eastAsia="Arial" w:cs="Arial"/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CC0099"/>
          <w:sz w:val="40"/>
          <w:sz w:val="40"/>
          <w:szCs w:val="40"/>
          <w:rtl w:val="true"/>
        </w:rPr>
        <w:t>الج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بع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س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شتر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      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40"/>
          <w:szCs w:val="40"/>
        </w:rPr>
      </w:pPr>
      <w:r>
        <w:rPr>
          <w:rFonts w:cs="Traditional Arabic"/>
          <w:b/>
          <w:bCs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أمـا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ربـ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بيـ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سـر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ثبـات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ا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وا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ت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تلاط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ي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ات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ا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ل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لب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تق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ل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سأ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َس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َّبِيّ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كْثِر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قُو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ُقَلِّب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ُلُوب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َبِّ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لْب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ِينِ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ُلْ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سُو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ِ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مَن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بِ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ِئْ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هَل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خَاف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قَالَ</w:t>
      </w:r>
      <w:r>
        <w:rPr>
          <w:rFonts w:cs="Traditional Arabic"/>
          <w:color w:val="CC0099"/>
          <w:sz w:val="40"/>
          <w:szCs w:val="40"/>
          <w:rtl w:val="true"/>
        </w:rPr>
        <w:t xml:space="preserve">: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َعَمْ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ُلُوب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ُصْبُعَي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صَابِع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ز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جَل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قَلِّبُ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"</w:t>
      </w:r>
      <w:r>
        <w:rPr>
          <w:rFonts w:cs="Traditional Arabic"/>
          <w:color w:val="CC0099"/>
          <w:sz w:val="32"/>
          <w:szCs w:val="32"/>
          <w:rtl w:val="true"/>
        </w:rPr>
        <w:t xml:space="preserve"> [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روا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أحمد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بإسناد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قوى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Cs w:val="32"/>
          <w:rtl w:val="true"/>
        </w:rPr>
        <w:t>]</w:t>
      </w:r>
      <w:r>
        <w:rPr>
          <w:rFonts w:cs="Traditional Arabic"/>
          <w:color w:val="CC0099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س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خَلْ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ضعي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ف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حت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حتمل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ظلم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اريخ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َسْ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صَلَ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زو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قْ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خا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ُ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و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عي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ف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عا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جتم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بتن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شعو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نشاء</w:t>
      </w:r>
      <w:r>
        <w:rPr>
          <w:color w:val="CC0099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 .</w:t>
      </w:r>
    </w:p>
    <w:p>
      <w:pPr>
        <w:pStyle w:val="Normal"/>
        <w:jc w:val="center"/>
        <w:rPr>
          <w:b/>
          <w:b/>
          <w:bCs/>
          <w:color w:val="800080"/>
          <w:sz w:val="44"/>
          <w:szCs w:val="44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ثبتي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فإنك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حق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ثب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بت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سلك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ض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ري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طع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طاع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عاة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بو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هن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صِ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أ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ائ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44"/>
          <w:szCs w:val="44"/>
          <w:u w:val="single"/>
        </w:rPr>
      </w:pPr>
      <w:r>
        <w:rPr>
          <w:rFonts w:cs="Traditional Arabic"/>
          <w:b/>
          <w:bCs/>
          <w:color w:val="993366"/>
          <w:sz w:val="44"/>
          <w:szCs w:val="44"/>
          <w:u w:val="single"/>
        </w:rPr>
        <w:t>1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قرآن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قرآن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 xml:space="preserve">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فَر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وْ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ُزِّ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ُرْآَن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ُمْلَة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حِدَة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ذَلِ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نُثَبِّ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ُؤَاد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رَتَّلْنَا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رْتِيل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فرقان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32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ظ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سب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عتص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راء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فظ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ُدارس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قي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ل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ع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ها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شت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رغ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ره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وع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وع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ما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ز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ي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إِ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ُنْزِل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ُورَة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مِنْ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قُو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يُّ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َادَتْ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َذ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يمَان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أَم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َ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زَادَتْ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يمَان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سْتَبْشِر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توبة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124</w:t>
      </w:r>
      <w:r>
        <w:rPr>
          <w:rFonts w:cs="Traditional Arabic"/>
          <w:color w:val="CC0099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CC0099"/>
          <w:sz w:val="32"/>
          <w:szCs w:val="32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عال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را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شبه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شهو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ُنَزِّ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ُرْآَ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ُو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ِفَاء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رَحْمَة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لْمُؤْمِن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زِيد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َّالِم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سَار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إسراء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84</w:t>
      </w:r>
      <w:r>
        <w:rPr>
          <w:rFonts w:cs="Traditional Arabic"/>
          <w:color w:val="CC0099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ك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ل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شبه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شهو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واجه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ت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قو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كث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بات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شت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صص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بش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ن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مك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ظه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اق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جرم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كُلّ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َقُصّ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بَاء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ُّسُل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ُثَبِّ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ُؤَاد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جَاء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َذ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حَقّ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َوْعِظَة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ذِكْر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لْمُؤْمِن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هود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120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44"/>
          <w:szCs w:val="44"/>
          <w:u w:val="single"/>
        </w:rPr>
      </w:pPr>
      <w:r>
        <w:rPr>
          <w:rFonts w:cs="Traditional Arabic"/>
          <w:b/>
          <w:bCs/>
          <w:color w:val="993366"/>
          <w:sz w:val="44"/>
          <w:szCs w:val="44"/>
          <w:u w:val="single"/>
        </w:rPr>
        <w:t>2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ستجيبي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لله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ولرسوله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CC0099"/>
          <w:sz w:val="32"/>
          <w:szCs w:val="32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: 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َو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َّ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عَ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وعَظ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ك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يْر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شَد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ثْبِيت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66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الاستجا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انته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و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لب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تكون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قد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كث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مسك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م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الطاع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غذ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لو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عاص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موم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فري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ها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جع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ل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عيف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ت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ط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سب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ت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س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ل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خ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993366"/>
          <w:sz w:val="44"/>
          <w:szCs w:val="44"/>
          <w:u w:val="single"/>
        </w:rPr>
        <w:t>3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أكثري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ذكر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عز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وجل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رس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وس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ار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صا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قو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نِ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ِكْر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color w:val="CC0099"/>
          <w:sz w:val="32"/>
          <w:szCs w:val="32"/>
        </w:rPr>
      </w:pP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طه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42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32"/>
          <w:szCs w:val="32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أم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حا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كث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لاق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ف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يُّ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َمَ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قِيت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ئَة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اثْبُت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ذْكُر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ثِير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عَلّ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ُفْلِح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أنفال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8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32"/>
          <w:szCs w:val="32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كث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و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ل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بد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دن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لي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ب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فاطم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لىّ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سبح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ضاجع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لاث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ثلاث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حمد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لاث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ثلاث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كبر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لاث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ثلاث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هُو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يْر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ك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ادِم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متفق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CC0099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ق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ا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وم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غن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اد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استعي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–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ذ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واجه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ت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ابت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  <w:sz w:val="44"/>
          <w:szCs w:val="44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جعلكِ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ذاكر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993366"/>
          <w:sz w:val="44"/>
          <w:szCs w:val="44"/>
          <w:u w:val="single"/>
        </w:rPr>
        <w:t>4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وضوح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منهج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CC0099"/>
          <w:sz w:val="32"/>
          <w:szCs w:val="32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ري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س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رك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ئ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ضل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د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مسكت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ت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ن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 "</w:t>
      </w:r>
      <w:r>
        <w:rPr>
          <w:rFonts w:cs="Traditional Arabic"/>
          <w:color w:val="CC0099"/>
          <w:sz w:val="40"/>
          <w:szCs w:val="40"/>
          <w:rtl w:val="true"/>
        </w:rPr>
        <w:t xml:space="preserve"> 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أخرج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مالك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مرسلا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ً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والحاكم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مسند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ً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</w:t>
      </w:r>
      <w:r>
        <w:rPr>
          <w:rFonts w:cs="Traditional Arabic"/>
          <w:color w:val="CC0099"/>
          <w:sz w:val="32"/>
          <w:szCs w:val="32"/>
          <w:rtl w:val="true"/>
        </w:rPr>
        <w:t>]</w:t>
      </w:r>
      <w:r>
        <w:rPr>
          <w:rFonts w:cs="Traditional Arabic"/>
          <w:color w:val="CC0099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يج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بتع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شبه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بد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ستحدث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ابتع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ذاه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اط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ذ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ك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تمس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كت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س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ب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ف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ر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خير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حا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ابع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ابع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ابع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هج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تبا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جما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ظ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سب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ظ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ا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ب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قوال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عتقدات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د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كث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ا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ك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ضطراب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شَاقِق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َّسُو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عْد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بَيَّ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هُد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يَتَّبِع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َيْ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بِيل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مُؤْمِن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ُوَلّ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و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نُصْل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َهَن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اء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صِير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نساء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115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حا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وْ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بْيَضّ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ُجُوه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تَسْوَدّ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ُجُوه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أَم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سْوَدَّ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ُجُوهُ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كَفَرْت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عْد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يمَانِ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ذُوق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عَذَاب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ُنْت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كْفُر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آل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106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تبي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و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تق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سو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و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افر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بتدع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صح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هو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د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أهو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عرف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رص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يا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سود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وه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جما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عيش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قي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با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س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صحا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عرف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ر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بيضا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وه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تصور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ق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بد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غ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ع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دي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ص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يني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ري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س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color w:val="CC0099"/>
          <w:sz w:val="40"/>
          <w:szCs w:val="40"/>
          <w:rtl w:val="true"/>
        </w:rPr>
        <w:t xml:space="preserve">: 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رِد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و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ن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ذو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ا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؛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ذو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ج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ج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ب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وا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!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تعرفن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ع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ي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س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ح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ير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رد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حجل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ث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وضو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يصد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ائف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صِلُ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أقول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!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ؤ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صحا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rFonts w:cs="Traditional Arabic"/>
          <w:color w:val="CC0099"/>
          <w:sz w:val="40"/>
          <w:szCs w:val="40"/>
          <w:rtl w:val="true"/>
        </w:rPr>
        <w:t>!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جيبن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لك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قول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در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حدث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د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؟</w:t>
      </w:r>
      <w:r>
        <w:rPr>
          <w:rFonts w:cs="Traditional Arabic"/>
          <w:color w:val="CC0099"/>
          <w:sz w:val="40"/>
          <w:szCs w:val="40"/>
          <w:rtl w:val="true"/>
        </w:rPr>
        <w:t>!</w:t>
      </w:r>
      <w:r>
        <w:rPr>
          <w:rFonts w:cs="Traditional Arabic"/>
          <w:color w:val="CC0099"/>
          <w:sz w:val="40"/>
          <w:szCs w:val="40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rFonts w:cs="Times New Roman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ط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أحادي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ع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ثي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د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تد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رض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أذ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طرود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و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بتع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سود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وجو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شد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رد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بعادا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ال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ما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سلم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يل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؛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لخوار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ختلا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ق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رواف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با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لا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عتز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صنا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هوائ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؛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ؤ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بدل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بتد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  <w:sz w:val="44"/>
          <w:szCs w:val="44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ثبتكِ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لهُ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منهج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حق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993366"/>
          <w:sz w:val="44"/>
          <w:szCs w:val="44"/>
          <w:u w:val="single"/>
        </w:rPr>
        <w:t>5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أكثري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عبادات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والطاعات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CC0099"/>
          <w:sz w:val="32"/>
          <w:szCs w:val="32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ب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ُرَيْر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سُو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color w:val="CC0099"/>
          <w:sz w:val="40"/>
          <w:szCs w:val="40"/>
          <w:rtl w:val="true"/>
        </w:rPr>
        <w:t>: "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ز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جَلَّ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..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زَال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بْد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تَقَرَّب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النَّوَافِل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ت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ُحِب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إِ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حْبَبْتُ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ُنْت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مْع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سْمَع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بَصَر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ذ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بْصِر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يَد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ت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بْطِش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رِجْل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َّت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مْش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ه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إ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أَلَ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أُعْطِيَن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َئ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سْتَعَاذَن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أُعِيذَنَّ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"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روا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بخارى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وغيره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العب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قر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نواف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ستكم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رائ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وفق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صر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ص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وارح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شغو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رتف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تب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رج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ن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أ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جا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حتم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جنا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ستعاذ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ا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سب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ك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زد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ب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ا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زد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سوخ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دم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ري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زعزع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رجا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جف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هو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بطل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  <w:sz w:val="44"/>
          <w:szCs w:val="44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جعلكِ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عابد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993366"/>
          <w:sz w:val="44"/>
          <w:szCs w:val="44"/>
          <w:u w:val="single"/>
        </w:rPr>
        <w:t>6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حققي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أخوة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إيمانية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ي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صاعد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هز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اخل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حوج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خ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يمان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لوح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ر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غر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ش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وحش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ُف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نف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ل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ذ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ي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د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عو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غ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يش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يد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أو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قي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سي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بث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موم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اطر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فراح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ارك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حزان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تراح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قي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ثر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حيط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راء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شحذ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مت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ريق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ريق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د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د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رآ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اف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حسن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ان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سأ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وم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عف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س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ج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كر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ث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صحت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خ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ح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آل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: (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أَلَّف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ُلُوبِهِ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و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فَقْ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أَرْض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َمِيع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لَّفْ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ُلُوبِهِ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َك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لَّف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يْنَ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40"/>
          <w:szCs w:val="40"/>
          <w:rtl w:val="true"/>
        </w:rPr>
        <w:t xml:space="preserve"> [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نفال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</w:rPr>
        <w:t>63</w:t>
      </w:r>
      <w:r>
        <w:rPr>
          <w:rFonts w:cs="Traditional Arabic"/>
          <w:color w:val="CC0099"/>
          <w:sz w:val="40"/>
          <w:szCs w:val="4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درك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غر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ان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في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مت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طو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ج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نتشل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ل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ص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د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ز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و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زم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دأ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ريق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ج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ت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مت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شئ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كلم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قرا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نطلق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ل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ذك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ساب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جو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حاط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غر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ان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ا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د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وج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لاق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و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هاتف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تز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غر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تس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د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رع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ساتي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خ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ل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ثم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ر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ي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لو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ح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تراب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تآل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ورث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عي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ستشعر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اق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cs="Traditional Arabic"/>
          <w:color w:val="CC0099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32"/>
          <w:szCs w:val="38"/>
          <w:rtl w:val="true"/>
        </w:rPr>
        <w:t xml:space="preserve"> </w:t>
      </w:r>
      <w:r>
        <w:rPr>
          <w:rFonts w:cs="Traditional Arabic"/>
          <w:sz w:val="32"/>
          <w:szCs w:val="38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تتذوقي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حلاوة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الإيمان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فتحيين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حياة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السعداء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يحيطك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برحمته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ويقيكِ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شدائد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يوم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القيامة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يظلك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اللهُ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ظل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عرشه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يوم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ظل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ظله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يحبك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يزيد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درجاتِك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لتصلى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منازل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  <w:lang w:bidi="ar-EG"/>
        </w:rPr>
        <w:t>الأبرار</w:t>
      </w:r>
      <w:r>
        <w:rPr>
          <w:rFonts w:cs="Times New Roman"/>
          <w:color w:val="CC00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  <w:lang w:bidi="ar-EG"/>
        </w:rPr>
        <w:t>..... .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44"/>
          <w:szCs w:val="44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كيف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تثبتين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حققت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إخوة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إيمانية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color w:val="800080"/>
          <w:sz w:val="44"/>
          <w:szCs w:val="44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993366"/>
          <w:sz w:val="44"/>
          <w:szCs w:val="44"/>
          <w:u w:val="single"/>
        </w:rPr>
        <w:t>7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ثقي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بنصر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ووعده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س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بث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وا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فو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نز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ه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عذب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بشر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ن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مك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زي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شرك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قو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يُهْزَم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جَمْع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يُوَلّ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ُّبُ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زل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مك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حق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وع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اد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و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ق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ف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إي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و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رق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بَّ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ر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شك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ب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ق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ذ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ب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ب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صح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ب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ت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ابت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زا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ثبيت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بشر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ن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كتم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ر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لل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يُتِمَّ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َ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َمْ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ت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سير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َّاكب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نْعَاء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ضْرَموت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خَاف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ا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ذِّئْ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َنَم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نك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سْتَعجِل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روا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بخارى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وغيره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مه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نتفش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اط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ستط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كو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ق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زال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ضعف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خف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ز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ق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اط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ستشعر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اح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َل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َقْذِف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الْحَقّ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بَاطِل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يَدْمَغُ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إِ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هُو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َاهِق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32"/>
          <w:szCs w:val="32"/>
          <w:rtl w:val="true"/>
        </w:rPr>
        <w:t xml:space="preserve"> 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18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لا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وين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فظ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- 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ع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ز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ات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ل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ذيف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ح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سب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ا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حتا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سد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وج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ب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باط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ماغ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وج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ضل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ت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ن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ماغ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ذ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CC0099"/>
          <w:sz w:val="40"/>
          <w:szCs w:val="40"/>
          <w:rtl w:val="true"/>
        </w:rPr>
        <w:t>: 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يَدْمَغُهُ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دمغ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ستف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ئدت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الفائ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ولى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ص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ماغ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ر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ص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ماغ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عيش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الفائ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ان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عن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مغ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خت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صي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ص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دمغ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لامة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ظاهرةٍ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ظه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بط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باط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زاه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و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44"/>
          <w:szCs w:val="44"/>
        </w:rPr>
      </w:pPr>
      <w:r>
        <w:rPr>
          <w:rFonts w:cs="Traditional Arabic"/>
          <w:b/>
          <w:bCs/>
          <w:color w:val="80008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وَكَانَ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حَقًّا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عَلَيْنَا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نَصْرُ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ْمُؤْمِنِينَ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993366"/>
          <w:sz w:val="44"/>
          <w:szCs w:val="44"/>
          <w:u w:val="single"/>
        </w:rPr>
      </w:pPr>
      <w:r>
        <w:rPr>
          <w:rFonts w:cs="Traditional Arabic"/>
          <w:b/>
          <w:bCs/>
          <w:color w:val="993366"/>
          <w:sz w:val="44"/>
          <w:szCs w:val="44"/>
          <w:u w:val="single"/>
        </w:rPr>
        <w:t>8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قرعي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أبواب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44"/>
          <w:sz w:val="44"/>
          <w:szCs w:val="44"/>
          <w:u w:val="single"/>
          <w:rtl w:val="true"/>
        </w:rPr>
        <w:t>السماء</w:t>
      </w:r>
      <w:r>
        <w:rPr>
          <w:b/>
          <w:b/>
          <w:bCs/>
          <w:color w:val="9933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قب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سك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فت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ب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اثبت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ستقب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سلا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ع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جائ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قال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وْلَ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ّ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َ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غْفِر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ُنُوبَ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إِسْرَافَ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مْرِ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ثَبِّت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قْدَامَ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انْصُرْن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قَوْم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كَافِرِي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) 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انظر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غ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صح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خدو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لجأ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ع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كفين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ئ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ي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ئ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نج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اف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ختا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اءت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صائب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السيل</w:t>
      </w:r>
      <w:r>
        <w:rPr>
          <w:color w:val="CC0099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خلان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د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لُفُ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فارفع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دي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(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ُّ</w:t>
      </w:r>
      <w:r>
        <w:rPr>
          <w:rFonts w:cs="Traditional Arabic"/>
          <w:color w:val="CC0099"/>
          <w:sz w:val="40"/>
          <w:szCs w:val="40"/>
          <w:rtl w:val="true"/>
        </w:rPr>
        <w:t>)) (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ُجِيب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مُضْطَر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َعَا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يَكْشِف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ُّوء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يَجْعَلُ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ُلَفَاء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ْأَرْض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ه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ع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َّ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لِيل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َذَكَّر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نمل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62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أنزلْ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وائجَ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قرب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ك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م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جر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روق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لم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عك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سوق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يسر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ضر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صرف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سؤ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نكس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فتق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ضطرا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ا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: (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إِ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أَلَك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ِبَاد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ّ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إِنّ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رِيب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ُجِيب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َعْوَة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َّاع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ذ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َعَا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لْيَسْتَجِيب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لْيُؤْمِنُ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َعَلَّه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رْشُدُو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)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CC0099"/>
          <w:sz w:val="32"/>
          <w:szCs w:val="32"/>
          <w:rtl w:val="true"/>
        </w:rPr>
        <w:t>:</w:t>
      </w:r>
      <w:r>
        <w:rPr>
          <w:rFonts w:cs="Traditional Arabic"/>
          <w:color w:val="CC0099"/>
          <w:sz w:val="32"/>
          <w:szCs w:val="32"/>
        </w:rPr>
        <w:t>186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َ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َلْمَان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نَّبِيّ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َلَّ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ُ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َسَلَّم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:</w:t>
      </w:r>
      <w:r>
        <w:rPr>
          <w:rFonts w:cs="Traditional Arabic"/>
          <w:color w:val="CC0099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نّ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َبَّكُم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َيِيّ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َرِيم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سْتَحْيِ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ِ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َبْدِ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ن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رْفَع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ِل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َدَيْه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َيَرُدَّهُمَ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ِفْرً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َوْ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َالَ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خَائِبَتَيْنِ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 xml:space="preserve">" </w:t>
      </w:r>
      <w:r>
        <w:rPr>
          <w:rFonts w:cs="Traditional Arabic"/>
          <w:color w:val="CC0099"/>
          <w:sz w:val="32"/>
          <w:szCs w:val="32"/>
          <w:rtl w:val="true"/>
        </w:rPr>
        <w:t>[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رواه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ابن</w:t>
      </w:r>
      <w:r>
        <w:rPr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sz w:val="32"/>
          <w:sz w:val="32"/>
          <w:szCs w:val="32"/>
          <w:rtl w:val="true"/>
        </w:rPr>
        <w:t>ماجه</w:t>
      </w:r>
      <w:r>
        <w:rPr>
          <w:rFonts w:cs="Traditional Arabic"/>
          <w:color w:val="CC0099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u w:val="single"/>
        </w:rPr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وحـى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قصـ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</w:rPr>
        <w:t>1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فع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يم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نفو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ستروح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ذ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يواجه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غا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ف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واجه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ؤ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ش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لو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ظل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قس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نوا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عذي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</w:rPr>
        <w:t>2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كر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أوليائ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ذلو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وس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خيص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ي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ق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كرم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كرام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ظيم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</w:rPr>
        <w:t>3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ظ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راه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ف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مث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رع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مؤمن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خلو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لوب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ح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ن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واجه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</w:rPr>
        <w:t>4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ز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جن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رك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صر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نيوي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أبد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تا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جن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أت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</w:rPr>
        <w:t>5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ثب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باد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كرام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واقف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عب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ق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ثب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س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Cs w:val="40"/>
        </w:rPr>
        <w:t>6</w:t>
      </w:r>
      <w:r>
        <w:rPr>
          <w:rFonts w:cs="Traditional Arabic"/>
          <w:color w:val="CC0099"/>
          <w:sz w:val="40"/>
          <w:szCs w:val="40"/>
          <w:rtl w:val="true"/>
        </w:rPr>
        <w:t xml:space="preserve">-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صف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جو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لماني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أذنابه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ذ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تهم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رآ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ض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ه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تاب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خل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مرأةً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طاع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رب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سو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رج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مرأ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ى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ق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عقيد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44"/>
          <w:szCs w:val="44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وقبل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رحيل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4"/>
          <w:szCs w:val="44"/>
          <w:rtl w:val="true"/>
        </w:rPr>
        <w:t xml:space="preserve">...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أختاه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جمل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سدد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قارب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وازن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عظم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جعل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ط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آخر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كرم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ي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عط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ذ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ق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تعط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ل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توحي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عبود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ول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إسل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التزا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يق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دعو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ليه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عط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زوج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أولا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ا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ترب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الرعا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تعط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ح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نفس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تمتع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م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طيبا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تا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دو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بودي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هك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ائ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حقو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ؤد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صدق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خلاص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عز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قناعة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زهد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عض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صالحين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ب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آدم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إذ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لكت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بي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قناعة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أق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كفيك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إ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إ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م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ه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كفي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عل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ب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طالب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ز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تمل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ئًا،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ك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ز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أ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يملكك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شي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color w:val="CC0099"/>
          <w:sz w:val="40"/>
          <w:sz w:val="40"/>
          <w:szCs w:val="40"/>
          <w:rtl w:val="true"/>
        </w:rPr>
        <w:t>وع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كيع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ا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سفيان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ثوري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زهد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في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دنيا</w:t>
      </w:r>
      <w:r>
        <w:rPr>
          <w:rFonts w:cs="Traditional Arabic"/>
          <w:color w:val="CC0099"/>
          <w:sz w:val="40"/>
          <w:szCs w:val="40"/>
          <w:rtl w:val="true"/>
        </w:rPr>
        <w:t xml:space="preserve">: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قصر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أم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ي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بالأكل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غليظ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ولا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لبس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 w:val="40"/>
          <w:szCs w:val="40"/>
          <w:rtl w:val="true"/>
        </w:rPr>
        <w:t>العباء</w:t>
      </w:r>
      <w:r>
        <w:rPr>
          <w:color w:val="CC00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CC0099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color w:val="CC0099"/>
          <w:sz w:val="40"/>
          <w:szCs w:val="40"/>
        </w:rPr>
      </w:pP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أسأل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ن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يحفظكِ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ويثبتك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ثبات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أمك</w:t>
      </w:r>
      <w:r>
        <w:rPr>
          <w:b/>
          <w:b/>
          <w:bCs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4"/>
          <w:sz w:val="44"/>
          <w:szCs w:val="44"/>
          <w:rtl w:val="true"/>
        </w:rPr>
        <w:t>آسية</w:t>
      </w:r>
    </w:p>
    <w:p>
      <w:pPr>
        <w:pStyle w:val="Normal"/>
        <w:jc w:val="center"/>
        <w:rPr>
          <w:rFonts w:cs="Traditional Arabic"/>
          <w:b/>
          <w:b/>
          <w:bCs/>
          <w:color w:val="CC0099"/>
          <w:sz w:val="36"/>
          <w:szCs w:val="36"/>
          <w:u w:val="single"/>
        </w:rPr>
      </w:pPr>
      <w:r>
        <w:rPr>
          <w:rFonts w:cs="Traditional Arabic"/>
          <w:b/>
          <w:bCs/>
          <w:color w:val="CC0099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color w:val="CC00FF"/>
          <w:sz w:val="72"/>
          <w:szCs w:val="72"/>
        </w:rPr>
      </w:pPr>
      <w:r>
        <w:rPr>
          <w:rFonts w:eastAsia="AGA Arabesque" w:cs="AGA Arabesque" w:ascii="AGA Arabesque" w:hAnsi="AGA Arabesque"/>
          <w:color w:val="CC00FF"/>
          <w:sz w:val="72"/>
          <w:szCs w:val="72"/>
        </w:rPr>
        <w:t></w:t>
      </w:r>
    </w:p>
    <w:p>
      <w:pPr>
        <w:pStyle w:val="Normal"/>
        <w:jc w:val="center"/>
        <w:rPr>
          <w:rFonts w:cs="Traditional Arabic"/>
          <w:b/>
          <w:b/>
          <w:bCs/>
          <w:color w:val="CC00FF"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color w:val="CC00FF"/>
          <w:sz w:val="36"/>
          <w:szCs w:val="36"/>
          <w:u w:val="single"/>
          <w:rtl w:val="true"/>
          <w:lang w:val="en-US" w:eastAsia="en-US"/>
        </w:rPr>
        <w:pict>
          <v:shape id="shape_0" fillcolor="purple" stroked="t" o:allowincell="f" style="position:absolute;margin-left:81.65pt;margin-top:24.15pt;width:251.95pt;height:143.95pt;mso-wrap-style:none;v-text-anchor:middle;mso-position-horizontal:center" type="_x0000_t136">
            <v:path textpathok="t"/>
            <v:textpath on="t" fitshape="t" string="إهداء إلى موقع صيد الفوائد&#10;      www.saaid.net     " style="font-family:&quot;Traditional Arabic&quot;;font-size:12pt"/>
            <v:fill o:detectmouseclick="t" type="solid" color2="#7fff7f"/>
            <v:stroke color="#ff99cc" weight="12600" joinstyle="miter" endcap="flat"/>
            <w10:wrap type="non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اجـع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اب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660033"/>
        <w:left w:val="threeDEmboss" w:sz="24" w:space="24" w:color="660033"/>
        <w:bottom w:val="threeDEngrave" w:sz="24" w:space="24" w:color="660033"/>
        <w:right w:val="threeDEngrave" w:sz="24" w:space="24" w:color="660033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80" w:after="80"/>
      <w:ind w:left="0" w:right="0" w:firstLine="720"/>
      <w:jc w:val="left"/>
    </w:pPr>
    <w:rPr>
      <w:rFonts w:cs="Simplified Arabic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4:00Z</dcterms:created>
  <dc:creator>أبو حمزة الأنصارى</dc:creator>
  <dc:description/>
  <cp:keywords/>
  <dc:language>en-US</dc:language>
  <cp:lastModifiedBy>***</cp:lastModifiedBy>
  <dcterms:modified xsi:type="dcterms:W3CDTF">2009-11-30T13:54:00Z</dcterms:modified>
  <cp:revision>2</cp:revision>
  <dc:subject/>
  <dc:title>قال الشيخ سيد قطب: " ها هى ذي امرأة فرعون، لم يصدها طوفان الكفر الذي تعيش فيه</dc:title>
</cp:coreProperties>
</file>