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40" w:after="480"/>
        <w:jc w:val="center"/>
        <w:rPr>
          <w:b/>
          <w:b/>
          <w:bCs/>
          <w:iCs/>
          <w:shadow/>
          <w:color w:val="000066"/>
          <w:sz w:val="32"/>
          <w:szCs w:val="32"/>
        </w:rPr>
      </w:pPr>
      <w:r>
        <w:rPr>
          <w:b/>
          <w:b/>
          <w:bCs/>
          <w:iCs/>
          <w:shadow/>
          <w:color w:val="000066"/>
          <w:sz w:val="88"/>
          <w:sz w:val="88"/>
          <w:szCs w:val="88"/>
          <w:rtl w:val="true"/>
        </w:rPr>
        <w:t>الحجابُ الفرضُ</w:t>
      </w:r>
      <w:r>
        <w:rPr>
          <w:b/>
          <w:bCs/>
          <w:iCs/>
          <w:shadow/>
          <w:color w:val="000066"/>
          <w:sz w:val="88"/>
          <w:szCs w:val="88"/>
          <w:rtl w:val="true"/>
        </w:rPr>
        <w:br/>
      </w:r>
    </w:p>
    <w:p>
      <w:pPr>
        <w:pStyle w:val="Normal"/>
        <w:spacing w:lineRule="auto" w:line="292"/>
        <w:jc w:val="left"/>
        <w:rPr>
          <w:sz w:val="36"/>
          <w:szCs w:val="36"/>
        </w:rPr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حُكْمُ خُرُوْجِ المرأةِ متعطرةٍ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رُمُ سواءً كانَ العطرُ مركَّزاً أو مخفَّفاً قلي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دليلُ ذلك قولُ النبي صلى الله عليه وسلم </w:t>
      </w:r>
      <w:r>
        <w:rPr>
          <w:b/>
          <w:bCs/>
          <w:color w:val="009900"/>
          <w:sz w:val="36"/>
          <w:szCs w:val="36"/>
          <w:rtl w:val="true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ي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مرأ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ستعطَر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خرج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مر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ق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ليشتم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ريح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هي</w:t>
      </w:r>
      <w:r>
        <w:rPr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زانية</w:t>
      </w:r>
      <w:r>
        <w:rPr>
          <w:b/>
          <w:bCs/>
          <w:color w:val="009900"/>
          <w:sz w:val="36"/>
          <w:szCs w:val="36"/>
          <w:rtl w:val="true"/>
        </w:rPr>
        <w:t>"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1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صفُ خُرُوْجِ المرأةِ متعطرةٍ </w:t>
      </w:r>
      <w:r>
        <w:rPr>
          <w:b/>
          <w:b/>
          <w:bCs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دالٌ على تحريمِ هذا الفعل وقبحِه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sz w:val="36"/>
          <w:szCs w:val="36"/>
        </w:rPr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حُكْمُ مُصافحةِ الرجل الأجنبيِّ</w:t>
      </w:r>
      <w:r>
        <w:rPr>
          <w:color w:val="990000"/>
          <w:sz w:val="36"/>
          <w:szCs w:val="36"/>
          <w:u w:val="single"/>
          <w:vertAlign w:val="superscript"/>
          <w:rtl w:val="true"/>
        </w:rPr>
        <w:t>(</w:t>
      </w:r>
      <w:r>
        <w:rPr>
          <w:color w:val="990000"/>
          <w:sz w:val="36"/>
          <w:szCs w:val="36"/>
          <w:u w:val="single"/>
          <w:vertAlign w:val="superscript"/>
        </w:rPr>
        <w:t>2</w:t>
      </w:r>
      <w:r>
        <w:rPr>
          <w:color w:val="990000"/>
          <w:sz w:val="36"/>
          <w:szCs w:val="36"/>
          <w:u w:val="single"/>
          <w:vertAlign w:val="superscript"/>
          <w:rtl w:val="true"/>
        </w:rPr>
        <w:t xml:space="preserve">) 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أو لمسِهِ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َّمٌ، وكذا الجلوسُ بجانِبهِ فِي المواصلاتِ العام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5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ليلُ ذلك حديثُ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ُري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color w:val="009900"/>
          <w:sz w:val="36"/>
          <w:szCs w:val="36"/>
          <w:rtl w:val="true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إ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كتب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ب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آد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ح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ظ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ز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نى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د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ك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ذ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لك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ح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ة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ز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عين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ظ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ز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لس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طق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زنا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بطش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ا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ف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س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تَمَن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تشتهي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>.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الف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ي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ق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ذلك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و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يكذ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ُ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>"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3</w:t>
      </w:r>
      <w:r>
        <w:rPr>
          <w:color w:val="99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طلاقُ اسم الزِّنا على لمس اليد لما لا يحلُّ يدلُّ على تحريم هذا اللم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ا سائر الأعضاءِ بالقيا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sz w:val="34"/>
          <w:szCs w:val="34"/>
        </w:rPr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 xml:space="preserve">حُكْمُ الخُرُوْجِ بزينةِ الوجهِ </w:t>
      </w:r>
      <w:r>
        <w:rPr>
          <w:b/>
          <w:bCs/>
          <w:i/>
          <w:iCs/>
          <w:shadow/>
          <w:color w:val="990000"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المكياج</w:t>
      </w:r>
      <w:r>
        <w:rPr>
          <w:b/>
          <w:bCs/>
          <w:i/>
          <w:iCs/>
          <w:shadow/>
          <w:color w:val="99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أو العدسات الملونة</w:t>
      </w:r>
      <w:r>
        <w:rPr>
          <w:b/>
          <w:bCs/>
          <w:color w:val="0000FF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َحْرُمُ خُرُوْجُ </w:t>
      </w:r>
      <w:r>
        <w:rPr>
          <w:sz w:val="34"/>
          <w:sz w:val="34"/>
          <w:szCs w:val="34"/>
          <w:rtl w:val="true"/>
        </w:rPr>
        <w:t>المرأةِ بالعدساتِ الملونة</w:t>
      </w:r>
      <w:r>
        <w:rPr>
          <w:b/>
          <w:bCs/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أو خروجُها بزينة الوجه؛ حتى وإنْ خفَّت؛ أو كانتْ مُجردَ كحلٍ قليلٍ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قول الله عزَّ وجلَّ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﴿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يُبْ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زينَتَهُنَّ﴾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4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آية بصيغةِ النهي، و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َّهيُ يقتضي التَّحريم</w:t>
      </w:r>
      <w:r>
        <w:rPr>
          <w:sz w:val="36"/>
          <w:szCs w:val="36"/>
          <w:rtl w:val="true"/>
        </w:rPr>
        <w:t>]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5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زينةُ الوجهِ وإنْ خفَّتْ فهي تُسمَّى زين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حُكْمُ ارتداءِ الملابسِ الضيقةِ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ُرُوْجُ المرأةِ بالبناطيل، أو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بلوز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ي تصفُ الثديَ من كبائِر الذنوبِ؛ وإنْ كانتْ ترتد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يشارباً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 xml:space="preserve">ودَليلُ ذلكَ حَديثُ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يرة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color w:val="009900"/>
          <w:sz w:val="36"/>
          <w:szCs w:val="36"/>
          <w:rtl w:val="true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ص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نفا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أ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أ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color w:val="009900"/>
          <w:sz w:val="34"/>
          <w:szCs w:val="34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قو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9900"/>
          <w:sz w:val="34"/>
          <w:szCs w:val="34"/>
          <w:rtl w:val="true"/>
        </w:rPr>
        <w:t>...............</w:t>
      </w:r>
      <w:r>
        <w:rPr>
          <w:rFonts w:cs="Traditional Arabic" w:ascii="times-roman;Times New Roman" w:hAnsi="times-roman;Times New Roman"/>
          <w:b/>
          <w:bCs/>
          <w:color w:val="009900"/>
          <w:sz w:val="34"/>
          <w:szCs w:val="34"/>
          <w:rtl w:val="true"/>
        </w:rPr>
        <w:t>.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نساء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كاسيات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عاريات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ميلات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ائلات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ٌ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،رؤس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كأس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ة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ب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خ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ت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مائلة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ي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د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خ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ج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يجد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ريحها</w:t>
      </w:r>
      <w:r>
        <w:rPr>
          <w:rFonts w:cs="Traditional Arabic" w:ascii="times-roman;Times New Roman" w:hAnsi="times-roman;Times New Roman"/>
          <w:b/>
          <w:bCs/>
          <w:color w:val="009900"/>
          <w:sz w:val="34"/>
          <w:szCs w:val="34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إ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ريح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يوجد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سي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ك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كذا</w:t>
      </w:r>
      <w:r>
        <w:rPr>
          <w:color w:val="009900"/>
          <w:sz w:val="36"/>
          <w:szCs w:val="36"/>
          <w:rtl w:val="true"/>
        </w:rPr>
        <w:t>"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</w:rPr>
        <w:t>.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6</w:t>
      </w:r>
      <w:r>
        <w:rPr>
          <w:color w:val="99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60" w:after="0"/>
        <w:jc w:val="left"/>
        <w:rPr>
          <w:b/>
          <w:b/>
          <w:bCs/>
          <w:i/>
          <w:i/>
          <w:iCs/>
          <w:shadow/>
          <w:sz w:val="26"/>
          <w:szCs w:val="26"/>
          <w:u w:val="single"/>
        </w:rPr>
      </w:pPr>
      <w:r>
        <w:rPr>
          <w:b/>
          <w:bCs/>
          <w:i/>
          <w:iCs/>
          <w:shadow/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670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15pt" to="613.25pt,13.15pt" stroked="t" o:allowincell="f" style="position:absolute;flip:x;mso-position-horizontal-relative:pag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1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ن التِّرمذيّ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ح </w:t>
      </w:r>
      <w:r>
        <w:rPr>
          <w:sz w:val="26"/>
          <w:szCs w:val="26"/>
        </w:rPr>
        <w:t>27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 وإسنادُه صحيحٌ</w:t>
      </w:r>
      <w:r>
        <w:rPr>
          <w:sz w:val="26"/>
          <w:szCs w:val="26"/>
          <w:rtl w:val="true"/>
        </w:rPr>
        <w:t xml:space="preserve">.               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2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جل</w:t>
      </w:r>
      <w:r>
        <w:rPr>
          <w:color w:val="0000FF"/>
          <w:sz w:val="26"/>
          <w:sz w:val="26"/>
          <w:szCs w:val="26"/>
          <w:rtl w:val="true"/>
        </w:rPr>
        <w:t xml:space="preserve"> الأجنبيّ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كل من ليس من محارم المرأة   </w:t>
      </w:r>
    </w:p>
    <w:p>
      <w:pPr>
        <w:pStyle w:val="Normal"/>
        <w:spacing w:lineRule="auto" w:line="288" w:before="80" w:after="0"/>
        <w:jc w:val="left"/>
        <w:rPr>
          <w:sz w:val="26"/>
          <w:szCs w:val="26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3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سلم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ك  القدر، ح </w:t>
      </w:r>
      <w:r>
        <w:rPr>
          <w:sz w:val="26"/>
          <w:szCs w:val="26"/>
        </w:rPr>
        <w:t>2657</w:t>
      </w:r>
      <w:r>
        <w:rPr>
          <w:sz w:val="26"/>
          <w:szCs w:val="26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4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ورة النور   </w:t>
      </w:r>
    </w:p>
    <w:p>
      <w:pPr>
        <w:pStyle w:val="Normal"/>
        <w:spacing w:lineRule="auto" w:line="300" w:before="80" w:after="0"/>
        <w:jc w:val="left"/>
        <w:rPr>
          <w:sz w:val="26"/>
          <w:szCs w:val="26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5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ٌ  في أصولِ الفقه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يرجع لكتب أصول الفقه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كـ البرهان في أصول الفقه للإمام الجويني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مذكرة أصول الفقه للشنقيطي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أصول الفقه للـ  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عبد الكريم زيدان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إلخ</w:t>
      </w:r>
      <w:r>
        <w:rPr>
          <w:b/>
          <w:bCs/>
          <w:sz w:val="26"/>
          <w:szCs w:val="26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6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ل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</w:rPr>
        <w:t>2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 اللباس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16"/>
        <w:jc w:val="left"/>
        <w:rPr/>
      </w:pPr>
      <w:r>
        <w:rPr>
          <w:sz w:val="34"/>
          <w:sz w:val="34"/>
          <w:szCs w:val="34"/>
          <w:rtl w:val="true"/>
        </w:rPr>
        <w:t>والكُسِيُّ والعُرِيًّ صفتان مُتضادتان لا تجتمعان، إلا بارتداءِ ملابسٍ ضيقةٍ؛ فتكونُ المرأةُ كاسية، وفي نفسِ الوقت عار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sz w:val="34"/>
          <w:sz w:val="34"/>
          <w:szCs w:val="34"/>
          <w:rtl w:val="true"/>
        </w:rPr>
        <w:t>وفي قولِهِ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نْ أهل النَّ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 xml:space="preserve">وقولِهِ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 يد</w:t>
      </w:r>
      <w:r>
        <w:rPr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الجن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دِلالة قطعية على تحريمِ الفعل، وكونِهِ من الكبائ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لا ما وُعِدَتْ صاحبته بالنَّار، وحُرمَتْ منَ الجنَّةِ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يُلحَقُ بذلك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ُرُوْجُ بـ ال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بانِش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كونِهِ يجسِّدُ الرأسَ ويبيِّنُ الرَّقبة، والـ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ودي ليكرا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كارينا،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إلخ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؛ حتى وإنْ كانتْ ترتدي مع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يـب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سعة 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يشارب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ً فِضْفاضاً؛ لأنَّه يُجَسِّدُ الخِصْرَ والظَّهْرَ والجَنبين والذِّراعي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كذا ارتِدَاءُ العباءةِ الضيِّقة؛ أو العباءةِ ذات القماش الخفيفِ الذي يلتصق بالبدن عِندَ السي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دخلُ كلُ ذلكَ في عُمُومِ حديثِ </w:t>
      </w:r>
      <w:r>
        <w:rPr>
          <w:b/>
          <w:bCs/>
          <w:color w:val="009900"/>
          <w:sz w:val="36"/>
          <w:szCs w:val="36"/>
          <w:rtl w:val="true"/>
        </w:rPr>
        <w:t>"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ص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نفا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م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أه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ْ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ل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لن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َّ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ار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ِ</w:t>
      </w:r>
      <w:r>
        <w:rPr>
          <w:rFonts w:cs="Traditional Arabic" w:ascii="times-roman;Times New Roman" w:hAnsi="times-roman;Times New Roman"/>
          <w:b/>
          <w:bCs/>
          <w:color w:val="009900"/>
          <w:sz w:val="36"/>
          <w:szCs w:val="36"/>
          <w:rtl w:val="true"/>
        </w:rPr>
        <w:t>...............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إلخ</w:t>
      </w:r>
      <w:r>
        <w:rPr>
          <w:b/>
          <w:bCs/>
          <w:color w:val="0099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92"/>
        <w:jc w:val="left"/>
        <w:rPr/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 xml:space="preserve">حُكْمُ الخُرُوْجِ بالـ </w:t>
      </w:r>
      <w:r>
        <w:rPr>
          <w:b/>
          <w:bCs/>
          <w:i/>
          <w:iCs/>
          <w:shadow/>
          <w:color w:val="99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توني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 وإنْ كانَ بنطالُه واسعا،والجزءُ العُلوِيُّ منه طويلاً إلى الرُكبَة</w:t>
      </w:r>
      <w:r>
        <w:rPr>
          <w:b/>
          <w:bCs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جردُ الخُرُ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نطايل محرَّمٌ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لقول الله عَزَّ وجَلَّ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﴿ياأ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لأ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بَن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ن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المؤمِن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يُدْنِ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جَلابِيْبِهِنَّ</w:t>
      </w:r>
      <w:r>
        <w:rPr>
          <w:rFonts w:cs="Traditional Arabic" w:ascii="times-roman;Times New Roman" w:hAnsi="times-roman;Times New Roman"/>
          <w:b/>
          <w:bCs/>
          <w:color w:val="009900"/>
          <w:sz w:val="34"/>
          <w:szCs w:val="34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﴾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1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الأمرُ عِند الأصوليين 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2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 الوُجُوب</w:t>
      </w:r>
      <w:r>
        <w:rPr>
          <w:sz w:val="36"/>
          <w:sz w:val="36"/>
          <w:szCs w:val="36"/>
          <w:vertAlign w:val="superscript"/>
          <w:rtl w:val="true"/>
        </w:rPr>
        <w:t>َ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3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الجلابيبُ </w:t>
      </w:r>
      <w:r>
        <w:rPr>
          <w:sz w:val="34"/>
          <w:sz w:val="34"/>
          <w:szCs w:val="34"/>
          <w:rtl w:val="true"/>
        </w:rPr>
        <w:t>لغة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جمع جِلبَاب، </w:t>
      </w:r>
      <w:r>
        <w:rPr>
          <w:b/>
          <w:b/>
          <w:bCs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اء</w:t>
      </w:r>
      <w:r>
        <w:rPr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ساتر</w:t>
      </w:r>
      <w:r>
        <w:rPr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من </w:t>
      </w:r>
      <w:r>
        <w:rPr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إلى القد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الجلب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العباءةُ الواسعة </w:t>
      </w:r>
      <w:r>
        <w:rPr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فهذا هو ما </w:t>
      </w:r>
      <w:r>
        <w:rPr>
          <w:sz w:val="34"/>
          <w:sz w:val="34"/>
          <w:szCs w:val="34"/>
          <w:u w:val="single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الشارع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4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؛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ا كان مخالفاً للواجب فهو محرَّمٌ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5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البنطالُ وإنْ كانَ واسعاً فهو مخالفٌ للجلباب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 أنَّ البنطالَ يَستُرُ كلَ رجلٍ على حدةٍ، ومَعْلومٌ أنَّ المَسافة التي بين الساقين</w:t>
      </w:r>
      <w:r>
        <w:rPr>
          <w:sz w:val="36"/>
          <w:sz w:val="36"/>
          <w:szCs w:val="36"/>
          <w:rtl w:val="true"/>
        </w:rPr>
        <w:t xml:space="preserve"> عَورةٌ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 w:before="0" w:after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17805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0.2pt" to="613.25pt,140.2pt" stroked="t" o:allowincell="f" style="position:absolute;flip:x;mso-position-horizontal-relative:pag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iCs/>
          <w:shadow/>
          <w:color w:val="99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حُكْمُ ارتداء الملابس والإيشاربات الملون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رُ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مرأةِ بالملابس أو الإيشاربات الملونة ألواناً جذابة أو ملفتة للنَّظر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كالأحمر، والبمبي، والبرتقالي، والبنفسجي ،</w:t>
      </w:r>
      <w:r>
        <w:rPr>
          <w:sz w:val="34"/>
          <w:szCs w:val="34"/>
          <w:rtl w:val="true"/>
        </w:rPr>
        <w:t xml:space="preserve">..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كذا الملابس المنقوشة والمُزَركشة</w:t>
      </w:r>
      <w:r>
        <w:rPr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 الله 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يُبْ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زينَت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4"/>
          <w:sz w:val="34"/>
          <w:szCs w:val="34"/>
          <w:rtl w:val="true"/>
        </w:rPr>
        <w:t>﴾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6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َّهيُ يقتضي التَّحريمَ</w:t>
      </w:r>
      <w:r>
        <w:rPr>
          <w:sz w:val="36"/>
          <w:szCs w:val="36"/>
          <w:rtl w:val="true"/>
        </w:rPr>
        <w:t>.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َّ مِنْ شَرْطِ الحجاب ألا يكونَ ثوبَ زينةٍ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60" w:after="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1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 الأحزاب</w:t>
      </w:r>
      <w:r>
        <w:rPr>
          <w:sz w:val="28"/>
          <w:szCs w:val="28"/>
          <w:rtl w:val="true"/>
        </w:rPr>
        <w:t xml:space="preserve">.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6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 الآية المذكورة آنف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2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صولي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اءُ أصول 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علمُ القواعد التي يتوصل بها إلى استنباطِ الأحكام الشرعيَّ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3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>هو الفرضُ</w:t>
      </w:r>
      <w:r>
        <w:rPr>
          <w:sz w:val="28"/>
          <w:sz w:val="28"/>
          <w:szCs w:val="28"/>
          <w:rtl w:val="true"/>
        </w:rPr>
        <w:t>، وهو ما كانَ في فعلِهِ الثَّوابُ وفي تركه العقابُ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before="60" w:after="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4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ارع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رِّعُ؛ وهو 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12" w:before="60" w:after="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5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عُ لأصول 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عد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مرُ بشيءٍ نهيٌ عن ضِدِّهِ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؛ مثلاً الأمرُ بالقيامِ فِي الصَّلاةِ فِي قولِهِ تَعالى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وقُوْمُوْا للهِ قَانِتِ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ٌ عَنْ النَّوم، وعَنْ القعُودِ، وعَنْ كلِ مَا يُخالفُ القيامَ أثنائها؛ وهكذا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16"/>
        <w:jc w:val="left"/>
        <w:rPr>
          <w:b/>
          <w:b/>
          <w:bCs/>
          <w:i/>
          <w:i/>
          <w:iCs/>
          <w:shadow/>
          <w:sz w:val="36"/>
          <w:szCs w:val="36"/>
          <w:u w:val="single"/>
        </w:rPr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مسألة كشفِ الوجهِ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 ما سبقَ ذِكرُهُ من أحكامٍ قد انعقدَ عليها إجماعُ العلماءِ</w:t>
      </w:r>
      <w:r>
        <w:rPr>
          <w:sz w:val="36"/>
          <w:szCs w:val="36"/>
          <w:rtl w:val="true"/>
        </w:rPr>
        <w:t>.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1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ما النِّقاب فقد اختلف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2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color w:val="99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 العلماءُ إلى مذهبين متكافئ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َه واجبٌ، وعليه فيَحرُمُ خُرُوْجُ المرأةِ كاشفة وجهَهَ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َه مُستحبٌ</w:t>
      </w:r>
      <w:r>
        <w:rPr>
          <w:sz w:val="36"/>
          <w:szCs w:val="36"/>
          <w:rtl w:val="true"/>
        </w:rPr>
        <w:t>.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3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كنَّ الفريقَ الأولَ والثانيَ وجميعَ علماءِ المسلمين أجمعُوا على وجوبِ ستر الوجهِ في إحدى هاتين الحالت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16"/>
        <w:jc w:val="left"/>
        <w:rPr>
          <w:sz w:val="36"/>
          <w:szCs w:val="36"/>
        </w:rPr>
      </w:pPr>
      <w:r>
        <w:rPr>
          <w:b/>
          <w:b/>
          <w:bCs/>
          <w:i/>
          <w:i/>
          <w:iCs/>
          <w:shadow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كانتْ المرأةُ شديدةَ الجمال، فاتِنة الوَجْه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i/>
          <w:i/>
          <w:iCs/>
          <w:shadow/>
          <w:color w:val="FF6600"/>
          <w:sz w:val="36"/>
          <w:sz w:val="36"/>
          <w:szCs w:val="36"/>
          <w:u w:val="single"/>
          <w:rtl w:val="true"/>
        </w:rPr>
        <w:t>الثَّاني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زَمَان الفتن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1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َنْ اتَّصفتْ بالحجابِ؛ ثمَّ لاحَظتْ أثناءَ خُرُوْجها أنَّ الرَّجالَ يُحَملقون في وجهها إعجاباً ب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شدَّةِ جمالِ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أو لاحظت أنَّ كثيراً من الرجال يتأملون في وجهها؛ لا لشدَّة جمالِها؛ بلْ لعدم تورعهم، وانتشارِ الفسق في الزمان أو المكان الذي تعيشُ فيه؛ كانتْ عاصية لله ورسوله، آثمةٌ </w:t>
      </w:r>
      <w:r>
        <w:rPr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sz w:val="36"/>
          <w:sz w:val="36"/>
          <w:szCs w:val="36"/>
          <w:rtl w:val="true"/>
        </w:rPr>
        <w:t>إلا أن ترتدي النقاب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4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16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single"/>
          <w:rtl w:val="true"/>
        </w:rPr>
        <w:t>فخلاصة ما ُذكر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َّ الحِجابَ ليسَ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إيشاربٍ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ُوضعُ على الرأس بلْ هو جميعُ ما سَبق، وبقدر المخالفة يكونُ الإثمُ، وبقدر المُبالغة في ستر الزِّينةِ يكونُ الأجر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hadow/>
          <w:color w:val="990000"/>
          <w:sz w:val="36"/>
          <w:sz w:val="36"/>
          <w:szCs w:val="36"/>
          <w:u w:val="double"/>
          <w:rtl w:val="true"/>
        </w:rPr>
        <w:t>وأخيراً</w:t>
      </w:r>
      <w:r>
        <w:rPr>
          <w:b/>
          <w:bCs/>
          <w:shadow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ذكركِ أختاه بأنَّ </w:t>
      </w:r>
      <w:r>
        <w:rPr>
          <w:sz w:val="32"/>
          <w:sz w:val="32"/>
          <w:szCs w:val="32"/>
          <w:u w:val="double"/>
          <w:rtl w:val="true"/>
        </w:rPr>
        <w:t>التَّقوى</w:t>
      </w:r>
      <w:r>
        <w:rPr>
          <w:sz w:val="32"/>
          <w:sz w:val="32"/>
          <w:szCs w:val="32"/>
          <w:rtl w:val="true"/>
        </w:rPr>
        <w:t xml:space="preserve"> هي أداءُ جميع ما أمر الله به، واجتنابُ كل ما نهى الله عن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أنَّ جزاءَها يكونُ في الدُّنيا والآخر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ما قال</w:t>
      </w:r>
      <w:r>
        <w:rPr>
          <w:sz w:val="36"/>
          <w:sz w:val="36"/>
          <w:szCs w:val="36"/>
          <w:rtl w:val="true"/>
        </w:rPr>
        <w:t xml:space="preserve"> تعالى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عِبَا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لَّذِ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آمَنُ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تَّقُ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رَب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لِلَّذِ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أَحْسَنُ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فِ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حَسَ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﴾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5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لَّذِ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تَّق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رَب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غُرَ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فَوْق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غُرَ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مَبْنِي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تجْرِ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ت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لأ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اللهِ</w:t>
      </w:r>
      <w:r>
        <w:rPr>
          <w:rFonts w:cs="Traditional Arabic" w:ascii="times-roman;Times New Roman" w:hAnsi="times-roman;Times New Roman"/>
          <w:b/>
          <w:bCs/>
          <w:color w:val="009900"/>
          <w:sz w:val="32"/>
          <w:szCs w:val="32"/>
          <w:rtl w:val="true"/>
        </w:rPr>
        <w:t>..</w:t>
      </w:r>
      <w:r>
        <w:rPr>
          <w:rFonts w:ascii="times-roman;Times New Roman" w:hAnsi="times-roman;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﴾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6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ْ حافظتْ على جميع الواجبات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7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 صلاةٍ، وبرٍ للوالدين، وارتداء الحجاب، وطاعةٍ للزوج</w:t>
      </w:r>
      <w:r>
        <w:rPr>
          <w:color w:val="990000"/>
          <w:sz w:val="36"/>
          <w:szCs w:val="36"/>
          <w:vertAlign w:val="superscript"/>
          <w:rtl w:val="true"/>
        </w:rPr>
        <w:t>(</w:t>
      </w:r>
      <w:r>
        <w:rPr>
          <w:color w:val="990000"/>
          <w:sz w:val="36"/>
          <w:szCs w:val="36"/>
          <w:vertAlign w:val="superscript"/>
        </w:rPr>
        <w:t>8</w:t>
      </w:r>
      <w:r>
        <w:rPr>
          <w:color w:val="99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، 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وتركتْ جميعَ المحرمات من غِيبةٍ، وإيذاءٍ للجار واستماعٍ للمعازف، واختلاطٍ بالرجال، وخروجٍ بزيٍّ </w:t>
      </w:r>
      <w:r>
        <w:rPr>
          <w:sz w:val="32"/>
          <w:sz w:val="32"/>
          <w:szCs w:val="32"/>
          <w:rtl w:val="true"/>
        </w:rPr>
        <w:t xml:space="preserve">مُحرمٍ،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انت مُستحقة لكل ما جاء في آيات القرآن من ثوابٍ، وكرامةٍ للمتقينَ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قلم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حسن عبد التواب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1pt" to="613.25pt,11.1pt" stroked="t" o:allowincell="f" style="position:absolute;flip:x;mso-position-horizontal-relative:pag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1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جماع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مصدرُ الثالثُ من مصادر التَّشريعِ بعدَ الكتاب والسنَّة</w:t>
      </w:r>
      <w:r>
        <w:rPr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ع لكتب أصول الفقه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ـ الرسالة للإمام الشافعي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sz w:val="28"/>
          <w:sz w:val="28"/>
          <w:szCs w:val="28"/>
          <w:rtl w:val="true"/>
        </w:rPr>
        <w:t>أصول التشريع الإسلامي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لي حسب الله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نَظم الورقات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2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 العلماءِ يَرْجِعُ لأسبابٍ كثيرةٍ، منها اختلافهم في تفسير الآية التي يستنبط منها الحكم، وصحة الحديثِ عند أحدهم وضعفه عند الآخر، واختلاف طريقة استباط الحكم من نفس الن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3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ستحبا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ُ الأحكامِ الشَّرعية الخمسة، وهو ما كان في فعله ثوابٌ وليس في تركه عقابُ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4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جعة مسألة الحجاب بالتفصيل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؛ يُرجع لكتب الفقه؛ أبواب الصلاة، و أبواب النك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5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 الزمر</w:t>
      </w:r>
      <w:r>
        <w:rPr>
          <w:sz w:val="28"/>
          <w:szCs w:val="28"/>
          <w:rtl w:val="true"/>
        </w:rPr>
        <w:t xml:space="preserve">.  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6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 الزُّمر</w:t>
      </w:r>
      <w:r>
        <w:rPr>
          <w:sz w:val="28"/>
          <w:szCs w:val="28"/>
          <w:rtl w:val="true"/>
        </w:rPr>
        <w:t xml:space="preserve">.  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7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اج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فرضُ كما سبق أنْ ذكرنا </w:t>
      </w:r>
      <w:r>
        <w:rPr>
          <w:b/>
          <w:bCs/>
          <w:color w:val="990000"/>
          <w:sz w:val="28"/>
          <w:szCs w:val="28"/>
          <w:rtl w:val="true"/>
        </w:rPr>
        <w:t>(</w:t>
      </w:r>
      <w:r>
        <w:rPr>
          <w:b/>
          <w:bCs/>
          <w:color w:val="990000"/>
          <w:sz w:val="28"/>
          <w:szCs w:val="28"/>
        </w:rPr>
        <w:t>8</w:t>
      </w:r>
      <w:r>
        <w:rPr>
          <w:b/>
          <w:bCs/>
          <w:color w:val="99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 الزوجِ واجبة؛ كما قال تعالى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الصَّالح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نت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افظ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ل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احَفِ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</w:p>
    <w:sectPr>
      <w:footerReference w:type="default" r:id="rId2"/>
      <w:type w:val="nextPage"/>
      <w:pgSz w:w="11906" w:h="16560"/>
      <w:pgMar w:left="1440" w:right="1440" w:gutter="0" w:header="0" w:top="1009" w:footer="720" w:bottom="10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4</w:t>
    </w:r>
    <w:r>
      <w:rPr>
        <w:rtl w:val="true"/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2:00Z</dcterms:created>
  <dc:creator>Dr. mahmoud yousf </dc:creator>
  <dc:description/>
  <cp:keywords/>
  <dc:language>en-US</dc:language>
  <cp:lastModifiedBy>***</cp:lastModifiedBy>
  <cp:lastPrinted>2008-07-18T22:33:00Z</cp:lastPrinted>
  <dcterms:modified xsi:type="dcterms:W3CDTF">2009-07-28T15:42:00Z</dcterms:modified>
  <cp:revision>4</cp:revision>
  <dc:subject/>
  <dc:title>الحجاب الفرض</dc:title>
</cp:coreProperties>
</file>