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6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TextBodyIndent"/>
        <w:ind w:left="26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ة</w:t>
      </w:r>
    </w:p>
    <w:p>
      <w:pPr>
        <w:pStyle w:val="Heading3"/>
        <w:ind w:left="0" w:right="0" w:hanging="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تأليف</w:t>
      </w:r>
    </w:p>
    <w:p>
      <w:pPr>
        <w:pStyle w:val="Heading4"/>
        <w:ind w:left="0" w:right="0" w:hanging="0"/>
        <w:jc w:val="center"/>
        <w:rPr/>
      </w:pPr>
      <w:r>
        <w:rPr>
          <w:rFonts w:ascii="Arial" w:hAnsi="Arial" w:cs="Arial"/>
          <w:rtl w:val="true"/>
        </w:rPr>
        <w:t>المحامي</w:t>
      </w:r>
      <w:r>
        <w:rPr>
          <w:rFonts w:ascii="Arial" w:hAnsi="Arial" w:cs="Arial"/>
          <w:rtl w:val="true"/>
          <w:lang w:bidi="ar-SY"/>
        </w:rPr>
        <w:t xml:space="preserve"> </w:t>
      </w:r>
      <w:r>
        <w:rPr>
          <w:rFonts w:ascii="Arial" w:hAnsi="Arial" w:cs="Arial"/>
          <w:rtl w:val="true"/>
        </w:rPr>
        <w:t>الدكتور مسلم اليوسف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خر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بقاً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انونية</w:t>
      </w:r>
    </w:p>
    <w:p>
      <w:pPr>
        <w:pStyle w:val="TextBodyIndent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وت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س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ِيب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 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دِيداً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)</w:t>
      </w:r>
      <w:r>
        <w:rPr>
          <w:sz w:val="36"/>
          <w:sz w:val="36"/>
          <w:szCs w:val="36"/>
          <w:rtl w:val="true"/>
        </w:rPr>
        <w:t>يُصْلِ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33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26" w:right="0" w:firstLine="33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ث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</w:p>
    <w:p>
      <w:pPr>
        <w:pStyle w:val="TextBodyIndent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TextBodyIndent"/>
        <w:ind w:left="26" w:right="386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86" w:right="386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386" w:firstLine="69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386" w:firstLine="69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720" w:right="72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فَظ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ا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ب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ر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ف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b/>
          <w:bCs/>
          <w:sz w:val="36"/>
          <w:szCs w:val="36"/>
          <w:rtl w:val="true"/>
        </w:rPr>
        <w:t>) 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TextBodyIndent"/>
        <w:tabs>
          <w:tab w:val="clear" w:pos="720"/>
          <w:tab w:val="left" w:pos="360" w:leader="none"/>
        </w:tabs>
        <w:ind w:left="720" w:right="72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360" w:leader="none"/>
        </w:tabs>
        <w:ind w:left="1440" w:right="144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ني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386" w:leader="none"/>
        </w:tabs>
        <w:ind w:left="1440" w:right="144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72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ا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ا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ض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86" w:leader="none"/>
        </w:tabs>
        <w:ind w:left="720" w:right="72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وَاع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كَ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يَاب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بَرِّ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فِ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TextBodyIndent"/>
        <w:tabs>
          <w:tab w:val="clear" w:pos="720"/>
          <w:tab w:val="left" w:pos="386" w:leader="none"/>
        </w:tabs>
        <w:ind w:left="720" w:right="72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720" w:right="720" w:hanging="36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TextBodyIndent"/>
        <w:ind w:left="720" w:right="72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-334" w:right="72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ي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720" w:right="72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)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TextBodyIndent"/>
        <w:ind w:left="720" w:right="72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و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TextBodyIndent"/>
        <w:ind w:left="-334" w:right="720" w:hanging="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TextBodyIndent"/>
        <w:ind w:left="-334" w:right="720" w:hanging="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TextBodyIndent"/>
        <w:ind w:left="-334" w:right="720" w:hanging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ا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ind w:left="720" w:right="72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ط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خ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وجتها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4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72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ر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تز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ب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Indent"/>
        <w:ind w:left="-334" w:right="72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86" w:leader="none"/>
        </w:tabs>
        <w:ind w:left="720" w:right="72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وط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72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يو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ا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خ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TextBodyIndent"/>
        <w:ind w:left="26" w:right="0" w:firstLine="69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ل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ي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firstLine="69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5"/>
        </w:numPr>
        <w:ind w:left="386" w:right="386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386" w:right="386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386" w:firstLine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386" w:right="386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26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TextBodyIndent"/>
        <w:ind w:left="26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86" w:right="386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ح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سف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hyperlink r:id="rId2">
        <w:r>
          <w:rPr>
            <w:rStyle w:val="InternetLink"/>
            <w:b/>
            <w:bCs/>
            <w:sz w:val="44"/>
            <w:szCs w:val="44"/>
          </w:rPr>
          <w:t>abokotaiba@hotmail.com</w:t>
        </w:r>
      </w:hyperlink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hyperlink r:id="rId3">
        <w:r>
          <w:rPr>
            <w:rStyle w:val="InternetLink"/>
            <w:b/>
            <w:bCs/>
            <w:sz w:val="44"/>
            <w:szCs w:val="44"/>
          </w:rPr>
          <w:t>moslem@scs-net.org</w:t>
        </w:r>
      </w:hyperlink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00963212262346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00963212268436</w:t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Indent"/>
        <w:tabs>
          <w:tab w:val="clear" w:pos="720"/>
          <w:tab w:val="left" w:pos="26" w:leader="none"/>
        </w:tabs>
        <w:ind w:left="2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/153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/287</w:t>
      </w:r>
      <w:r>
        <w:rPr>
          <w:rtl w:val="true"/>
        </w:rPr>
        <w:t>.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97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3/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-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.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7/146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21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58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>-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مشق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وثاووس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/12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-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/</w:t>
      </w:r>
      <w:r>
        <w:rPr/>
        <w:t>204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57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/</w:t>
      </w:r>
      <w:r>
        <w:rPr/>
        <w:t>2304</w:t>
      </w:r>
      <w:r>
        <w:rPr>
          <w:rtl w:val="true"/>
        </w:rPr>
        <w:t>,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89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92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/228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/17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69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7/8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2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2/22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082</w:t>
      </w:r>
      <w:r>
        <w:rPr>
          <w:rtl w:val="true"/>
        </w:rPr>
        <w:t xml:space="preserve"> 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334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626</w:t>
      </w:r>
      <w:r>
        <w:rPr>
          <w:rtl w:val="true"/>
        </w:rPr>
        <w:t>-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83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1/12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816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83</w:t>
      </w:r>
      <w:r>
        <w:rPr>
          <w:rtl w:val="true"/>
        </w:rPr>
        <w:t xml:space="preserve"> 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1/12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816</w:t>
      </w:r>
      <w:r>
        <w:rPr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,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7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/ </w:t>
      </w:r>
      <w:r>
        <w:rPr/>
        <w:t>494</w:t>
      </w:r>
      <w:r>
        <w:rPr>
          <w:rtl w:val="true"/>
        </w:rPr>
        <w:t xml:space="preserve"> 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9735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774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171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74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/261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-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/173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822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kotaiba@hotmail.com" TargetMode="External"/><Relationship Id="rId3" Type="http://schemas.openxmlformats.org/officeDocument/2006/relationships/hyperlink" Target="mailto:moslem@scs-net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04:00Z</dcterms:created>
  <dc:creator>A</dc:creator>
  <dc:description/>
  <dc:language>en-US</dc:language>
  <cp:lastModifiedBy>A</cp:lastModifiedBy>
  <dcterms:modified xsi:type="dcterms:W3CDTF">2004-10-20T00:17:00Z</dcterms:modified>
  <cp:revision>5</cp:revision>
  <dc:subject/>
  <dc:title>حجاب المرأة المسلمة</dc:title>
</cp:coreProperties>
</file>