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ن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هم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‏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ظ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فأ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أتي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يع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واحد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ن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ئم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أ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س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غ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ن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ل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ك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س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حش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س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كل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غ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ان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ف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>‏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لفع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بمروط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َلَس</w:t>
      </w:r>
      <w:r>
        <w:rPr>
          <w:rFonts w:cs="Traditional Arabic"/>
          <w:color w:val="000000"/>
          <w:sz w:val="32"/>
          <w:szCs w:val="32"/>
          <w:rtl w:val="true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لف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ل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ه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ض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م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وبهن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ز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ققن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ِ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ختم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"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خت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د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"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ز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ي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م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ن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قد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رج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ب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م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ف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و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فأد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ف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ت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عرف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آ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آ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جا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ستيقظ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‏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‏باسترجاع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‏ح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ف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‏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‏فخ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‏وجه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جلب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استرجاعه</w:t>
      </w:r>
      <w:r>
        <w:rPr>
          <w:rFonts w:cs="Traditional Arabic"/>
          <w:color w:val="000000"/>
          <w:sz w:val="32"/>
          <w:szCs w:val="32"/>
          <w:rtl w:val="true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cs="Traditional Arabic"/>
          <w:color w:val="000000"/>
          <w:sz w:val="32"/>
          <w:szCs w:val="32"/>
          <w:rtl w:val="true"/>
        </w:rPr>
        <w:t>-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ر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آن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م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‏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فخ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Cs w:val="32"/>
          <w:rtl w:val="true"/>
        </w:rPr>
        <w:t>) ‏‏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‏‏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َ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س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؟،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ب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ش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وس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دانهن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ه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أ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قال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‏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ت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ب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ع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الح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والح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ياب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وي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‏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فق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‏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ل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ح؟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عم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ط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ة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ن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ه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ض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ص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ف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،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و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ن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و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احا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ف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جر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ب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تدون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2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أص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ف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هز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س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ع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رح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يد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ج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عو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ه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Arial Unicode MS"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غ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نم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كي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rFonts w:cs="Traditional Arabic"/>
          <w:sz w:val="32"/>
          <w:szCs w:val="32"/>
          <w:rtl w:val="true"/>
        </w:rPr>
        <w:t>" "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ؤه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ر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م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ذ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ِ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اب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يناف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يها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ي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نب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م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ذ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ض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اح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د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ت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دج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ن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ضاه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؟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ن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م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راض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</w:p>
    <w:sectPr>
      <w:footerReference w:type="default" r:id="rId2"/>
      <w:type w:val="nextPage"/>
      <w:pgSz w:w="12240" w:h="15840"/>
      <w:pgMar w:left="288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21:00Z</dcterms:created>
  <dc:creator>fatwas741</dc:creator>
  <dc:description/>
  <cp:keywords/>
  <dc:language>en-US</dc:language>
  <cp:lastModifiedBy>***</cp:lastModifiedBy>
  <cp:lastPrinted>2004-09-29T18:31:00Z</cp:lastPrinted>
  <dcterms:modified xsi:type="dcterms:W3CDTF">2003-10-19T19:57:00Z</dcterms:modified>
  <cp:revision>6</cp:revision>
  <dc:subject/>
  <dc:title/>
</cp:coreProperties>
</file>