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jc w:val="center"/>
        <w:rPr>
          <w:rFonts w:ascii="Al-QuranAlKareem" w:hAnsi="Al-QuranAlKareem" w:cs="Traditional Arabic"/>
          <w:sz w:val="36"/>
          <w:szCs w:val="36"/>
        </w:rPr>
      </w:pPr>
      <w:r>
        <w:rPr>
          <w:rFonts w:eastAsia="Al-QuranAlKareem" w:cs="Al-QuranAlKareem" w:ascii="Al-QuranAlKareem" w:hAnsi="Al-QuranAlKareem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قَد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بْتَغَوُ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ِتْنَة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َبْل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قَلَّبُ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ك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ُمُور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َتَّ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َاء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حَقّ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ظَهَر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مْر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هُ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ارِهُونَ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48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 w:val="false"/>
          <w:b w:val="false"/>
          <w:bCs/>
          <w:sz w:val="144"/>
          <w:sz w:val="144"/>
          <w:szCs w:val="144"/>
          <w:rtl w:val="true"/>
        </w:rPr>
        <w:t>الإحبـــاط</w:t>
      </w:r>
    </w:p>
    <w:p>
      <w:pPr>
        <w:pStyle w:val="Normal"/>
        <w:jc w:val="center"/>
        <w:rPr>
          <w:b w:val="false"/>
          <w:b w:val="false"/>
          <w:bCs/>
          <w:sz w:val="96"/>
          <w:szCs w:val="96"/>
        </w:rPr>
      </w:pPr>
      <w:r>
        <w:rPr>
          <w:rFonts w:cs="Traditional Arabic"/>
          <w:b w:val="false"/>
          <w:b w:val="false"/>
          <w:bCs/>
          <w:sz w:val="96"/>
          <w:sz w:val="96"/>
          <w:szCs w:val="96"/>
          <w:rtl w:val="true"/>
        </w:rPr>
        <w:t>لمكائد</w:t>
      </w:r>
      <w:r>
        <w:rPr>
          <w:rFonts w:cs="Times New Roman"/>
          <w:b w:val="false"/>
          <w:b w:val="false"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96"/>
          <w:sz w:val="96"/>
          <w:szCs w:val="96"/>
          <w:rtl w:val="true"/>
        </w:rPr>
        <w:t>من</w:t>
      </w:r>
      <w:r>
        <w:rPr>
          <w:rFonts w:cs="Times New Roman"/>
          <w:b w:val="false"/>
          <w:b w:val="false"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96"/>
          <w:sz w:val="96"/>
          <w:szCs w:val="96"/>
          <w:rtl w:val="true"/>
        </w:rPr>
        <w:t>أراد</w:t>
      </w:r>
      <w:r>
        <w:rPr>
          <w:rFonts w:cs="Times New Roman"/>
          <w:b w:val="false"/>
          <w:b w:val="false"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96"/>
          <w:sz w:val="96"/>
          <w:szCs w:val="96"/>
          <w:rtl w:val="true"/>
        </w:rPr>
        <w:t>إباحة</w:t>
      </w:r>
      <w:r>
        <w:rPr>
          <w:rFonts w:cs="Times New Roman"/>
          <w:b w:val="false"/>
          <w:b w:val="false"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96"/>
          <w:sz w:val="96"/>
          <w:szCs w:val="96"/>
          <w:rtl w:val="true"/>
        </w:rPr>
        <w:t>الاختلاط</w:t>
      </w:r>
    </w:p>
    <w:p>
      <w:pPr>
        <w:pStyle w:val="Normal"/>
        <w:jc w:val="center"/>
        <w:rPr>
          <w:rFonts w:ascii="Al-QuranAlKareem" w:hAnsi="Al-QuranAlKareem"/>
          <w:b w:val="false"/>
          <w:b w:val="false"/>
          <w:bCs/>
          <w:sz w:val="36"/>
          <w:szCs w:val="36"/>
        </w:rPr>
      </w:pP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قض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شبها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دكتو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l-QuranAlKareem" w:hAnsi="Al-QuranAlKareem" w:cs="Traditional Arabic"/>
          <w:b w:val="false"/>
          <w:b w:val="false"/>
          <w:bCs/>
          <w:sz w:val="36"/>
          <w:szCs w:val="36"/>
        </w:rPr>
      </w:pP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jc w:val="center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jc w:val="center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ق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ف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ي</w:t>
      </w:r>
    </w:p>
    <w:p>
      <w:pPr>
        <w:pStyle w:val="Normal"/>
        <w:jc w:val="center"/>
        <w:rPr>
          <w:rFonts w:ascii="Al-QuranAlKareem" w:hAnsi="Al-QuranAlKareem"/>
          <w:b w:val="false"/>
          <w:b w:val="false"/>
          <w:bCs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د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طام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تيبي</w:t>
      </w:r>
    </w:p>
    <w:p>
      <w:pPr>
        <w:pStyle w:val="Normal"/>
        <w:jc w:val="left"/>
        <w:rPr>
          <w:rFonts w:ascii="Al-QuranAlKareem" w:hAnsi="Al-QuranAlKareem" w:cs="Traditional Arabic"/>
          <w:b w:val="false"/>
          <w:b w:val="false"/>
          <w:bCs/>
          <w:sz w:val="36"/>
          <w:szCs w:val="36"/>
        </w:rPr>
      </w:pP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خ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ي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361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ح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صنف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آخ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ب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ط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منزل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ا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حطب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وز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نب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ك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l-QuranAlKareem" w:hAnsi="Al-QuranAlKareem"/>
          <w:sz w:val="36"/>
          <w:szCs w:val="36"/>
        </w:rPr>
        <w:t>407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ي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مك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ه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ص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لي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ش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عظ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سب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قوبا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ام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سب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سا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مو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ام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خاص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ب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كثر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واحش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زن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سب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و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ا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طواع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تصلة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عظ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سب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و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ا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ثر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زن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سب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مك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ه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ش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برج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جمل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س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ن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ر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ان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ش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ذلك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86"/>
        <w:jc w:val="center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س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ح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لم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بي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ح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طلع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كت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س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ائ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جري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كا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د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ادر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م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ربع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</w:rPr>
        <w:t>22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– </w:t>
      </w:r>
      <w:r>
        <w:rPr>
          <w:rFonts w:cs="Traditional Arabic" w:ascii="Al-QuranAlKareem" w:hAnsi="Al-QuranAlKareem"/>
          <w:sz w:val="36"/>
          <w:szCs w:val="36"/>
        </w:rPr>
        <w:t>23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</w:rPr>
        <w:t>1430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ـ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أ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جب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ساد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ق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ق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طب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عق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,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د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وقف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و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سق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شف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ل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من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sz w:val="36"/>
          <w:szCs w:val="36"/>
          <w:u w:val="single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ر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ح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ص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ع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خاص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ر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س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ما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ل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هو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ك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اف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م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ك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ع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ذل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ك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َ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ْ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َ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ْ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ّ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ّ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اف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ندي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فاس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لّي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جا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ري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ث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ؤل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زل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أ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لت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قيق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نفّ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ريقت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تف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قل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ضل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ح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لا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ث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ث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موم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ال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علا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ئ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قروء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مَ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ُهِن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ُكْرِمٍ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فْعَل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 w:ascii="Al-QuranAlKareem" w:hAnsi="Al-QuranAlKareem"/>
          <w:sz w:val="36"/>
          <w:szCs w:val="36"/>
          <w:rtl w:val="true"/>
        </w:rPr>
        <w:t>)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18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ط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ط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مر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ق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لح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ُ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ْ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َ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نس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ئ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ضل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بي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خوف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خا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ُمت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ئم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ُضِلون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ده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مر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و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س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َ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ظه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ج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ض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ص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ب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صد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جاس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ظ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ق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ُ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هْدِم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إِسْلاَم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زَلَّة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َالِمٍ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جِدَال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ُنَافِقٍ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ِالْقُرْآن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أَئِمَّة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ُضِلُّونَ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ارم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َبَّن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جْعَلْن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ِتْنَةً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ِلَّذِي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فَرُ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غْفِر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ن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َبَّن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نَّك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نْت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َزِيز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حَكِيمُ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5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ني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ذناب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وح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قود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ض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قض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د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وا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ي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شبه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شكيكا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طاعو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د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ق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اح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تشكي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س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به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رتضا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يم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اذ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د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ص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ك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استغفا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أكثر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ه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بليس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هلكت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ذنو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أهلكون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استغفار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ل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أي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هلكت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أهواء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حسبو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هتدو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ستغفرون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د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ك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ذ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أ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شي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ط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بها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ص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َ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َمِع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دَّجَّال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لْيَنْأ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ه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و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يأتي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حْسِب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ن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ؤ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تبعُ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بْعَث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شبها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بعث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شبهات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ن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د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شبه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تب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تشا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ُو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َّذِ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نْزَل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َلَيْك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كِتَاب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آَيَات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ُحْكَمَات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ُ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ُمّ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كِتَاب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أُخَر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ُتَشَابِهَات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أَمّ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َّذِي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ِ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ُلُوبِهِ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زَيْغ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يَتَّبِع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شَابَه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بْتِغَاء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ِتْنَة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بْتِغَاء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أْوِيلِه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عْلَم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أْوِيلَ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لّ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لرَّاسِخ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ِ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ِلْم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قُول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آَمَنّ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ِه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ُلّ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ِنْد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َبِّن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ذَّكَّر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لّ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ُولُ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َلْبَابِ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7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ائشة؛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أيت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م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احذروه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تبع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تشا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لبس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تب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شا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ط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هو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قب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ص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وقع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قلاق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ج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افر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اربو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هو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ش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كا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ه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ف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ارب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خ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ي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ح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م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cs="Traditional Arabic" w:ascii="Al-QuranAlKareem" w:hAnsi="Al-QuranAlKareem"/>
          <w:sz w:val="36"/>
          <w:szCs w:val="36"/>
        </w:rPr>
        <w:t>28/23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ئ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ال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كت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باد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كت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ل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حذ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ج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تفا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ص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ص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عتك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ي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تك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عتك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نفس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ك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مسل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مسل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ن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ذ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طهي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ب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دين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منهاج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شرعت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دف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غ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ؤل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عدوان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ج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كفاي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تفاق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لو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قيم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دف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ضر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ؤل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فس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د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كا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ساد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عظ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سا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ستيل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د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حر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؛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ؤل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ستول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فسد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قلو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د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بع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ولئ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فسدو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قلو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بتد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ر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اث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بعد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دم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نجليز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طو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ر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ستط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نكلي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غي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ادئ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ز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واب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س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اء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ع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إرش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سا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فا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هطا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216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ـ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cs="Traditional Arabic" w:ascii="Al-QuranAlKareem" w:hAnsi="Al-QuranAlKareem"/>
          <w:sz w:val="36"/>
          <w:szCs w:val="36"/>
        </w:rPr>
        <w:t>1290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ـ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ب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لا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ؤلف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l-QuranAlKareem" w:hAnsi="Al-QuranAlKareem"/>
          <w:sz w:val="36"/>
          <w:szCs w:val="36"/>
          <w:rtl w:val="true"/>
        </w:rPr>
        <w:t>: 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خي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بري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خي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ريز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اه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ل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ر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اه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آد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صر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ش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بن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نين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فت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يراً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ط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ح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ني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ع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حرر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دع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لف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م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ب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سا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ق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ارح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ّ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اقص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اقص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تعل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نس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..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ذا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ئ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ان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ي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خل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ق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صوصي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تهيي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هو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ّ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ر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مط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ش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ائ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ه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س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ق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ق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زم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خ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رقص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ك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و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رف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Al-QuranAlKareem" w:hAnsi="Al-QuranAlKareem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Al-QuranAlKareem" w:hAnsi="Al-QuranAlKareem"/>
          <w:sz w:val="36"/>
          <w:szCs w:val="36"/>
        </w:rPr>
        <w:t>1</w:t>
      </w:r>
      <w:r>
        <w:rPr>
          <w:rStyle w:val="FootnoteCharacters"/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از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ض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الو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يد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اك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ند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دب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جلس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بو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خبا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راح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تضاف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د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ع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َّ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س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l-QuranAlKareem" w:hAnsi="Al-QuranAlKareem"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Al-QuranAlKareem" w:hAnsi="Al-QuranAlKareem"/>
          <w:sz w:val="36"/>
          <w:szCs w:val="36"/>
        </w:rPr>
        <w:t>2</w:t>
      </w:r>
      <w:r>
        <w:rPr>
          <w:rStyle w:val="FootnoteCharacters"/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واطؤ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كي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سلما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ت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س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( </w:t>
      </w:r>
      <w:r>
        <w:rPr>
          <w:rFonts w:cs="Traditional Arabic" w:ascii="Al-QuranAlKareem" w:hAnsi="Al-QuranAlKareem"/>
          <w:sz w:val="36"/>
          <w:szCs w:val="36"/>
        </w:rPr>
        <w:t>1279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cs="Traditional Arabic" w:ascii="Al-QuranAlKareem" w:hAnsi="Al-QuranAlKareem"/>
          <w:sz w:val="36"/>
          <w:szCs w:val="36"/>
        </w:rPr>
        <w:t>1326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اب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م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ر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نا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ض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ئيس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سائ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ر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فوّ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فك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سق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ساق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ل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حاو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طوّ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صوص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وحي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غريز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غربيين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سمّ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حج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موداً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!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ا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ارض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دي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ي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عتز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وف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نتقاد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ا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اص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غل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ريق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يك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!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اص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درس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قلان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ارك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ا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ر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Al-QuranAlKareem" w:hAnsi="Al-QuranAlKareem"/>
          <w:sz w:val="36"/>
          <w:szCs w:val="36"/>
          <w:rtl w:val="true"/>
        </w:rPr>
        <w:t>"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ار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ختلاط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20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ر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ذ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</w:rPr>
        <w:t>1919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يد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ص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يد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ماعيل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ر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يش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ل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واقب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ث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ري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قر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و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س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جر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ري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هطاو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شراو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دمارية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ر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فت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ئ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عف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ل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ل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ل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ع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ز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د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تا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ع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صحو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ط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خ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حس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عر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نا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ق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ا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خب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شا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ش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لبس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ع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بار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م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ث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حدث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ر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اح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ل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صب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ل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بط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ضل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شف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ه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زيغ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بي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ك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اج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ك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ع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باط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دلاء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مل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ص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ُزه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ط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ذَلِك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ضْرِب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حَق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لبَاطِل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أَمّ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زَّبَد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يَذْهَب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ُفَاءً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أَمّ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نْفَع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َّاس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يَمْكُث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ِ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َرْض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ذَلِك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ضْرِب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َمْثَالَ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17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لح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دفع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ث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ط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خطور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َل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َقْذِف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ِالحَقّ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َلَ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بَاطِل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يَدْمَغُ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إِذ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ُو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زَاهِق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لَكُم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وَيْل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مّ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صِفُونَ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18</w:t>
      </w:r>
      <w:r>
        <w:rPr>
          <w:rFonts w:cs="Traditional Arabic" w:ascii="Al-QuranAlKareem" w:hAnsi="Al-QuranAlKareem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كث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ط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دّ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فصّ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د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صا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ر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اصر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غتنم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ص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ص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رح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دو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ت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رقا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ائ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ف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يع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ز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يائ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ذ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دائ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ائ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اكر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86"/>
        <w:jc w:val="center"/>
        <w:rPr>
          <w:rFonts w:ascii="Al-QuranAlKareem" w:hAnsi="Al-QuranAlKareem" w:cs="Traditional Arabic"/>
          <w:b w:val="false"/>
          <w:b w:val="false"/>
          <w:bCs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386"/>
        <w:jc w:val="center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قف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تدأ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ي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م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همي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ص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ض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ش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ض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طر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ض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قتض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ي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شيءِ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ذكر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ذ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ناسب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أتطر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ديث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.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)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د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ضوع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م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جب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غر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لقت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فحت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ملت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ام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ر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ح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ي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شأ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ر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أ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أ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وص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ط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ذرع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جام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جهيز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غط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م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را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ص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فى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ائ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بح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اط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خا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صحاف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ف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ص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رح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ك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حمق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جه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رف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توجه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اوئ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بس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س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خلا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ق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ا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يبرالي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افح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يبرال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تصر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لميح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ذ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َّ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ي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سائ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ائ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؟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بتغ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ز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شه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تفر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قال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وافق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واها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يَبْتَغ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ِنْدَهُم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ِزَّة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إِ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ِزَّة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له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13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در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ور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نو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ب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ف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فحا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أ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ب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ق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ّ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ح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ي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بيع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همي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ي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ا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ي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ي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ي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يم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يز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ياضي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بي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ن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رب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ي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ياد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رف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ل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هِنُ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ل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حْزَنُ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أَنْتُم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َعْلَوْ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ُنْتُ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13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ج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رف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يم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ئ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يم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ت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جتم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و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عو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دو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و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عو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و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ُلْن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خَف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نَّك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نْت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َعْلَى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68</w:t>
      </w:r>
      <w:r>
        <w:rPr>
          <w:rFonts w:cs="Traditional Arabic" w:ascii="Al-QuranAlKareem" w:hAnsi="Al-QuranAlKareem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أ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ص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بي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غير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ت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ت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عط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و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ط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وم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عط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مع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بصار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فئ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غْنَ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َنْهُ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َمْعُهُ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ل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بْصَارُهُ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ل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فْئِدَتُهُ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شَيْءٍ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ذ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انُ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جْحَد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ِآَيَات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حَاق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ِهِ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انُ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ِه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سْتَهْزِئُونَ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26</w:t>
      </w:r>
      <w:r>
        <w:rPr>
          <w:rFonts w:cs="Traditional Arabic" w:ascii="Al-QuranAlKareem" w:hAnsi="Al-QuranAlKareem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ف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ز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ذات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ؤ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و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عْلَم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ظَاهِرً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حَيَاة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دُّنْي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هُ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َن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آَخِرَة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ُ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غَافِلُونَ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7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ي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تخ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ك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ح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يش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اه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مس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تجه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نك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من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شكي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وا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تراج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ر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و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ش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أطرُ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و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ش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ر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ز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وا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س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اب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ُع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كر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ُن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روفاً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تهافت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ظ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ر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اغتر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حضارته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ائف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د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ر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ى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كف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يد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ز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ذاق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ضِعْف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حَيَاة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ضِعْف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َمَاتِ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75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د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يراً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ر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شاع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اد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سلام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ُّ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ح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ادق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دد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ز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سع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زيز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س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ل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د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ميائ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زيائ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سّاب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ه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س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ص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و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رن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ني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شافع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حم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م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ي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طل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ح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جديده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كث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امع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إحيائ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ش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م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مسك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عظ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ع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اقتد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نح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حا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م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ر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بي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حق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كتف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ا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ق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ا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ف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خرج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رث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إسلام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لو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اد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نقو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ر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س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م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آخذ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سن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كون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ع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وصل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سرا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كم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ك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عما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خد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شر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دي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د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ؤلاء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ع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عت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ق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هت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ي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هت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ل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فائ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ق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ق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قائم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ه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بي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س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ل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يع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ط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فر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فري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ه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و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ا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فري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عظ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مات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رْفَع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َّذِي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آَمَنُ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كُ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لَّذِي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ُوتُ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ِلْم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دَرَجَاتٍ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لل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ِ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عْمَل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1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ف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بيع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م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ف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كو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إيم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ول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ل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ن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س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ي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ز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ث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ُل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َل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سْتَوِ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َّذِي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عْلَم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لَّذِي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عْلَم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نَّ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تَذَكَّر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ُولُ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َلْبَابِ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فس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لم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آ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َ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ُو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َانِت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آَنَاء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َّيْل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َاجِدً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قَائِمً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حْذَر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آَخِرَة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يَرْجُ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َحْمَة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َبِّه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ُل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َل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سْتَوِ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َّذِي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عْلَم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لَّذِي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عْلَم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نَّ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تَذَكَّر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ُولُ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َلْبَابِ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9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عا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دق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د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ائ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ا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ئ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ذ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آخ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ل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ي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cs="Times New Roman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جتماع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لبد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رَد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َاء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َدْيَن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جَد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ُمَّةً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َسْقُون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وَجَد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دُونِهِمُ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مْرَأتَيْن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تَذُودَان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خَطْبُكُم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قَالَت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نَسْقِ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ُصْدِر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رِّعَاءُ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أَبُون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شَيْخٌ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سَأَلْتُمُوهُنّ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َتَاعً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فَاسْأَلُوهُنّ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رَاء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حِجَابٍ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ذَلِكُم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َطْهَرُ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لِقُلُوبِكُم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ري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ر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ر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ط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ش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منع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م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رك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ط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ُ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الطه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ت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مني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ك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بت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رج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نكر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ل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خل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خ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بي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معَ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َ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ختل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ِّساءِ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َأْخِرْنَ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َكُنَّ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َحقُقْنَ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َّرِ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َليكُنَّ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حافَّاتِ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َّريق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َلصَقُ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جدا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ِنَّ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َوبَ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تعلقُ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جدارِ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ِ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ُصُوقِ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ِ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حو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قضيا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ثبو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فظ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أن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دخيلاً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ق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إسلامي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شتقاق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اشتقاق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غير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لفاظ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قهي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رد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ف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ر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و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ريعاً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ف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غاف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تحر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شه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تحر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و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ظ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لا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بدا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ط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الس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ح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إذ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ِ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ذ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َ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ء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ض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ي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غير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إيمان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ِمذاء</w:t>
      </w:r>
      <w:r>
        <w:rPr>
          <w:rStyle w:val="FootnoteCharacters"/>
          <w:rStyle w:val="FootnoteAnchor"/>
          <w:rFonts w:ascii="Al-QuranAlKareem" w:hAnsi="Al-QuranAlKareem" w:cs="Traditional Arabic"/>
          <w:b/>
          <w:b/>
          <w:bCs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Al-QuranAlKareem" w:hAnsi="Al-QuranAlKareem"/>
          <w:b/>
          <w:bCs/>
          <w:sz w:val="36"/>
          <w:szCs w:val="36"/>
        </w:rPr>
        <w:t>1</w:t>
      </w:r>
      <w:r>
        <w:rPr>
          <w:rStyle w:val="FootnoteCharacters"/>
          <w:rFonts w:cs="Traditional Arabic" w:ascii="Al-QuranAlKareem" w:hAnsi="Al-QuranAlKareem"/>
          <w:b/>
          <w:bCs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فاق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ز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يه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إسن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عف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سَّ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ا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ه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ع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را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ليم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ذاء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جم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لي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ماذ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عض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عض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خ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رس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ذ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سل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رعى</w:t>
      </w:r>
      <w:r>
        <w:rPr>
          <w:rStyle w:val="FootnoteCharacters"/>
          <w:rStyle w:val="FootnoteAnchor"/>
          <w:rFonts w:ascii="Al-QuranAlKareem" w:hAnsi="Al-QuranAlKareem"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Al-QuranAlKareem" w:hAnsi="Al-QuranAlKareem"/>
          <w:sz w:val="36"/>
          <w:szCs w:val="36"/>
        </w:rPr>
        <w:t>2</w:t>
      </w:r>
      <w:r>
        <w:rPr>
          <w:rStyle w:val="FootnoteCharacters"/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ج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طلح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صرف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ذكور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ي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قاصد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خال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غالط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مي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ا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لبيس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ملب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ع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كر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وسوع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فقه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عاص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مو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لفاظ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ستط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ان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رجا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هب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ى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زكا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حيوا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سوائ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لمح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نا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صطل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حقي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قو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ي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ن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ا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ح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ح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ي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تلط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د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نفرد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ش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ب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2</w:t>
      </w:r>
      <w:r>
        <w:rPr>
          <w:rFonts w:cs="Traditional Arabic" w:ascii="Al-QuranAlKareem" w:hAnsi="Al-QuranAlKareem"/>
          <w:sz w:val="36"/>
          <w:szCs w:val="36"/>
        </w:rPr>
        <w:t>/</w:t>
      </w:r>
      <w:r>
        <w:rPr>
          <w:rFonts w:cs="Traditional Arabic" w:ascii="Al-QuranAlKareem" w:hAnsi="Al-QuranAlKareem"/>
          <w:sz w:val="36"/>
          <w:szCs w:val="36"/>
        </w:rPr>
        <w:t>233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نف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كراه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ما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ر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اج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جصيص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ن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ظ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جن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نس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ط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الك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عتص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397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ث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ق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ر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م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بي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ل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ح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و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بائ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.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ضا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ه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ظه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عائ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و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من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شم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ين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وجوه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رز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ر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شروع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فع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ا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ع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ك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حوادث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l-QuranAlKareem" w:hAnsi="Al-QuranAlKareem"/>
          <w:sz w:val="36"/>
          <w:szCs w:val="36"/>
        </w:rPr>
        <w:t>34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حتف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ي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ص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ج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سو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عصي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l-QuranAlKareem" w:hAnsi="Al-QuranAlKareem"/>
          <w:sz w:val="36"/>
          <w:szCs w:val="36"/>
        </w:rPr>
        <w:t>3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كا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ت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م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ض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جسام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ح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عانق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ُ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أ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ح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ك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قع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ي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ث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س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غ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س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فس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ب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جتماع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l-QuranAlKareem" w:hAnsi="Al-QuranAlKareem"/>
          <w:sz w:val="36"/>
          <w:szCs w:val="36"/>
        </w:rPr>
        <w:t>94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د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رف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ق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ير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ر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هتمام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ستصح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اد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عود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بوط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شم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شتع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ثي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زاح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مي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د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ش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ه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ل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ابه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ق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ث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ر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ق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كا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مل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آمر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عر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اه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رك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ي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ابق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فع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cs="Traditional Arabic" w:ascii="Al-QuranAlKareem" w:hAnsi="Al-QuranAlKareem"/>
          <w:sz w:val="36"/>
          <w:szCs w:val="36"/>
        </w:rPr>
        <w:t>3/480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تلط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فرد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اور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و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2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148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س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ي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نص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نصرف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ث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ئ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تل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جيرم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شي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ط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لفا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جا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ف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ل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ج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لي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رس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ف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ضو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ي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ه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ج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ج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ذ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و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خصوص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زما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ث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جان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بالا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كش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ور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لو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شاهد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ش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وا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غ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تا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ا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/497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ف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ر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ج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ن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ع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ح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فاحش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ف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فحش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قناع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1/330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ناب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قو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يمن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/632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نب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ح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أخ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أم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نصر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خ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ف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خ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ي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361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ح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صنف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آخ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ب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ط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منزل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ا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حطب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وز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نب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ك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l-QuranAlKareem" w:hAnsi="Al-QuranAlKareem"/>
          <w:sz w:val="36"/>
          <w:szCs w:val="36"/>
        </w:rPr>
        <w:t>407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مك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ش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ظ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قوب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س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خاص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ب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كثر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واحش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زن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سب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و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ا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طواع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تص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عظ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سب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و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ا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ثر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زن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سب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مك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ه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ش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برج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جمل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س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ن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ر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ان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ش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ذلك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صر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اريخه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</w:rPr>
        <w:t>176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ا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</w:rPr>
        <w:t>901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ـ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ش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ف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دم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ض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ط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عض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شيخ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ص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ج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بق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فر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بائ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ثي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ذاه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رب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راد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د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طل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ر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ناق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ي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ي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د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تر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ام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قه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ي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ديثاً؟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عن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عاص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صطل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ارئ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ر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عن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تقدم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باح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فق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سوع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قه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قر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شه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سوع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سو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ويت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ح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ء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يراج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2/290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ا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كتور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بالغ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غ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لوس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رجال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دة،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لوة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يبة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تص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ـ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ضرور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تسع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ائ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اح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تحق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لح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صال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س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روريا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وسي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ائ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رورا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خلط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ناية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تحريمه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تبروا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براءة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صلية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باحته،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تأملوا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ه،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قتفوا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وي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راء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الف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فارق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حذ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سب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خ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ع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سوغ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ُخا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ص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ال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ن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شرك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جَدْن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آَبَاءَن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إِنّ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آَثَارِهِم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ر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صلح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د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ب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ر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أف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ضا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ين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م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م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مضط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ضط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نا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نايات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تحريم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تبر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براء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صل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باحت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تأمل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قتف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د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و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ط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راء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قَرْ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ِ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ُيُوتِكُ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ل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بَرَّجْ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بَرُّج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جَاهِلِيَّة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ُولَى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33</w:t>
      </w:r>
      <w:r>
        <w:rPr>
          <w:rFonts w:cs="Traditional Arabic" w:ascii="Al-QuranAlKareem" w:hAnsi="Al-QuranAlKareem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ظ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و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ي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ل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طل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يأت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ت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ض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خير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فوف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ِّجال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وَّلُ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شرُّ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آخِرُ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خير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فُوف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ِّساء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آخِرُ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شَرُّ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وَّلُه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رم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زي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ع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أ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خروه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عله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عتز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ا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ركن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ب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ض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ا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لاة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رأة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يت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فضل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لات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ُجرتها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صلاتُ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َخْدَعِ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فض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لات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يته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ا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ص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ري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ر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ر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ط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ش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منع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م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رك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ط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ُج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الط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ت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من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ب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رج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نكر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ل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خل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خ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اك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راه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ه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أ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ر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در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قا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ه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مشي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َّجُل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رأتي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حا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حح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سن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عف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سير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نب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ي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ستَأْخِرْنَ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ليس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كُ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حقُقْ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طَّرِيق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َليكُ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حافَّات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طَّريق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ذ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ياك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دخو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ascii="Al-QuranAlKareem" w:hAnsi="Al-QuranAlKareem"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Al-QuranAlKareem" w:hAnsi="Al-QuranAlKareem"/>
          <w:sz w:val="36"/>
          <w:szCs w:val="36"/>
        </w:rPr>
        <w:t>1</w:t>
      </w:r>
      <w:r>
        <w:rPr>
          <w:rStyle w:val="FootnoteCharacters"/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رج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يطا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نظ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ورة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إ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خرج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ستشرف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رم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زي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ع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ع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حبس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بيوت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ورة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خرج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يت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ستشرف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شيطان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ها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ن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مر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أح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عج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ك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ت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ائ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رز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ه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ه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رجن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أمره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قر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يوتهن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تبع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نازة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أت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سجداً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شهد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معة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شباه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ه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ت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اي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س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س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رء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فتن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خ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ي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/359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cs="Traditional Arabic" w:ascii="Al-QuranAlKareem" w:hAnsi="Al-QuranAlKareem"/>
          <w:sz w:val="36"/>
          <w:szCs w:val="36"/>
        </w:rPr>
        <w:t>361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فائ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ميي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تأهل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عز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د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ؤخر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خي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فو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ول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شر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آخر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خي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فو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آخرها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شر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ولها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ش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رفع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ؤوسك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رف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ؤوسهم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زر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ب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نيه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نص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ئ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تل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صل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احي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ض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ط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ه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خط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وعظ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ث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دق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ط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عض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ف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و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ظ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قي</w:t>
      </w:r>
      <w:r>
        <w:rPr>
          <w:rFonts w:cs="Traditional Arabic" w:ascii="Al-QuranAlKareem" w:hAnsi="Al-QuranAlKareem"/>
          <w:sz w:val="36"/>
          <w:szCs w:val="36"/>
          <w:rtl w:val="true"/>
        </w:rPr>
        <w:t>-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ركن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ب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ت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حقق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طريق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مش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افته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مش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طه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غا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حدك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زاح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مرأت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علوج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منكبها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وق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هاجر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دي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ز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زل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ر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رو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ميز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تأهلي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ز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ز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تأهلي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نف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آخ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ط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نز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حطب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ح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ي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شري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طلق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قع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يا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حاب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ست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صو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رأ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اد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تقاليد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بُرَت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لِمَةً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َخْرُج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فْوَاهِهِم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قُولُو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ِلّ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ذِبًا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5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ذه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ا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ا؟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ا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دلال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ست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ق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ائ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ص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ه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دث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ق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ابق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غير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ح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كمية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l-QuranAlKareem" w:hAnsi="Al-QuranAlKareem"/>
          <w:sz w:val="36"/>
          <w:szCs w:val="36"/>
        </w:rPr>
        <w:t>40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غا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س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ش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اح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س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اع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ع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لف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قص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شه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ت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فاسي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ح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ا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قليد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ض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قل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زعو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رتب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ل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سع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صل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تعذ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غي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رأ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اد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تقالي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بق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محو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اد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تقالي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ظ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و؛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رتب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ر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تثا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اع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لطو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سع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صلا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ؤدو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ذ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زو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نقض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ثي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كفي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ر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ل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ري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ر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ر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ط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ش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منع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م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رك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ط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ُج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الط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ت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من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ب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رج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نكر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ل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خل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خ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قدم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وله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فوفه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صرافه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خب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لوس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فض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ا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يا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قي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ل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لا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ضر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ز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د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زاح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اع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جم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عائ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دسة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د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ك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ث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ؤ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يات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يومي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ق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و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كث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ن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انع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اختلاط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د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ليئ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خد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قد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خد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ليئ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جان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ظه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ش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ظاه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يات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يوم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كار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خ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لي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طلو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واق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دم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تلط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ح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وت؟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ز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يوف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ي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ي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ح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برج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فو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ختلاط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صاح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ز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سائ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ئ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ظن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عتر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خطأ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قصي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ع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اح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يح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نفس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غير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ح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ي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وز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يج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ص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ق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زو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ك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شر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قص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جع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ماس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غير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برر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تعق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ك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شرع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ضرب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س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صفح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..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حقائ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ستد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َ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ِ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كر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رّ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افق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ت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ا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ق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هد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ق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احشة؟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بالغ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قو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ا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بالغ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حر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ص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د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أو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ذموم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ثان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د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ذ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اث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رض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نك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بت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د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خب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ح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س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وقف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د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قاع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ذ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طئ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طل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انع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إسنا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لال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ز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فو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قو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ث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كثي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عد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أ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و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عنيُّ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ل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يتحق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ريباً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د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اق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ر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دّ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مهيد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طرفة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b w:val="false"/>
          <w:b w:val="false"/>
          <w:bCs/>
          <w:sz w:val="36"/>
          <w:szCs w:val="36"/>
          <w:u w:val="single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تمهيد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وص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ضا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د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صل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ق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آخ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جع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ماً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س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دل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مرأ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ي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ر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س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زاح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ع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راس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ع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سوا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مجوج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ب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ج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عي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م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ن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ن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طر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اريخ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b w:val="false"/>
          <w:b w:val="false"/>
          <w:bCs/>
          <w:sz w:val="36"/>
          <w:szCs w:val="36"/>
        </w:rPr>
      </w:pP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ط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ـ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فة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ضاة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غدا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عر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وكي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/394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اريخ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(</w:t>
      </w:r>
      <w:r>
        <w:rPr>
          <w:rFonts w:cs="Traditional Arabic" w:ascii="Al-QuranAlKareem" w:hAnsi="Al-QuranAlKareem"/>
          <w:sz w:val="36"/>
          <w:szCs w:val="36"/>
        </w:rPr>
        <w:t>10/22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تن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ْ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ض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َ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ْ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اوية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سماعي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َ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اس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هد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هقان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تا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ث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كر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ام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مه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م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شوت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غ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هقان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عم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أ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ذ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ف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ربت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جعك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فرأ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ذ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ف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ر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ربت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جعك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خذ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ربت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جعك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خذ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ر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رح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ب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ب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ز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زاً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عل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مس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ربت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جعك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ع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قتلني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ذا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َذَا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ع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لاط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خ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فترق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جمعه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طل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طلق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هق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فترق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جز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 w:ascii="Al-QuranAlKareem" w:hAnsi="Al-QuranAlKareem"/>
          <w:sz w:val="36"/>
          <w:szCs w:val="36"/>
          <w:rtl w:val="true"/>
        </w:rPr>
        <w:t>!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جمعه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تخ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اً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ق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تض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ا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و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ستدلال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386"/>
        <w:jc w:val="center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اق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رج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ود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حاجت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د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ر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فر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سيم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وافق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بصر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ناداه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ود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خف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ن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رج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نظ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خرجي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صنعين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نكفت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رجع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تعشى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خبر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عرق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وح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ي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ف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ر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ذ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خرج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حاجتكن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. </w:t>
        <w:br/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إذ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خرو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حاجته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غيره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لى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ق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ق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أذ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ثناء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ص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ر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و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ها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لب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ر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و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ُ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رف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ال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عرفو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عرفهم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و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اه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ق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اء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ر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مييز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شخصه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ذ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روج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ا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ذ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خر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ذ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الط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خر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و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ائ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حا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ز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تع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ط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اد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قواه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ص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color w:val="00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حجب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نساءك،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يفعل،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فخرجت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سودة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زمعة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ليالي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شاء،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طويلة،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فناداها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Al-QuranAlKareem" w:hAnsi="Al-QuranAlKareem"/>
          <w:color w:val="00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رفناك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سودة،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حرضا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ه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رّ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اعد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ع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صحاب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ن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عا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رب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ي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ي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مر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و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ا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ي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رغ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اث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سق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تحف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ذلك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  <w:br/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و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ي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ر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خدمت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نفس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د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وج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عو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  <w:br/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واز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ظ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خالطتهم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و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ع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ط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ي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ا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لوس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كل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ا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ئ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قيود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جا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ك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خط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فر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ت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ع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امع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دار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سوا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ا؟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مو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ر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ع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تحق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ا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قتر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ق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وا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قيا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خص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ذلك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غير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م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ض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ؤ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من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ق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بيس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دليس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9/251</w:t>
      </w:r>
      <w:r>
        <w:rPr>
          <w:rFonts w:cs="Traditional Arabic" w:ascii="Al-QuranAlKareem" w:hAnsi="Al-QuranAlKareem"/>
          <w:sz w:val="36"/>
          <w:szCs w:val="36"/>
          <w:rtl w:val="true"/>
        </w:rPr>
        <w:t>)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د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وج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عو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ف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ح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مراعا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ج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ست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خد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cs="Traditional Arabic" w:ascii="Al-QuranAlKareem" w:hAnsi="Al-QuranAlKareem"/>
          <w:sz w:val="36"/>
          <w:szCs w:val="36"/>
        </w:rPr>
        <w:t>13/177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ي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اري</w:t>
      </w:r>
      <w:r>
        <w:rPr>
          <w:rFonts w:cs="Traditional Arabic" w:ascii="Al-QuranAlKareem" w:hAnsi="Al-QuranAlKareem"/>
          <w:sz w:val="36"/>
          <w:szCs w:val="36"/>
          <w:rtl w:val="true"/>
        </w:rPr>
        <w:t>"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ه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ع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بع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زرع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لق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نز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ل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تجع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ع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بض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ع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طحن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تك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ل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رق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ك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نصر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ا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ن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تقر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ي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نلعق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ك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تمن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طعام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ابق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و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سل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»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خالط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نظ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يهم؛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ر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يه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تخدم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ار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د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ط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رمه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فظ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خ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جوز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ه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م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مس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ش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ه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صابة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3/200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رج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ل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ا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ط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اخا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cs="Traditional Arabic" w:ascii="Al-QuranAlKareem" w:hAnsi="Al-QuranAlKareem"/>
          <w:sz w:val="36"/>
          <w:szCs w:val="36"/>
        </w:rPr>
        <w:t>1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34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ط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هلب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ائز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من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ر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الك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عج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د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ذريع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بي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طلق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وفي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تد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ذ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إق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جه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قراء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ستث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ج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رمه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هلب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ب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زورو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طعم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رم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ر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ع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رابت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لو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ط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ك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قري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تحق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ر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ري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يط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ض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ين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د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م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اع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ش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ع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ع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ته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إباحت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ج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بع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ائ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لن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ض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ض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ا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نطل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كرم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د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بيا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يئ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عام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صبح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راج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وم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بيان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اد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ش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هيأ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عام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صبح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راج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طفأت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جع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ريا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أكلا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بات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اويي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صب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د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ح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يل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ج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عالكم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نز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﴿ويؤثر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فس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صاص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و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ولئ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فلحون﴾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color w:val="333333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وقوع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إقرا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فٍ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د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حض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وج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وس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ئ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شر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شر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ل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ؤ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إضع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باح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ام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أن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صلح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راج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أطفأته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ز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ظ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ؤ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بل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م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دخ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م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دك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ي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دك؟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عن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دك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س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ق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حن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تك؟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جئ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خبرت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ب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ي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حب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شد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».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بو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قو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ياد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رج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اد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درد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ج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ض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ض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و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عظ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و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ه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حك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شريع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ن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ن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ما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ئ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ضوابط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لو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س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ف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رتب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ح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دراس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سوا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ائ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ز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ا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ل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ال،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ر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ث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ي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يض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قار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ّ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رض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ص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ي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حوال؟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cs="Traditional Arabic" w:ascii="Al-QuranAlKareem" w:hAnsi="Al-QuranAlKareem"/>
          <w:sz w:val="36"/>
          <w:szCs w:val="36"/>
        </w:rPr>
        <w:t>10/118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عت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–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طع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ر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ذل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حجاب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ج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ض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رج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ي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شر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ست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اه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وج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يادة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أ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ف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خ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يا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رد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–الصغر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نص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سم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ذم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مّ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زا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شا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ا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والسابع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خ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د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اريت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غني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غن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اث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ضطج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فراش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.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بي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وذ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خ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دا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جل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راش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جلس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جويري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ضر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دف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ند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ت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آبائه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اري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غ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و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كذ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و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ولين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جويري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ص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اري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فت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خ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ستما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غن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ضربه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دف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استدلال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فاسد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لوجوه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الداخل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والنبي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مخصوص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بمثل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333333"/>
          <w:sz w:val="36"/>
          <w:sz w:val="36"/>
          <w:szCs w:val="36"/>
          <w:rtl w:val="true"/>
        </w:rPr>
        <w:t>هذا،</w:t>
      </w:r>
      <w:r>
        <w:rPr>
          <w:rFonts w:ascii="Al-QuranAlKareem" w:hAnsi="Al-QuranAlKareem" w:eastAsia="Al-QuranAlKareem" w:cs="Al-QuranAlKareem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/ </w:t>
      </w:r>
      <w:r>
        <w:rPr>
          <w:rFonts w:cs="Traditional Arabic" w:ascii="Al-QuranAlKareem" w:hAnsi="Al-QuranAlKareem"/>
          <w:sz w:val="36"/>
          <w:szCs w:val="36"/>
        </w:rPr>
        <w:t>118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) 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ر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من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جنبي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خل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ريتان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لغ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كليف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ظور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ز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ه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l-QuranAlKareem" w:hAnsi="Al-QuranAlKareem"/>
          <w:sz w:val="36"/>
          <w:szCs w:val="36"/>
        </w:rPr>
        <w:t>207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203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رما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اب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حاج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خ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عت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ض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صائ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ل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اجنب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و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خ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ستما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غن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ضربه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دف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نقو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ياك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دخو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غن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ن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زو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غن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وار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اح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ر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ي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فص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طلا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اح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ا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ص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ض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ه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ذ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من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ط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يس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ضحا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يس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نتق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ري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ري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ن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ظي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فق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بي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نز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ضيف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أفع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فعل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ري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ثي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ضيفا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كر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سق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مار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نكش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ثو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اقي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ر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قو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كرهي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نتق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د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كتو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.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»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ري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نز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ضيف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واز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د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ي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ي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ط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ف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ي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صار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ي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ش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ط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س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لفا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l-QuranAlKareem" w:hAnsi="Al-QuranAlKareem"/>
          <w:sz w:val="36"/>
          <w:szCs w:val="36"/>
          <w:rtl w:val="true"/>
        </w:rPr>
        <w:t>"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شري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دخ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خو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ن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هاجر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ولين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س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رم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غشا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صحاب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ط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إم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يا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لب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ك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و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ح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كث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تراً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تن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(</w:t>
      </w:r>
      <w:r>
        <w:rPr>
          <w:rFonts w:cs="Traditional Arabic" w:ascii="Al-QuranAlKareem" w:hAnsi="Al-QuranAlKareem"/>
          <w:sz w:val="36"/>
          <w:szCs w:val="36"/>
        </w:rPr>
        <w:t>10/106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ح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يا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الح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رم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قي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هم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ذك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اكل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ذ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فاط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ك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ي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حرز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ي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ا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قوا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القَوَاعِدُ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لَّاتِ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َرْجُون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نِكَاحً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فَلَيْس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َلَيْهِن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ُنَاح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ضَعْ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ثِيَابَهُ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غَيْر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ُتَبَرِّجَاتٍ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ِزِينَةٍ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أَ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سْتَعْفِفْ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خَيْر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َهُ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لله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سَمِيعٌ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60</w:t>
      </w:r>
      <w:r>
        <w:rPr>
          <w:rFonts w:cs="Traditional Arabic" w:ascii="Al-QuranAlKareem" w:hAnsi="Al-QuranAlKareem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19/153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معلقاً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 w:ascii="Al-QuranAlKareem" w:hAnsi="Al-QuranAlKareem"/>
          <w:b w:val="false"/>
          <w:bCs/>
          <w:color w:val="00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ف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الصال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المتجال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يغشا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ويتحدث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000000"/>
          <w:sz w:val="36"/>
          <w:sz w:val="36"/>
          <w:szCs w:val="36"/>
          <w:rtl w:val="true"/>
        </w:rPr>
        <w:t>عندها</w:t>
      </w:r>
      <w:r>
        <w:rPr>
          <w:rFonts w:cs="Traditional Arabic" w:ascii="Al-QuranAlKareem" w:hAnsi="Al-QuranAlKareem"/>
          <w:b w:val="false"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تجال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بي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ن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ا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كرا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يوف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ل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لم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ب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ضاع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راس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سو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حوه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والعا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ا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ري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عم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مع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ب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هن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و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ب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ختلف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ب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ج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ب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هن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س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حارم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ضو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حارم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لز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ؤ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يشه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توضأ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م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ميع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وم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صوصيا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وا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فظ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ص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صحاب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تطهر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ه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ل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تطه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زيم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وا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فظ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توضأ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ح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ه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د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دين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color w:val="333333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او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معن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لفاظ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ك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وم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جه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قص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ضو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زو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وج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ط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ر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طو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واي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ط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وم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تدلا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ب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قد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ايع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هج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بقات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8/295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ب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ف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دي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ب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ر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و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ه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عو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Al-QuranAlKareem" w:hAnsi="Al-QuranAlKareem"/>
          <w:sz w:val="36"/>
          <w:szCs w:val="36"/>
        </w:rPr>
        <w:t>7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ب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ن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ر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ؤ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(</w:t>
      </w:r>
      <w:r>
        <w:rPr>
          <w:rFonts w:cs="Traditional Arabic" w:ascii="Al-QuranAlKareem" w:hAnsi="Al-QuranAlKareem"/>
          <w:sz w:val="36"/>
          <w:szCs w:val="36"/>
        </w:rPr>
        <w:t>8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295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ب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و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ه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د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ا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الل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زلن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ل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وص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ردن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ائ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خرج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ا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الل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غ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جب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ضو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حارم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لز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ؤ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طل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ف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ماعات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م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ؤ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ء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؟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خ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ت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ق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ق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ل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توض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م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يع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ا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–جزماً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ار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طل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ا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أص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ث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ضو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زواج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غتس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/300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خت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زوج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حار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ئ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كش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و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شتر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بد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س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ب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راع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د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مل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ار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ا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ضو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فض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فض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بي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وذ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فر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غز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نسق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قو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خدمه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ر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رح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قت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رو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غز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خد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قو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داواته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ر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رح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قتلى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ص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حد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زوا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رج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طل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اح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اك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سقا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اه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خدم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تقر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ل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و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زاح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ار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رو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ضر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قدر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ق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صورت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ص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طرد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حو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0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136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حتم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ص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وج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ر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أ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ج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داو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جان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ر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قد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قد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تعل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ج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ود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سج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فقد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سأ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ا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ي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تت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ه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آذنتموني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»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بر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شروع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حو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و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ر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اق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أل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ود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ر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خص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ش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رائ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مّ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حض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شاهدته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طلوبه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شك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قو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ه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رتباط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ا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ه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ني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ا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وا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اء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خ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ح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ي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ح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ي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نصار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و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-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-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قول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ل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»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ل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تج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شخاصه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سمع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لامه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اف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لشي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ستح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كر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خذ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صن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رج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ر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خ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ر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كك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ر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سلوك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نف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رو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الب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خلو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ك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لو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نت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ه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تحق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حيح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حر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قق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ه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ي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َكُن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حَقُّ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َأْتُو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ُذْع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أيك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رائط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كا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إسن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ع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س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ف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ط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ظه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ل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در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ؤمن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ت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ا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دِرة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دِ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اح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جلس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نواح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سكك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جلس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حر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قق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ه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َل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َخْلُوَنّ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بامرأ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إِل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كان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ثالثَهُم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شيطا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cs="Times New Roman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ص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إف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ذر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غ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ذا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هل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و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م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ه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ير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كر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ج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م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ير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خ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ه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ي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.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»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خ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وج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ها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ط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حث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من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م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رتف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لو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ق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–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أ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هم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9/286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ح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فو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خاط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ق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زعو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ث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واز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راء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دق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ذ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خ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ر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اح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و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يب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أ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دات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ل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اص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ر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اش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خل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يس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دخ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ديق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ومئذ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رآه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كر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ذ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ير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رأ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نبر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خل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وم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غيب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ع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ثنان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نسائ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با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مغيب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زو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وجها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د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ض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راه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د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قر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ف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براء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ذ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وج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ل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ثن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فع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خلو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ص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اح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خد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اخل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خاطب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قد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ج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يس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طا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طلب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حا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ع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شر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ضيا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حو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د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ر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و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قص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س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يافت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لم</w:t>
      </w:r>
      <w:r>
        <w:rPr>
          <w:rStyle w:val="FootnoteCharacters"/>
          <w:rStyle w:val="FootnoteAnchor"/>
          <w:rFonts w:ascii="Al-QuranAlKareem" w:hAnsi="Al-QuranAlKareem"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Al-QuranAlKareem" w:hAnsi="Al-QuranAlKareem"/>
          <w:sz w:val="36"/>
          <w:szCs w:val="36"/>
        </w:rPr>
        <w:t>1</w:t>
      </w:r>
      <w:r>
        <w:rPr>
          <w:rStyle w:val="FootnoteCharacters"/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ارئ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ر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كر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ج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خد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فظ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سحا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ل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مع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خ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لح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تطعم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امت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دخ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طعمت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جع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ف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أس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ن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ستيقظ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ضح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ضحك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ا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ت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رض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زا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بي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ركب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ثب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.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. 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خ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هم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أ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حو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قص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حلق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ص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ب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ودا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كا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ر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ستئذا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شك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وجيه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دالبر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ظ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ضع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ت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لي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صار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ال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ضاع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ذ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دالب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لي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ظ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ظ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غ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يئ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ستن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تم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ه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ضا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لومات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ت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ؤول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ؤول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ثب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حرمي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جار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جت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ب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دالمطل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د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ن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ده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على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لح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ال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ند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ن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د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جار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دالمطل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لم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ب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راش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ن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ذكور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فا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ق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دمياط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نظ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</w:rPr>
        <w:t>11/80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شر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ستوفى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صوصيا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لا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ك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ره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خصوص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رع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ثب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دلي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أص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شروع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أس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أفعا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ك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و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سن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نت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ب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تبعو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حببك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ترف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أس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أفع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صطف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تهو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صو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أ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مو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ائز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حو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قص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حلق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ل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غ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أ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صوصي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ق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ح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صوصيا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ح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خر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س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ظ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ا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ص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اش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رم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ثي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تفيض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ظائ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ظاه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ارض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خب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شه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ش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يب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ي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خل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خض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ح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بيت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ج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اكح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حر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ح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ت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و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صائ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بعي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3/57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ت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ر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غني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شاغ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ضليل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1/226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ي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راه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ز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ج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ف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أس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لا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ط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اش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جار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ن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أ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ب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حد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ل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ضا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ن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ف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ظ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ضع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ضع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حصل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ر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ضا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ف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أس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ن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ن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رم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بع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عما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جمي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صوص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ث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ات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ت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ط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دمياط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م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11/78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cs="Traditional Arabic" w:ascii="Al-QuranAlKareem" w:hAnsi="Al-QuranAlKareem"/>
          <w:sz w:val="36"/>
          <w:szCs w:val="36"/>
        </w:rPr>
        <w:t>79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ص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مياط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و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حتم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حو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يق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ضا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ص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شك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ق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لو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ق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ار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ضا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شك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أس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ت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آخ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صوص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ر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سا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ب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 xml:space="preserve">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وس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شع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م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بطحاء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جج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ع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هل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بي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إهل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إهل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سنت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نطلق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ط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ب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بالصف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مرو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ت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يس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ف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أس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هل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حج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.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»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وس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شع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ستخف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د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ك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ع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وس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هم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ض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صوص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ذلك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.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د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ل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ر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يس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ا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خوان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cs="Traditional Arabic" w:ascii="Al-QuranAlKareem" w:hAnsi="Al-QuranAlKareem"/>
          <w:sz w:val="36"/>
          <w:szCs w:val="36"/>
        </w:rPr>
        <w:t>8/19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ر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رما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ثا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ط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يع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رأ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ن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شر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يئ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ها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ياح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بض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عدت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لان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جزي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يئ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نطلق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رجعت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بايعه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شروع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صاف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بض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ه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ار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صر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ص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ظاهر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ض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شه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صوص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خرى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ط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صافح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ارض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و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قو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س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ملكه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»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ؤخذ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صافحة؛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خبا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أ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ه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ر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شروع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صاف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يشه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ص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نا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ى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رو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حو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ط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تب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فظ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ك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كف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ه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اك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صحح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ذه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حس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سنا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لباني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م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دين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تأخذ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تنطل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اء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عليق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ح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ر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لمصاف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حوه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تب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ض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قبض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ده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ف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باي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تحق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ط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خري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ي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صافح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صر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با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دل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شا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ا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د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مييز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معاهد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شعا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ثبوت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رج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سط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واسط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ط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ر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ع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ي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افح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س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د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بايع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يعه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.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ؤخ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طلا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ث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خلاف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أت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اح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بي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س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صافح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مائ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قول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حد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طأ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رم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س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12/243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ن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صافح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اش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مس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د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صافح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نص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افحة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برا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إسن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س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طع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أس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حدك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مخيط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دي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خي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مس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ح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غ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ظ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َغُضُّو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َزْكَ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خَبِيرٌ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ل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م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دين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تأخذ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ي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تنطلق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شاء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.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هور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ح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ر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لمصاف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حوها</w:t>
      </w:r>
      <w:r>
        <w:rPr>
          <w:rFonts w:cs="Traditional Arabic" w:ascii="Al-QuranAlKareem" w:hAnsi="Al-QuranAlKareem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ط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ار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غي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وليد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لائ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واض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بي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واض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ظ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واض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10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490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شت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و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بالغ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واض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ق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اء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ك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عب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أخ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شا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ا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ص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ج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دي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مس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اعد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سا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ز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واض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راء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ي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و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حر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غي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نعم؛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واض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ك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ّ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ضل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َّ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ا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ملوك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ثير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ك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و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عائ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ظ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ائ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شه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ر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يا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ثب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طأ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ت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ب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طأ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ط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ب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اف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حوه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د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ي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حى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د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اق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ه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د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جائ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والأخي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زوج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زبير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ملوك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.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طول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قي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أس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وى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ع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صحاب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ناخ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رك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سل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فظ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(..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لق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ع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دعا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خ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خ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حمل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لف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ستحي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ذكر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زب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غير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عر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ستحي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مضى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جئ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زب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قي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أس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وى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ع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صحاب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أناخ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رك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ستحي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رف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غيرتك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حم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و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ش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كوب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س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خاد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كفي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ياس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فر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كأن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عتقني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رد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لإرد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مصاف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نحو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لأ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صص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ذلك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ق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ز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را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اراً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رد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مو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ارمهن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ض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يور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رك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وجا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ركب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زوا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م؟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ي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صوص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استحيي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سي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حمل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و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ش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ركوب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ظّ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م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و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ميز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شي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و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س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ف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ي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ظّ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كو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م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صوصي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قر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ل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ياء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الط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م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ح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أ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أناخ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أرك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خلف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ز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رد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حل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323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أ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ري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حت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ك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رك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ئ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خ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ر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عرض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ق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ضرور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9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324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ظه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اق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ثا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ر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اله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ض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رد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رور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ر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ائ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نتزها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دار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جامع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تلط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رجال؟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با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من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د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ضا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ين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جع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م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ي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ف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ر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ر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ئ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تقد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تأخر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أخ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وه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قب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هوى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ا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Al-QuranAlKareem" w:hAnsi="Al-QuranAlKareem" w:cs="Traditional Arabic"/>
          <w:b w:val="false"/>
          <w:b w:val="false"/>
          <w:bCs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386"/>
        <w:jc w:val="center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اق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دّ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انعين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قيق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بدأ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ف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ف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ف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ل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س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ض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ع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ض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ز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سب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طر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س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ث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ق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ذه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يبرال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و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ؤيد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ل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فند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ّ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مع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اد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    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نادي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ث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–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ذولي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لك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ظه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شه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قر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ري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إظه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افق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هو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ع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حرف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شهر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فح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ف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تناق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نو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س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ذ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تغ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ز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ين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رتفا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رتف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خ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ب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تبد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فتر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زو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أمم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انحر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اب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ب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اريخ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َ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َكَت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َلَيْهِم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سَّمَاء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الأَرْض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م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انُ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ُنْظَرِينَ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29</w:t>
      </w:r>
      <w:r>
        <w:rPr>
          <w:rFonts w:cs="Traditional Arabic" w:ascii="Al-QuranAlKareem" w:hAnsi="Al-QuranAlKareem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آ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ق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س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د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ري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ط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ش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و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منعه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ج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بل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عم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درك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جاب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ط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خالطه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ت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ؤمني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بت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رج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تنكر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لي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طف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كنه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خل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م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خل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خر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.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و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قو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و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»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طو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قر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لا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لف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حر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صحاب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اف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ب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ر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رجا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متث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زا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وا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طاء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ط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خالطه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طل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غال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و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شباهه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نا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زوا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زاح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؛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زاح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وز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ختلاط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وز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بار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اح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و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ق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واف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و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قو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و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ستنباط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يصح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ستنب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ثب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و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قول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منعه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؟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زوا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لى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ن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تل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تركت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اد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فت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همل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ك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د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احي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خل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المرا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ب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كعب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ر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ينذا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تيس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زاحمة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قي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س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و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صو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ل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ض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تا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هو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نطع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عط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ط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خالط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و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شباه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دا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خ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خس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و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شباه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ع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تقي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دق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دلا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ا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زم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دا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ه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ش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طاء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–وه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زلٍ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ي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طا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تلط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ت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صل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زاح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وز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ختلاط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وز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بار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قه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ث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م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ن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شد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نق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ث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كَالَّتِ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َقَضَت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غَزْلَهَ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َعْد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ُوَّةٍ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نْكَاثًا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92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زاح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زاح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خا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شب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ظواه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لفا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ل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ط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ري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زاح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تكلم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ذكر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ط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ُجر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ط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ج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خالطهم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ي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اح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تزل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فس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ر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ز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3/48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ز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أخوذ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ز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ُج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تزلاً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شميه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ُجز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زا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زا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إ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س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خر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عن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حجوزاً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ينه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ب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ثوب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جز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زع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ج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اح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ثب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ذمو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اح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ق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عي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ائف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ا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ط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ي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رجمة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و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تلط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ه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حدة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فرد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تلط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نفرد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ن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تل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تركت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اد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ب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قق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ر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د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ست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رك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اد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ر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يادات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وار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ذبتها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رزا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لها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طل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كِ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س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ترك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ك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اح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طا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هى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2/394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تأ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ارئ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ك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خرج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تنكرا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ال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طف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ئش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ن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لي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خف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ض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لغ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ت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ؤ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رج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ا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ن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ظل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خر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ض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ها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ا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ل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ين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رو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نيوية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‏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ل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‏زو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‏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‏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كو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‏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‏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‏أ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شتكي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‏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طو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اكبة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رشاد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اكي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ريض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ط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اكب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اس؛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ئ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ؤذي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دابت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و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اكب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دابة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 xml:space="preserve">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ش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وا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اكب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دابة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ّ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اب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شهو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ط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ا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طف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صل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جن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بيت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قرأ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ـ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طو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كت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سطور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ئ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طو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صلين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ل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واف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ق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سليم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ك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سير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قو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هاب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نر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ع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ك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نفذ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نصر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غير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ق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خذ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احتياط؛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ن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زاح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نساء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ق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ب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ق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ع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أخ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تل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ك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نصرف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ُ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درِكه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الُ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ض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ر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ع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حتياط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د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زاحمة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مجو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ل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ي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فس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ه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جرد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كون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خ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حا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ع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ح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دفو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ث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عتز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ا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تركن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باب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ج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أخ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سب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ه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نصراف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دركه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قوم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جموع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3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490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ظ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cs="Traditional Arabic" w:ascii="Al-QuranAlKareem" w:hAnsi="Al-QuranAlKareem"/>
          <w:sz w:val="36"/>
          <w:szCs w:val="36"/>
        </w:rPr>
        <w:t>1/632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خ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ريق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ف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يخ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ي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</w:t>
      </w:r>
      <w:r>
        <w:rPr>
          <w:rFonts w:cs="Traditional Arabic" w:ascii="Al-QuranAlKareem" w:hAnsi="Al-QuranAlKareem"/>
          <w:sz w:val="36"/>
          <w:szCs w:val="36"/>
        </w:rPr>
        <w:t>360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ب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نيه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نص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ئ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تل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cs="Traditional Arabic" w:ascii="Al-QuranAlKareem" w:hAnsi="Al-QuranAlKareem"/>
          <w:sz w:val="36"/>
          <w:szCs w:val="36"/>
        </w:rPr>
        <w:t>2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/ </w:t>
      </w:r>
      <w:r>
        <w:rPr>
          <w:rFonts w:cs="Traditional Arabic" w:ascii="Al-QuranAlKareem" w:hAnsi="Al-QuranAlKareem"/>
          <w:sz w:val="36"/>
          <w:szCs w:val="36"/>
        </w:rPr>
        <w:t>336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اع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و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أموم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احتي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ن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فض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ذ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جتن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اض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راه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خالط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ق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و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ستد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ع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ف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شر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آخره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خ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ف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آخر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شر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له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ق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رى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و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رشا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تبا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ف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جنب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س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فتن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لا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ض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وق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زو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خ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قط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ص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خشو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في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فظ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ير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ف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حت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نع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ش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رج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إن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أجور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ل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آث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ق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ر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ط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ر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ا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بالغ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فضل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ل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ت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فض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وج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ُ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ختلاط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ع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طلو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ل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ِ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فض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نطع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ل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زع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ضل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ا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ات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صر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بق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فس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ير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ني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ق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جب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ستدراك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تج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ه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مش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تين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color w:val="333333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يهق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د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ال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يث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sz w:val="36"/>
          <w:szCs w:val="36"/>
          <w:rtl w:val="true"/>
        </w:rPr>
        <w:t>)</w:t>
      </w:r>
      <w:r>
        <w:rPr>
          <w:rFonts w:cs="Traditional Arabic" w:ascii="Al-QuranAlKareem" w:hAnsi="Al-QuranAlKareem"/>
          <w:color w:val="333333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ز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يه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او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ه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تقصي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ضليل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Al-QuranAlKareem" w:hAnsi="Al-QuranAlKareem"/>
          <w:sz w:val="36"/>
          <w:szCs w:val="36"/>
          <w:rtl w:val="true"/>
        </w:rPr>
        <w:t>"(</w:t>
      </w:r>
      <w:r>
        <w:rPr>
          <w:rFonts w:cs="Traditional Arabic" w:ascii="Al-QuranAlKareem" w:hAnsi="Al-QuranAlKareem"/>
          <w:sz w:val="36"/>
          <w:szCs w:val="36"/>
        </w:rPr>
        <w:t>4/543</w:t>
      </w:r>
      <w:r>
        <w:rPr>
          <w:rFonts w:cs="Traditional Arabic" w:ascii="Al-QuranAlKareem" w:hAnsi="Al-QuranAlKareem"/>
          <w:sz w:val="36"/>
          <w:szCs w:val="36"/>
          <w:rtl w:val="true"/>
        </w:rPr>
        <w:t>)(</w:t>
      </w:r>
      <w:r>
        <w:rPr>
          <w:rFonts w:cs="Traditional Arabic" w:ascii="Al-QuranAlKareem" w:hAnsi="Al-QuranAlKareem"/>
          <w:sz w:val="36"/>
          <w:szCs w:val="36"/>
        </w:rPr>
        <w:t>5275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ث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ي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ر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ث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تي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تي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ال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ز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ا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ه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مش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عنى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sz w:val="36"/>
          <w:szCs w:val="36"/>
          <w:rtl w:val="true"/>
        </w:rPr>
        <w:t xml:space="preserve">-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لمرأتين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ري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فع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ب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زو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2/135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حا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تدر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4/312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سناد،والبيه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ع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Al-QuranAlKareem" w:hAnsi="Al-QuranAlKareem"/>
          <w:sz w:val="36"/>
          <w:szCs w:val="36"/>
        </w:rPr>
        <w:t>5446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خ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اريخه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1/2/83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عر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Al-QuranAlKareem" w:hAnsi="Al-QuranAlKareem"/>
          <w:sz w:val="36"/>
          <w:szCs w:val="36"/>
        </w:rPr>
        <w:t>94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عقيل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عف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2/33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ا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cs="Traditional Arabic" w:ascii="Al-QuranAlKareem" w:hAnsi="Al-QuranAlKareem"/>
          <w:sz w:val="36"/>
          <w:szCs w:val="36"/>
        </w:rPr>
        <w:t>3/87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ال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عر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نا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ي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اف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ص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م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ل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عرو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ق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باش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انئ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أ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مرأت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ري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جوز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عن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ح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كار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ف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او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تج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ب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د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ري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بد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يئ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فظ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ال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زنج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ك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اه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ل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شري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ب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تابعا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سنا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عيف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طري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مجمو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س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نصا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رتق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ر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س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احتجاج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ح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با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س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سابع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تج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رك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نساء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افع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خ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او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غير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ختل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فع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وقف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صحي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قف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جتهاد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خصيص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خرو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دخ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ق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رى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سنا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صولاً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وّ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ارقط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ف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 w:ascii="Al-QuranAlKareem" w:hAnsi="Al-QuranAlKareem"/>
          <w:sz w:val="36"/>
          <w:szCs w:val="36"/>
          <w:rtl w:val="true"/>
        </w:rPr>
        <w:t>" (</w:t>
      </w:r>
      <w:r>
        <w:rPr>
          <w:rFonts w:cs="Traditional Arabic" w:ascii="Al-QuranAlKareem" w:hAnsi="Al-QuranAlKareem"/>
          <w:sz w:val="36"/>
          <w:szCs w:val="36"/>
        </w:rPr>
        <w:t>13/31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ف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و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ختيان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ئ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ثقات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ا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قب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فع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زيد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ز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خ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ب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ادة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كو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مس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حت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وق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ط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كر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ع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ي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اح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حدَّ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ل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ُ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تب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ن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لف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اشد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خصيص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خرو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دخ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ري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ق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رى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م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ت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ر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فارق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جتما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سج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معن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ذ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ر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ز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س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لنس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خرج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شارك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ا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نصرف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ف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ؤوسه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رج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ض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ص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طل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ص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ف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ثامن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تج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ظ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جنب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به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و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ل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ل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دثت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ميمون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بي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ح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قب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كتو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دخ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د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ر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حجاب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حتجب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عم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بصرن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عرفنا؟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فعمياو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تم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لست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بصران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رمذ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طحاو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طبرا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كب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جهال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به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و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ل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ف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ألبا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ض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صحي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ثاب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عار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حفوظ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عف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ثبا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ا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أ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حار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غن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م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قُل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لِلْمُؤْمِنَاتِ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يَغْضُضْ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ِنْ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َبْصَارِهِنّ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َيَحْفَظْنَ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ُرُوجَهُنَّ</w:t>
      </w:r>
      <w:r>
        <w:rPr>
          <w:rFonts w:cs="Traditional Arabic" w:ascii="Al-QuranAlKareem" w:hAnsi="Al-QuranAlKareem"/>
          <w:sz w:val="36"/>
          <w:szCs w:val="36"/>
          <w:rtl w:val="true"/>
        </w:rPr>
        <w:t>) (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l-QuranAlKareem" w:hAnsi="Al-QuranAlKareem"/>
          <w:sz w:val="36"/>
          <w:szCs w:val="36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</w:rPr>
        <w:t>31</w:t>
      </w:r>
      <w:r>
        <w:rPr>
          <w:rFonts w:cs="Traditional Arabic" w:ascii="Al-QuranAlKareem" w:hAnsi="Al-QuranAlKareem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تاسع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تج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صاف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ق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سا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ط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أ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مخيط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د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م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طبرا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رويا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ختل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فع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وقف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موق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ج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رف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رفو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ضع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دا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ع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تفر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ح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ح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ذ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هيتم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زواجر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إطلا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ضع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د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ع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ه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ّ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كث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ق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وثيق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ثق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حي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ب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يث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سائ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ب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بزا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ديث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كر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رج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س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رو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س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قة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عا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تج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ي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قيق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تي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و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بايع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ل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بايع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شر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يئ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رق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ز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أت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بهتا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فتر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يدي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رجلنا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عصي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رو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ستطعت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طقتن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لنا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رح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أنفس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بايع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صاف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ائ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قول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مرأ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حاك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صحا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ن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فر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نكد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ث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إرس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و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كث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حابة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لق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س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نهم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تابع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حد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ميم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رو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نا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كا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ض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خالفت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كار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«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ستطعت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طقتن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»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ي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طاق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ضمن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عظ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نهيا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تر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حتاج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كل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ك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ه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ر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قي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طاق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نهيات،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أمورا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مخالف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صوص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صحيح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دال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خلافه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رايت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م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كد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ق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ي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رح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م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اج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س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ح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صحح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با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كف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تا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ا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"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ت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ح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د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م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ه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هور؟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شه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حا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رفوع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رسلة؟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دع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سطعتن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أطقت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ط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قي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ي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ب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ل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نعصيك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عروف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إذ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أمرتكم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بأمر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أتو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نه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ما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استطعت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توحي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خ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كار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يض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386"/>
        <w:jc w:val="left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عو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ول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أ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ليل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حدٍ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ر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حي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صاف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ساء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ع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د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د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ل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دم؟</w:t>
      </w:r>
    </w:p>
    <w:p>
      <w:pPr>
        <w:pStyle w:val="Normal"/>
        <w:ind w:left="0" w:right="0" w:firstLine="386"/>
        <w:jc w:val="left"/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ascii="Al-QuranAlKareem" w:hAnsi="Al-QuranAlKareem" w:eastAsia="Al-QuranAlKareem" w:cs="Al-QuranAlKareem"/>
          <w:b w:val="false"/>
          <w:b w:val="false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Al-QuranAlKareem" w:hAnsi="Al-QuranAlKareem"/>
          <w:b w:val="false"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 w:ascii="Al-QuranAlKareem" w:hAnsi="Al-QuranAlKareem"/>
          <w:sz w:val="36"/>
          <w:szCs w:val="36"/>
          <w:rtl w:val="true"/>
        </w:rPr>
        <w:t>: 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حتج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حديث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زي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لبيعة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ل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حس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ن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د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ست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صافح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آخذ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ن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حميد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الطبران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كب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إسنا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ند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ه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حوشب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س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ذات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ه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وش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دوق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ا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س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حاف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Al-QuranAlKareem" w:hAnsi="Al-QuranAlKareem"/>
          <w:sz w:val="36"/>
          <w:szCs w:val="36"/>
          <w:rtl w:val="true"/>
        </w:rPr>
        <w:t>"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(</w:t>
      </w:r>
      <w:r>
        <w:rPr>
          <w:rFonts w:cs="Traditional Arabic" w:ascii="Al-QuranAlKareem" w:hAnsi="Al-QuranAlKareem"/>
          <w:sz w:val="36"/>
          <w:szCs w:val="36"/>
        </w:rPr>
        <w:t>13/204</w:t>
      </w:r>
      <w:r>
        <w:rPr>
          <w:rFonts w:cs="Traditional Arabic" w:ascii="Al-QuranAlKareem" w:hAnsi="Al-QuranAlKareem"/>
          <w:sz w:val="36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ح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ساب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شه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يقويه؟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با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ا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ؤك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ث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حا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خر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عا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سبب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ذكر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ظها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ع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ف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حا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ال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مصافحة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ك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ستكث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ير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ث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حاديث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نقد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ظه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لنا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ع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لف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l-QuranAlKareem" w:hAnsi="Al-QuranAlKareem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ت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ع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قر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فاس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فه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خاطئ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ر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و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راس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لي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رق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ك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احم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لف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زوير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ي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عر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حم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إنس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فس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ش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ن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اف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ن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ب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ص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سل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هذ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ب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؟</w:t>
      </w:r>
    </w:p>
    <w:p>
      <w:pPr>
        <w:pStyle w:val="Normal"/>
        <w:ind w:left="0" w:right="0" w:firstLine="386"/>
        <w:jc w:val="both"/>
        <w:rPr/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ضاب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زاح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ع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شرط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من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ق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باح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صافح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sz w:val="36"/>
          <w:sz w:val="36"/>
          <w:szCs w:val="36"/>
          <w:rtl w:val="true"/>
        </w:rPr>
        <w:t>ونحوها</w:t>
      </w:r>
      <w:r>
        <w:rPr>
          <w:rFonts w:cs="Traditional Arabic" w:ascii="Al-QuranAlKareem" w:hAnsi="Al-QuranAlKareem"/>
          <w:sz w:val="36"/>
          <w:szCs w:val="36"/>
          <w:rtl w:val="true"/>
        </w:rPr>
        <w:t>!!)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386"/>
        <w:jc w:val="both"/>
        <w:rPr>
          <w:rFonts w:ascii="Al-QuranAlKareem" w:hAnsi="Al-QuranAlKareem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زعو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ط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فتري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أص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نصوص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رع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فر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جنس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اط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د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واط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عبد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ي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أمو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ني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رك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شيط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ايته؟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لع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ناظ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لح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ق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يق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خطير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ع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وعظ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و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دلائ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يغ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عراض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ا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صحاب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ابع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ئ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دين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وك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م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ستدلاله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هذ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آف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آفات</w:t>
      </w:r>
      <w:r>
        <w:rPr>
          <w:rFonts w:cs="Traditional Arabic" w:ascii="Al-QuranAlKareem" w:hAnsi="Al-QuranAlKareem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6"/>
          <w:szCs w:val="36"/>
        </w:rPr>
      </w:pP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زاد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ستهجا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ل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عريض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تهك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دينهم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ترا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قو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خالف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ل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-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ر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كر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-: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لـ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د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سلبي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راثنا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فقهي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ه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ناقض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ذمو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شرعاً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تعقب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يزايد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شر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يزعم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نه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آمن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!!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قتف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هد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نبوي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!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وصف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ع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اختلاط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ضجيج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!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ه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انعين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إسناد،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دلالته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ه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كلّ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ولئ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ئ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إنم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كلمو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اغ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!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تحك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غير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برهان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متهوك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ضال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!!)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مانعي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زايد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تقو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سلف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!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ميزوا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ريد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تلبيس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!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وام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أشباه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عوام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ن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l-QuranAlKareem" w:hAnsi="Al-QuranAlKareem"/>
          <w:sz w:val="36"/>
          <w:szCs w:val="36"/>
          <w:rtl w:val="true"/>
        </w:rPr>
        <w:t>(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يفتات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شرع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 xml:space="preserve">!!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ويبتدعون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l-QuranAlKareem" w:hAnsi="Al-QuranAlKareem" w:eastAsia="Al-QuranAlKareem" w:cs="Al-QuranAlKareem"/>
          <w:b w:val="false"/>
          <w:b w:val="false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 w:val="false"/>
          <w:b w:val="false"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raditional Arabic" w:ascii="Al-QuranAlKareem" w:hAnsi="Al-QuranAlKareem"/>
          <w:b w:val="false"/>
          <w:bCs/>
          <w:color w:val="FF0000"/>
          <w:sz w:val="36"/>
          <w:szCs w:val="36"/>
          <w:rtl w:val="true"/>
        </w:rPr>
        <w:t>!!</w:t>
      </w:r>
      <w:r>
        <w:rPr>
          <w:rFonts w:cs="Traditional Arabic" w:ascii="Al-QuranAlKareem" w:hAnsi="Al-QuranAlKareem"/>
          <w:sz w:val="36"/>
          <w:szCs w:val="36"/>
          <w:rtl w:val="true"/>
        </w:rPr>
        <w:t xml:space="preserve">)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غي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ذلك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عبارات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ت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يطلقها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لى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أئ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أمثال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قدام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بدالب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نوو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تيمية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قي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حجر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ب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باز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أمثال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رحم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الله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يق،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الغامدي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وم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جاء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منافحاً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عن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كرهم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sz w:val="36"/>
          <w:sz w:val="36"/>
          <w:szCs w:val="36"/>
          <w:rtl w:val="true"/>
        </w:rPr>
        <w:t>فريق</w:t>
      </w:r>
      <w:r>
        <w:rPr>
          <w:rFonts w:ascii="Al-QuranAlKareem" w:hAnsi="Al-QuranAlKareem" w:eastAsia="Al-QuranAlKareem" w:cs="Al-QuranAlKareem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فَأَيُّ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فَرِيقَيْن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أَحَقُّ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بِالأَمْن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ind w:left="0" w:right="0" w:firstLine="386"/>
        <w:jc w:val="center"/>
        <w:rPr>
          <w:b w:val="false"/>
          <w:b w:val="false"/>
          <w:bCs/>
          <w:sz w:val="36"/>
          <w:szCs w:val="36"/>
        </w:rPr>
      </w:pP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طام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عتيبي</w:t>
      </w:r>
    </w:p>
    <w:p>
      <w:pPr>
        <w:pStyle w:val="Normal"/>
        <w:ind w:left="0" w:right="0" w:firstLine="386"/>
        <w:jc w:val="center"/>
        <w:rPr>
          <w:rFonts w:ascii="Al-QuranAlKareem" w:hAnsi="Al-QuranAlKareem" w:cs="Traditional Arabic"/>
          <w:sz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eastAsia="Al-QuranAlKareem" w:cs="Al-QuranAlKareem" w:ascii="Al-QuranAlKareem" w:hAnsi="Al-QuranAlKareem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ascii="Al-QuranAlKareem" w:hAnsi="Al-QuranAlKareem" w:cs="Traditional Arabic"/>
          <w:sz w:val="36"/>
          <w:szCs w:val="36"/>
        </w:rPr>
      </w:pPr>
      <w:r>
        <w:rPr>
          <w:rFonts w:cs="Traditional Arabic" w:ascii="Al-QuranAlKareem" w:hAnsi="Al-QuranAlKareem"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2186" w:gutter="0" w:header="709" w:top="1979" w:footer="0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Al-QuranAlKareem" w:hAnsi="Al-QuranAlKareem"/>
          <w:sz w:val="24"/>
          <w:szCs w:val="24"/>
        </w:rPr>
        <w:t>1</w:t>
      </w:r>
      <w:r>
        <w:rPr>
          <w:rStyle w:val="FootnoteCharacters"/>
          <w:rFonts w:cs="Traditional Arabic" w:ascii="Al-QuranAlKareem" w:hAnsi="Al-QuranAlKareem"/>
          <w:sz w:val="24"/>
          <w:szCs w:val="24"/>
          <w:rtl w:val="true"/>
        </w:rPr>
        <w:t>)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كتابه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>"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تلخيص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إبريز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"  (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صحيف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 w:val="24"/>
          <w:szCs w:val="24"/>
        </w:rPr>
        <w:t>168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)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واسط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"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حجاب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مسلم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"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لمحمد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فؤاد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براز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(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صحيف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 w:val="24"/>
          <w:szCs w:val="24"/>
        </w:rPr>
        <w:t>427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)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نقلت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هذا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كله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ف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كتاب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>"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حرب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بارد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على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مرأ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مسلمة</w:t>
      </w:r>
      <w:r>
        <w:rPr>
          <w:rFonts w:cs="Traditional Arabic" w:ascii="Al-QuranAlKareem" w:hAnsi="Al-QuranAlKareem"/>
          <w:sz w:val="24"/>
          <w:szCs w:val="24"/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Al-QuranAlKareem" w:hAnsi="Al-QuranAlKareem"/>
          <w:sz w:val="24"/>
          <w:szCs w:val="24"/>
        </w:rPr>
        <w:t>2</w:t>
      </w:r>
      <w:r>
        <w:rPr>
          <w:rStyle w:val="FootnoteCharacters"/>
          <w:rFonts w:cs="Traditional Arabic" w:ascii="Al-QuranAlKareem" w:hAnsi="Al-QuranAlKareem"/>
          <w:sz w:val="24"/>
          <w:szCs w:val="24"/>
          <w:rtl w:val="true"/>
        </w:rPr>
        <w:t>)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مرجع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سابق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: (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صحيف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 w:val="24"/>
          <w:szCs w:val="24"/>
        </w:rPr>
        <w:t>430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Al-QuranAlKareem" w:hAnsi="Al-QuranAlKareem"/>
          <w:sz w:val="24"/>
          <w:szCs w:val="24"/>
        </w:rPr>
        <w:t>1</w:t>
      </w:r>
      <w:r>
        <w:rPr>
          <w:rStyle w:val="FootnoteCharacters"/>
          <w:rFonts w:cs="Traditional Arabic" w:ascii="Al-QuranAlKareem" w:hAnsi="Al-QuranAlKareem"/>
          <w:sz w:val="24"/>
          <w:szCs w:val="24"/>
          <w:rtl w:val="true"/>
        </w:rPr>
        <w:t>)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"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قتضاء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صراط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مستقيم</w:t>
      </w:r>
      <w:r>
        <w:rPr>
          <w:rFonts w:cs="Traditional Arabic" w:ascii="Al-QuranAlKareem" w:hAnsi="Al-QuranAlKareem"/>
          <w:sz w:val="24"/>
          <w:szCs w:val="24"/>
          <w:rtl w:val="true"/>
        </w:rPr>
        <w:t>" (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l-QuranAlKareem" w:hAnsi="Al-QuranAlKareem"/>
          <w:sz w:val="24"/>
          <w:szCs w:val="24"/>
        </w:rPr>
        <w:t>311</w:t>
      </w:r>
      <w:r>
        <w:rPr>
          <w:rFonts w:cs="Traditional Arabic" w:ascii="Al-QuranAlKareem" w:hAnsi="Al-QuranAlKareem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Al-QuranAlKareem" w:hAnsi="Al-QuranAlKareem"/>
          <w:sz w:val="24"/>
          <w:szCs w:val="24"/>
        </w:rPr>
        <w:t>1</w:t>
      </w:r>
      <w:r>
        <w:rPr>
          <w:rStyle w:val="FootnoteCharacters"/>
          <w:rFonts w:cs="Traditional Arabic" w:ascii="Al-QuranAlKareem" w:hAnsi="Al-QuranAlKareem"/>
          <w:sz w:val="24"/>
          <w:szCs w:val="24"/>
          <w:rtl w:val="true"/>
        </w:rPr>
        <w:t>)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قد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نقله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عضهم</w:t>
      </w:r>
      <w:r>
        <w:rPr>
          <w:rFonts w:cs="Traditional Arabic" w:ascii="Al-QuranAlKareem" w:hAnsi="Al-QuranAlKareem"/>
          <w:sz w:val="24"/>
          <w:szCs w:val="24"/>
          <w:rtl w:val="true"/>
        </w:rPr>
        <w:t>: (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مراء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)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الراء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جدل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الممارة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الصواب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أنه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الذال</w:t>
      </w:r>
      <w:r>
        <w:rPr>
          <w:rFonts w:cs="Traditional Arabic" w:ascii="Al-QuranAlKareem" w:hAnsi="Al-QuranAlKareem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Al-QuranAlKareem" w:hAnsi="Al-QuranAlKareem"/>
          <w:sz w:val="24"/>
          <w:szCs w:val="24"/>
        </w:rPr>
        <w:t>2</w:t>
      </w:r>
      <w:r>
        <w:rPr>
          <w:rStyle w:val="FootnoteCharacters"/>
          <w:rFonts w:cs="Traditional Arabic" w:ascii="Al-QuranAlKareem" w:hAnsi="Al-QuranAlKareem"/>
          <w:sz w:val="24"/>
          <w:szCs w:val="24"/>
          <w:rtl w:val="true"/>
        </w:rPr>
        <w:t>)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مثله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قاله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أبو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عبيد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قاسم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سلام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غيره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انظر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 w:val="24"/>
          <w:szCs w:val="24"/>
          <w:rtl w:val="true"/>
        </w:rPr>
        <w:t>"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فائق</w:t>
      </w:r>
      <w:r>
        <w:rPr>
          <w:rFonts w:cs="Traditional Arabic" w:ascii="Al-QuranAlKareem" w:hAnsi="Al-QuranAlKareem"/>
          <w:sz w:val="24"/>
          <w:szCs w:val="24"/>
          <w:rtl w:val="true"/>
        </w:rPr>
        <w:t>" (</w:t>
      </w:r>
      <w:r>
        <w:rPr>
          <w:rFonts w:cs="Traditional Arabic" w:ascii="Al-QuranAlKareem" w:hAnsi="Al-QuranAlKareem"/>
          <w:sz w:val="24"/>
          <w:szCs w:val="24"/>
        </w:rPr>
        <w:t>3/354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)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: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ذى</w:t>
      </w:r>
      <w:r>
        <w:rPr>
          <w:rFonts w:cs="Traditional Arabic" w:ascii="Al-QuranAlKareem" w:hAnsi="Al-QuranAlKareem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Al-QuranAlKareem" w:hAnsi="Al-QuranAlKareem"/>
          <w:sz w:val="24"/>
          <w:szCs w:val="24"/>
        </w:rPr>
        <w:t>1</w:t>
      </w:r>
      <w:r>
        <w:rPr>
          <w:rStyle w:val="FootnoteCharacters"/>
          <w:rFonts w:cs="Traditional Arabic" w:ascii="Al-QuranAlKareem" w:hAnsi="Al-QuranAlKareem"/>
          <w:sz w:val="24"/>
          <w:szCs w:val="24"/>
          <w:rtl w:val="true"/>
        </w:rPr>
        <w:t>)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ف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باب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أ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خبار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أخرى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كالنه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ع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دخول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حمام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النه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ع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تباع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جنائز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نه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نهى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ع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عتكاف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نساء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غير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ذلك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ما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فيه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تحرز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خالط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رجال</w:t>
      </w:r>
      <w:r>
        <w:rPr>
          <w:rFonts w:cs="Traditional Arabic" w:ascii="Al-QuranAlKareem" w:hAnsi="Al-QuranAlKareem"/>
          <w:sz w:val="24"/>
          <w:szCs w:val="24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Al-QuranAlKareem" w:hAnsi="Al-QuranAlKareem"/>
          <w:sz w:val="24"/>
          <w:szCs w:val="24"/>
        </w:rPr>
        <w:t>1</w:t>
      </w:r>
      <w:r>
        <w:rPr>
          <w:rStyle w:val="FootnoteCharacters"/>
          <w:rFonts w:cs="Traditional Arabic" w:ascii="Al-QuranAlKareem" w:hAnsi="Al-QuranAlKareem"/>
          <w:sz w:val="24"/>
          <w:szCs w:val="24"/>
          <w:rtl w:val="true"/>
        </w:rPr>
        <w:t>)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لا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يقال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أ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هذا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كا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قبل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نزول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لأ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أبا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كر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لم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يتزوج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أسماء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نت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عميس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إلا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عد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وت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جعفر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أب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طالب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رض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له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عنها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جعفر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ستشهد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ف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مؤت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سن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ثمان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للهجرة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أي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عد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فرضية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حجاب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فيُكتفى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بما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سبق،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والله</w:t>
      </w:r>
      <w:r>
        <w:rPr>
          <w:rFonts w:ascii="Al-QuranAlKareem" w:hAnsi="Al-QuranAlKareem" w:eastAsia="Al-QuranAlKareem" w:cs="Al-QuranAlKareem"/>
          <w:sz w:val="24"/>
          <w:sz w:val="24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أعلم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Al-QuranAlKareem" w:hAnsi="Al-QuranAlKareem"/>
          <w:sz w:val="24"/>
          <w:szCs w:val="24"/>
        </w:rPr>
        <w:t>1</w:t>
      </w:r>
      <w:r>
        <w:rPr>
          <w:rStyle w:val="FootnoteCharacters"/>
          <w:rFonts w:cs="Traditional Arabic" w:ascii="Al-QuranAlKareem" w:hAnsi="Al-QuranAlKareem"/>
          <w:sz w:val="24"/>
          <w:szCs w:val="24"/>
          <w:rtl w:val="true"/>
        </w:rPr>
        <w:t>)</w:t>
      </w:r>
      <w:r>
        <w:rPr>
          <w:rFonts w:cs="Traditional Arabic" w:ascii="Al-QuranAlKareem" w:hAnsi="Al-QuranAlKareem"/>
          <w:sz w:val="24"/>
          <w:szCs w:val="24"/>
          <w:rtl w:val="true"/>
        </w:rPr>
        <w:t xml:space="preserve"> "</w:t>
      </w:r>
      <w:r>
        <w:rPr>
          <w:rFonts w:ascii="Al-QuranAlKareem" w:hAnsi="Al-QuranAlKareem" w:cs="Traditional Arabic"/>
          <w:sz w:val="24"/>
          <w:sz w:val="24"/>
          <w:szCs w:val="24"/>
          <w:rtl w:val="true"/>
        </w:rPr>
        <w:t>الإنصاف</w:t>
      </w:r>
      <w:r>
        <w:rPr>
          <w:rFonts w:cs="Traditional Arabic" w:ascii="Al-QuranAlKareem" w:hAnsi="Al-QuranAlKareem"/>
          <w:sz w:val="24"/>
          <w:szCs w:val="24"/>
          <w:rtl w:val="true"/>
        </w:rPr>
        <w:t>" (</w:t>
      </w:r>
      <w:r>
        <w:rPr>
          <w:rFonts w:cs="Traditional Arabic" w:ascii="Al-QuranAlKareem" w:hAnsi="Al-QuranAlKareem"/>
          <w:sz w:val="24"/>
          <w:szCs w:val="24"/>
        </w:rPr>
        <w:t>8/8</w:t>
      </w:r>
      <w:r>
        <w:rPr>
          <w:rFonts w:cs="Traditional Arabic" w:ascii="Al-QuranAlKareem" w:hAnsi="Al-QuranAlKareem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000000"/>
      </w:pBdr>
      <w:tabs>
        <w:tab w:val="clear" w:pos="8306"/>
        <w:tab w:val="center" w:pos="4153" w:leader="none"/>
        <w:tab w:val="right" w:pos="8603" w:leader="none"/>
      </w:tabs>
      <w:jc w:val="left"/>
      <w:rPr>
        <w:rFonts w:cs="AL-Mateen"/>
        <w:szCs w:val="28"/>
        <w:lang w:bidi="ar-EG"/>
      </w:rPr>
    </w:pPr>
    <w:r>
      <w:rPr>
        <w:rFonts w:cs="AL-Mateen"/>
        <w:szCs w:val="28"/>
        <w:rtl w:val="true"/>
        <w:lang w:bidi="ar-EG"/>
      </w:rPr>
    </w:r>
  </w:p>
  <w:p>
    <w:pPr>
      <w:pStyle w:val="Header"/>
      <w:pBdr>
        <w:bottom w:val="thinThickMediumGap" w:sz="36" w:space="1" w:color="000000"/>
      </w:pBdr>
      <w:tabs>
        <w:tab w:val="clear" w:pos="8306"/>
        <w:tab w:val="center" w:pos="4153" w:leader="none"/>
        <w:tab w:val="right" w:pos="8603" w:leader="none"/>
      </w:tabs>
      <w:jc w:val="left"/>
      <w:rPr>
        <w:rFonts w:cs="Traditional Arabic"/>
        <w:b w:val="false"/>
        <w:b w:val="false"/>
        <w:bCs/>
        <w:sz w:val="36"/>
        <w:szCs w:val="36"/>
        <w:lang w:bidi="ar-EG"/>
      </w:rPr>
    </w:pPr>
    <w:r>
      <w:rPr>
        <w:rFonts w:cs="Traditional Arabic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572000</wp:posOffset>
              </wp:positionH>
              <wp:positionV relativeFrom="paragraph">
                <wp:posOffset>233680</wp:posOffset>
              </wp:positionV>
              <wp:extent cx="571500" cy="228600"/>
              <wp:effectExtent l="7620" t="5080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hexagon">
                        <a:avLst>
                          <a:gd name="adj" fmla="val 62520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360pt;margin-top:18.4pt;width:44.95pt;height:17.95pt;mso-wrap-style:none;v-text-anchor:middle" type="_x0000_t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الإحباط</w:t>
    </w:r>
    <w:r>
      <w:rPr>
        <w:rFonts w:cs="Times New Roman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 xml:space="preserve"> </w:t>
    </w:r>
    <w:r>
      <w:rPr>
        <w:rFonts w:cs="Traditional Arabic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>لمكائد</w:t>
    </w:r>
    <w:r>
      <w:rPr>
        <w:rFonts w:cs="Times New Roman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 xml:space="preserve"> </w:t>
    </w:r>
    <w:r>
      <w:rPr>
        <w:rFonts w:cs="Traditional Arabic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>من</w:t>
    </w:r>
    <w:r>
      <w:rPr>
        <w:rFonts w:cs="Times New Roman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 xml:space="preserve"> </w:t>
    </w:r>
    <w:r>
      <w:rPr>
        <w:rFonts w:cs="Traditional Arabic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>أراد</w:t>
    </w:r>
    <w:r>
      <w:rPr>
        <w:rFonts w:cs="Times New Roman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 xml:space="preserve"> </w:t>
    </w:r>
    <w:r>
      <w:rPr>
        <w:rFonts w:cs="Traditional Arabic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>إباحة</w:t>
    </w:r>
    <w:r>
      <w:rPr>
        <w:rFonts w:cs="Times New Roman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 xml:space="preserve"> </w:t>
    </w:r>
    <w:r>
      <w:rPr>
        <w:rFonts w:cs="Traditional Arabic"/>
        <w:b w:val="false"/>
        <w:b w:val="false"/>
        <w:bCs/>
        <w:sz w:val="36"/>
        <w:sz w:val="36"/>
        <w:szCs w:val="36"/>
        <w:rtl w:val="true"/>
        <w:lang w:val="en-US" w:eastAsia="en-US" w:bidi="ar-EG"/>
      </w:rPr>
      <w:t>الاختلاط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4582795</wp:posOffset>
              </wp:positionH>
              <wp:positionV relativeFrom="paragraph">
                <wp:posOffset>233680</wp:posOffset>
              </wp:positionV>
              <wp:extent cx="560705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 w:val="false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 w:val="false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 w:val="false"/>
                              <w:szCs w:val="28"/>
                              <w:bCs/>
                            </w:rPr>
                            <w:t>74</w:t>
                          </w:r>
                          <w:r>
                            <w:rPr>
                              <w:rtl w:val="true"/>
                              <w:b w:val="false"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33.15pt;mso-wrap-distance-left:9.05pt;mso-wrap-distance-right:9.05pt;mso-wrap-distance-top:0pt;mso-wrap-distance-bottom:0pt;margin-top:18.4pt;mso-position-vertical-relative:text;margin-left:36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szCs w:val="28"/>
                      </w:rPr>
                    </w:pPr>
                    <w:r>
                      <w:rPr>
                        <w:b w:val="false"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 w:val="false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 w:val="false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 w:val="false"/>
                        <w:szCs w:val="28"/>
                        <w:bCs/>
                      </w:rPr>
                      <w:t>74</w:t>
                    </w:r>
                    <w:r>
                      <w:rPr>
                        <w:rtl w:val="true"/>
                        <w:b w:val="false"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b w:val="false"/>
        <w:b w:val="false"/>
        <w:bCs/>
        <w:sz w:val="36"/>
        <w:szCs w:val="36"/>
        <w:lang w:bidi="ar-EG"/>
      </w:rPr>
    </w:pPr>
    <w:r>
      <w:rPr>
        <w:rFonts w:cs="Traditional Arabic"/>
        <w:b w:val="false"/>
        <w:bCs/>
        <w:sz w:val="36"/>
        <w:szCs w:val="36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ystem;Arial"/>
      <w:b/>
      <w:color w:val="auto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Broken"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System;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31:00Z</dcterms:created>
  <dc:creator>nb</dc:creator>
  <dc:description/>
  <cp:keywords/>
  <dc:language>en-US</dc:language>
  <cp:lastModifiedBy>***</cp:lastModifiedBy>
  <dcterms:modified xsi:type="dcterms:W3CDTF">2009-12-20T17:38:00Z</dcterms:modified>
  <cp:revision>423</cp:revision>
  <dc:subject/>
  <dc:title/>
</cp:coreProperties>
</file>