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معاكس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سبا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علاج</w:t>
      </w:r>
    </w:p>
    <w:p>
      <w:pPr>
        <w:pStyle w:val="Normal"/>
        <w:jc w:val="center"/>
        <w:rPr/>
      </w:pPr>
      <w:r>
        <w:rPr>
          <w:rFonts w:cs="Traditional Arabic"/>
          <w:color w:val="0070C0"/>
          <w:sz w:val="40"/>
          <w:sz w:val="40"/>
          <w:szCs w:val="40"/>
          <w:rtl w:val="true"/>
        </w:rPr>
        <w:t>نسيم</w:t>
      </w:r>
      <w:r>
        <w:rPr>
          <w:rFonts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70C0"/>
          <w:sz w:val="40"/>
          <w:sz w:val="40"/>
          <w:szCs w:val="40"/>
          <w:rtl w:val="true"/>
        </w:rPr>
        <w:t>نجد</w:t>
      </w:r>
    </w:p>
    <w:p>
      <w:pPr>
        <w:pStyle w:val="Normal"/>
        <w:jc w:val="both"/>
        <w:rPr>
          <w:rFonts w:cs="Traditional Arabic"/>
          <w:color w:val="339966"/>
          <w:sz w:val="36"/>
          <w:szCs w:val="36"/>
        </w:rPr>
      </w:pPr>
      <w:r>
        <w:rPr>
          <w:rFonts w:cs="Traditional Arabic"/>
          <w:color w:val="339966"/>
          <w:sz w:val="36"/>
          <w:szCs w:val="36"/>
          <w:rtl w:val="true"/>
        </w:rPr>
      </w:r>
    </w:p>
    <w:p>
      <w:pPr>
        <w:pStyle w:val="Normal"/>
        <w:jc w:val="both"/>
        <w:rPr>
          <w:color w:val="339966"/>
          <w:sz w:val="36"/>
          <w:szCs w:val="36"/>
        </w:rPr>
      </w:pPr>
      <w:r>
        <w:rPr>
          <w:rFonts w:cs="Traditional Arabic"/>
          <w:color w:val="339966"/>
          <w:sz w:val="36"/>
          <w:sz w:val="36"/>
          <w:szCs w:val="36"/>
          <w:rtl w:val="true"/>
        </w:rPr>
        <w:t>أخوتي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أخواتي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أفاضل</w:t>
      </w:r>
      <w:r>
        <w:rPr>
          <w:rFonts w:cs="Traditional Arabic"/>
          <w:color w:val="339966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color w:val="339966"/>
          <w:sz w:val="36"/>
          <w:szCs w:val="36"/>
        </w:rPr>
      </w:pPr>
      <w:r>
        <w:rPr>
          <w:rFonts w:cs="Traditional Arabic"/>
          <w:color w:val="339966"/>
          <w:sz w:val="36"/>
          <w:sz w:val="36"/>
          <w:szCs w:val="36"/>
          <w:rtl w:val="true"/>
        </w:rPr>
        <w:t>في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هذا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زمان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قد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سُمع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صوت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فضيلة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مغتالة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Cs w:val="36"/>
          <w:rtl w:val="true"/>
        </w:rPr>
        <w:t>..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بان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أنين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عفة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منتهكة</w:t>
      </w:r>
      <w:r>
        <w:rPr>
          <w:rFonts w:cs="Traditional Arabic"/>
          <w:color w:val="339966"/>
          <w:sz w:val="36"/>
          <w:szCs w:val="36"/>
          <w:rtl w:val="true"/>
        </w:rPr>
        <w:t>...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تحشرجت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بالصدور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مآسي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عظيمة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من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هول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تلك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مصيبة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مصيبة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Cs w:val="36"/>
          <w:rtl w:val="true"/>
        </w:rPr>
        <w:t>...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أكشف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هنا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عن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أسباب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تي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أنتجت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هذا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أمر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Cs w:val="36"/>
          <w:rtl w:val="true"/>
        </w:rPr>
        <w:t>...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أضع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مبضع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لكشفها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علاجها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Cs w:val="36"/>
          <w:rtl w:val="true"/>
        </w:rPr>
        <w:t>..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فأسأل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له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توفيق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سداد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Cs w:val="36"/>
          <w:rtl w:val="true"/>
        </w:rPr>
        <w:t>..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و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من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رأى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فيها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بعض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خير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فاليرسلها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لمن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يحب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Cs w:val="36"/>
          <w:rtl w:val="true"/>
        </w:rPr>
        <w:t>..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أو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يطبعها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فينشرها</w:t>
      </w:r>
      <w:r>
        <w:rPr>
          <w:rFonts w:cs="Traditional Arabic"/>
          <w:color w:val="339966"/>
          <w:sz w:val="36"/>
          <w:szCs w:val="36"/>
          <w:rtl w:val="true"/>
        </w:rPr>
        <w:t>..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أو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ينسخها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للمنتديات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فلعل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له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يكشف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بها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بعض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هذه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غمة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تي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نزلت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على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 w:val="36"/>
          <w:szCs w:val="36"/>
          <w:rtl w:val="true"/>
        </w:rPr>
        <w:t>الأمة</w:t>
      </w:r>
      <w:r>
        <w:rPr>
          <w:rFonts w:cs="Calibri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996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339966"/>
          <w:sz w:val="36"/>
          <w:szCs w:val="36"/>
        </w:rPr>
      </w:pPr>
      <w:r>
        <w:rPr>
          <w:rFonts w:cs="Traditional Arabic"/>
          <w:color w:val="339966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color w:val="FF0000"/>
          <w:sz w:val="36"/>
          <w:szCs w:val="36"/>
          <w:u w:val="single"/>
        </w:rPr>
        <w:t></w:t>
      </w:r>
      <w:r>
        <w:rPr>
          <w:rFonts w:cs="Calibri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وقو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طريق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معاكسات</w:t>
      </w:r>
      <w:r>
        <w:rPr>
          <w:rFonts w:cs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س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يو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ذي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ستقب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كا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طئ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تبع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كا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ئع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ر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دع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ذ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فت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ص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و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كبي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حر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ماد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تكلي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رف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صديق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ثب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ل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ل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رو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ل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حذ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أ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غ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خذ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دان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ش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ر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هر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رسا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ائش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و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قبا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ها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لوتو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ا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ا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رح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وي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حذ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ذ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حذ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قب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ا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عر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س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أسوا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كان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ص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طا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ك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دا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ظ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أ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بيث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اح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بط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ل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ي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ا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ا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ف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قا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ص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ف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ف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خار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ظاه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حر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نحل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ا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لا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ر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وا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نترن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تو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ر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غر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دا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ا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طلا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رف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و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بك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ها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سو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لقاء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ئل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حت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قاء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لا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طرا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ر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ث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يئ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قاء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كر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قا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م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ي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قي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صط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ي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وا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ق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ول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فلذ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باد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قعو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ف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طيئ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تماد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حد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اع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فسخ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نحل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لب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رو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سوا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ع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ح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فو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ضعيف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تنص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أ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س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ذب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م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ابع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نو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ضائ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غرا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رومانس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ما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غا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ليب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ج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ي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دخ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و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افل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تنق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ئ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ر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ي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غرض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ش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تح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ل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زعاج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نا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ق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لصص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ارد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حذ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ذ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را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ظر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ه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سر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كشف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ل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و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يو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ه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حظ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سيط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ع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كو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ن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د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ح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مي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ف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ظ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ط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م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عج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ض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رو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هم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عل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ر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ح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ل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رو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ي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ظاه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زائ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ي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ب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ل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ا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ين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غ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سع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روض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سوا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تطي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فس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تخذ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بي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طا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رج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وص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آرب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تبح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ط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قو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رو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شا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جتماع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ط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حا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سر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ح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ر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بو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ح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ترس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</w:t>
      </w:r>
      <w:r>
        <w:rPr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-</w:t>
      </w:r>
      <w:r>
        <w:rPr>
          <w:rFonts w:cs="Traditional Arabic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خطوا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ج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عد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وقو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تخل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بل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اد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لص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ئ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لص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في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قو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راث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طو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ُق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تصال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اتف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غ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ق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يح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م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ق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ات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زل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حاب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سو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هديد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غ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سلا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ق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ا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ي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ك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كا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تصال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هز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نترن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رام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ادث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اط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رام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ت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تد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ق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شتر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إنترن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زي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و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خص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خصي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هاز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صوص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نترن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سرع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از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جن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امير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دمج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جهز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هب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سوا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ش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هز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سائ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س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اس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ُ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لوتو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" 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هب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سوا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ب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اب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تش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و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لف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به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ط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ز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فت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ظر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ارد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تل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ث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يع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شيط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و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ماد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ل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و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ف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أ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اق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طو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فك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ود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د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حاس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ف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فك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خطوا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و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يح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ح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غي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بدي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صحي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و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و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و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قا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و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ير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خر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ظ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تل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كا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بع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ظ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تل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ظ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بع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ق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س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دا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ي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Calibri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شب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قدام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كتوف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يد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تس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ب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بث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تع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أ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ك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اء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قا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حل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حك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س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صر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ع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شلو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فك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ئف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و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قع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أث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هد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ت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فضيح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صارح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أ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ه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بيخ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ري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ماد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راء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ف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ما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ط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اضر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افظ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و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ا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إذ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بن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ج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يما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ظي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زالق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اتص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ائخ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ضل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شور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صح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لاص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راء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صص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ما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حد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ق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ع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عو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فك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د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وص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دي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ل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ق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ز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جد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وسائ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ض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ت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ت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ف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داع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و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اضل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را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ا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جتماع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نام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ث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ا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روض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ن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نس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حس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ع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شك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اكس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ع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سر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دار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و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درس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ضل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و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ط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اعد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ل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طروح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عر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طري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درج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ر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اد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ور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شر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ضي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و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ع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زو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ب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رو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أز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ط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ي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ح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د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ع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ق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ماد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ب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د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جت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ي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ط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دا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ظه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سا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اكس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أ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د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طر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ض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دعو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ليغ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حط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تع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ور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ص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بتزا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ايض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Calibri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يور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ع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كو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اد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ح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ا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اتص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شائخ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تدخل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ع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حظ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ي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اد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ا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را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و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تعا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قف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زم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ا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ث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فس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شياط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ن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جذ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هد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ind w:left="360" w:right="0" w:hanging="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color w:val="FF0000"/>
          <w:sz w:val="36"/>
          <w:szCs w:val="36"/>
          <w:u w:val="single"/>
        </w:rPr>
        <w:t></w:t>
      </w:r>
      <w:r>
        <w:rPr>
          <w:rFonts w:cs="Calibri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نتائج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معاكسا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للأس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ئ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شر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غر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حرائ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لم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سو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س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ط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م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عا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غررك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س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لوب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فاخر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الس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طاد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ائس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ذ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سو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ص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ه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ي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ه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ف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رام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قا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كذو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كا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اه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راء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ق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ته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زي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ق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دق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ف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خص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ذا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ب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لع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خيص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س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ذ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و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ع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ط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يط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ائد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ذئ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شر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رام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ا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س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ب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بك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ق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ك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خيص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ع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م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تكف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يئ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مطا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شع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ح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يت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وق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حض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فل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ماع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شبوه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لع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ؤو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د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جر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زي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جا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ك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صص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هو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اي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كا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ته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عاط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وج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صب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تمع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خيص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بتذ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تمض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ن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م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زوج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تقر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ل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طفال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تن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خب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هد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و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ش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زوا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فارق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خو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يش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د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خيص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بتذ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تمع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ت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ظ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تصغ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حا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نها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لو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أعظ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ك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يم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ي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آ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ر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ر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ال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ضر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اص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ت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أ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د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صي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د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طيئ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ت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الس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باب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يش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ظ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تق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ام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غ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وا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وت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كت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دي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ف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طلع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را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دفو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ح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ص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حظ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حظ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مو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تعد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اف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قترب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وفو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هددو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اح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يف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بتزا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مو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عرا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د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ه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ظ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بث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يم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فاظ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صروف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بتغيا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بيث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ب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ما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ريض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يط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بث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با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ش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حسب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كي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ف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تل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لق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  <w:u w:val="single"/>
        </w:rPr>
        <w:t></w:t>
      </w:r>
      <w:r>
        <w:rPr>
          <w:rFonts w:cs="Calibri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دو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أ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والأ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أخو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أخوا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إبعا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ا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سر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رص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ا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مشا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ر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زعز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ن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عل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حث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جأ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هرب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ق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ضاجع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حر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لو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دو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ر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ب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لي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زرع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ر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ش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طئ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فتح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فاق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يئ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نائ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لل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بي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ين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ا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لي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زر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بن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رغ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هم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قا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ئ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نم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قا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ات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وس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خاف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ت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توف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تاج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هز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إيص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مبيوت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قص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ت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واب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تفا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بنة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خرو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سوا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تفا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حد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اج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حس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اف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ف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س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ناء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ظر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ض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ثن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قلا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طرح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يد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ا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ه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رص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اض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س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ض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تك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سب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تشتك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ث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ر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ب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نائ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شاغل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قض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ق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وي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دقائ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ر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سفر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حر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اج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سابات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ض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ق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يات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رت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تكر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زلق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قص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ط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ن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ب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انزلا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موم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ب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تماد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نهي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د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قرب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نائ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صص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ت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سما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كاي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اعب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داعب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يحس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والد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سر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واج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يا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ع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ي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ج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تا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ش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طلب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لبا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باش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ي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ر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ز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غ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ا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ع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رف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اس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تعا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إلحا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ش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أ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غ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قا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ف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ل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دو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تنم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اهب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ايا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راك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ي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ور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اس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ختي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اس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اش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تعر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ديقات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طري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اق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عل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سس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لد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اول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ر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وال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دخ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صوصيات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تقدي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داي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اسب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ص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ذ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لف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ج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زر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تقدي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داي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صديقا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ذ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هات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س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داي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م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ف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ناس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جا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ديق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حض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ه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ع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عر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يئ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يط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س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دق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ن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ج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صص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شرط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و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رر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شا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جتماع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ث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ح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و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تص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إنترن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عائ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أفض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جهز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ص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ن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خ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ا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ظو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وضو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راح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تعا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سا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ض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فل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ئل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لاب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دش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ا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صي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ن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صو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فرا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ئ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دع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اق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ديق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ئ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ترس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لغ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واط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ق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وص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و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ي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ب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د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غدق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م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ن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ط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تبدي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عجابك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د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د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ي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تر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سس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اب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غي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بي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ا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عز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جتماع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ئل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حد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ع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طر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و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يئ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زيا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ر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با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ب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ئول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ص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خل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ب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ا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ق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جا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فظ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عل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ت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دني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خ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لص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ح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خ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ب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يد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بر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كوا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و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ب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وا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هدم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در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طيع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عرا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قال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طئ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قرب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خل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صيح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سون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داي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اس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إبعا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ؤثر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ع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سا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ضائ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,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هلك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فا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زوا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طلق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يف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ب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نفص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اقب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ع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تب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ؤث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تق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نائ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  <w:u w:val="single"/>
        </w:rPr>
        <w:t></w:t>
      </w:r>
      <w:r>
        <w:rPr>
          <w:rFonts w:cs="Calibri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دو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داعي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معلم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للمع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ائ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ا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ع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در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ال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حر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م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ب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كو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ح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ؤج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ما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طل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ض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وا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اء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ف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,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ف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زل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ف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يش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شا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ا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تحتس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ع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ق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ع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ع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بتس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قب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رأ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خ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تمع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مهموم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تا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حدث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دود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طيف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ا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لأبن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ع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ش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اضر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ق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وا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حذ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نذ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ز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ر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اع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خصص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ت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ر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فسار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تج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ا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حتس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شغ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ع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دعو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همل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قا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ير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أقرب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عرو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ع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دو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اضر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ب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ث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ش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تدري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يف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اجه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زم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د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اجه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رو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ع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إبر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ق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تو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س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آس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زلق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راث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ذي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ح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ج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طر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حيح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تجاو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ق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طلو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ع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د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يط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ص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و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ع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ر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اس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ر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طرو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ت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قاء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ب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درا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شد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داع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ع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ربوي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فسي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ا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و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قو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تاج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كل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ل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دو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إخب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كل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تلز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ت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اج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د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و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جت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فكار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يئ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ح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كي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نزو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ب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ع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ل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ميي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عا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ب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مساعد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ي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ض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ح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شك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ع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د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ش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ص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تاج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ش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ات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ص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قا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ا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ترن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فد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و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كل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قا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و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ا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جتماع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اء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لق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اش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اص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ديث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ح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ك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ص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ابع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أهي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حي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ز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قلع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اج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ي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و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كر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جر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نح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اج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غل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اق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يات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كل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</w:t>
      </w:r>
      <w:r>
        <w:rPr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خت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يافت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و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!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ؤمن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ئشة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سم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فاه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س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ادقة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عد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بن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م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رورة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ترضع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ف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ط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درك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يش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ق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اج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ك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س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ب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عاد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ك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و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قلاع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وبة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آ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ن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صة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ش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تره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آ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ن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ودة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ق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بره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آ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ص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ي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ل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ثيرة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آه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ظيمة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بع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ز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مر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وع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قلاع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وبة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ار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ندم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لك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نبذ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ا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طع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زن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وي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ا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س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صر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ير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و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قلاع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وبة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خلف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ب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وف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غيرة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خلف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س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كت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ف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عيدة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خلف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و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و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عد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سم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بم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فاهك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لما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ر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ق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م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ا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بذل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نو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م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ختر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و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دأ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ع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ا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م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ه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ن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ز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ي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رب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جعل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ي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رقين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أخ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اضلة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دع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وا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مقوتة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رخ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ر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ئومة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يحاءا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كذوبة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تمسك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فلاح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قتر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لحي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ياك</w:t>
      </w:r>
      <w:r>
        <w:rPr>
          <w:rFonts w:cs="Traditional Arabic"/>
          <w:color w:val="0000FF"/>
          <w:sz w:val="36"/>
          <w:szCs w:val="36"/>
          <w:rtl w:val="true"/>
        </w:rPr>
        <w:t xml:space="preserve">..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ي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خاطر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جربي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ر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عود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قبلها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مس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حذ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, ...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ذر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لها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أسأ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ظي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ل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س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ائدين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ت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يات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تي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شد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حق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عل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مسك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د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حافظ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ت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ار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عمارهن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قاتهن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عله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الديهن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آمين</w:t>
      </w:r>
      <w:r>
        <w:rPr>
          <w:rFonts w:cs="Traditional Arabic"/>
          <w:color w:val="0000FF"/>
          <w:sz w:val="36"/>
          <w:szCs w:val="36"/>
          <w:rtl w:val="true"/>
        </w:rPr>
        <w:t xml:space="preserve">..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مين</w:t>
      </w:r>
      <w:r>
        <w:rPr>
          <w:rFonts w:cs="Traditional Arabic"/>
          <w:color w:val="0000FF"/>
          <w:sz w:val="36"/>
          <w:szCs w:val="36"/>
          <w:rtl w:val="true"/>
        </w:rPr>
        <w:t xml:space="preserve">..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لم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</w:t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اية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Traditional Arabic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اب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طباع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شر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ش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و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ا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د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شار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ع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ف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Traditional Arabic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و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س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رف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ع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/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و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ي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36"/>
          <w:szCs w:val="36"/>
        </w:rPr>
      </w:pPr>
      <w:hyperlink r:id="rId2">
        <w:r>
          <w:rPr>
            <w:rStyle w:val="InternetLink"/>
            <w:rFonts w:cs="Traditional Arabic"/>
            <w:sz w:val="36"/>
            <w:szCs w:val="36"/>
          </w:rPr>
          <w:t>http://www.asyeh.com/consultation.php</w:t>
        </w:r>
      </w:hyperlink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و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ر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ضي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/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لم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ودة</w:t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36"/>
          <w:szCs w:val="36"/>
        </w:rPr>
      </w:pPr>
      <w:hyperlink r:id="rId3">
        <w:r>
          <w:rPr>
            <w:rStyle w:val="InternetLink"/>
            <w:rFonts w:cs="Traditional Arabic"/>
            <w:sz w:val="36"/>
            <w:szCs w:val="36"/>
          </w:rPr>
          <w:t>http://www.islamtoday.net/istesharat/schlist-</w:t>
        </w:r>
        <w:r>
          <w:rPr>
            <w:rStyle w:val="InternetLink"/>
            <w:rFonts w:cs="Traditional Arabic"/>
            <w:sz w:val="36"/>
            <w:szCs w:val="36"/>
          </w:rPr>
          <w:t>1</w:t>
        </w:r>
        <w:r>
          <w:rPr>
            <w:rStyle w:val="InternetLink"/>
            <w:rFonts w:cs="Traditional Arabic"/>
            <w:sz w:val="36"/>
            <w:szCs w:val="36"/>
          </w:rPr>
          <w:t>.htm</w:t>
        </w:r>
      </w:hyperlink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وق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ين</w:t>
      </w:r>
    </w:p>
    <w:p>
      <w:pPr>
        <w:pStyle w:val="Normal"/>
        <w:ind w:left="720" w:right="0" w:hanging="0"/>
        <w:jc w:val="both"/>
        <w:rPr/>
      </w:pPr>
      <w:hyperlink r:id="rId4">
        <w:r>
          <w:rPr>
            <w:rStyle w:val="InternetLink"/>
            <w:rFonts w:cs="Traditional Arabic"/>
            <w:sz w:val="32"/>
            <w:szCs w:val="32"/>
          </w:rPr>
          <w:t>http://www.islamonline.net/servlet/Satellite?cid=</w:t>
        </w:r>
        <w:r>
          <w:rPr>
            <w:rStyle w:val="InternetLink"/>
            <w:rFonts w:cs="Traditional Arabic"/>
            <w:sz w:val="32"/>
            <w:szCs w:val="32"/>
          </w:rPr>
          <w:t>1118742302276</w:t>
        </w:r>
        <w:r>
          <w:rPr>
            <w:rStyle w:val="InternetLink"/>
            <w:rFonts w:cs="Traditional Arabic"/>
            <w:sz w:val="32"/>
            <w:szCs w:val="32"/>
          </w:rPr>
          <w:t>&amp;pagename=IslamOnline-Arabic-Cyber_Counselor/Page/CyberCounselA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yeh.com/consultation.php" TargetMode="External"/><Relationship Id="rId3" Type="http://schemas.openxmlformats.org/officeDocument/2006/relationships/hyperlink" Target="http://www.islamtoday.net/istesharat/schlist-1.htm" TargetMode="External"/><Relationship Id="rId4" Type="http://schemas.openxmlformats.org/officeDocument/2006/relationships/hyperlink" Target="http://www.islamonline.net/servlet/Satellite?cid=1118742302276&amp;pagename=IslamOnline-Arabic-Cyber_Counselor/Page/CyberCounse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9:00Z</dcterms:created>
  <dc:creator>GOTEVOT</dc:creator>
  <dc:description/>
  <cp:keywords/>
  <dc:language>en-US</dc:language>
  <cp:lastModifiedBy>***</cp:lastModifiedBy>
  <dcterms:modified xsi:type="dcterms:W3CDTF">2009-03-24T15:09:00Z</dcterms:modified>
  <cp:revision>2</cp:revision>
  <dc:subject/>
  <dc:title/>
</cp:coreProperties>
</file>