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30"/>
          <w:szCs w:val="30"/>
          <w:u w:val="single"/>
        </w:rPr>
      </w:pPr>
      <w:r>
        <w:rPr>
          <w:rFonts w:cs="Traditional Arabic"/>
          <w:b/>
          <w:bCs/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سطور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حكم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أنت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Cs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دين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يسر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س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rtl w:val="true"/>
        </w:rPr>
        <w:t>﴿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يُسْ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عُسْ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كَلِّف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rFonts w:cs="(normal text);Times New Roman" w:ascii="(normal text);Times New Roman" w:hAnsi="(normal text);Times New Roman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سؤال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لث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آت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ت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...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rFonts w:cs="Traditional Arabic"/>
          <w:sz w:val="30"/>
          <w:szCs w:val="30"/>
          <w:rtl w:val="true"/>
        </w:rPr>
        <w:t>....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Traditional Arabic"/>
          <w:sz w:val="30"/>
          <w:szCs w:val="30"/>
          <w:rtl w:val="true"/>
        </w:rPr>
        <w:t xml:space="preserve">..!!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ن</w:t>
      </w:r>
      <w:r>
        <w:rPr>
          <w:rFonts w:cs="Traditional Arabic"/>
          <w:sz w:val="30"/>
          <w:szCs w:val="30"/>
          <w:rtl w:val="true"/>
        </w:rPr>
        <w:t>.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خْتَلَفْت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حُكْمُ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ُ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َبِّ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وَكَّلْت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ُن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4"/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مْر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نَازَعْت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رُدُّو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رَّسُول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ُؤْمِن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آخِر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َحْسَن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أْوِ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"/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‌</w:t>
      </w:r>
      <w:r>
        <w:rPr>
          <w:rFonts w:cs="Traditional Arabic"/>
          <w:sz w:val="30"/>
          <w:sz w:val="30"/>
          <w:szCs w:val="30"/>
          <w:rtl w:val="true"/>
        </w:rPr>
        <w:t>ل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color w:val="FF6600"/>
          <w:sz w:val="30"/>
          <w:szCs w:val="30"/>
        </w:rPr>
      </w:pPr>
      <w:r>
        <w:rPr>
          <w:rFonts w:cs="Traditional Arabic"/>
          <w:color w:val="FF66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color w:val="FF66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</w:rPr>
        <w:t>أولا</w:t>
      </w:r>
      <w:r>
        <w:rPr>
          <w:color w:val="FF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66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ُمَّة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ُخْرِج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أ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؟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َأَلْتُمُو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تَاع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اسْأَلُو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رَاء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ِجَابٍ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أل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طْهَر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قُلُوبِ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ُلُوبِهِنَّ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؟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!!!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فق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حدك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ث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هب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لغ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حده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ص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</w:rPr>
        <w:t>ثانيا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ك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حقق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ليك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حافا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طريق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َََََََََََََََََ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ا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6600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ركن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باب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لنساء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66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FF6600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color w:val="FF66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FF66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ف</w:t>
      </w:r>
      <w:r>
        <w:rPr>
          <w:rFonts w:cs="Traditional Arabic"/>
          <w:sz w:val="30"/>
          <w:szCs w:val="30"/>
          <w:rtl w:val="true"/>
        </w:rPr>
        <w:t xml:space="preserve">..! </w:t>
      </w:r>
      <w:r>
        <w:rPr>
          <w:rFonts w:cs="Traditional Arabic"/>
          <w:sz w:val="30"/>
          <w:sz w:val="30"/>
          <w:szCs w:val="30"/>
          <w:rtl w:val="true"/>
        </w:rPr>
        <w:t>لامتثا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وب</w:t>
      </w:r>
      <w:r>
        <w:rPr>
          <w:rFonts w:cs="Traditional Arabic"/>
          <w:sz w:val="30"/>
          <w:szCs w:val="30"/>
          <w:rtl w:val="true"/>
        </w:rPr>
        <w:t>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ن</w:t>
      </w:r>
      <w:r>
        <w:rPr>
          <w:rFonts w:cs="Traditional Arabic"/>
          <w:sz w:val="30"/>
          <w:szCs w:val="30"/>
          <w:rtl w:val="true"/>
        </w:rPr>
        <w:t xml:space="preserve">..! </w:t>
      </w:r>
      <w:r>
        <w:rPr>
          <w:rFonts w:cs="Traditional Arabic"/>
          <w:sz w:val="30"/>
          <w:sz w:val="30"/>
          <w:szCs w:val="30"/>
          <w:rtl w:val="true"/>
        </w:rPr>
        <w:t>و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30"/>
          <w:szCs w:val="30"/>
          <w:u w:val="single"/>
        </w:rPr>
      </w:pPr>
      <w:r>
        <w:rPr>
          <w:rFonts w:cs="Traditional Arabic"/>
          <w:b/>
          <w:bCs/>
          <w:color w:val="FF66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FF6600"/>
          <w:sz w:val="30"/>
          <w:sz w:val="30"/>
          <w:szCs w:val="30"/>
          <w:u w:val="single"/>
          <w:rtl w:val="true"/>
        </w:rPr>
        <w:t>ثالثا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؛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ح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رم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ُور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قْصُورَات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خِي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هن</w:t>
      </w:r>
      <w:r>
        <w:rPr>
          <w:rFonts w:cs="Traditional Arabic"/>
          <w:sz w:val="30"/>
          <w:szCs w:val="30"/>
          <w:rtl w:val="true"/>
        </w:rPr>
        <w:t xml:space="preserve">...!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!!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آثم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؛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َر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ُيُوتِك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بَرَّج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بَرُّج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ول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َقِم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صَّلاة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آت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َطِع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ر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كارين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ه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وما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استرتش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جينز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ح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نطال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يق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ج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ريت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ارامود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وني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در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و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ش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فيز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ا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ت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ية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خ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ض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تُوب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مِيل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يْ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(</w:t>
      </w:r>
      <w:r>
        <w:rPr>
          <w:rFonts w:cs="Traditional Arabic"/>
          <w:b/>
          <w:b/>
          <w:bCs/>
          <w:color w:val="FF6600"/>
        </w:rPr>
        <w:t>٢٧</w:t>
      </w:r>
      <w:r>
        <w:rPr>
          <w:rFonts w:cs="Traditional Arabic"/>
          <w:b/>
          <w:bCs/>
          <w:color w:val="FF6600"/>
          <w:rtl w:val="true"/>
        </w:rPr>
        <w:t>)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خَفِّف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نْ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خُلِق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إنْسَان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ضَعِ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"/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َاصِرَات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طَّرْف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طْمِثْ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ْس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َبْل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جَان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ص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..!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آم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تل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ضرا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ج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عصي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خرى</w:t>
      </w:r>
      <w:r>
        <w:rPr>
          <w:rFonts w:cs="Traditional Arabic"/>
          <w:b/>
          <w:bCs/>
          <w:color w:val="FF66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إطلاق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بصر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...!! 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ascii="(normal text);Times New Roman" w:hAnsi="(normal text);Times New Roman"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؟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ُضّ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زْك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م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صْنَع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(</w:t>
      </w:r>
      <w:r>
        <w:rPr>
          <w:rFonts w:cs="Traditional Arabic"/>
          <w:b/>
          <w:b/>
          <w:bCs/>
          <w:color w:val="FF6600"/>
        </w:rPr>
        <w:t>٣٠</w:t>
      </w:r>
      <w:r>
        <w:rPr>
          <w:rFonts w:cs="Traditional Arabic"/>
          <w:b/>
          <w:bCs/>
          <w:color w:val="FF6600"/>
          <w:rtl w:val="true"/>
        </w:rPr>
        <w:t>)</w:t>
      </w:r>
      <w:r>
        <w:rPr>
          <w:rFonts w:cs="Traditional Arabic"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َات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ْضُض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بْد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زِينَتَ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ظَهَ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ْيَضْرِب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خُمُرِ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جُيُوبِهِنّ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rtl w:val="true"/>
        </w:rPr>
        <w:t>﴿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يُسْ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عُسْ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كَلِّف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ُسْعَه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9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؟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سدن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طِيف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خَبِير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0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م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ُضّ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َات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ْضُض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ّح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ات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صار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َات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َوْل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ذ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دُع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رَسُولِ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يَحْكُم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قُول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َمِعْن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َطَعْن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ُ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م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ُضّ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َات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ْضُض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rFonts w:cs="Traditional Arabic"/>
          <w:sz w:val="30"/>
          <w:szCs w:val="30"/>
          <w:rtl w:val="true"/>
        </w:rPr>
        <w:t>..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ه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ج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نى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و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ك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ط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ع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َعَاذ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رَبِّ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َثْوَاي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َسَّهُمْ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طَائِف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َذَكَّرُو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ُبْصِ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زْك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ُو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عْلَ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ذ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شَأَ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رْض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إِذ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ت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جِنَّة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ُطُون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ُمَّهَاتِ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ُزَكّ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فُسَ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ُو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عْلَ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مَن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تَّ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قيه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ُو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عْلَ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مَن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تَّ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طِيف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خ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6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ُ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غُضّ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بْصَارِهِ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حْفَظ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ُرُوجَه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زْك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ذا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م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صْنَعُونَ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ع؛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اس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كُلّ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صَغِير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كَبِير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ُسْتَط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َائِنَة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عْيُن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ُخْ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صُّد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8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عل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ظ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ليك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سبق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عْلَ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أَ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9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نم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شقائق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0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م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color w:val="FF6600"/>
          <w:sz w:val="40"/>
          <w:szCs w:val="40"/>
          <w:u w:val="single"/>
        </w:rPr>
      </w:pPr>
      <w:r>
        <w:rPr>
          <w:rFonts w:cs="Traditional Arabic"/>
          <w:color w:val="FF66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مصافحة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أجنبية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ي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إ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يات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ية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اي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ات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ذ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جَاءَ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مُؤْمِنَات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بَايِعْنَ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شْرِك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سْرِق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زْن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قْتُل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وْلادَ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أْت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بُهْتَان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فْتَرِين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يْدِي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أَرْجُلِه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عْصِينَ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عْرُوف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بَايِعْ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سْتَغْفِر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َحِيمٌ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فمن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أقر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بهذ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لشرط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ن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لمؤمنات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قال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له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رسول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ايعتك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لاماً</w:t>
      </w:r>
      <w:r>
        <w:rPr>
          <w:rFonts w:cs="Traditional Arabic"/>
          <w:color w:val="FF6600"/>
          <w:sz w:val="30"/>
          <w:szCs w:val="30"/>
          <w:rtl w:val="true"/>
        </w:rPr>
        <w:t xml:space="preserve">"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ل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الل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ست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يد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يد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مرأة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قط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في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لمبايعة؛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يبايعهن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إل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ايعتك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FF66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2"/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ف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ن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صافح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نساء؛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نم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ول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مائ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قول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احد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ث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ول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احد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طع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أس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حدك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مخيط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ي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مس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ح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ُسْوَة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َسَنَة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رْجُ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ْيَوْم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آخِ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ذَكَ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ثِيرً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5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با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يعها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و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تس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ح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ا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ظ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ي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ُسْوَة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َسَنَة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رْجُ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ْيَوْم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آخِ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ذَكَ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ث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6"/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خضوع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بالقول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ر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خْضَع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الْقَوْل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يَطْمَع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َلْبِ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رَض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قُلْ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َوْ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عْرُ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..!!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سائل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تف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خ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خلوة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بي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ها؟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خلو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ج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خلو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ج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ثالثهم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يطا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0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ؤ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الل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يو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خلو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امرأ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ع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حر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إ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ثالث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يطا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1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لج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مغيبا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إ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جر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جر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دم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2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ياك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نساء؛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قا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ج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نصار</w:t>
      </w:r>
      <w:r>
        <w:rPr>
          <w:rFonts w:cs="Traditional Arabic"/>
          <w:b/>
          <w:bCs/>
          <w:color w:val="FF66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فرأي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حمو؟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FF66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حم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مو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حم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ة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ُدُو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قْرَب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وجة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ها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م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ال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color w:val="FF66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كر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rFonts w:cs="Traditional Arabic"/>
          <w:color w:val="FF66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خط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ع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ث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5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ه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فه</w:t>
      </w:r>
      <w:r>
        <w:rPr>
          <w:rFonts w:cs="Traditional Arabic"/>
          <w:sz w:val="30"/>
          <w:szCs w:val="30"/>
          <w:rtl w:val="true"/>
        </w:rPr>
        <w:t xml:space="preserve">..!! 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ون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ذ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ءات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زنا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عي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ك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عي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رق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اد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زاق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ه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ك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86" w:leader="none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ول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زوا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و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ب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ه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ك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86" w:leader="none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قْرَب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زِّن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احِشَةً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سَاء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َبِ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ع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َه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آخَر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قْتُل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ِالْحَقِّ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زْن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فْعَل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لْق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ثَام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(</w:t>
      </w:r>
      <w:r>
        <w:rPr>
          <w:rFonts w:cs="Traditional Arabic"/>
          <w:b/>
          <w:b/>
          <w:bCs/>
          <w:color w:val="FF6600"/>
        </w:rPr>
        <w:t>٦٨</w:t>
      </w:r>
      <w:r>
        <w:rPr>
          <w:rFonts w:cs="Traditional Arabic"/>
          <w:b/>
          <w:bCs/>
          <w:color w:val="FF6600"/>
          <w:rtl w:val="true"/>
        </w:rPr>
        <w:t>)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ضَاعَف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عَذَاب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َخْلُد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ِيه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ُهَان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(</w:t>
      </w:r>
      <w:r>
        <w:rPr>
          <w:rFonts w:cs="Traditional Arabic"/>
          <w:b/>
          <w:b/>
          <w:bCs/>
          <w:color w:val="FF6600"/>
        </w:rPr>
        <w:t>٦٩</w:t>
      </w:r>
      <w:r>
        <w:rPr>
          <w:rFonts w:cs="Traditional Arabic"/>
          <w:b/>
          <w:bCs/>
          <w:color w:val="FF6600"/>
          <w:rtl w:val="true"/>
        </w:rPr>
        <w:t>)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اب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آمَ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عَمِل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م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بَدِّل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َيِّئَاتِهِ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َسَنَاتٍ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غَفُور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رَح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7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جن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فا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قْرَب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زِّنَ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َاحِشَةً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سَاء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َبِ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ت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86" w:leader="none"/>
          <w:tab w:val="left" w:pos="5246" w:leader="none"/>
        </w:tabs>
        <w:ind w:left="0" w:right="36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tabs>
          <w:tab w:val="clear" w:pos="720"/>
          <w:tab w:val="right" w:pos="4886" w:leader="none"/>
          <w:tab w:val="left" w:pos="5246" w:leader="none"/>
        </w:tabs>
        <w:ind w:left="0" w:right="360" w:hanging="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قائل</w:t>
      </w:r>
      <w:r>
        <w:rPr>
          <w:rFonts w:cs="Traditional Arabic"/>
          <w:b/>
          <w:bCs/>
          <w:color w:val="FF6600"/>
          <w:sz w:val="40"/>
          <w:szCs w:val="40"/>
          <w:u w:val="single"/>
          <w:rtl w:val="true"/>
        </w:rPr>
        <w:t>..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ي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!!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ني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صلح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فاسد</w:t>
      </w:r>
      <w:r>
        <w:rPr>
          <w:rFonts w:cs="Traditional Arabic"/>
          <w:sz w:val="30"/>
          <w:szCs w:val="30"/>
          <w:rtl w:val="true"/>
        </w:rPr>
        <w:t xml:space="preserve">"...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ا،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rFonts w:cs="Traditional Arabic"/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Cs/>
          <w:color w:val="FF66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فتش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ثغر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آ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ض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ماذ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بق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ساء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رق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حتجبا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يوته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د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ياته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خالط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يغشي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جامعهن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أنه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رغب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لد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زواجه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امعةالمصر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ب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ضحايا</w:t>
      </w:r>
      <w:r>
        <w:rPr>
          <w:rFonts w:cs="Traditional Arabic"/>
          <w:sz w:val="30"/>
          <w:szCs w:val="30"/>
          <w:rtl w:val="true"/>
        </w:rPr>
        <w:t xml:space="preserve">" !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ح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؟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ايا</w:t>
      </w:r>
      <w:r>
        <w:rPr>
          <w:rFonts w:cs="Traditional Arabic"/>
          <w:sz w:val="30"/>
          <w:szCs w:val="30"/>
          <w:rtl w:val="true"/>
        </w:rPr>
        <w:t>..!!!</w:t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30"/>
          <w:szCs w:val="30"/>
        </w:rPr>
      </w:pP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أ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ثمر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مك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كو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غ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أعز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أث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عراض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مسلمين؟</w:t>
      </w:r>
      <w:r>
        <w:rPr>
          <w:rFonts w:cs="Traditional Arabic"/>
          <w:b/>
          <w:bCs/>
          <w:color w:val="FF6600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غ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ج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ا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تراق</w:t>
      </w:r>
      <w:r>
        <w:rPr>
          <w:rFonts w:cs="Traditional Arabic"/>
          <w:sz w:val="30"/>
          <w:szCs w:val="30"/>
          <w:rtl w:val="true"/>
        </w:rPr>
        <w:t xml:space="preserve">...!!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داث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الآ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ك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قو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جز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حقيق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راء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ها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ه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ك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قف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جريم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هش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عرض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ذبح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عفاف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أهد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رف؛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تش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خيوط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نسج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جريم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سهل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بيل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إنك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تم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ستج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ناك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ثغر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حصلت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أسلاك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ائك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ضعته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النساء،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ثغرة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دخ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يطان</w:t>
      </w:r>
      <w:r>
        <w:rPr>
          <w:rFonts w:cs="Traditional Arabic"/>
          <w:b/>
          <w:bCs/>
          <w:color w:val="FF6600"/>
          <w:sz w:val="30"/>
          <w:szCs w:val="30"/>
          <w:rtl w:val="true"/>
        </w:rPr>
        <w:t>...!</w:t>
      </w:r>
    </w:p>
    <w:p>
      <w:pPr>
        <w:pStyle w:val="Normal"/>
        <w:tabs>
          <w:tab w:val="clear" w:pos="720"/>
          <w:tab w:val="left" w:pos="5246" w:leader="none"/>
        </w:tabs>
        <w:ind w:left="26" w:right="36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﴿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تُوب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تَمِيلُو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َيْل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ظِيمًا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(</w:t>
      </w:r>
      <w:r>
        <w:rPr>
          <w:rFonts w:cs="Traditional Arabic"/>
          <w:b/>
          <w:b/>
          <w:bCs/>
          <w:color w:val="FF6600"/>
        </w:rPr>
        <w:t>٢٧</w:t>
      </w:r>
      <w:r>
        <w:rPr>
          <w:rFonts w:cs="Traditional Arabic"/>
          <w:b/>
          <w:bCs/>
          <w:color w:val="FF6600"/>
          <w:rtl w:val="true"/>
        </w:rPr>
        <w:t>)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يُخَفِّف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َنْكُمْ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وَخُلِقَ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إنْسَانُ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ضَعِي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</w:rPr>
        <w:footnoteReference w:id="48"/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ذ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olor w:val="FF6600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دال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خير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كفاعله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9"/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66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الفرج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أحمد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0"/>
          <w:sz w:val="30"/>
          <w:szCs w:val="30"/>
          <w:rtl w:val="true"/>
        </w:rPr>
        <w:t>محمو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شا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الشورى الآية </w:t>
      </w:r>
      <w:r>
        <w:rPr/>
        <w:t>1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النساء الآية </w:t>
      </w:r>
      <w:r>
        <w:rPr/>
        <w:t>59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آل عمران الآية </w:t>
      </w:r>
      <w:r>
        <w:rPr/>
        <w:t>110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الأحزاب الآية </w:t>
      </w:r>
      <w:r>
        <w:rPr/>
        <w:t>53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الأحزاب الآية </w:t>
      </w:r>
      <w:r>
        <w:rPr/>
        <w:t>53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10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29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58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الرحمن الآية </w:t>
      </w:r>
      <w:r>
        <w:rPr/>
        <w:t>72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سورة الأحزاب الآية </w:t>
      </w:r>
      <w:r>
        <w:rPr/>
        <w:t>33</w:t>
      </w:r>
      <w:r>
        <w:rPr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31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86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ديث رواه البخاري ومسلم واللفظ للبخاري وقد رواه في كتاب الاستئذان برقم </w:t>
      </w:r>
      <w:r>
        <w:rPr/>
        <w:t>631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يوسف الآية </w:t>
      </w:r>
      <w:r>
        <w:rPr/>
        <w:t>2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الأعراف الآية </w:t>
      </w:r>
      <w:r>
        <w:rPr/>
        <w:t>201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33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ج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﴾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13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45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</w:rPr>
        <w:t>2546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13</w:t>
      </w:r>
      <w:r>
        <w:rPr>
          <w:rFonts w:cs="Traditional Arabic"/>
          <w:b/>
          <w:bCs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72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7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Normal"/>
        <w:tabs>
          <w:tab w:val="clear" w:pos="720"/>
          <w:tab w:val="left" w:pos="5246" w:leader="none"/>
        </w:tabs>
        <w:ind w:left="0" w:right="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الدي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ت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ن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كناً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افي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70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06:00Z</dcterms:created>
  <dc:creator>Ahmad</dc:creator>
  <dc:description/>
  <cp:keywords/>
  <dc:language>en-US</dc:language>
  <cp:lastModifiedBy>***</cp:lastModifiedBy>
  <dcterms:modified xsi:type="dcterms:W3CDTF">2007-12-26T14:13:00Z</dcterms:modified>
  <cp:revision>4</cp:revision>
  <dc:subject/>
  <dc:title>في سطور و احكم أنت</dc:title>
</cp:coreProperties>
</file>