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jc w:val="center"/>
        <w:rPr>
          <w:rFonts w:ascii="Lotus Linotype;Times New Roman" w:hAnsi="Lotus Linotype;Times New Roman" w:cs="Lotus Linotype;Times New Roman"/>
          <w:lang w:val="en-US" w:eastAsia="en-US" w:bidi="ar-EG"/>
        </w:rPr>
      </w:pPr>
      <w:r>
        <w:rPr>
          <w:rFonts w:cs="Lotus Linotype;Times New Roman" w:ascii="Lotus Linotype;Times New Roman" w:hAnsi="Lotus Linotype;Times New Roman"/>
          <w:lang w:val="en-US" w:eastAsia="en-US" w:bidi="ar-EG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260985</wp:posOffset>
            </wp:positionH>
            <wp:positionV relativeFrom="paragraph">
              <wp:posOffset>-628650</wp:posOffset>
            </wp:positionV>
            <wp:extent cx="5273675" cy="734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>
          <w:rFonts w:ascii="Lotus Linotype;Times New Roman" w:hAnsi="Lotus Linotype;Times New Roman" w:cs="Lotus Linotype;Times New Roman"/>
          <w:sz w:val="14"/>
          <w:szCs w:val="10"/>
          <w:lang w:bidi="ar-EG"/>
        </w:rPr>
      </w:pPr>
      <w:r>
        <w:rPr>
          <w:rFonts w:cs="Lotus Linotype;Times New Roman" w:ascii="Lotus Linotype;Times New Roman" w:hAnsi="Lotus Linotype;Times New Roman"/>
          <w:sz w:val="14"/>
          <w:szCs w:val="10"/>
          <w:rtl w:val="true"/>
          <w:lang w:bidi="ar-EG"/>
        </w:rPr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>
          <w:rFonts w:ascii="Lotus Linotype;Times New Roman" w:hAnsi="Lotus Linotype;Times New Roman" w:cs="Lotus Linotype;Times New Roman"/>
          <w:sz w:val="14"/>
          <w:szCs w:val="10"/>
          <w:lang w:bidi="ar-EG"/>
        </w:rPr>
      </w:pPr>
      <w:r>
        <w:rPr>
          <w:rFonts w:cs="Lotus Linotype;Times New Roman" w:ascii="Lotus Linotype;Times New Roman" w:hAnsi="Lotus Linotype;Times New Roman"/>
          <w:sz w:val="14"/>
          <w:szCs w:val="10"/>
          <w:rtl w:val="true"/>
          <w:lang w:bidi="ar-EG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eastAsia="Calibri" w:cs="Traditional Arabic" w:ascii="Traditional Arabic" w:hAnsi="Traditional Arabic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color w:val="FF0000"/>
          <w:sz w:val="52"/>
          <w:szCs w:val="52"/>
        </w:rPr>
      </w:pPr>
      <w:r>
        <w:rPr>
          <w:rFonts w:eastAsia="Calibri" w:cs="Traditional Arabic" w:ascii="Traditional Arabic" w:hAnsi="Traditional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52"/>
          <w:sz w:val="52"/>
          <w:szCs w:val="52"/>
          <w:rtl w:val="true"/>
        </w:rPr>
        <w:t xml:space="preserve">الأحاديث القصار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من الكتب الستة الكبار 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eastAsia="Calibri" w:cs="Traditional Arabic" w:ascii="Traditional Arabic" w:hAnsi="Traditional Arabic"/>
          <w:color w:val="FF0000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FF0000"/>
          <w:sz w:val="44"/>
          <w:sz w:val="44"/>
          <w:szCs w:val="44"/>
          <w:rtl w:val="true"/>
        </w:rPr>
        <w:t xml:space="preserve">زوائد سنن الترمذي على الصحيحين وسنن أبي داود </w:t>
      </w:r>
      <w:r>
        <w:rPr>
          <w:rFonts w:eastAsia="Calibri" w:cs="Traditional Arabic" w:ascii="Traditional Arabic" w:hAnsi="Traditional Arabic"/>
          <w:color w:val="FF0000"/>
          <w:sz w:val="44"/>
          <w:szCs w:val="44"/>
          <w:rtl w:val="true"/>
        </w:rPr>
        <w:t>"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color w:val="FF0000"/>
          <w:sz w:val="44"/>
          <w:szCs w:val="44"/>
        </w:rPr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44"/>
          <w:sz w:val="44"/>
          <w:szCs w:val="44"/>
          <w:rtl w:val="true"/>
        </w:rPr>
        <w:t>جمعه وخرج زوائده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color w:val="FF0000"/>
          <w:sz w:val="44"/>
          <w:szCs w:val="44"/>
        </w:rPr>
      </w:pPr>
      <w:r>
        <w:rPr>
          <w:rFonts w:ascii="Traditional Arabic" w:hAnsi="Traditional Arabic" w:eastAsia="Calibri" w:cs="Traditional Arabic"/>
          <w:color w:val="FF0000"/>
          <w:sz w:val="44"/>
          <w:sz w:val="44"/>
          <w:szCs w:val="44"/>
          <w:rtl w:val="true"/>
        </w:rPr>
        <w:t>عبد الله بن سعيد أبوحاوي القحطاني</w:t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>
          <w:rFonts w:ascii="Lotus Linotype;Times New Roman" w:hAnsi="Lotus Linotype;Times New Roman" w:eastAsia="Calibri" w:cs="هشام قرطبة;Times New Roman"/>
          <w:color w:val="FF0000"/>
          <w:sz w:val="54"/>
          <w:szCs w:val="54"/>
          <w:lang w:val="en-US" w:eastAsia="en-US" w:bidi="ar-EG"/>
        </w:rPr>
      </w:pPr>
      <w:r>
        <w:rPr>
          <w:rFonts w:eastAsia="Calibri" w:cs="هشام قرطبة;Times New Roman" w:ascii="Lotus Linotype;Times New Roman" w:hAnsi="Lotus Linotype;Times New Roman"/>
          <w:color w:val="FF0000"/>
          <w:sz w:val="54"/>
          <w:szCs w:val="54"/>
          <w:rtl w:val="true"/>
          <w:lang w:val="en-US" w:eastAsia="en-US" w:bidi="ar-EG"/>
        </w:rPr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>
          <w:rFonts w:ascii="Lotus Linotype;Times New Roman" w:hAnsi="Lotus Linotype;Times New Roman" w:cs="هشام قرطبة;Times New Roman"/>
          <w:sz w:val="46"/>
          <w:szCs w:val="46"/>
          <w:lang w:val="en-US" w:eastAsia="en-US" w:bidi="ar-EG"/>
        </w:rPr>
      </w:pPr>
      <w:r>
        <w:rPr>
          <w:rFonts w:cs="هشام قرطبة;Times New Roman" w:ascii="Lotus Linotype;Times New Roman" w:hAnsi="Lotus Linotype;Times New Roman"/>
          <w:sz w:val="46"/>
          <w:szCs w:val="46"/>
          <w:rtl w:val="true"/>
          <w:lang w:val="en-US" w:eastAsia="en-US" w:bidi="ar-EG"/>
        </w:rPr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>
          <w:rFonts w:ascii="Lotus Linotype;Times New Roman" w:hAnsi="Lotus Linotype;Times New Roman" w:cs="هشام قرطبة;Times New Roman"/>
          <w:sz w:val="46"/>
          <w:szCs w:val="46"/>
          <w:lang w:val="en-US" w:eastAsia="en-US"/>
        </w:rPr>
      </w:pPr>
      <w:r>
        <w:rPr>
          <w:rFonts w:cs="هشام قرطبة;Times New Roman" w:ascii="Lotus Linotype;Times New Roman" w:hAnsi="Lotus Linotype;Times New Roman"/>
          <w:sz w:val="46"/>
          <w:szCs w:val="46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76" w:before="0" w:after="80"/>
        <w:jc w:val="both"/>
        <w:rPr/>
      </w:pPr>
      <w:r>
        <w:rPr>
          <w:rtl w:val="true"/>
        </w:rPr>
        <w:drawing>
          <wp:inline distT="0" distB="0" distL="0" distR="0">
            <wp:extent cx="4634230" cy="11753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4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 الطهارة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ِ بْنِ عَبْدِ اللَّهِ رَضِيَ اللَّهُ عَنْهُمَا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ِفْتَاحُ الْجَنَّةِ الصَّلَاةُ، وَمِفْتَاحُ الصَّلَاةِ الْوُضُوء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قَتَادَةَ أَنَّهُ رَأَى النَّبِيَّ صَلَّى اللَّهُ عَلَيْهِ وَسَلَّمَ يَبُولُ مُسْتَقْبِلَ الْقِبْل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 حَدَّثَكُمْ أَنَّ النَّبِيَّ صَلَّى اللَّهُ عَلَيْهِ وَسَلَّمَ كَانَ يَبُولُ قَائِمًا فَلَا تُصَدِّقُوهُ، مَا كَانَ يَبُولُ إِلَّا قَاعِد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،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رْنَ أَزْوَاجَكُنَّ أَنْ يَسْتَطِيبُوا بِالْمَاءِ، فَإِنِّي أَسْتَحْيِيهِمْ، فَإِنَّ رَسُولَ اللَّهِ صَلَّى اللَّهُ عَلَيْهِ وَسَلَّمَ كَانَ يَفْعَلُهُ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عيد بن زيد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لَا وُضُوءَ لِمَنْ لَمْ يَذْكُرِ اسْمَ اللَّهِ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حَسَّانَ بْنِ بِلَال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َأَيْتُ عَمَّارَ بْنَ يَاسِرٍ تَوَضَّأَ فَخَلَّلَ لِحْيَتَهُ، فَقِيلَ لَ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ْ قَالَ فَقُلْتُ 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َتُخَلِّل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حْيَتَك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 يَمْنَعُنِي وَلَقَدْ رَأَيْتُ رَسُولَ اللَّهِ صَلَّى اللَّهُ عَلَيْهِ وَسَلَّمَ يُخَلِّلُ لِحْيَت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ُثْمَانَ بْنِ عَفَّانَ أَنَّ النَّبِيَّ صَلَّى اللَّهُ عَلَيْهِ وَسَلَّمَ كَانَ يُخَلِّلُ لِحْيَت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أَنَّ النَّبِيَّ صَلَّى اللَّهُ عَلَيْهِ وَسَلَّمَ مَسَحَ بِرَأْسِهِ وَأُذُنَيْهِ ظَاهِرِهِمَا وَبَاطِنِهِ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إِذَا تَوَضَّأْتَ فَخَلِّلْ بَيْنَ أَصَابِعِ يَدَيْكَ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وَرِجْلَيْ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أَنَّ النَّبِيَّ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جَاءَنِي جِبْرِيلُ، فَقَا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يَا مُحَمَّدُ، إِذَا تَوَضَّأْتَ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فَانْتَضِح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لِرَسُولِ اللَّهِ صَلَّى اللَّهُ عَلَيْهِ وَسَلَّمَ خِرْقَةٌ يُنَشِّفُ بِهَا بَعْدَ الْوُضُو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دِيثُ عَائِشَةَ لَيْسَ بِالْقَائِمِ، وَلَا يَصِحُّ عَنِ النَّبِيِّ صَلَّى اللَّهُ عَلَيْهِ وَسَلَّمَ فِي هَذَا الْبَابِ شَيْء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مُعَاذِ بْنِ جَبَل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أَيْتُ النَّبِيَّ صَلَّى اللَّهُ عَلَيْهِ وَسَلَّمَ إِذَا تَوَضَّأَ مَسَحَ وَجْهَهُ بِطَرَفِ ثَوْب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، وَإِسْنَادُهُ ضَعِيفٌ، وَرِشْدِينُ بْنُ سَعْدٍ وَعَبْدُ الرَّحْمَنِ بْنُ زِيَادِ بْنِ أَنْعُمَ الْأَفْرِيقِيُّ يُضَعَّفَانِ فِي الْحَدِيثِ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ُبَيِّ بْنِ كَعْبٍ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لِلْوُضُوءِ شَيْطَانًا، يُقَالُ لَه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الْوَلَهَانُ، فَاتَّقُوا وَسْوَاسَ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م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 إسناده ب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حَاجِبٍ، عَنْ رَجُلٍ مِنْ بَنِي غِفَار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هَى رَسُولُ اللَّهِ صَلَّى اللَّهُ عَلَيْهِ وَسَلَّمَ عَنْ فَضْلِ طَهُورِ الْمَرْأ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ُبَّمَا اغْتَسَلَ النَّبِيُّ صَلَّى اللَّهُ عَلَيْهِ وَسَلَّمَ مِنَ الْجَنَابَةِ، ثُمَّ جَاءَ فَاسْتَدْفَأَ بِي، فَضَمَمْتُهُ إِلَيَّ، وَلَمْ أَغْتَسِل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لَيْسَ بِإِسْنَادِهِ بَأْس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لَا تَقْرَأُ الْحَائِضُ وَلَا الْجُنُبُ شَيْئًا مِنَ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عَبْدِ اللَّهِ بْنِ سَعْدٍ الأنصاري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أَلْتُ النَّبِيَّ صَلَّى اللَّهُ عَلَيْهِ وَسَلَّمَ عَنْ مُوَاكَلَةِ الْحَائِضِ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وَاكِلْ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76" w:before="240" w:after="24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صلاة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َا رَأَيْتُ أَحَدًا كَانَ أَشَدَّ تَعْجِيلًا لِلظُّهْرِ مِنْ رَسُولِ اللَّهِ صَلَّى اللَّهُ عَلَيْهِ وَسَلَّمَ، وَلَا مِنْ أَبِي بَكْرٍ، وَلَا م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ُمِّ سَلَمَةَ أَنَّهَا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رَسُولُ اللَّهِ صَلَّى اللَّهُ عَلَيْهِ وَسَلَّمَ أَشَدَّ تَعْجِيلًا لِلظُّهْرِ مِنْكُمْ، وَأَنْتُمْ أَشَدُّ تَعْجِيلًا لِلْعَصْرِ مِ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ُمَرَ بْنِ الْخَطَّاب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رَسُولُ اللَّهِ صَلَّى اللَّهُ عَلَيْهِ وَسَلَّمَ يَسْمُرُ مَعَ أَبِي بَكْرٍ فِي الْأَمْرِ مِنْ أَمْرِ الْمُسْلِمِينَ وَأَنَا مَعَهُ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لِيِّ بْنِ أَبِي طَالِبٍ، أَنَّ النَّبِيَّ صَلَّى اللَّهُ عَلَيْهِ وَسَلَّمَ قَالَ 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ا عَلِيُّ، ثَلَاثٌ لَا تُؤَخِّرْهَا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الصَّلَاةُ إِذَا آنَتْ، وَالْجَنَازَةُ إِذَا حَضَرَتْ، وَالْأَيِّمُ إِذَا وَجَدْتَ لَهَا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كُفُؤ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الْوَقْتُ الْأَوَّلُ مِنَ الصَّلَاةِ رِضْوَانُ اللَّهِ، وَالْوَقْتُ الْآخِرُ عَفْوُ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ضط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َا صَلَّى رَسُولُ اللَّهِ صَلَّى اللَّهُ عَلَيْهِ وَسَلَّمَ صَلَاةً لِوَقْتِهَا الْآخِرِ مَرَّتَيْنِ، حَتَّى قَبَضَ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جَمَعَ بَيْنَ الصَّلَاتَيْنِ مِنْ غَيْرِ عُذْرٍ فَقَدْ أَتَى بَابًا مِنْ أَبْوَابِ الْكَبَائِ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زَيْد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أَذَانُ رَسُولِ اللَّهِ صَلَّى اللَّهُ عَلَيْهِ وَسَلَّمَ شَفْعًا شَفْعًا فِي الْأَذَانِ وَالْإِقَا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بِلَال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لِي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تُثَوِّبَنَّ فِي شَيْءٍ مِنَ الصَّلَوَاتِ إِلَّا فِي صَلَاةِ الْفَجْرِ ليس بالقو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عَنِ النَّبِيِّ صَلَّى اللَّهُ عَلَيْهِ وَسَلَّمَ قَا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ُؤَذِّنُ إِلَّا مُتَوَضِّئٌ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softHyphen/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ضعف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أَنَّ النَّبِيَّ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مَنْ أَذَّنَ سَبْعَ سِنِينَ مُحْتَسِبًا كُتِبَتْ لَهُ بَرَاءَةٌ مِنَ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َمُرَةَ بْنِ جُنْدَب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َرَنَا رَسُولُ اللَّهِ صَلَّى اللَّهُ عَلَيْهِ وَسَلَّمَ إِذَا كُنَّا ثَلَاثَةً أَنْ يَتَقَدَّمَنَا أَحَدُ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رَسُولُ اللَّهِ صَلَّى اللَّهُ عَلَيْهِ وَسَلَّمَ إِذَا كَبَّرَ لِلصَّلَاةِ نَشَرَ أَصَابِع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صَلَّى لِلَّهِ أَرْبَعِينَ يَوْمًا فِي جَمَاعَةٍ، يُدْرِكُ التَّكْبِيرَةَ الْأُولَى كُتِبَ لَهُ بَرَاءَتَان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بَرَاءَةٌ مِنَ النَّارِ، وَبَرَاءَةٌ مِنَ النِّفَاق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هُلْبٍ الطائي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رَسُولُ اللَّهِ صَلَّى اللَّهُ عَلَيْهِ وَسَلَّمَ يَؤُمُّنَا، فَيَأْخُذُ شِمَالَهُ بِيَمِين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عَبْدِ الرَّحْمَنِ السُّلَمِيّ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لَنَا عُمَرُ بْنُ الْخَطَّابِ 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الرُّكَبَ سُنَّتْ لَكُمْ، فَخُذُوا بِالرُّكَب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إِسْحَاق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لْتُ لِلْبَرَاءِ بْنِ عَازِب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َيْنَ كَانَ النَّبِيُّ صَلَّى اللَّهُ عَلَيْهِ وَسَلَّمَ يَضَعُ وَجْهَهُ إِذ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جَد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يْنَ كَفّ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عد بن أبي وقاص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 النَّبِيَّ صَلَّى اللَّهُ عَلَيْهِ وَسَلَّمَ أَمَرَ بِوَضْعِ الْيَدَيْنِ وَنَصْبِ الْقَدَم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لِيّ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لِي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يَا عَلِيُّ، أُحِبُّ لَكَ مَا أُحِبُّ لِنَفْسِي، وَأَكْرَهُ لَكَ مَا أَكْرَهُ لِنَفْسِي، لَا تُقْعِ بَيْنَ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سَّجْدَت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ضعف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النَّبِيُّ صَلَّى اللَّهُ عَلَيْهِ وَسَلَّمَ يَنْهَضُ فِي الصَّلَاةِ عَلَى صُدُورِ قَدَم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سيدِ بنِ ظه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ْأَنْصَارِيَّ – وَكَانَ مِنْ أَصْحَابِ النَّبِيِّ صَلَّى اللَّ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حَدِّثُ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صَّلَاةُ فِي مَسْجِدِ قُبَاءٍ كَعُمْر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َنْ مُعَاذِ بْنِ جَبَلٍ أَنَّ النَّبِيَّ صَلَّى اللَّهُ عَلَيْهِ وَسَلَّمَ كَانَ يَسْتَحِبُّ الصَّلَاةَ 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حِيط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مَا بَيْنَ الْمَشْرِقِ وَالْمَغْرِبِ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قِبْل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مَنْ لَمْ يُصَلِّ رَكْعَتَيِ الْفَجْرِ فَلْيُصَلِّهِمَا بَعْدَمَا تَطْلُعُ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شَّمْس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لِيّ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النَّبِيُّ صَلَّى اللَّهُ عَلَيْهِ وَسَلَّمَ يُصَلِّي قَبْلَ الْعَصْرِ أَرْبَعَ رَكَعَاتٍ، يَفْصِلُ بَيْنَهُنَّ بِالتَّسْلِيمِ عَلَى الْمَلَائِكَةِ الْمُقَرَّبِينَ، وَمَنْ تَبِعَهُمْ مِنَ الْمُسْلِمِينَ وَ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مَنْ صَلَّى بَعْدَ الْمَغْرِبِ سِتَّ رَكَعَاتٍ لَمْ يَتَكَلَّمْ فِيمَا بَيْنَهُنَّ بِسُوءٍ، عُدِلْنَ لَهُ بِعِبَادَةِ ثِنْتَيْ عَشْرَةَ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سَنَ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 جدا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مَ النَّبِيُّ صَلَّى اللَّهُ عَلَيْهِ وَسَلَّمَ بِآيَةٍ مِنَ الْقُرْآنِ لَيْلَ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76" w:before="240" w:after="24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وتر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ُمِّ سَلَمَةَ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النَّبِيُّ صَلَّى اللَّهُ عَلَيْهِ وَسَلَّمَ يُوتِرُ بِثَلَاثَ عَشْرَةَ رَكْعَةً، فَلَمَّا كَبِرَ وَضَعُفَ أَوْتَرَ بِسَبْع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ُمِّ سَلَمَةَ أَنَّ النَّبِيَّ صَلَّى اللَّهُ عَلَيْهِ وَسَلَّمَ كَانَ يُصَلِّي بَعْدَ الْوِتْرِ رَكْعَت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صَلَّى الضُّحَى ثِنْتَيْ عَشْرَةَ رَكْعَةً بَنَى اللَّهُ لَهُ قَصْرًا مِنْ ذَهَبٍ فِي الْجَن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يب 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الدَّرْدَاءِ، أَوْ أَبِي ذَرٍّ عَنْ رَسُولِ اللَّهِ صَلَّى اللَّهُ عَلَيْهِ وَسَلَّمَ عَنِ اللَّهِ عَزَّ وَجَلَّ أَنَّهُ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ْنَ آدَمَ، ارْكَعْ لِي مِنْ أَوَّلِ النَّهَارِ أَرْبَعَ رَكَعَاتٍ، أَكْفِكَ آخِرَهُ 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مَنْ حَافَظَ عَلَى شُفْعَةِ الضُّحَى غُفِرَ لَهُ ذُنُوبُهُ، وَإِنْ كَانَتْ مِثْلَ زَبَدِ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بَحْ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الْخُدْرِيّ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النَّبِيُّ صَلَّى اللَّهُ عَلَيْهِ وَسَلَّمَ يُصَلِّي الضُّحَى حَتَّى نَقُو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 يَدَع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َدَعُهَا حَتَّى نَقُو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 يُصَلّ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مَسْعُودٍ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أَوْلَى النَّاسِ بِي يَوْمَ الْقِيَامَةِ أَكْثَرُهُمْ عَلَيَّ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صَلَا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ind w:left="360" w:right="0" w:hanging="0"/>
        <w:jc w:val="center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جمعة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َسِ بْنِ مَالِكٍ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الْتَمِسُوا السَّاعَةَ الَّتِي تُرْجَى فِي يَوْمِ الْجُمُعَةِ بَعْدَ الْعَصْرِ إِلَى غَيْبُوبَةِ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شَّمْس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ثُوَيْرٍ، عَنْ رَجُلٍ مِنْ أَهْلِ قُبَاءَ، عَنْ أَبِيهِ وَكَانَ مِنْ أَصْحَاب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َرَنَا النَّبِيُّ صَلَّى اللَّهُ عَلَيْهِ وَسَلَّمَ أَنْ نَشْهَدَ الْجُمُعَةَ مِنْ قُبَاء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مَسْعُود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رَسُولُ اللَّهِ صَلَّى اللَّهُ عَلَيْهِ وَسَلَّمَ إِذَا اسْتَوَى عَلَى الْمِنْبَرِ اسْتَقْبَلْنَاهُ بِوُجُوهِ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َهْلِ بْنِ مُعَاذِ بْنِ أَنَسٍ الْجُهَنِيِّ، عَنْ أَبِيه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مَنْ تَخَطَّى رِقَابَ النَّاسِ يَوْمَ الْجُمُعَةِ اتَّخَذَ جِسْرًا إِلَى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يب 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لْبَرَاءِ بْنِ عَازِب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حَقٌّ عَلَى الْمُسْلِمِينَ أَنْ يَغْتَسِلُوا يَوْمَ الْجُمُعَةِ، وَلْيَمَسَّ أَحَدُهُمْ مِنْ طِيبِ أَهْلِهِ، فَإِنْ لَمْ يَجِدْ فَالْمَاءُ لَهُ ط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ضع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سفر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أَنَّ النَّبِيَّ صَلَّى اللَّهُ عَلَيْهِ وَسَلَّمَ خَرَجَ مِنَ الْمَدِينَةِ إِلَى مَكَّةَ لَا يَخَافُ إِلَّا اللَّهَ رَبَّ الْعَالَمِينَ، فَصَلَّى رَكْعَت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الدَّرْدَاء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جَدْتُ مَعَ رَسُولِ اللَّهِ صَلَّى اللَّهُ عَلَيْهِ وَسَلَّمَ إِحْدَى عَشْرَةَ سَجْدَةً، مِنْهَا الَّتِي فِي النَّجْ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أَنَّ رَسُولَ اللَّهِ صَلَّى اللَّهُ عَلَيْهِ وَسَلَّمَ كَانَ يَلْحَظُ فِي الصَّلَاةِ يَمِينًا وَشِمَالًا، وَلَا يَلْوِي عُنُقَهُ خَلْفَ ظَهْر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ْ مُعَاذِ بْنِ جَبَل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أَتَى أَحَدُكُمُ الصَّلَاةَ وَالْإِمَامُ عَلَى حَالٍ، فَلْيَصْنَعْ كَمَا يَصْنَعُ الْإِمَام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لِيِّ بْنِ أَبِي طَالِبٍ رَضِيَ اللَّهُ عَنْهُ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سَتْرُ مَا بَيْنَ أَعْيُنِ الْجِنِّ وَعَوْرَاتِ بَنِي آدَمَ، إِذَا دَخَلَ أَحَدُهُمُ الْخَلَاءَ أَنْ يَقُو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بِاسْمِ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يُجْزِئُ فِي الْوُضُوءِ رِطْلَانِ مِنْ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ء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زكاة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أَنَّ النَّبِيَّ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إِذَا أَدَّيْتَ زَكَاةَ مَالِكَ فَقَدْ قَضَيْتَ مَا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ِ ابْنِ عُمَر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فِي الْعَسَلِ فِي كُلِّ عَشَرَةِ أَزُقٍّ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زِقّ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مَنِ اسْتَفَادَ مَالًا فَلَا زَكَاةَ عَلَيْهِ، حَتَّى يَحُولَ عَلَيْهِ الْحَوْلُ عِنْدَ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مُعَاذٍ، أَنَّهُ كَتَبَ إِلَى النَّبِيِّ صَلَّى اللَّهُ عَلَيْهِ وَسَلَّمَ يَسْأَلُهُ عَنِ الْخَضْرَاوَاتِ وَهِيَ الْبُقُولُ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يْسَ فِيهَا شَيْء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سْنَادُ هَذَا الْحَدِيثِ لَيْسَ بِصَحِيح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مْرِو بْنِ شُعَيْبٍ، عَنْ أَبِيهِ، عَنْ جَدِّهِ، أَنَّ النَّبِيَّ صَلَّى اللَّهُ عَلَيْهِ وَسَلَّمَ خَطَبَ النَّاسَ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لَا مَنْ وَلِيَ يَتِيمًا لَهُ مَالٌ فَلْيَتَّجِرْ فِيهِ، وَلَا يَتْرُكْهُ حَتَّى تَأْكُلَهُ الصَّدَق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إسناده م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فَاطِمَةَ بِنْتِ قَيْسٍ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فِي الْمَالِ حَقًّا سِوَى الزَّكَا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إِسْنَادُهُ لَيْسَ بِذَا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ئِ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ُ الصَّوْمِ أَفْضَلُ بَعْدَ رَمَضَانَ؟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شَعْبَانُ لِتَعْظِيمِ رَمَضَا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َيُّ الصَّدَقَةِ أَفْضَلُ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صَدَقَةٌ فِي رَمَضَان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الصَّدَقَةَ لَتُطْفِئُ غَضَبَ الرَّبِّ، وَتَدْفَعُ مِيتَةَ السُّو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صوم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حْصُوا هِلَالَ شَعْبَانَ لِرَمَضَا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دِيثُ أَبِي هُرَيْرَةَ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طلقِ بنِ عَلِيٍّ،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كُلُوا وَاشْرَبُوا، وَلَا يَهِيدَنَّكُمُ السَّاطِعُ الْمُصْعِدُ، وَكُلُوا وَاشْرَبُوا حَتَّى يَعْتَرِضَ لَكُمُ الْأَحْمَر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عمرَ بنِ الْخَطَّاب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َزَوْنَا مَعَ النَّبِيِّ صَلَّى اللَّهُ عَلَيْهِ وَسَلَّمَ فِي رَمَضَانَ غَزْوَتَيْنِ يَوْمَ بَدْرٍ وَالْفَتْحِ، فَأَفْطَرْنَا فِيهِ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الْخُدْرِيّ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ثَلَاثٌ لَا يُفْطِرْنَ الصَّائِم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حِجَامَةُ، وَالْقَيْءُ، وَالِاحْتِلَام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دِيثٌ غَيْرُ مَحْفُوظ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رَسُولُ اللَّهِ صَلَّى اللَّهُ عَلَيْهِ وَسَلَّمَ يَصُومُ مِنَ الشَّهْرِ السَّبْتَ وَالْأَحَدَ وَالِاثْنَيْنِ، وَمِنَ الشَّهْرِ الْآخَرِ الثُّلَاثَاءَ وَالْأَرْبِعَاءَ وَالْخَمِيس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تُعْرَضُ الْأَعْمَالُ يَوْمَ الِاثْنَيْنِ وَالْخَمِيسِ، فَأُحِبُّ أَنْ يُعْرَضَ عَمَلِي وَأَنَا صَائِم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دِيثُ أَبِي هُرَيْرَةَ فِي هَذَا الْبَابِ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مُوسَى بْنِ طَلْح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أَبَا ذَرٍّ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ا أَبَا ذَرٍّ، إِذَا صُمْتَ مِنَ الشَّهْرِ ثَلَاثَةَ أَيَّامٍ فَصُمْ ثَلَاثَ عَشْرَةَ، وَأَرْبَعَ عَشْرَةَ، وَخَمْسَ عَشْر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م عمارة الأنصارية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صَّائِمُ إِذَا أَكَلَ عِنْدَهُ الْمَفَاطِيرُ صَلَّتْ عَلَيْهِ الْمَلَائِك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،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نَزَلَ عَلَى قَوْمٍ فَلَا يَصُومَنَّ تَطَوُّعًا إِلَّا بِإِذْن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مُنْكَ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مِرِ بْنِ مَسْعُودٍ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غَنِيمَةُ الْبَارِدَةُ الصَّوْمُ فِي الشِّت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مُرْسَل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لْحَسَنِ بْنِ عَلِيّ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تُحْفَةُ الصَّائِمِ الدُّهْنُ وَالْمِجْمَر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 لَيْسَ إِسْنَادُهُ بِذَا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زَيْدِ بْنِ خَالِدٍ الْجُهَنِيّ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فَطَّرَ صَائِمًا كَانَ لَهُ مِثْلُ أَجْرِهِ غَيْرَ أَنَّهُ لَا يَنْقُصُ مِنْ أَجْرِ الصَّائِمِ شَيْئ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حج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اءَ رَجُلٌ إِلَى النَّبِيِّ صَلَّى اللَّهُ عَلَيْهِ وَسَلَّمَ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مَا يُوجِبُ الْحَجَّ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زَّادُ، وَالرَّاحِل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َهْلِ بْنِ سَعْد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مِنْ مُسْلِمٍ يُلَبِّي إِلَّا لَبَّى مَنْ عَنْ يَمِينِهِ، أَوْ عَنْ شِمَالِهِ مِنْ حَجَرٍ، أَوْ شَجَرٍ، أَوْ مَدَرٍ حَتَّى تَنْقَطِعَ الْأَرْضُ مِنْ هَاهُنَا وَهَاهُ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زَيْدِ بْنِ ثَابِتٍ، أَنَّهُ رَأَى النَّبِيَّ صَلَّى اللَّهُ عَلَيْهِ وَسَلَّمَ تَجَرَّدَ لِإِهْلَالِهِ، وَاغْتَسَ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طَافَ بِالْبَيْتِ خَمْسِينَ مَرَّةً خَرَجَ مِنْ ذُنُوبِهِ كَيَوْمَ وَلَدَتْهُ أُمّ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دِيثُ ابْنِ عَبَّاسٍ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نَزَلَ الْحَجَرُ الْأَسْوَدُ مِنَ الْجَنَّةِ وَهُوَ أَشَدُّ بَيَاضًا مِنَ اللَّبَنِ، فَسَوَّدَتْهُ خَطَايَا بَنِي آد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عبدِالله بن عمرٍو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الرُّكْنَ وَالْمَقَامَ يَاقُوتَتَانِ مِنْ يَاقُوتِ الْجَنَّةِ طَمَسَ اللَّهُ نُورَهُمَا، وَلَوْ لَمْ يَطْمِسْ نُورَهُمَا لَأَضَاءَتَا مَا بَيْنَ الْمَشْرِقِ وَالْمَغْرِب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أَنَّ النَّبِيَّ صَلَّى اللَّهُ عَلَيْهِ وَسَلَّمَ رَمَى الْجَمْرَةَ يَوْمَ النَّحْرِ رَاكِ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يث 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قُدَامَةَ بْنِ عَبْدِ اللَّه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أَيْتُ النَّبِيَّ صَلَّى اللَّهُ عَلَيْهِ وَسَلَّمَ يَرْمِي الْجِمَارَ عَلَى نَاقَةٍ، لَيْسَ ضَرْبٌ، وَلَا طَرْدٌ، وَلَا إِلَيْكَ إِلَيْ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لِيّ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هَى رَسُولُ اللَّهِ صَلَّى اللَّهُ عَلَيْهِ وَسَلَّمَ أَنْ تَحْلِقَ الْمَرْأَةُ رَأْسَ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نَّا إِذَا حَجَجْنَا مَعَ النَّبِيِّ صَلَّى اللَّهُ عَلَيْهِ وَسَلَّمَ فَكُنَّا نُلَبِّي عَنِ النِّسَاءِ، وَنَرْمِي عَنِ الصِّبْي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ٍ، أَنَّ النَّبِيَّ صَلَّى اللَّهُ عَلَيْهِ وَسَلَّمَ سُئِلَ عَنِ الْعُمْرَةِ، أَوَاجِبَةٌ هِيَ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، وَأَنْ تَعْتَمِرُوا هُوَ أَفْضَ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لِيّ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أَلْتُ رَسُولَ اللَّهِ صَلَّى اللَّهُ عَلَيْهِ وَسَلَّمَ عَنْ يَوْمِ الْحَجِّ الْأَكْبَرِ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وْمُ النَّحْ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أَنَّ النَّبِيَّ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طَّوَافُ حَوْلَ الْبَيْتِ مِثْلُ الصَّلَاةِ، إِلَّا أَنَّكُمْ تَتَكَلَّمُونَ فِيهِ، فَمَنْ تَكَلَّمَ فِيهِ فَلَا يَتَكَلَّمَنَّ إِلَّا بِخَيْر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 فِي الْحَجَ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وَاللَّهِ، لَيَبْعَثَنَّهُ اللَّهُ يَوْمَ الْقِيَامَةِ لَهُ عَيْنَانِ يُبْصِرُ بِهِمَا، وَلِسَانٌ يَنْطِقُ بِهِ يَشْهَدُ عَلَى مَنِ اسْتَلَمَهُ بِحَقّ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أَنَّ النَّبِيَّ صَلَّى اللَّهُ عَلَيْهِ وَسَلَّمَ كَانَ يَدَّهِنُ بِالزَّيْتِ وَهُوَ مُحْرِمٌ غَيْرِ الْمُقَتَّت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قَتَّ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طَيَّب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، أَنَّهَا كَانَتْ تَحْمِلُ مِنْ مَاءِ زَمْزَمَ، وَتُخْبِرُ أَنَّ رَسُولَ اللَّهِ صَلَّى اللَّهُ عَلَيْهِ وَسَلَّمَ كَانَ يَحْمِل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جنائز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بريدة بن الحصيب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مُؤْمِنُ يَمُوتُ بِعَرَقِ الْجَبِي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ن مسعود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إِيَّاكُمْ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وَالنَّعْيَ؛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 فَإِنَّ النَّعْيَ مِنْ عَمَلِ الْجَاهِلِي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حُذَيْفَةَ بْنِ الْيَمَان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ِذَا مِتُّ فَلَا تُؤْذِنُوا بِي إِنِّي أَخَافُ أَنْ يَكُو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عْي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َإِنِّي سَمِعْتُ رَسُولَ اللَّهِ صَلَّى اللَّهُ عَلَيْهِ وَسَلَّمَ يَنْهَى عَنِ النَّعْي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قَتَاد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وَلِيَ أَحَدُكُمْ أَخَاهُ فَلْيُحْسِنْ كَفَن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ِ بْنِ عَبْدِ اللَّهِ، أَنَّ رَسُولَ اللَّهِ صَلَّى اللَّهُ عَلَيْهِ وَسَلَّمَ كَفَّنَ حَمْزَةَ بْنَ عَبْدِ الْمُطَّلِبِ فِي نَمِرَةٍ فِي ثَوْبٍ وَاحِد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ثَوْبَان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رَجْنَا مَعَ رَسُولِ اللَّهِ صَلَّى اللَّهُ عَلَيْهِ وَسَلَّمَ فِي جَنَازَةٍ، فَرَأَى نَاسًا رُكْبَانًا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لَا تَسْتَحْيُونَ؟ إِنَّ مَلَائِكَةَ اللَّهِ عَلَى أَقْدَامِهِمْ، وَأَنْتُمْ عَلَى ظُهُورِ الدَّوَابّ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وقوف 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بِي بكر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مِنْ رَسُولِ اللَّهِ صَلَّى اللَّهُ عَلَيْهِ وَسَلَّمَ شَيْئًا مَا نَسِيتُهُ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قَبَضَ اللَّهُ نَبِيًّا إِلَّا فِي الْمَوْضِعِ الَّذِي يُحِبُّ أَنْ يُدْفَنَ فِيه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دْفِنُوهُ فِي مَوْضِعِ فِرَاش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ٍ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طِّفْلُ لَا يُصَلَّى عَلَيْهِ، وَلَا يَرِثُ، وَلَا يُورَثُ حَتَّى يَسْتَهِلّ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قَدِ اضْطَرَبَ 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بي الْمُهَزَّم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حِبْتُ أَبَا هُرَيْرَةَ عَشْرَ سِنِينَ سَمِعْتُهُ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تَبِعَ جَنَازَةً، وَحَمَلَهَا ثَلَاثَ مَرَّاتٍ فَقَدْ قَضَى مَا عَلَيْهِ مِنْ حَقّ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شُقْرَانَ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َا وَاللَّهِ، طَرَحْتُ الْقَطِيفَةَ تَحْتَ رَسُولِ اللَّهِ صَلَّى اللَّهُ عَلَيْهِ وَسَلَّمَ فِي الْقَبْ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أَنَّ النَّبِيَّ صَلَّى اللَّهُ عَلَيْهِ وَسَلَّمَ دَخَلَ قَبْرًا لَيْلًا، فَأُسْرِجَ لَهُ سِرَاجٌ، فَأَخَذَهُ مِنْ قِبَلِ الْقِبْلَةِ، و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رَحِمَكَ اللَّهُ إِنْ كُنْتَ لَأَوَّاهًا تَلَّاءً لِلْقُرْآن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وَكَبَّرَ عَلَيْهِ أَرْبَع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يث 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إِسْحَاقَ السَّبِيعِيّ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َالَ سُلَيْمَانُ بْنُ صُرَدٍ لِخَالِدِ بْنِ عُرْفُطَة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ْ خَالِدٌ لِسُلَيْمَا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َا سَمِعْتَ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قَتَلَهُ بَطْنُهُ لَمْ يُعَذَّبْ فِي قَبْرِه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َ أَحَدُهُمَا لِصَاحِب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ن مسعود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عَزَّى مُصَابًا فَلَهُ مِثْلُ أَجْر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عَمْرٍو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مِنْ مُسْلِمٍ يَمُوتُ يَوْمَ الْجُمُعَةِ، أَوْ لَيْلَةَ الْجُمُعَةِ إِلَّا وَقَاهُ اللَّهُ فِتْنَةَ الْقَبْ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ذَا حَدِيثٌ لَيْسَ إِسْنَادُهُ بِمُتَّصِلٍ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َبِي بَرْز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عَزَّى ثَكْلَى كُسِيَ بُرْدًا فِي الْجَن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، وَلَيْسَ إِسْنَادُهُ بِالْقَوِيّ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أَنَّ رَسُولَ اللَّهِ صَلَّى اللَّهُ عَلَيْهِ وَسَلَّمَ كَبَّرَ عَلَى جَنَازَةٍ، فَرَفَعَ يَدَيْهِ فِي أَوَّلِ تَكْبِيرَةٍ، وَوَضَعَ الْيُمْنَى عَلَى الْيُسْر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نَفْسُ الْمُؤْمِنِ مُعَلَّقَةٌ بِدَيْنِهِ، حَتَّى يُقْضَى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نكاح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أَيُّوب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رْبَعٌ مِنْ سُنَنِ الْمُرْسَلِين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حَيَاءُ، وَالتَّعَطُّرُ، وَالسِّوَاكُ، وَالنِّكَاح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َمُرَةَ، أَنَّ النَّبِيَّ صَلَّى اللَّهُ عَلَيْهِ وَسَلَّمَ نَهَى عَنِ التَّبَتُّل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خَطَبَ إِلَيْكُمْ مَنْ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تَرْضَوْنَ دِينَهُ، وَخُلُقَهُ فَزَوِّجُوهُ، إِلَّا تَفْعَلُوا تَكُنْ فِتْنَةٌ فِي الْأَرْضِ، وَفَسَادٌ عَرِيض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لْمُغِيرَةِ بْنِ شُعْبَةَ، أَنَّهُ خَطَبَ امْرَأَةً، فَ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نْظُرْ إِلَيْهَا؛ فَإِنَّهُ أَحْرَى أَنْ يُؤْدَمَ بَيْنَكُ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مُحَمَّدِ بْنِ حَاطِبٍ الْجُمَحِيّ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فَصْلُ مَا بَيْنَ الْحَرَامِ وَالْحَلَالِ الدُّفُّ، وَالصَّو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،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عْلِنُوا هَذَا النِّكَاحَ، وَاجْعَلُوهُ فِي الْمَسَاجِدِ، وَاضْرِبُوا عَلَيْهِ بِالدُّفُوف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أَنَّ النَّبِيَّ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بَغَايَا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اتِي يُنْكِحْنَ أَنْفُسَهُنَّ بِغَيْرِ بَيِّنَةٍ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قوف وفيه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عَامِرِ بْنِ رَبِيعَةَ، أَنَّ امْرَأَةً مِنْ بَنِي فَزَارَةَ تَزَوَّجَتْ عَلَى نَعْلَيْنِ، فَ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رَضِيتِ مِنْ نَفْسِكِ وَمَالِكِ بِنَعْلَيْنِ؟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فَأَجَاز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أَنَّ غَيْلَانَ بْنَ سَلَمَةَ الثَّقَفِيَّ أَسْلَمَ وَلَهُ عَشْرُ نِسْوَةٍ فِي الْجَاهِلِيَّةِ، فَأَسْلَمْنَ مَعَهُ، فَأَمَرَهُ النَّبِيُّ صَلَّى اللَّهُ عَلَيْهِ وَسَلَّمَ أَنْ يَتَخَيَّرَ أَرْبَعًا مِنْهُن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فيه 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مْرِو بْنِ شُعَيْبٍ، عَنْ أَبِيهِ، عَنْ جَدِّهِ، أَنَّ رَسُولَ اللَّهِ صَلَّى اللَّهُ عَلَيْهِ وَسَلَّمَ رَدَّ ابْنَتَهُ زَيْنَبَ عَلَى أَبِي الْعَاصِي بْنِ الرَّبِيعِ بِمَهْرٍ جَدِيدٍ، وَنِكَاحٍ جَدِيد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فِي إِسْنَادِهِ مَقَال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رضاع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ُمِّ سَلَمَةَ،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ُحَرِّمُ مِنَ الرِّضَاعَةِ، إِلَّا مَا فَتَقَ الْأَمْعَاءَ فِي الثَّدْيِ وَكَانَ قَبْلَ الْفِطَا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ح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وْ كُنْتُ آمِرًا أَحَدًا أَنْ يَسْجُدَ لِأَحَدٍ لَأَمَرْتُ الْمَرْأَةَ أَنْ تَسْجُدَ لِزَوْج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طَلْقِ بْنِ عَلِيّ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الرَّجُلُ دَعَا زَوْجَتَهُ لِحَاجَتِهِ فَلْتَأْتِهِ، وَإِنْ كَانَتْ عَلَى التَّنُّو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ْ أُمِّ سَلَمَةَ،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يُّمَا امْرَأَةٍ مَاتَتْ، وَزَوْجُهَا عَنْهَا رَاضٍ دَخَلَتِ الْجَنّ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َنْظُرُ اللَّهُ إِلَى رَجُلٍ أَتَى رَجُلًا، أَوِ امْرَأَةً فِي الدُّبُ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َنْ مَيْمُونَةَ بِنْتِ سَعْد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كَانَتْ خَادِمًا لِلنَّبِيِّ صَلَّى اللَّ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ثَلُ الرَّافِلَةِ فِي الزِّينَةِ فِي غَيْرِ أَهْلِهَا، كَمَثَلِ ظُلْمَةِ يَوْمِ الْقِيَامَةِ لَا نُورَ لَ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ٍ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لَا تَلِجُوا عَلَى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مُغِيبَاتِ؛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 فَإِنَّ الشَّيْطَانَ يَجْرِي مِنْ أَحَدِكُمْ مَجْرَى الدَّ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ِنْكَ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وَمِنِّي، وَلَكِنَّ اللَّهَ أَعَانَنِي عَلَيْهِ فَأَسْلَم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ن مسعود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مَرْأَةُ عَوْرَةٌ، فَإِذَا خَرَجَتِ اسْتَشْرَفَهَا الشَّيْطَان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مُعَاذِ بْنِ جَبَلٍ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تُؤْذِي امْرَأَةٌ زَوْجَهَا فِي الدُّنْيَا إِلَّا قَالَتْ زَوْجَتُهُ مِنَ الْحُورِ الْعِين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تُؤْذِيهِ قَاتَلَكِ اللَّهُ، فَإِنَّمَا هُوَ عِنْدَكَ دَخِيلٌ يُوشِكُ أَنْ يُفَارِقَكِ إِلَيْ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طلاق واللعان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َنِ الرُّبَيِّعِ بِنْتِ مُعَوِّذِ ابْنِ عَفْرَاءَ، أَنَّهَا اخْتَلَعَتْ عَلَى عَهْدِ النَّبِيِّ صَلَّى اللَّهُ عَلَيْهِ وَسَلَّمَ، فَأَمَرَهَا النَّبِيُّ صَلَّى اللَّ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َوْ أُمِرَتْ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 تَعْتَدَّ بِحَيْض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ثَوْبَانَ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مُخْتَلِعَاتُ هُنَّ الْمُنَافِقَا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يْسَ إِسْنَادُهُ بِالْقَوِيِّ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كُلُّ طَلَاقٍ جَائِزٌ، إِلَّا طَلَاقَ الْمَعْتُوهِ الْمَغْلُوبِ عَلَى عَق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لَا نَعْرِفُهُ مَرْفُوعًا، والموقوف 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َلَمَةَ بْنِ صَخْرٍ الْبَيَاضِيِّ، عَنِ النَّبِيِّ صَلَّى اللَّهُ عَلَيْهِ وَسَلَّمَ فِي الْمُظَاهِرِ يُوَاقِعُ قَبْلَ أَنْ يُكَفِّر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كَفَّارَةٌ وَاحِد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بيوع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تَّاجِرُ الصَّدُوقُ الْأَمِينُ مَعَ النَّبِيِّينَ، وَالصِّدِّيقِينَ، وَالشُّهَد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 لِأَصْحَابِ الْكَيْلِ وَالْمِيز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كُمْ وُلِّيتُمْ أَمْرَيْنِ هَلَكَ فِيهِمَا أُمَمٌ سَالِفَةٌ قَبْل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لَا نَعْرِفُهُ مَرْفُوعًا، والصحيح 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حَيَوَانُ؛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 اثْنَانِ بِوَاحِدٍ، لَا يَصْلُحُ نَسِيئًا، وَلَا بَأْسَ بِهِ يَدًا بِيَد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ْ جَابِرٍ، أَنَّ النَّبِيَّ صَلَّى اللَّهُ عَلَيْهِ وَسَلَّمَ خَيَّرَ أَعْرَابِيًّا بَعْدَ الْبَيْع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ذَا حَدِيث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أَنَّ النَّبِيَّ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تَسْتَقْبِلُوا السُّوقَ، وَلَا تُحَفِّلُوا، وَلَا يُنَفِّقْ بَعْضُكُمْ لِبَعْض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أَيُّوب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فَرَّقَ بَيْنَ الْوَالِدَةِ، وَوَلَدِهَا فَرَّقَ اللَّهُ بَيْنَهُ، وَبَيْنَ أَحِبَّتِهِ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دَخَلَ حَائِطًا فَلْيَأْكُلْ، وَلَا يَتَّخِذْ خُبْنَ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طَلْحَةَ، أَنَّهُ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نَبِيَّ اللَّهِ، إِنِّي اشْتَرَيْتُ خَمْرًا لِأَيْتَامٍ فِي حِجْر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هْرِقِ الْخَمْرَ، وَاكْسِرِ الدِّنَا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اللَّهَ يُحِبُّ سَمْحَ الْبَيْعِ، سَمْحَ الشِّرَاءِ، سَمْحَ الْقَض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أحكام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أَحَبَّ النَّاسِ إِلَى اللَّهِ يَوْمَ الْقِيَامَةِ، وَأَدْنَاهُمْ مِنْهُ مَجْلِسًا إِمَامٌ عَادِلٌ، وَأَبْغَضَ النَّاسِ إِلَى اللَّهِ وَأَبْعَدَهُمْ مِنْهُ مَجْلِسًا إِمَامٌ جَائِ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أَبِي أَوْفَى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اللَّهَ مَعَ الْقَاضِي مَا لَمْ يَجُرْ، فَإِذَا جَارَ تَخَلَّى عَنْهُ وَلَزِمَهُ الشَّيْطَان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أَنَّ النَّبِيَّ صَلَّى اللَّهُ عَلَيْهِ وَسَلَّمَ خَيَّرَ غُلَامًا بَيْنَ أَبِيهِ وَأُمّ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شَّرِيكُ شَفِيعٌ، وَالشُّفْعَةُ فِي كُلِّ شَيْءٍ مرس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ديات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عَمْرٍو، أَنَّ النَّبِيَّ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زَوَالُ الدُّنْيَا أَهْوَنُ عَلَى اللَّهِ مِنْ قَتْلِ رَجُلٍ 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بي سعيدٍ الخدري وأبي هريرة عن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وْ أَنَّ أَهْلَ السَّمَاءِ، وَالْأَرْضِ اشْتَرَكُوا فِي دَمِ مُؤْمِنٍ لَأَكَبَّهُمُ اللَّهُ فِي النَّار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ُرَاقَةَ بْنِ مَالِكِ بْنِ جُعْشَم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ضَرْتُ رَسُولَ اللَّهِ صَلَّى اللَّهُ عَلَيْهِ وَسَلَّمَ يُقِيدُ الْأَبَ مِنِ ابْنِهِ، وَلَا يُقِيدُ الِابْنَ مِنْ أَبِي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لَا نَعْرِفُهُ مِنْ حَدِيثِ سُرَاقَةَ، إِلَّا مِنْ هَذَا الْوَجْهِ، وَلَيْسَ إِسْنَادُهُ بِصَحِيحٍ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ُمَرَ بْنِ الْخَطَّاب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ُقَادُ الْوَالِدُ بِالْوَلَد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تُقَامُ الْحُدُودُ فِي الْمَسَاجِدِ، وَلَا يُقْتَلُ الْوَالِدُ بِالْوَلَد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أَنَّ النَّبِيَّ صَلَّى اللَّهُ عَلَيْهِ وَسَلَّمَ وَدَى الْعَامِرِيَّيْنِ بِدِيَةِ الْمُسْلِمِينَ، وَكَانَ لَهُمَا عَهْدٌ مِنْ رَسُولِ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حدود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أَنَّ النَّبِيَّ صَلَّى اللَّهُ عَلَيْهِ وَسَلَّمَ ضَرَبَ وَغَرَّبَ، وَأَنَّ أَبَا بَكْرٍ ضَرَبَ وَغَرَّبَ، وَأَنَّ عُمَرَ ضَرَبَ وَغَرَّب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الْخُدْرِيِّ، أَنَّ رَسُولَ اللَّهِ صَلَّى اللَّهُ عَلَيْهِ وَسَلَّمَ ضَرَبَ الْحَدَّ بِنَعْلَيْنِ أَرْبَعِينَ، قَالَ مِسْعَ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ظُنُّهُ فِي الْخَمْ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جَابِر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أَخْوَفَ مَا أَخَافُ عَلَى أُمَّتِي عَمَلُ قَوْمِ لُوط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ُنْدُب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حَدُّ السَّاحِرِ ضَرْبَةٌ بِالسَّيْف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لَا نَعْرِفُهُ مَرْفُوعًا إِلَّا مِنْ هَذَا الْوَجْهِ، فيه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قَالَ الرَّجُلُ لِلرَّجُل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ا يَهُودِيُّ، فَاضْرِبُوهُ عِشْرِينَ، وَإِذَا قَا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ا مُخَنَّثُ، فَاضْرِبُوهُ عِشْرِينَ، وَمَنْ وَقَعَ عَلَى ذَاتِ مَحْرَمٍ فَاقْتُلُو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لَا نَعْرِفُهُ إِلَّا مِنْ هَذَا الْوَجْهِ، وفيه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صيد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ِ بْنِ عَبْدِ اللَّه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ُهِينَا عَنْ صَيْدِ كَلْبِ الْمَجُوس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أضاحي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قَامَ رَسُولُ اللَّهِ صَلَّى اللَّهُ عَلَيْهِ وَسَلَّمَ بِالْمَدِينَةِ عَشْرَ سِنِينَ يُضَحِّي كُلَّ سَن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سير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أُمَامَةَ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اللَّهَ فَضَّلَنِي عَلَى الْأَنْبِيَاءِ أَوْ قَالَ أُمَّتِي عَلَى الْأُمَمِ، وَأَحَلَّ لَنَا الْغَنَائِ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أَنَّ النَّبِيَّ صَلَّى اللَّهُ عَلَيْهِ وَسَلَّمَ تَنَفَّلَ سَيْفَهُ ذَا الْفَقَارِ يَوْمَ بَدْرٍ، وَهُوَ الَّذِي رَأَى فِيهِ الرُّؤْيَا يَوْمَ أُحُد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الْخُدْرِيّ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هَى رَسُولُ اللَّهِ صَلَّى اللَّهُ عَلَيْهِ وَسَلَّمَ، عَنْ شِرَاءِ الْمَغَانِمِ حَتَّى تُقْس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أَيُّوب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فَرَّقَ بَيْنَ وَالِدَةٍ وَوَلَدِهَا، فَرَّقَ اللَّهُ بَيْنَهُ وَبَيْنَ أَحِبَّتِهِ يَوْمَ الْقِيَامَة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ثَوْبَان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مَاتَ وَهُوَ بَرِيءٌ مِنْ ثَلَاثٍ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كِبْرِ، وَالْغُلُولِ، وَالدَّيْنِ، دَخَلَ الْجَنّ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حح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لِيٍّ، عَنِ النَّبِيِّ صَلَّى اللَّهُ عَلَيْهِ وَسَلَّمَ، أَنَّ كِسْرَى أَهْدَى لَهُ فَقَبِلَ، وَأَنَّ الْمُلُوكَ أَهْدَوْا إِلَيْهِ فَقَبِلَ مِنْ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الْمَرْأَةَ لَتَأْخُذُ لِلْقَوْ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جِيرُ عَلَى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لسَّائِبِ بْنِ يَزِيد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خَذَ رَسُولُ اللَّهِ صَلَّى اللَّهُ عَلَيْهِ وَسَلَّمَ الْجِزْيَةَ مِنْ مَجُوسِ الْبَحْرَيْنِ، وَأَخَذَهَا عُمَرُ مِنْ فَارِسَ، وَأَخَذَهَا عُثْمَانُ مِنَ الْفُرْس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ِ انْتَهَبَ فَلَيْسَ مِنّ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لْحَارِثِ بْنِ مَالِكٍ ابْنِ الْبَرْصَاء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النَّبِيَّ صَلَّى اللَّهُ عَلَيْهِ وَسَلَّمَ يَوْمَ فَتْحِ مَكَّة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تُغْزَى هَذِهِ بَعْدَ الْيَوْمِ إِلَى يَوْمِ الْقِيَا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، أَنَّ النَّبِيَّ صَلَّى اللَّهُ عَلَيْهِ وَسَلَّمَ كَانَ يُعْجِبُهُ إِذَا خَرَجَ لِحَاجَتِهِ أَنْ يَسْمَعَ، يَا رَاشِدُ، يَا نَجِيح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فضائل الجهاد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أُمَامَةَ الْبَاهِلِيِّ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صَامَ يَوْمًا فِي سَبِيلِ اللَّهِ، جَعَلَ اللَّهُ بَيْنَهُ وَبَيْنَ النَّارِ خَنْدَقًا، كَمَا بَيْنَ السَّمَاءِ وَالْأَرْض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خُرَيْمِ بْنِ فَاتِك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أَنْفَقَ نَفَقَةً فِي سَبِيلِ اللَّهِ، كُتِبَتْ لَهُ بِسَبْعِ مِائَةِ ضِعْف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دِيِّ بْنِ حَاتِمٍ الطَّائِيِّ، أَنَّهُ سَأَلَ رَسُولَ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ُ الصَّدَقَةِ أَفْضَلُ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خِدْمَةُ عَبْدٍ فِي سَبِيلِ اللَّهِ، أَوْ ظِلُّ فُسْطَاطٍ، أَوْ طَرُوقَةُ فَحْلٍ فِي سَبِيلِ</w:t>
      </w:r>
      <w:r>
        <w:rPr>
          <w:rFonts w:ascii="Traditional Arabic" w:hAnsi="Traditional Arabic" w:cs="Traditional Arabic"/>
          <w:color w:val="53813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حسن وهو مرسل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أُمَام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538135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فْضَلُ الصَّدَقَاتِ، ظِلُّ فُسْطَاطٍ فِي سَبِيلِ اللَّهِ، وَمَنِيحَةُ خَادِمٍ فِي سَبِيلِ اللَّهِ، أَوْ طَرُوقَةُ فَحْلٍ فِي سَبِيلِ 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َلِجُ النَّارَ رَجُلٌ بَكَى مِنْ خَشْيَةِ اللَّهِ، حَتَّى يَعُودَ اللَّبَنُ فِي الضَّرْعِ، وَلَا يَجْتَمِعُ غُبَارٌ فِي سَبِيلِ اللَّهِ، وَدُخَانُ جَهَن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ن كعبِ بنِ مرةَ، 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معت رسول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شَابَ شَيْبَةً فِي الْإِسْلَامِ، كَانَتْ لَهُ نُورًا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مْرِو بْنِ عَبَسَةَ،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شَابَ شَيْبَةً فِي سَبِيلِ اللَّهِ كَانَتْ لَهُ نُورًا يَوْمَ الْقِيَامَة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كَعْبِ بْنِ مَالِكٍ،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أَرْوَاحَ الشُّهَدَاءِ فِي طَيْرٍ خُضْرٍ تَعْلُقُ مِنْ ثَمَرِ الْجَنَّةِ، أَوْ شَجَرِ الْجَن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عُرِضَ عَلَيَّ أَوَّلُ ثَلَاثَةٍ يَدْخُلُونَ الْجَنَّة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شَهِيدٌ، وَعَفِيفٌ مُتَعَفِّفٌ، وَعَبْدٌ أَحْسَنَ عِبَادَةَ اللَّهِ وَنَصَحَ لِمَوَالِي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ثَلَاثَةٌ حَقٌّ عَلَى اللَّهِ عَوْنُهُم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مُجَاهِدُ فِي سَبِيلِ اللَّهِ، وَالْمُكَاتَبُ الَّذِي يُرِيدُ الْأَدَاءَ، وَالنَّاكِحُ الَّذِي يُرِيدُ الْعَفَاف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لَقِيَ اللَّهَ بِغَيْرِ أَثَرٍ مِنْ جِهَادٍ، لَقِيَ اللَّهَ وَفِيهِ ثُلْم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يَجِدُ الشَّهِيدُ مِنْ مَسِّ الْقَتْلِ، إِلَّا كَمَا يَجِدُ أَحَدُكُمْ مِنْ مَسِّ الْقَرْصَة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جهاد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رَّحْمَنِ بْنِ عَوْف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بَّأَنَا النَّبِيُّ صَلَّى اللَّهُ عَلَيْهِ وَسَلَّمَ بِبَدْرٍ لَيْ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ابن عباس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تْ رَايَةُ رَسُولِ اللَّهِ صَلَّى اللَّهُ عَلَيْهِ وَسَلَّمَ سَوْدَاءَ، وَلِوَاؤُهُ أَبْيَض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قَدْ رَأَيْتُنَا يَوْمَ حُنَيْنٍ، وَإِنَّ الْفِئَتَيْنِ لَمُوَلِّيَتَانِ، وَمَا مَعَ رَسُولِ اللَّهِ صَلَّى اللَّهُ عَلَيْهِ وَسَلَّمَ مِائَةُ رَجُل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قَتَادَةَ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خَيْرُ الْخَيْلِ الْأَدْهَمُ، الْأَقْرَحُ، الْأَرْثَمُ، ثُمَّ الْأَقْرَحُ الْمُحَجَّلُ، طَلْقُ الْيَمِينِ، فَإِنْ لَمْ يَكُنْ أَدْهَمَ، فَكُمَيْتٌ عَلَى هَذِهِ الشِّي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 غر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أَنَّ الْمُشْرِكِينَ أَرَادُوا أَنْ يَشْتَرُوا جَسَدَ رَجُلٍ مِنَ الْمُشْرِكِينَ، فَأَبَى النَّبِيُّ صَلَّى اللَّهُ عَلَيْهِ وَسَلَّمَ أَنْ يَبِيعَهُمْ إِيَّا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</w:p>
    <w:p>
      <w:pPr>
        <w:pStyle w:val="Normal"/>
        <w:spacing w:lineRule="auto" w:line="276" w:before="240" w:after="24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لباس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َلْمَان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ئِلَ رَسُولُ اللَّهِ صَلَّى اللَّهُ عَلَيْهِ وَسَلَّمَ، عَنِ السَّمْنِ، وَالْجُبْنِ، وَالْفِرَاءِ؟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حَلَالُ مَا أَحَلَّ اللَّهُ فِي كِتَابِهِ، وَالْحَرَامُ مَا حَرَّمَ اللَّهُ فِي كِتَابِهِ، وَمَا سَكَتَ عَنْهُ فَهُوَ مِمَّا عَفَا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ُمِّ الْحَسَنِ، أَنَّ أُمَّ سَلَمَةَ حَدَّثَتْهُمْ، أَنَّ النَّبِيَّ صَلَّى اللَّهُ عَلَيْهِ وَسَلَّمَ شَبَّرَ لِفَاطِمَةَ شِبْرًا مِنْ نِطَاق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نَافِعٍ، عَنِ ابْنِ عُمَر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النَّبِيُّ صَلَّى اللَّهُ عَلَيْهِ وَسَلَّمَ إِذَا اعْتَمَّ سَدَلَ عِمَامَتَهُ بَيْنَ كَتِفَيْهِ، قَالَ نَافِع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َانَ ابْنُ عُمَرَ يَسْدِلُ عِمَامَتَهُ بَيْنَ كَتِف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هَى رَسُولُ اللَّهِ صَلَّى اللَّهُ عَلَيْهِ وَسَلَّمَ عَنِ الصُّورَةِ فِي الْبَيْتِ، وَنَهَى أَنْ يُصْنَعَ ذَل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المغيرةِ بنِ شعب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هْدَى دِحْيَةُ الْكَلْبِيُّ لِرَسُولِ اللَّهِ صَلَّى اللَّهُ عَلَيْهِ وَسَلَّمَ خُفَّيْنِ فَلَبِسَهُ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،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ُبَّمَا مَشَى النَّبِيُّ صَلَّى اللَّهُ عَلَيْهِ وَسَلَّمَ فِي نَعْلٍ وَاحِد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كر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أطعمة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خزيمةَ بْنِ جَزْء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أَلْتُ رَسُولَ اللَّهِ صَلَّى اللَّهُ عَلَيْهِ وَسَلَّمَ عَنْ أَكْلِ الضَّبُعِ؟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وَ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أْكُلُ الضَّبُعَ أَحَدٌ؟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َأَلْتُهُ عَنِ الذِّئْبِ؟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و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َيَأْكُلُ الذِّئْبَ أَحَدٌ فِيهِ خَيْرٌ؟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لَيْسَ إِسْنَادُهُ بِالْقَوِيِّ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نبيشةَ الخير أن رسول الله صلى الله عليه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أَكَلَ فِي قَصْعَةٍ ثُمَّ لَحِسَهَا، اسْتَغْفَرَتْ لَهُ الْقَصْع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مِّ سلمة أنها قرّبت إِلَى رَسُولِ اللَّهِ صَلَّى اللَّهُ عَلَيْهِ وَسَلَّمَ جَنْبًا مَشْوِيًّا فَأَكَلَ مِنْهُ، ثُمَّ قَامَ إِلَى الصَّلَاةِ وَمَا تَوَضَّأ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 غريب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تِيَ النَّبِيُّ صَلَّى اللَّهُ عَلَيْهِ وَسَلَّمَ بِلَحْمٍ، فَدُفِعَ إِلَيْهِ الذِّرَاعُ وَكَانَتْ تُعْجِبُهُ فَنَهَسَ مِنْ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ُمَرَ بْنِ الْخَطَّاب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كُلُوا الزَّيْتَ، وَادَّهِنُوا بِهِ؛ فَإِنَّهُ مِنْ شَجَرَةٍ مُبَارَك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اضط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فْشُوا السَّلَامَ، وَأَطْعِمُوا الطَّعَامَ، وَاضْرِبُوا الْهَامَ، تُورَثُوا الْجِنَا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تَعَشَّوْا وَلَوْ بِكَفٍّ مِنْ حَشَفٍ، فَإِنَّ تَرْكَ الْعَشَاءِ مَهْرَم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مُنْكَ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bidi w:val="1"/>
        <w:spacing w:lineRule="auto" w:line="276" w:before="240" w:after="240"/>
        <w:ind w:left="72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أشربة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نَّا نَأْكُلُ عَلَى عَهْدِ رَسُولِ اللَّهِ صَلَّى اللَّهُ عَلَيْهِ وَسَلَّمَ وَنَحْنُ نَمْشِي، وَنَشْرَبُ وَنَحْنُ قِيَام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صَحِيح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مْرِو بْنِ شُعَيْبٍ، عَنْ أَبِيهِ، عَنْ جَدِّه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أَيْتُ رَسُولَ اللَّهِ صَلَّى اللَّهُ عَلَيْهِ وَسَلَّمَ يَشْرَبُ قَائِمًا وَقَاعِد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تَشْرَبُوا وَاحِدًا كَشُرْبِ الْبَعِيرِ، وَلَكِنِ اشْرَبُوا مَثْنَى، وَثُلَاثَ، وَسَمُّوا إِذَا أَنْتُمْ شَرِبْتُمْ، وَاحْمَدُوا إِذَا أَنْتُمْ رَفَعْت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أَنَّ النَّبِيَّ صَلَّى اللَّهُ عَلَيْهِ وَسَلَّمَ كَانَ إِذَا شَرِبَ؛ تَنَفَّسَ مَرَّت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،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أَحَبَّ الشَّرَابِ إِلَى رَسُولِ اللَّهِ صَلَّى اللَّهُ عَلَيْهِ وَسَلَّمَ الْحُلْوُ الْبَارِد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 وهو 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عَمْرٍو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رِضَا الرَّبِّ فِي رِضَا الْوَالِدِ، وَسَخَطُ الرَّبِّ فِي سَخَطِ الْوَالِد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أَبُو الدَّرْد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وَالِدُ أَوْسَطُ أَبْوَابِ الْجَنَّةِ، فَإِنْ شِئْتَ فَأَضِعْ ذَلِكَ الْبَابَ أَوِ احْفَظ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خولةَ بنتِ حكيمٍ،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رَجَ رَسُولُ اللَّهِ صَلَّى اللَّهُ عَلَيْهِ وَسَلَّمَ ذَاتَ يَوْمٍ وَهُوَ مُحْتَضِنٌ أَحَدَ ابْنَيِ ابْنَتِهِ، وَهُو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كُمْ لَتُبَخِّلُونَ، وَتُجَبِّنُونَ، وَتُجَهِّلُونَ، وَإِنَّكُمْ لَمِنْ رَيْحَانِ 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أَنَّ النَّبِيَّ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قَبَضَ يَتِيمًا بَيْنَ الْمُسْلِمِينَ إِلَى طَعَامِهِ وَشَرَابِهِ؛ أَدْخَلَهُ اللَّهُ الْجَنَّةَ الْبَتَّةَ إِلَّا أَنْ يَعْمَلَ ذَنْبًا لَا يُغْفَرُ 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ابنِ 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يْسَ مِنَّا مَنْ لَمْ يَرْحَمْ صَغِيرَنَا، وَيُوَقِّرْ كَبِيرَنَا، وَيَأْمُرْ بِالْمَعْرُوفِ، وَيَنْهَ عَنِ الْمُنْكَ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الدَّرْدَاءِ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رَدَّ عَنْ عِرْضِ أَخِيهِ؛ رَدَّ اللَّهُ عَنْ وَجْهِهِ النَّارَ يَوْمَ الْقِيَامَة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سْمَاءَ بِنْتِ يَزِيدَ،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َحِلُّ الْكَذِبُ إِلَّا فِي ثَلَاثٍ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ُحَدِّثُ الرَّجُلُ امْرَأَتَهُ؛ لِيُرْضِيَهَا، وَالْكَذِبُ فِي الْحَرْبِ، وَالْكَذِبُ لِيُصْلِحَ بَيْنَ النَّاس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بَكْرٍ الصِّدِّيق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لْعُونٌ مَنْ ضَارَّ مُؤْمِنًا، أَوْ مَكَرَ ب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عَمْرٍو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خَيْرُ الْأَصْحَابِ عِنْدَ اللَّهِ خَيْرُهُمْ لِصَاحِبِهِ، وَخَيْرُ الْجِيرَانِ عِنْدَ اللَّهِ خَيْرُهُمْ لِجَار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بَكْرٍ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َدْخُلُ الْجَنَّةَ سَيِّئُ الْمَلَك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ِ بْنِ سَمُر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أَنْ يُؤَدِّبَ الرَّجُلُ وَلَدَهُ خَيْرٌ لَهُ مِنْ أَنْ يَتَصَدَّقَ بِصَاع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مرو بن سعيد بن العاص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نَحَلَ وَالِدٌ وَلَدًا مِنْ نُحْلٍ أَفْضَلَ مِنْ أَدَبٍ حَسَن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البراءِ بنِ عازبٍ،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مَنَحَ مَنِيحَةَ لَبَنٍ، أَوْ وَرِقٍ، أَوْ هَدَى زُقَاقًا؛ كَانَ لَهُ مِثْلُ عِتْقِ رَقَب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الْخُدْرِيّ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خَصْلَتَانِ لَا تَجْتَمِعَانِ فِي مُؤْمِنٍ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بُخْلُ وَسُوءُ الْخُلُق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بَكْرٍ الصِّدِّيقِ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َدْخُلُ الْجَنَّةَ خِبٌّ، وَلَا مَنَّانٌ، وَلَا بَخِيل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كَذَبَ الْعَبْدُ؛ تَبَاعَدَ عَنْهُ الْمَلَكُ مِيلًا مِنْ نَتْنِ مَا جَاءَ ب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ن المغيرةِ بنِ شعبة، 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تَسُبُّوا الْأَمْوَاتَ، فَتُؤْذُوا الْأَحْيَاء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ذَرٍّ، قَالَ، قَالَ لِي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تَّقِ اللَّهَ حَيْثُمَا كُنْتَ، وَأَتْبِعِ السَّيِّئَةَ الْحَسَنَةَ تَمْحُهَا، وَخَالِقِ النَّاسَ بِخُلُقٍ حَسَن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كَفَى بِكَ إِثْمًا أَنْ لَا تَزَالَ مُخَاصِمًا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ذَا الْحَدِيثُ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تُمَارِ أَخَاكَ، وَلَا تُمَازِحْهُ، وَلَا تَعِدْهُ مَوْعِدًا فَتُخْلِف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سَلَمَةَ بْنِ الْأَكْوَع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َزَالُ الرَّجُلُ يَذْهَبُ بِنَفْسِهِ حَتَّى يُكْتَبَ فِي الْجَبَّارِينَ فَيُصِيبُهُ مَا أَصَابَهُمْ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ئِلَ رَسُولُ اللَّهِ صَلَّى اللَّهُ عَلَيْهِ وَسَلَّمَ، عَنْ أَكْثَرِ مَا يُدْخِلُ النَّاسَ الْجَنَّةَ؟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تَقْوَى اللَّهِ، وَحُسْنُ الْخُل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ُئِلَ عَنْ أَكْثَرِ مَا يُدْخِلُ النَّاسَ النَّارَ؟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فَمُ وَالْفَرْج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عَادَ مَرِيضًا، أَوْ زَارَ أَخًا لَهُ فِي اللَّهِ؛ نَادَاهُ مُنَادٍ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نْ طِبْتَ، وَطَابَ مَمْشَاكَ، وَتَبَوَّأْتَ مِنَ الْجَنَّةِ مَنْزِ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سَهْلِ بْنِ سَعْدٍ السَّاعِدِيُّ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أَنَاةُ مِنَ اللَّهِ، وَالْعَجَلَةُ مِنَ الشَّيْط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َكُونُ الْمُؤْمِنُ لَعَّان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أَكْرَمَ شَابٌّ شَيْخًا لِسِنِّهِ؛ إِلَّا قَيَّضَ اللَّهُ لَهُ مَنْ يُكْرِمُهُ عِنْدَ سِنّ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أُمَامَةَ، 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حَيَاءُ وَالْعِيُّ شُعْبَتَانِ مِنَ الْإِيمَانِ، وَالْبَذَاءُ وَالْبَيَانُ شُعْبَتَانِ مِنَ النِّفَاق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حَلِيمَ إِلَّا ذُو عَثْرَةٍ، وَلَا حَكِيمَ إِلَّا ذُو تَجْرِب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ُسَامَةَ بْنِ زَيْد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صُنِعَ إِلَيْهِ مَعْرُوفٌ، فَقَالَ لِفَاعِلِه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جَزَاكَ اللَّهُ خَيْرًا؛ فَقَدْ أَبْلَغَ فِي الثَّن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جَيِّدٌ غَرِيبٌ</w:t>
      </w:r>
    </w:p>
    <w:p>
      <w:pPr>
        <w:pStyle w:val="Normal"/>
        <w:spacing w:lineRule="auto" w:line="276" w:before="240" w:after="24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طب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قَتَادَةَ بْنِ النُّعْمَانِ،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أَحَبَّ اللَّهُ عَبْدًا حَمَاهُ الدُّنْيَا كَمَا يَظَلُّ أَحَدُكُمْ يَحْمِي سَقِيمَهُ الْمَاء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ُقْبَةَ بْنِ عَامِرٍ الْجُهَنِيّ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تُكْرِهُوا مَرْضَاكُمْ عَلَى الطَّعَامِ، فَإِنَّ اللَّهَ تَبَارَكَ وَتَعَالَى يُطْعِمُهُمْ وَيَسْقِي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، أَنَّ النَّبِيَّ صَلَّى اللَّهُ عَلَيْهِ وَسَلَّمَ كَوَى أَسْعَدَ بْنَ زُرَارَةَ مِنَ الشَّوْك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مَسْعُود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دَّثَ رَسُولُ اللَّهِ صَلَّى اللَّهُ عَلَيْهِ وَسَلَّمَ عَنْ لَيْلَةَ أُسْرِيَ بِهِ، أَنَّهُ لَمْ يَمُرَّ عَلَى مَلَأٍ مِنَ الْمَلَائِكَةِ إِلَّا أَمَرُو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 مُرْ أُمَّتَكَ بِالْحِجَا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ذَا حَدِيثٌ حَسَنٌ غريب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الْمُغِيرَةِ بْنِ شُعْب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ِ اكْتَوَى، أَوِ اسْتَرْقَى؛ فَقَدْ بَرِئَ مِنَ التَّوَكُّل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رَسُولُ اللَّهِ صَلَّى اللَّهُ عَلَيْهِ وَسَلَّمَ يَتَعَوَّذُ مِنَ الْجَانِّ، وَعَيْنِ الْإِنْسَانِ حَتَّى نَزَلَتِ الْمُعَوِّذَتَانِ، فَلَمَّا نَزَلَتَا؛ أَخَذَ بِهِمَا، وَتَرَكَ مَا سِوَاهُمَا، وَ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سماءَ بنتِ عمي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إِنَّ وَلَدَ جَعْفَرٍ تُسْرِعُ إِلَيْهِمُ الْعَيْنُ، أَفَأَسْتَرْقِي لَهُمْ؟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نَعَمْ، فَإِنَّهُ لَوْ كَانَ شَيْءٌ سَابِقُ الْقَدَرِ؛ لَسَبَقَتْهُ</w:t>
      </w:r>
      <w:r>
        <w:rPr>
          <w:rFonts w:ascii="Traditional Arabic" w:hAnsi="Traditional Arabic" w:cs="Traditional Arabic"/>
          <w:color w:val="53813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عَيْن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حيةَ بنِ حابسٍ التميميّ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دَّثَنِي أَبِي، أَنَّهُ سَمِعَ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شَيْءَ فِي الْهَامِ، وَالْعَيْنُ حَقّ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خُزَام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أَلْتُ رَسُولَ اللَّهِ صَلَّى اللَّهُ عَلَيْهِ وَسَلَّمَ، فَ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أَرَأَيْتَ رُقًى نَسْتَرْقِيهَا وَدَوَاءً نَتَدَاوَى بِهِ وَتُقَاةً نَتَّقِيهَا، هَلْ تَرُدُّ مِنْ قَدَرِ اللَّهِ شَيْئًا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هِيَ مِنْ قَدَرِ 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عَجْوَةُ مِنَ الْجَنَّةِ، وَفِيهَا شِفَاءٌ مِنَ السُّمِّ، وَالْكَمْأَةُ مِنَ الْمَنِّ، وَمَاؤُهَا شِفَاءٌ لِلْع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عَبْدِ اللَّهِ بْنِ عُكَيْمٍ أَبِي مَعْبَدِ الْجُهَنِيِّ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تَعَلَّقَ شَيْئًا وُكِلَ إِ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زَيْدِ بْنِ أَرْقَمَ، أَنَّ النَّبِيَّ صَلَّى اللَّهُ عَلَيْهِ وَسَلَّمَ كَانَ يَنْعَتُ الزَّيْتَ وَالْوَرْسَ مِنْ ذَاتِ الْجَنْب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زيدِ بنِ أر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َرَنَا رَسُولُ اللَّهِ صَلَّى اللَّهُ عَلَيْهِ وَسَلَّمَ أَنْ نَتَدَاوَى مِنْ ذَاتِ الْجَنْبِ بِالْقُسْطِ الْبَحْرِيِّ وَالزَّيْت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الْخُدْرِيّ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دَخَلْتُمْ عَلَى الْمَرِيضِ، فَنَفِّسُوا لَهُ فِي أَجَلِهِ، فَإِنَّ ذَلِكَ لَا يَرُدُّ شَيْئًا، وَيُطَيِّبُ نَفْس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bidi w:val="1"/>
        <w:spacing w:lineRule="auto" w:line="276" w:before="240" w:after="240"/>
        <w:ind w:left="72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فرائض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تَعَلَّمُوا الْقُرْآنَ وَالْفَرَائِضَ، وَعَلِّمُوا النَّاسَ، فَإِنِّي مَقْبُوض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فِيهِ اضْطِرَا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لِيّ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ضَى رَسُولُ اللَّهِ صَلَّى اللَّهُ عَلَيْهِ وَسَلَّمَ أَنَّ أَعْيَانَ بَنِي الْأُمِّ يَتَوَارَثُونَ دُونَ بَنِي الْعَلّ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حسن و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مَسْعُودٍ قَالَ فِي الْجَدَّةِ مَعَ ابْن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هَا أَوَّلُ جَدَّةٍ أَطْعَمَهَا رَسُولُ اللَّهِ صَلَّى اللَّهُ عَلَيْهِ وَسَلَّمَ سُدُسًا مَعَ ابْنِهَا وَابْنُهَا حَيّ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لَا نَعْرِفُهُ مَرْفُوعًا، وفيه ضعف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مْرِو بْنِ شُعَيْبٍ، عَنْ أَبِيهِ عَنْ جَدِّهِ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يُّمَا رَجُلٍ عَاهَرَ بِحُرَّةٍ أَوْ أَمَةٍ؛ فَالْوَلَدُ وَلَدُ زِنًى، لَا يَرِثُ وَلَا يُورَث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ابن لهيع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مْرِو بْنِ شُعَيْبٍ، عَنْ أَبِيهِ عَنْ جَدِّهِ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رِثُ الْوَلَاءَ مَنْ يَرِثُ الْم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لَيْسَ إِسْنَادُهُ بِالْقَوِيّ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وصايا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لِيٍّ، أَنَّ النَّبِيَّ صَلَّى اللَّهُ عَلَيْهِ وَسَلَّمَ قَضَى بِالدَّيْنِ قَبْلَ الْوَصِيَّةِ، وَأَنْتُمْ تُق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َ الْوَصِيَّةَ قَبْلَ الدّ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قدر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َلْمَان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َرُدُّ الْقَضَاءَ إِلَّا الدُّعَاءُ، وَلَا يَزِيدُ فِي الْعُمُرِ إِلَّا الْبِرّ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أَرَادَ اللَّهُ بِعَبْدٍ خَيْرًا اسْتَعْمَ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يْفَ يَسْتَعْمِلُهُ يَا رَسُولَ اللَّهِ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ُوَفِّقُهُ لِعَمَلٍ صَالِحٍ قَبْلَ الْمَوْت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ِ بْنِ عَبْدِ اللَّه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ُؤْمِنُ عَبْدٌ حَتَّى يُؤْمِنَ بِالْقَدَرِ خَيْرِهِ وَشَرِّهِ؛ حَتَّى يَعْلَمَ أَنَّ مَا أَصَابَهُ لَمْ يَكُنْ لِيُخْطِئَهُ، وَأَنَّ مَا أَخْطَأَهُ لَمْ يَكُنْ لِيُصِيب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مَطَرِ بْنِ عُكَامِ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قَضَى اللَّهُ لِعَبْدٍ أَنْ يَمُوتَ بِأَرْضٍ جَعَلَ لَهُ إِلَيْهَا حَاجَ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عَزّ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قَضَى اللَّهُ لِعَبْدٍ أَنْ يَمُوتَ بِأَرْضٍ جَعَلَ لَهُ إِلَيْهَا حَاجَةً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وْ قَا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بِهَا حَاجَ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ِ ابْنِ عَبَّا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صِنْفَانِ مِنْ أُمَّتِي لَيْسَ لَهُمَا فِي الْإِسْلَامِ نَصِيبٌ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مُرْجِئَةُ وَالْقَدَرِيّ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عَبْدِ اللَّهِ بْنِ الشِّخِّيرِ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ُثِّلَ ابْنُ آدَمَ وَإِلَى جَنْبِهِ تِسْعٌ وَتِسْعُونَ مَنِيَّةً، إِنْ أَخْطَأَتْهُ الْمَنَايَا وَقَعَ فِي الْهَرَمِ حَتَّى يَمُوت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فتن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دُ اللَّهِ مَعَ الْجَمَاع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اللَّهَ لَا يَجْمَعُ أُمَّتِي – أَوْ قَا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أُمَّةَ مُحَمَّدٍ 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عَلَى ضَلَالَةٍ، وَيَدُ اللَّهِ مَعَ الْجَمَاعَةِ، وَمَنْ شَذَّ شَذَّ إِلَى النّ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حُذَيْفَةَ بْنِ الْيَمَانِ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وَالَّذِي نَفْسِي بِيَدِهِ، لَا تَقُومُ السَّاعَةُ حَتَّى تَقْتُلُوا إِمَامَكُمْ، وَتَجْتَلِدُوا بِأَسْيَافِكُمْ، وَيَرِثَ دُنْيَاكُمْ شِرَارُكُمْ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مُعَاوِيَةَ بْنِ قُرَّةَ، عَنْ أَبِيه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فَسَدَ أَهْلُ الشَّامِ فَلَا خَيْرَ فِيكُمْ، لَا تَزَالُ طَائِفَةٌ مِنْ أُمَّتِي مَنْصُورِينَ، لَا يَضُرُّهُمْ مَنْ خَذَلَهُمْ حَتَّى تَقُومَ السَّاع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حس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حُذَيْفَةَ بْنِ الْيَمَان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تَقُومُ السَّاعَةُ حَتَّى يَكُونَ أَسْعَدَ النَّاسِ بِالدُّنْيَا لُكَعُ بْنُ لُكَع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َبي بَكْرَةَ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أَهَانَ سُلْطَانَ اللَّهِ فِي الْأَرْضِ أَهَانَهُ الل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حُذَيْف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َنْبَغِي لِلْمُؤْمِنِ أَنْ يُذِلَّ نَفْسَه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وَكَيْفَ يُذِلُّ نَفْسَهُ؟ قَا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تَعَرَّضُ مِنَ الْبَلَاءِ لِمَا لَا يُطِيق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أْتِي عَلَى النَّاسِ زَمَانٌ، الصَّابِرُ فِيهِمْ عَلَى دِينِهِ كَالْقَابِضِ عَلَى الْجَمْ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مَشَتْ أُمَّتِي بِالْمُطَيْطِيَاءِ، وَخَدَمَهَا أَبْنَاءُ الْمُلُوكِ أَبْنَاءُ فَارِسَ وَالرُّومِ، سُلِّطَ شِرَارُهَا عَلَى خِيَار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كُمْ فِي زَمَانٍ مَنْ تَرَكَ مِنْكُمْ عُشْرَ مَا أُمِرَ بِهِ هَلَكَ، ثُمَّ يَأْتِي زَمَانٌ مَنْ عَمِلَ مِنْهُمْ بِعُشْرِ مَا أُمِرَ بِهِ نَج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تَخْرُجُ مِنْ خُرَاسَانَ رَايَاتٌ سُودٌ، لَا يَرُدُّهَا شَيْءٌ حَتَّى تُنْصَبَ بِإِيلِيَاء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رؤيا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صْدَقُ الرُّؤْيَا بِالْأَسْح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زهد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كْثِرُوا ذِكْرَ هَاذِمِ اللَّذّ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عْنِي الْمَوْت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وُفِّيَ رَجُلٌ مِنْ أَصْحَابِهِ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َعْنِي رَجُل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ْشِرْ بِالْجَن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وَلَا تَدْرِي فَلَعَلَّهُ تَكَلَّمَ فِيمَا لَا يَعْنِيهِ، أَوْ بَخِلَ بِمَا لَا يَنْقُص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لِيِّ بْنِ حُسَيْن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مِنْ حُسْنِ إِسْلَامِ الْمَرْءِ تَرْكَهُ مَا لَا يَعْنِيهِ مرس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َهْلِ بْنِ سَعْد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وْ كَانَتِ الدُّنْيَا تَعْدِلُ عِنْدَ اللَّهِ جَنَاحَ بَعُوضَةٍ مَا سَقَى كَافِرًا مِنْهَا شَرْبَةَ مَاء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صَحِيحٌ غَرِيبٌ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بي هُرَيْرَة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لَا إِنَّ الدُّنْيَا مَلْعُونَةٌ، مَلْعُونٌ مَا فِيهَا، إِلَّا ذِكْرُ اللَّهِ، وَمَا وَالَاهُ، وَعَالِمٌ أَوْ مُتَعَلِّم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مَسْعُود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تَتَّخِذُوا الضَّيْعَةَ فَتَرْغَبُوا فِي الدُّنْي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بُسْرٍ أَنَّ أَعْرَابِيًّا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مَنْ خَيْرُ النَّاسِ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طَالَ عُمُرُهُ وَحَسُنَ عَمَل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كَعْبِ بْنِ عِيَاض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النَّبِيَّ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لِكُلِّ أُمَّةٍ فِتْنَةً، وَفِتْنَةُ أُمَّتِي الْمَا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ُثْمَانَ بْنِ عَفَّانَ أَنَّ النَّبِيَّ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يْسَ لِابْنِ آدَمَ حَقٌّ فِي سِوَى هَذِهِ الْخِصَالِ؛ بَيْتٌ يَسْكُنُهُ، وَثَوْبٌ يُوَارِي عَوْرَتَهُ، وَجِلْفُ الْخُبْزِ وَالْم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ُمَرَ بْنِ الْخَطَّاب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وْ أَنَّكُمْ كُنْتُمْ تَوَكَّلُونَ عَلَى اللَّهِ حَقَّ تَوَكُّلِهِ لَرُزِقْتُمْ كَمَا يُرْزَقُ الطَّيْرُ، تَغْدُو خِمَاصًا وَتَرُوحُ بِطَان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عُبَيْدِ اللَّهِ بْنِ مِحْصَنٍ الْخَطْمِيِّ، وَكَانَتْ لَهُ صُحْبَةٌ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أَصْبَحَ مِنْكُمْ آمِنًا فِي سِرْبِهِ، مُعَافًى فِي جَسَدِهِ، عِنْدَهُ قُوتُ يَوْمِهِ، فَكَأَنَّمَا حِيزَتْ لَهُ الدُّنْي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بي أُمَامَة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 كَانَ يَفْضُلُ عَنْ أَهْلِ بَيْتِ النَّبِيِّ صَلَّى اللَّهُ عَلَيْهِ وَسَلَّمَ خُبْزُ الشَّعِي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رَسُولُ اللَّهِ صَلَّى اللَّهُ عَلَيْهِ وَسَلَّمَ يَبِيتُ اللَّيَالِي الْمُتَتَابِعَةَ طَاوِيًا، وَأَهْلُهُ لَا يَجِدُونَ عَشَاءً، وَكَانَ أَكْثَرُ خُبْزِهِمْ خُبْزَ الشَّعِي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النَّبِيُّ صَلَّى اللَّهُ عَلَيْهِ وَسَلَّمَ لَا يَدَّخِرُ شَيْئًا لِغَد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، عَنْ أَبِي طَلْح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كَوْنَا إِلَى رَسُولِ اللَّهِ صَلَّى اللَّهُ عَلَيْهِ وَسَلَّمَ الْجُوعَ، وَرَفَعْنَا عَنْ بُطُونِنَا عَنْ حَجَرٍ حَجَرٍ، فَرَفَعَ رَسُولُ اللَّهِ صَلَّى اللَّهُ عَلَيْهِ وَسَلَّمَ عَنْ حَجَر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كَعْبِ بْنِ مَالِكٍ الْأَنْصَارِيّ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ذِئْبَانِ جَائِعَانِ أُرْسِلَا فِي غَنَمٍ بِأَفْسَدَ لَهَا مِنْ حِرْصِ الْمَرْءِ عَلَى الْمَالِ وَالشَّرَفِ لِدِين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جُل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الرَّجُلُ يَعْمَلُ الْعَمَلَ فَيُسِرُّهُ، فَإِذَا اطُّلِعَ عَلَيْهِ أَعْجَبَهُ ذَلِكَ؟ 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هُ أَجْرَان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جْرُ السِّرِّ، وَأَجْرُ الْعَلَانِيَة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يَزِيدَ بْنِ نَعَامَةَ الضَّبِّيّ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آخَى الرَّجُلُ الرَّجُلَ، فَلْيَسْأَلْهُ عَنِ اسْمِهِ وَاسْمِ أَبِيهِ، وَمِمَّنْ هُوَ، فَإِنَّهُ أَوْصَلُ لِلْمَوَد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أَرَادَ اللَّهُ بِعَبْدِهِ الْخَيْرَ عَجَّلَ لَهُ الْعُقُوبَةَ فِي الدُّنْيَا، وَإِذَا أَرَادَ اللَّهُ بِعَبْدِهِ الشَّرَّ أَمْسَكَ عَنْهُ بِذَنْبِهِ حَتَّى يُوَافِيَ بِهِ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عِظَمَ الْجَزَاءِ مَعَ عِظَمِ الْبَلَاءِ وَإِنَّ اللَّهَ إِذَا أَحَبَّ قَوْمًا ابْتَلَاهُمْ، فَمَنْ رَضِيَ فَلَهُ الرِّضَا، وَمَنْ سَخِطَ فَلَهُ السَّخَط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يَزَالُ الْبَلَاءُ بِالْمُؤْمِنِ وَالْمُؤْمِنَةِ فِي نَفْسِهِ وَوَلَدِهِ وَمَالِهِ، حَتَّى يَلْقَى اللَّهَ وَمَا عَلَيْهِ خَطِيئ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جاب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وَدُّ أَهْلُ الْعَافِيَةِ يَوْمَ الْقِيَامَةِ حِينَ يُعْطَى أَهْلُ الْبَلَاءِ الثَّوَابَ لَوْ أَنَّ جُلُودَهُمْ كَانَتْ قُرِضَتْ فِي الدُّنْيَا بِالْمَقَارِيض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الْخُدْرِيِّ رَفَعَهُ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ذَا أَصْبَحَ ابْنُ آدَمَ فَإِنَّ الْأَعْضَاءَ كُلَّهَا تُكَفِّرُ اللِّسَانَ، فَت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َّقِ اللَّهَ فِينَا، فَإِنَّمَا نَحْنُ بِكَ، فَإِنِ اسْتَقَمْتَ اسْتَقَمْنَا، وَإِنِ اعْوَجَجْتَ اعْوَجَجْ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تُكْثِرُوا الْكَلَامَ بِغَيْرِ ذِكْرِ اللَّهِ؛ فَإِنَّ كَثْرَةَ الْكَلَامِ بِغَيْرِ ذِكْرِ اللَّهِ قَسْوَةٌ لِلْقَلْبِ، وَإِنَّ أَبْعَدَ النَّاسِ مِنَ اللَّهِ الْقَلْبُ الْقَاس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ُمِّ حَبِيبَةَ زَوْجِ النَّبِيِّ صَلَّى اللَّهُ عَلَيْهِ وَسَلَّمَ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كُلُّ كَلَامِ ابْنِ آدَمَ عَلَيْهِ، لَا لَهُ، إِلَّا أَمْرٌ بِمَعْرُوفٍ، أَوْ نَهْيٌ عَنْ مُنْكَرٍ، أَوْ ذِكْرُ 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صفة القيامة والرقائق والورع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معاوية بن حيدة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كُمْ تُحْشَرُونَ رِجَالًا وَرُكْبَانًا، وَتُجَرُّونَ عَلَى وُجُوهِ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لْمُغِيرَةِ بْنِ شُعْب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شِعَارُ الْمُؤْمِنِينَ عَلَى الصِّرَاط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رَبِّ سَلِّمْ سَلّ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مِنْ أُمَّتِي مَنْ يَشْفَعُ لِلْفِئَامِ، وَمِنْهُمْ مَنْ يَشْفَعُ لِلْقَبِيلَةِ، وَمِنْهُمْ مَنْ يَشْفَعُ لِلْعُصْبَةِ، وَمِنْهُمْ مَنْ يَشْفَعُ لِلرَّجُلِ حَتَّى يَدْخُلُوا الْجَنّ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َمُ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لِكُلِّ نَبِيٍّ حَوْضًا، وَإِنَّهُمْ يَتَبَاهَوْنَ أَيُّهُمْ أَكْثَرُ وَارِدَةً، وَإِنِّي أَرْجُو أَنْ أَكُونَ أَكْثَرَهُمْ وَارِدَ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، والصحيح مرس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بي هُرَيْرَة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خَافَ أَدْلَجَ، وَمَنْ أَدْلَجَ بَلَغَ الْمَنْزِلَ، أَلَا إِنَّ سِلْعَةَ اللَّهِ غَالِيَةٌ، أَلَا إِنَّ سِلْعَةَ اللَّهِ الْجَنّ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طِيَّةَ السَّعْدِيِّ، وَكَانَ مِنْ أَصْحَاب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َبْلُغُ الْعَبْدُ أَنْ يَكُونَ مِنَ الْمُتَّقِينَ حَتَّى يَدَعَ مَا لَا بَأْسَ بِهِ حَذَرًا لِمَا بِهِ الْبَأْس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لِكُلِّ شَيْءٍ شِرَّةً، وَلِكُلِّ شِرَّةٍ فَتْرَةً، فَإِنْ كَانَ صَاحِبُهَا سَدَّدَ وَقَارَبَ، فَأرْجُوهُ، وَإِنْ أُشِيرَ إِلَيْهِ بِالْأَصَابِعِ فَلَا تَعُدُّو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شَدَّادِ بْنِ أَوْسٍ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كَيِّسُ مَنْ دَانَ نَفْسَهُ وَعَمِلَ لِمَا بَعْدَ الْمَوْتِ، وَالْعَاجِزُ مَنْ أَتْبَعَ نَفْسَهُ هَوَاهَا، وَتَمَنَّى عَلَى 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رَّحْمَنِ بْنِ عَوْف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ْتُلِينَا مَعَ رَسُولِ اللَّهِ صَلَّى اللَّهُ عَلَيْهِ وَسَلَّمَ بِالضَّرَّاءِ، فَصَبَرْنَا، ثُمَّ ابْتُلِينَا بِالسَّرَّاءِ بَعْدَهُ، فَلَمْ نَصْبِر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اللَّهَ تَعَالَى يَقُول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ا ابْنَ آدَمَ، تَفَرَّغْ لِعِبَادَتِي أَمْلَأْ صَدْرَكَ غِنًى، وَأَسُدَّ فَقْرَكَ، وَإِلَّا تَفْعَلْ مَلَأْتُ يَدَيْكَ شُغْلًا، وَلَمْ أَسُدَّ فَقْرَ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، أَنَّهُمْ ذَبَحُوا شَاةً، فَ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بَقِيَ مِنْهَا؟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 بَقِيَ مِنْهَا إِلَّا كَتِفُ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بَقِيَ كُلُّهَا غَيْرَ كَتِف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أَنَّهُمْ أَصَابَهُمْ جُوعٌ، فَأَعْطَاهُمْ رَسُولُ اللَّهِ صَلَّى اللَّهُ عَلَيْهِ وَسَلَّمَ تَمْرَةً تَمْرَ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جَشَّأَ رَجُلٌ عِنْدَ النَّبِيِّ صَلَّى اللَّهُ عَلَيْهِ وَسَلَّمَ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كُفَّ عَنَّا جُشَاءَكَ، فَإِنَّ أَكْثَرَهُمْ شِبَعًا فِي الدُّنْيَا أَطْوَلُهُمْ جُوعًا يَوْمَ الْقِيَامَة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طَّاعِمُ الشَّاكِرُ بِمَنْزِلَةِ الصَّائِمِ الصَّابِر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مَسْعُود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لَا أُخْبِرُكُمْ بِمَنْ يَحْرُمُ عَلَى النَّارِ، أَوْ بِمَنْ تَحْرُمُ عَلَيْهِ النَّارُ، عَلَى كُلِّ قَرِيبٍ هَيِّنٍ سَهْل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، أَنَّ النَّبِيَّ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كُلُّ ابْنِ آدَمَ خَطَّاءٌ، وَخَيْرُ الْخَطَّائِينَ التَّوَّاب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عَمْرٍو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صَمَتَ نَج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مُعَاذِ بْنِ جَبَل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عَيَّرَ أَخَاهُ بِذَنْبٍ لَمْ يَمُتْ حَتَّى يَعْمَ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وَاثِلَةَ بْنِ الْأَسْقَع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تُظْهِرِ الشَّمَاتَةَ لِأَخِيكَ، فَيَرْحَمَهُ اللَّهُ وَيَبْتَلِي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يَحْيَى بْنِ وَثَّابٍ، عَنْ شَيْخٍ مِنْ أَصْحَابِ النَّبِيِّ صَلَّى اللَّهُ عَلَيْهِ وَسَلَّمَ، أُرَاهُ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مُسْلِمُ إِذَا كَانَ يُخَالِطُ النَّاسَ وَيَصْبِرُ عَلَى أَذَاهُمْ، خَيْرٌ مِنَ الْمُسْلِمِ الَّذِي لَا يُخَالِطُ النَّاسَ وَلَا يَصْبِرُ عَلَى أَذَا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ابْنُ أَبِي عَدِيّ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شُعْبَةُ يَرَى أَنَّهُ ابْنُ عُمَ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نسِ بنِ مال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جُل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أَعْقِلُهَا وَأَتَوَكَّلُ، أَوْ أُطْلِقُهَا وَأَتَوَكَّلُ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عْقِلْهَا وَتَوَكَّل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عَمْرُو بْنُ عَلِيّ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يَحْي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ذَا عِنْدِي حَدِيثٌ مُنْكَ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ذَا حَدِيثٌ غَرِيبٌ مِنْ حَدِيثِ أَنَس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ن الحسنِ بنِ علي 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فظت من رَسُولِ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دَعْ مَا يَرِيبُكَ إِلَى مَا لَا يَرِيبُكَ؛ فَإِنَّ الصِّدْقَ طُمَأْنِينَةٌ، وَإِنَّ الْكَذِبَ رِيب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يث صحي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نْ مُعَاذِ بْنِ أَنَسٍ الْجُهَنِيِّ ،أَنَّ رَسُولَ اللَّهِ صَلَّى اللَّهُ عَلَيْهِ وَسَلَّمَ قَ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أَعْطَى لِلَّهِ، وَمَنَعَ لِلَّهِ، وَأَحَبَّ لِلَّهِ، وَأَبْغَضَ لِلَّهِ، وَأَنْكَحَ لِلَّهِ ؛ فَقَدِ اسْتَكْمَلَ إِيمَان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ُكِرَ رَجُلٌ عِنْدَ النَّبِيِّ صَلَّى اللَّهُ عَلَيْهِ وَسَلَّمَ بِعِبَادَةٍ وَاجْتِهَادٍ، وَذُكِرَ عِنْدَهُ آخَرُ بِرِعَةٍ، فَ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ُعْدَلُ بِالرِّع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صفة الجنة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فِي الْجَنَّةِ شَجَرَةٌ إِلَّا وَسَاقُهَا مِنْ ذَهَب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فِي الْجَنَّةِ مِائَةُ دَرَجَةٍ، مَا بَيْنَ كُلِّ دَرَجَتَيْنِ مِائَةُ عَام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فِي الْجَنَّةِ مِائَةَ دَرَجَةٍ، لَوْ أَنَّ الْعَالَمِينَ اجْتَمَعُوا فِي إِحْدَاهُنَّ لَوَسِعَتْ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ُعْطَى الْمُؤْمِنُ فِي الْجَنَّةِ قُوَّةَ كَذَا وَكَذَا مِنَ الْجِمَاع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ا رَسُولَ اللَّهِ، أَوَيُطِيقُ ذَلِكَ؟ قَا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ُعْطَى قُوَّةَ مِائ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 غر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هْلُ الْجَنَّةِ جُرْدٌ، مُرْدٌ، كُحْلٌ، لَا يَفْنَى شَبَابُهُمْ، وَلَا تَبْلَى ثِيَابُ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، عَنِ النَّبِيِّ صَلَّى اللَّهُ عَلَيْهِ وَسَلَّمَ فِي 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وَفُرُشٍ مَرْفُوع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ْتِفَاعُهَا لَكَمَا بَيْنَ السَّمَاءِ وَالْأَرْضِ، مَسِيرَةَ خَمْسِمِائَةِ سَن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مُعَاذِ بْنِ جَبَلٍ أَنَّ النَّبِيَّ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دْخُلُ أَهْلُ الْجَنَّةِ الْجَنَّةَ جُرْدًا، مُرْدًا، مُكَحَّلِينَ، أَبْنَاءَ ثَلَاثِينَ، أَوْ ثَلَاثٍ وَثَلَاثِينَ سَنَ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بُرَيْدَةَ بن الحصيب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هْلُ الْجَنَّةِ عِشْرُونَ وَمِائَةُ صَفٍّ؛ ثَمَانُونَ مِنْهَا مِنْ هَذِهِ الْأُمَّةِ، وَأَرْبَعُونَ مِنْ سَائِرِ الْأُمَ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لِيّ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فِي الْجَنَّةِ لَسُوقًا، مَا فِيهَا شِرَاءٌ وَلَا بَيْعٌ، إِلَّا الصُّوَرَ مِنَ الرِّجَالِ وَالنِّسَاءِ، فَإِذَا اشْتَهَى الرَّجُلُ صُورَةً دَخَلَ فِي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الْخُدْرِيِّ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مَاتَ مِنْ أَهْلِ الْجَنَّةِ، مِنْ صَغِيرٍ أَوْ كَبِيرٍ، يُرَدُّونَ بَنِي ثَلَاثِينَ فِي الْجَنَّةِ، لَا يَزِيدُونَ عَلَيْهَا أَبَدًا، وَكَذَلِكَ أَهْلُ النّ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الْخُدْرِيّ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مُؤْمِنُ إِذَا اشْتَهَى الْوَلَدَ فِي الْجَنَّةِ، كَانَ حَمْلُهُ وَوَضْعُهُ وَسِنُّهُ فِي سَاعَةٍ، كَمَا يَشْتَه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معاوية بن حيدة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فِي الْجَنَّةِ بَحْرَ الْمَاءِ، وَبَحْرَ الْعَسَلِ، وَبَحْرَ اللَّبَنِ، وَبَحْرَ الْخَمْرِ، ثُمَّ تُشَقَّقُ الْأَنْهَارُ 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سَأَلَ اللَّهَ الْجَنَّةَ ثَلَاثَ مَرَّاتٍ، قَالَتِ الْجَنَّة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أَدْخِلْهُ الْجَنَّة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وَمَنِ اسْتَجَارَ مِنَ النَّارِ ثَلَاثَ مَرَّاتٍ، قَالَتِ النَّار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أَجِرْهُ مِنَ النّ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صفة جهنم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عَنْ رَسُولِ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صَّعُودُ جَبَلٌ مِنْ نَارٍ، يُتَصَعَّدُ فِيهِ الْكَافِرُ سَبْعِينَ خَرِيفًا، وَيَهْوِي فِيهِ كَذَلِكَ مِنْهُ أَبَد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الْكَافِرَ لَيُسْحَبُ لِسَانُهُ الْفَرْسَخَ وَالْفَرْسَخَيْنِ، يَتَوَطَّؤُهُ النَّ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ضعف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، عَنِ النَّبِيِّ صَلَّى اللَّهُ عَلَيْهِ وَسَلَّمَ فِي 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كَالْمُهْ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عَكَرِ الزَّيْتِ، فَإِذَا قَرَّبَهُ إِلَى وَجْهِهِ سَقَطَتْ فَرْوَةُ وَجْهِهِ فِيهِ فيه ضع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الْخُدْرِيِّ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ِسُرَادِقِ النَّارِ أَرْبَعَةُ جُدُرٍ، كِثَفُ كُلِّ جِدَارٍ مَسِيرَةُ أَرْبَعِينَ سَنَ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الْخُدْرِيِّ، وَبِهَذَا الْإِسْنَادِ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وْ أَنَّ دَلْوًا مِنْ غَسَّاقٍ يُهَرَاقُ فِي الدُّنْيَا؛ لَأَنْتَنَ أَهْلُ الدُّنْي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الْخُدْرِيِّ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وَهُمْ فِيهَا كَالِح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شْوِيهِ النَّارُ، فَتَقَلَّصُ شَفَتُهُ الْعُلْيَا حَتَّى تَبْلُغَ وَسَطَ رَأْسِهِ، وَتَسْتَرْخِي شَفَتُهُ السُّفْلَى حَتَّى تَضْرِبَ سُرَّت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قُولُ اللَّه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خْرِجُوا مِنَ النَّارِ مَنْ ذَكَرَنِي يَوْمًا، أَوْ خَافَنِي فِي مَقَام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رَأَيْتُ مِثْلَ النَّارِ نَامَ هَارِبُهَا، وَلَا مِثْلَ الْجَنَّةِ نَامَ طَالِبُ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ف وهو حس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علم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خَرَجَ فِي طَلَبِ الْعِلْمِ؛ فَهُوَ فِي سَبِيلِ اللَّهِ حَتَّى يَرْجِع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كَعْبِ بْنِ مَالِك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طَلَبَ الْعِلْمَ لِيُجَارِيَ بِهِ الْعُلَمَاءَ، أَوْ لِيُمَارِيَ بِهِ السُّفَهَاءَ، أَوْ يَصْرِفَ بِهِ وُجُوهَ النَّاسِ إِلَيْهِ؛ أَدْخَلَهُ اللَّهُ النَّا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تَعَلَّمَ عِلْمًا لِغَيْرِ اللَّهِ، أَوْ أَرَادَ بِهِ غَيْرَ اللَّهِ؛ فَلْيَتَبَوَّأْ مَقْعَدَهُ مِنَ النّ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رِوَايَ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وشِكُ أَنْ يَضْرِبَ النَّاسُ أَكْبَادَ الْإِبِلِ؛ يَطْلُبُونَ الْعِلْمَ، فَلَا يَجِدُونَ أَحَدًا أَعْلَمَ مِنْ عَالِمِ الْمَدِين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يَزِيدَ بْنِ سَلَمَةَ الْجُعْفِيّ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يَزِيدُ بْنُ سَلَم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إِنِّي قَدْ سَمِعْتُ مِنْكَ حَدِيثًا كَثِيرًا، أَخَافُ أَنْ يُنْسِيَنِي أَوَّلَهُ آخِرُهُ، فَحَدِّثْنِي بِكَلِمَةٍ تَكُونُ جِمَاع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تَّقِ اللَّهَ فِيمَا تَعْلَم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لَيْسَ إِسْنَادُهُ بِمُتَّصِلٍ، وَهُوَ عِنْدِي مُرْسَل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خَصْلَتَانِ لَا تَجْتَمِعَانِ فِي مُنَافِقٍ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حُسْنُ سَمْتٍ، وَلَا فِقْهٌ فِي الدِّي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الْخُدْرِيِّ عَنْ رَسُولِ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نْ يَشْبَعَ الْمُؤْمِنُ مِنْ خَيْرٍ يَسْمَعُهُ حَتَّى يَكُونَ مُنْتَهَاهُ الْجَنّ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كَلِمَةُ الْحِكْمَةُ ضَالَّةُ الْمُؤْمِنِ، فَحَيْثُ وَجَدَهَا فَهُوَ أَحَقُّ بِهَا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استئذان والآدب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لِي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ا بُنَيَّ، إِذَا دَخَلْتَ عَلَى أَهْلِكَ فَسَلِّمْ، يَكُنْ بَرَكَةً عَلَيْكَ وَعَلَى أَهْلِ بَيْت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ِ بْنِ عَبْدِ اللَّه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سَّلَامُ قَبْلَ الْكَلَا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مَسْعُودٍ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ِنْ تَمَامِ التَّحِيَّةِ الْأَخْذُ بِالْيَد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أُمَامَةَ رَضِيَ اللَّهُ عَنْهُ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تَمَامُ عِيَادَةِ الْمَرِيضِ أَنْ يَضَعَ أَحَدُكُمْ يَدَهُ عَلَى جَبْهَتِهِ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وْ قَا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عَلَى يَدِهِ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فَيَسْأَلَه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كَيْفَ هُوَ؟ وَتَمَامُ تَحِيَّتِكُمْ بَيْنَكُمُ الْمُصَافَح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إِسْنَادٌ لَيْسَ بِالْقَوِيّ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ِكْرِمَةَ بْنِ أَبِي جَهْل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 يَوْمَ جِئْت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رْحَبًا بِالرَّاكِبِ الْمُهَاجِ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 إسناده بصحي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دِيِّ بْنِ ثَابِتٍ، عَنْ أَبِيهِ، عَنْ جَدِّهِ دينار رَفَعَهُ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عُطَاسُ، وَالنُّعَاسُ، وَالتَّثَاؤُبُ فِي الصَّلَاةِ، وَالْحَيْضُ، وَالْقَيْءُ، وَالرُّعَافُ مِنَ الشَّيْط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مْ يَكُنْ شَخْصٌ أَحَبَّ إِلَيْهِمْ مِنْ رَسُولِ اللَّه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َانُوا إِذَا رَأَوْهُ لَمْ يَقُومُوا؛ لِمَا يَعْلَمُونَ مِنْ كَرَاهِيَتِهِ لِذَل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النَّبِيُّ صَلَّى اللَّهُ عَلَيْهِ وَسَلَّمَ يَقُصُّ، أَوْ يَأْخُذُ مِنْ شَارِبِهِ، وَكَانَ إِبْرَاهِيمُ خَلِيلُ الرَّحْمَنِ يَفْعَل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زَيْدِ بْنِ أَرْقَمَ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لَمْ يَأْخُذْ مِنْ شَارِبِهِ فَلَيْسَ مِنَّا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وَفِي الْبَابِ عَنِ الْمُغِيرَةِ بْنِ شُعْبَة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عمرٍو بنِ العاص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رَسُولَ اللَّهِ صَلَّى اللَّهُ عَلَيْهِ وَسَلَّمَ نَهَانَا أَنْ نَدْخُلَ عَلَى النِّسَاءِ بِغَيْرِ إِذْنِ أَزْوَاجِهِن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يث حس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ثَلَاثٌ لَا تُرَدّ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وَسَائِدُ، وَالدُّهْنُ، وَاللَّبَن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دُّهْنُ يَعْنِي بِهِ الطِّيب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عُثْمَانَ النَّهْدِيّ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أُعْطِيَ أَحَدُكُمُ الرَّيْحَانَ فَلَا يَرُدَّهُ؛ فَإِنَّهُ خَرَجَ مِنَ الْجَنَّة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س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يَّاكُمْ وَالتَّعَرِّيَ؛ فَإِنَّ مَعَكُمْ مَنْ لَا يُفَارِقُكُمْ إِلَّا عِنْدَ الْغَائِطِ، وَحِينَ يُفْضِي الرَّجُلُ إِلَى أَهْلِهِ، فَاسْتَحْيُوهُمْ وَأَكْرِمُو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ِ بْنِ سَمُ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أَيْتُ رَسُولَ اللَّهِ صَلَّى اللَّهُ عَلَيْهِ وَسَلَّمَ فِي لَيْلَةٍ إِضْحِيَانٍ، فَجَعَلْتُ أَنْظُرُ إِلَى رَسُولِ اللَّهِ صَلَّى اللَّهُ عَلَيْهِ وَسَلَّمَ وَإِلَى الْقَمَرِ وَعَلَيْهِ حُلَّةٌ حَمْرَاءُ، فَإِذَا هُوَ عِنْدِي أَحْسَنُ مِنَ الْقَمَ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 أَنَّ النَّبِيَّ صَلَّى اللَّهُ عَلَيْهِ وَسَلَّمَ كَانَ يُغَيِّرُ الِاسْمَ الْقَبِيح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سل أص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ِيلَ لَ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لْ كَانَ النَّبِيُّ صَلَّى اللَّهُ عَلَيْهِ وَسَلَّمَ يَتَمَثَّلُ بِشَيْءٍ مِنَ الشِّعْرِ؟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يَتَمَثَّلُ بِشِعْرِ ابْنِ رَوَاحَةَ، وَ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َأْتِيكَ بِالْأَخْبَارِ مَنْ لَمْ تُزَوِّد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هَى رَسُولُ اللَّهِ صَلَّى اللَّهُ عَلَيْهِ وَسَلَّمَ أَنْ يَنَامَ الرَّجُلُ عَلَى سَطْحٍ لَيْسَ بِمَحْجُورٍ 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أمثال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ثَلُ أُمَّتِي مَثَلُ الْمَطَرِ؛ لَا يُدْرَى أَوَّلُهُ خَيْرٌ، أَمْ آخِرُه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بُرَيْدَةَ بن الحصيب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هَلْ تَدْرُونَ مَا هَذِهِ؟ وَمَا هَذِهِ؟ وَرَمَى بِحَصَات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 وَرَسُولُهُ أَعْلَم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هَاذَاكَ الْأَمَلُ، وَهَاذَاكَ الْأَجَ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فضائل القرآن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ِكُلِّ شَيْءٍ سَنَامٌ، وَإِنَّ سَنَامَ الْقُرْآنِ سُورَةُ الْبَقَرَةِ، وَفِيهَا آيَةٌ هِيَ سَيِّدَةُ آيِ الْقُرْآنِ، هِيَ آيَةُ الْكُرْسِيّ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مَنْ قَرَأَ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حم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الْمُؤْمِنِ إِلَى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لَيْهِ الْمَصِير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}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، وَآيَةَ الْكُرْسِيِّ حِينَ يُصْبِحُ، حُفِظَ بِهِمَا حَتَّى يُمْسِيَ، وَمَنْ قَرَأَهُمَا حِينَ يُمْسِي حُفِظَ بِهِمَا حَتَّى يُصْبِح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لِكُلِّ شَيْءٍ قَلْبًا، وَقَلْبُ الْقُرْآنِ يس، وَمَنْ قَرَأَ يس كَتَبَ اللَّهُ لَهُ بِقِرَاءَتِهَا قِرَاءَةَ الْقُرْآنِ عَشْرَ مَرَّات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قَرَأَ حم الدُّخَانَ فِي لَيْلَةٍ أَصْبَحَ يَسْتَغْفِرُ لَهُ سَبْعُونَ أَلْفَ مَلَك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قَرَأَ حم الدُّخَانَ فِي لَيْلَةِ الْجُمُعَةِ غُفِرَ 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َنْ جَابِرٍ، أَنَّ النَّبِيَّ صَلَّى اللَّهُ عَلَيْهِ وَسَلَّمَ كَانَ لَا يَنَامُ حَتَّى يَقْرَأ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الم تَنْزِي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تَبَارَكَ الَّذِي بِيَدِهِ الْمُلْك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ك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{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زُلْزِلَت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}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تَعْدِلُ نِصْفَ الْقُرْآنِ، وَ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قُلْ هُوَ اللَّهُ أَحَدٌ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}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تَعْدِلُ ثُلُثَ الْقُرْآنِ، وَ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قُلْ يَا أَيُّهَا الْكَافِرُون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}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تَعْدِلُ رُبُعَ الْقُرْآ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قْبَلْتُ مَعَ رَسُولِ اللَّهِ صَلَّى اللَّهُ عَلَيْهِ وَسَلَّمَ، فَسَمِعَ رَجُلًا يَقْرَأ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قُلْ هُوَ اللَّهُ أَحَدٌ اللَّهُ الصَّمَد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وَجَب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 وَجَبَتْ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جَنّ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مَنْ قَرَأَ كُلَّ يَوْمٍ مِائَتَيْ مَرَّةٍ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قُلْ هُوَ اللَّهُ أَحَدٌ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}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ُحِيَ عَنْهُ ذُنُوبُ خَمْسِينَ سَنَةً، إِلَّا أَنْ يَكُونَ عَلَيْهِ دَيْ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ُبَيْرِ بْنِ نُفَيْر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كُمْ لَنْ تَرْجِعُوا إِلَى اللَّهِ بِأَفْضَلَ مِمَّا خَرَجَ مِنْهُ، يَعْنِي الْقُرْآن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الَّذِي لَيْسَ فِي جَوْفِهِ شَيْءٌ مِنَ الْقُرْآنِ كَالْبَيْتِ الْخَرِب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صُهَيْب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آمَنَ بِالْقُرْآنِ مَنِ اسْتَحَلَّ مَحَارِم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لَيْسَ إِسْنَادُهُ بِالْقَوِيّ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تْ عَائِش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النَّبِيُّ صَلَّى اللَّهُ عَلَيْهِ وَسَلَّمَ لَا يَنَامُ حَتَّى يَقْرَأَ بَنِي إِسْرَائِيلَ وَالزُّمَ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قراءات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مُعَاذِ بْنِ جَبَلٍ، أَنَّ النَّبِيَّ صَلَّى اللَّهُ عَلَيْهِ وَسَلَّمَ قَرَأ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لْ تَسْتَطِيعُ رَبَّ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، لَا نَعْرِفُهُ إِلَّا مِنْ حَدِيثِ رِشْدِينَ، وَلَيْسَ إِسْنَادُهُ بِالْقَوِيّ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مَّا كَانَ يَوْمُ بَدْرٍ ظَهَرَتِ الرُّومُ عَلَى فَارِسَ، فَأَعْجَبَ ذَلِكَ الْمُؤْمِنِينَ، فَنَزَلَتْ الم غَلَبَتِ الرُّومُ إِلَى 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فْرَحُ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فَرِحَ الْمُؤْمِنُونَ بِظُهُورِ الرُّومِ عَلَى فَارِس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قَتَادَةَ، عَنْ عِمْرَانَ بْنِ حُصَيْنٍ، أَنَّ النَّبِيَّ صَلَّى اللَّهُ عَلَيْهِ وَسَلَّمَ قَرَأ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وَتَرَى النَّاسَ سُكَارَى وَمَا هُمْ بِسُكَار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ه انقطاع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جُل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أَيُّ الْعَمَلِ أَحَبُّ إِلَى اللَّهِ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حَالُّ الْمُرْتَحِ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 الْحَالُّ الْمُرْتَحِلُ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َّذِي يَضْرِبُ مِنْ أَوَّلِ الْقُرْآنِ إِلَى آخِرِهِ، كُلَّمَا حَلَّ ارْتَحَ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، لَا نَعْرِفُهُ مِنْ حَدِيثِ ابْنِ عَبَّاسٍ إِلَّا مِنْ هَذَا الْوَجْهِ، وَإِسْنَادُهُ لَيْسَ بِالْقَوِيّ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تفسير القرآن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قَالَ فِي الْقُرْآنِ بِغَيْرِ عِلْمٍ، فَلْيَتَبَوَّأْ مَقْعَدَهُ مِنَ النّ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 فِي قَوْلِهِ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وَادْخُلُوا الْبَابَ سُجَّدًا</w:t>
      </w:r>
      <w:r>
        <w:rPr>
          <w:rFonts w:cs="Traditional Arabic" w:ascii="Traditional Arabic" w:hAnsi="Traditional Arabic"/>
          <w:b/>
          <w:bCs/>
          <w:color w:val="2F5496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خَلُوا مُتَزَحِّفِينَ عَلَى أَوْرَاكِهِمْ أَي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نْحَرِف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لِكُلِّ نَبِيٍّ وُلَاةً مِنَ النَّبِيِّينَ، وَإِنَّ وَلِيِّي أَبِي، وَخَلِيلُ رَبّ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 قَرَأ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إِنَّ أَوْلَى النَّاسِ بِإِبْرَاهِيمَ لَلَّذِينَ اتَّبَعُوهُ وَهَذَا النَّبِيُّ وَالَّذِينَ آمَنُوا وَاللَّهُ وَلِيُّ 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بَهْزِ بْنِ حَكِيمٍ، عَنْ أَبِيهِ، عَنْ جَدِّهِ، أَنَّهُ سَمِعَ النَّبِيَّ صَلَّى اللَّهُ عَلَيْهِ وَسَلَّمَ يَقُولُ فِي قَوْلِهِ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كُنْتُمْ خَيْرَ أُمَّةٍ أُخْرِجَتْ لِلنَّاس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كُمْ تُتِمُّونَ سَبْعِينَ أُمَّةً، أَنْتُمْ خَيْرُهَا وَأَكْرَمُهَا عَلَى 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ُمِّ سَلَمَةَ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لَا أَسْمَعُ اللَّهَ ذَكَرَ النِّسَاءَ فِي الْهِجْر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َنْزَلَ اللَّهُ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أَنِّي لَا أُضِيعُ عَمَلَ عَامِلٍ مِنْكُمْ مِنْ ذَكَرٍ أَوْ أُنْثَى بَعْضُكُمْ مِنْ بَعْض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مَّارِ بْنِ يَاسِر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ُنْزِلَتِ المَائِدَةُ مِنَ السَّمَاءِ خُبْزًا وَلَحْمًا، وَأُمِرُوا أَنْ لَا يَخُونُوا وَلَا يَدَّخِرُوا لِغَدٍ، فَخَانُوا وَادَّخَرُوا وَرَفَعُوا لِغَدٍ، فَمُسِخُوا قِرَدَةً وَخَنَازِي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لِيٍّ، أَنَّ أَبَا جَهْلٍ قَالَ لِلنَّبِيّ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ا لَا نُكَذِّبُكَ، وَلَكِنْ نُكَذِّبُ بِمَا جِئْتَ ب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َنْزَلَ الل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فَإِنَّهُمْ لَا يُكَذِّبُونَكَ وَلَكِنَّ الظَّالِمِينَ بِآيَاتِ اللَّهِ يَجْحَد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َثَ النَّبِيُّ صَلَّى اللَّهُ عَلَيْهِ وَسَلَّمَ بِـ بَرَاءَةٌ مَعَ أَبِي بَكْرٍ، ثُمَّ دَعَاهُ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 يَنْبَغِي لِأَحَدٍ أَنْ يُبَلِّغَ هَذَا إِلَّا رَجُلٌ مِنْ أَهْل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دَعَا عَلِيًّا فَأَعْطَاهُ إِيَّا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َبِي رَزِين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أَيْنَ كَانَ رَبُّنَا قَبْلَ أَنْ يَخْلُقَ خَلْقَهُ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كَانَ فِي عَمَاءٍ مَا تَحْتَهُ هَوَاءٌ، وَمَا فَوْقَهُ هَوَاءٌ، وَخَلَقَ عَرْشَهُ عَلَى الْم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يث حس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عَنِ النَّبِيِّ صَلَّى اللَّهُ عَلَيْهِ وَسَلَّمَ فِي 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وَنُفَضِّلُ بَعْضَهَا عَلَى بَعْضٍ فِي الْأُكُل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َّقَلُ وَالْفَارِسِيُّ وَالْحُلْوُ وَالْحَامِض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ِجَهَنَّمَ سَبْعَةُ أَبْوَابٍ؛ بَابٌ مِنْهَا لِمَنْ سَلَّ السَّيْفَ عَلَى أُمَّتِي، أَوْ قَا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عَلَى أُمَّةِ مُحَمَّد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، عَنِ النَّبِيِّ صَلَّى اللَّهُ عَلَيْهِ وَسَلَّمَ فِي 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لَنَسْأَلَنَّهُمْ أَجْمَع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}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عَمّ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قَوْل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 إِلَهَ إِلَّا الل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الْخُدْرِيّ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تَّقُوا فِرَاسَةَ الْمُؤْمِنِ؛ فَإِنَّهُ يَنْظُرُ بِنُورِ 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 قَرَأ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إِنَّ فِي ذَلِكَ لَآيَاتٍ لِلْمُتَوَسِّ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بُرَيْدَةَ بن الحصيب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مَّا انْتَهَيْنَا إِلَى بَيْتِ الْمَقْدِسِ قَالَ جِبْرِيلُ بِإِصْبَعِهِ، فَخَرَقَ بِهِ الْحَجَرَ وَشَدَّ بِهِ الْبُرَاق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 فِي 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عَسَى أَنْ يَبْعَثَكَ رَبُّكَ مَقَامًا مَحْمُود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ُئِلَ عَنْهَا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ِيَ الشَّفَاع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النَّبِيُّ صَلَّى اللَّهُ عَلَيْهِ وَسَلَّمَ بِمَكَّةَ، ثُمَّ أُمِرَ بِالْهِجْرَةِ فَنَزَلَتْ 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وَقُلْ رَبِّ أَدْخِلْنِي مُدْخَلَ صِدْقٍ وَأَخْرِجْنِي مُخْرَجَ صِدْقٍ وَاجْعَلْ لِي مِنْ لَدُنْكَ سُلْطَانًا نَص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الدَّرْدَاءِ، عَنِ النَّبِيِّ صَلَّى اللَّهُ عَلَيْهِ وَسَلَّمَ فِي 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وَكَانَ تَحْتَهُ كَنْزٌ لَهُ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هَبٌ وَفِضّ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وَيْلُ وَادٍ فِي جَهَنَّمَ يَهْوِي فِيهِ الْكَافِرُ أَرْبَعِينَ خَرِيفًا، قَبْلَ أَنْ يَبْلُغَ قَعْرَه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الزُّبَيْر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مَا سُمِّيَ الْبَيْت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عَتِيقَ لِأَنَّهُ لَمْ يَظْهَرْ عَلَيْهِ جَبَّا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ُمِّ هَانِئٍ، عَنِ النَّبِيِّ صَلَّى اللَّهُ عَلَيْهِ وَسَلَّمَ فِي 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وَتَأْتُونَ فِي نَادِيكُمُ الْمُنْكَ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ُوا يَخْذِفُونَ أَهْلَ الْأَرْضِ وَيَسْخَرُونَ مِنْ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وقد ضع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َنِ ابْنِ عَبَّاسٍ أَنَّ رَسُولَ اللَّهِ صَلَّى اللَّهُ عَلَيْهِ وَسَلَّمَ قَالَ لِأَبِي بَكْرٍ فِي مُنَاحَبَة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}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غُلِبَتِ الرُّوم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لَا احْتَطْتَ يَا أَبَا بَكْرٍ فَإِنَّ الْبِضْعَ مَا بَيْنَ ثَلَاثٍ إِلَى تِسْع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مُوسَى بْنِ طَلْح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خَلْتُ عَلَى مُعَاوِيَةَ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لَا أُبَشِّرُكَ فَ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لَى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طَلْحَةُ مِمَّنْ قَضَى نَحْب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طَاء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تْ عَائِش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 مَاتَ رَسُولُ اللَّهِ صَلَّى اللَّهُ عَلَيْهِ وَسَلَّمَ حَتَّى أُحِلَّ لَهُ النِّسَاء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ُبَيِّ بْنِ كَعْب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أَلْتُ رَسُولَ اللَّهِ صَلَّى اللَّهُ عَلَيْهِ وَسَلَّمَ عَنْ قَوْلِ اللَّهِ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وَأَرْسَلْنَاهُ إِلَى مِائَةِ أَلْفٍ أَوْ يَزِيد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عِشْرُونَ أَلْف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َنْ سَمُرَةَ عَنِ النَّبِيِّ صَلَّى اللَّهُ عَلَيْهِ وَسَلَّمَ فِي قَوْلِ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وَجَعَلْنَا ذُرِّيَّتَهُ هُمُ الْبَاق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حَامٌ وَسَامٌ وَيَافِث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بالث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َمُرَةَ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سَامٌ أَبُو الْعَرَبِ، وَحَامٌ أَبُو الْحَبَشِ، وَيَافِثُ أَبُو الرُّو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سْمَاءَ بِنْتِ يَزِيدَ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ْرَأ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يَا عِبَادِيَ الَّذِينَ أَسْرَفُوا عَلَى أَنْفُسِهِمْ لَا تَقْنَطُوا مِنْ رَحْمَةِ اللَّهِ إِنَّ اللَّهَ يَغْفِرُ الذُّنُوبَ جَمِيعًا وَلَا يُبَالِي</w:t>
      </w:r>
      <w:r>
        <w:rPr>
          <w:rFonts w:ascii="Traditional Arabic" w:hAnsi="Traditional Arabic" w:cs="Traditional Arabic"/>
          <w:color w:val="2F549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 أَنَّهَا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َا رَسُولَ اللَّهِ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وَالْأَرْضُ جَمِيعًا قَبْضَتُهُ يَوْمَ الْقِيَامَةِ وَالسَّمَاوَاتُ مَطْوِيَّاتٌ بِيَمِين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َيْنَ الْمُؤْمِنُونَ يَوْمَئِذٍ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عَلَى الصِّرَاطِ يَا عَائِش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 أَنَّ رَسُولَ اللَّهِ صَلَّى اللَّهُ عَلَيْهِ وَسَلَّمَ قَرَأ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إِنَّ الَّذِينَ قَالُوا رَبُّنَا اللَّهُ ثُمَّ اسْتَقَام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قَدْ قَالَ النَّاسُ ثُمَّ كَفَرَ أَكْثَرُهُمْ فَمَنْ مَاتَ عَلَيْهَا فَهُوَ مِمَّنِ اسْتَقَا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ُبَيِّ بْنِ كَعْ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َنِ النَّبِيِّ صَلَّى اللَّ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وَأَلْزَمَهُمْ كَلِمَةَ التَّقْو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إِلَهَ إِلَّا اللَّه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 لَا نَعْرِفُهُ مَرْفُوع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َمُرَةَ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حَسَبُ الْمَالُ، وَالْكَرَمُ التَّقْو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دْبَارُ النُّجُومِ الرَّكْعَتَانِ قَبْلَ الْفَجْرِ، وَإِدْبَارُ السُّجُودِ الرَّكْعَتَانِ بَعْدَ الْمَغْرِب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َنِ ابْنِ عَبَّاس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الَّذِينَ يَجْتَنِبُونَ كَبَائِرَ الْإِثْمِ وَالْفَوَاحِشَ إِلَّا اللَّم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ْ تَغْفِرِ اللَّهُمَّ تَغْفِرْ جَمَّا وَأَيُّ عَبْدٍ لَكَ لَا أَلَمّ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»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الْخُدْرِيِّ، عَنِ النَّبِيِّ صَلَّى اللَّهُ عَلَيْهِ وَسَلَّمَ فِي 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وَفُرُشٍ مَرْفُوع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رْتِفَاعُهَا كَمَا بَيْنَ السَّمَاءِ وَالْأَرْضِ وَمَسِيرَةُ مَا بَيْنَهُمَا خَمْسُمِائَةِ عَام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لِيّ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وَتَجْعَلُونَ رِزْقَكُمْ أَنَّكُمْ تُكَذِّب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شُكْرُكُمْ تَقُولُون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ُطِرْنَا بِنَوْءِ كَذَا وَكَذَا، وَبِنَجْمِ كَذَا وَكَذ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 فِي 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إِنَّا أَنْشَأْنَاهُنَّ إِنْشَاء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مِنَ الْمُنْشَآتِ اللَّائِي كُنَّ فِي الدُّنْيَا عَجَائِزَ عُمْشًا رُمْص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أَبُو بَكْر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قَدْ شِبْت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شَيَّبَتْنِي هُودٌ وَالْوَاقِعَةُ وَالْمُرْسَلَات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عَمَّ يَتَسَاءَلُونَ</w:t>
      </w:r>
      <w:r>
        <w:rPr>
          <w:rFonts w:cs="Traditional Arabic" w:ascii="Traditional Arabic" w:hAnsi="Traditional Arabic"/>
          <w:b/>
          <w:bCs/>
          <w:color w:val="2F5496"/>
          <w:sz w:val="36"/>
          <w:szCs w:val="36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2F549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إِذَا الشَّمْسُ كُوِّر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ابنِ عمرَ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سَرَّهُ أَنْ يَنْظُرَ إِلَى يَوْمِ الْقِيَامَةِ كَأَنَّهُ رَأْيُ عَيْنٍ فَلْيَقْرَأْ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: 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إِذَا الشَّمْسُ كُوِّرَتْ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}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، وَ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إِذَا السَّمَاءُ انْفَطَرَتْ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}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، وَ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إِذَا السَّمَاءُ انْشَقَّتْ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}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ِمْرَانَ بْنِ حُصَيْنٍ أَنَّ النَّبِيَّ صَلَّى اللَّهُ عَلَيْهِ وَسَلَّمَ سُئِلَ عَنِ الشَّفْعِ وَالْوَتْرِ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هِيَ الصَّلَاةُ بَعْضُهَا شَفْعٌ، وَبَعْضُهَا وِتْ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الزُّبَيْرِ بْنِ الْعَوَّام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لَمَّا نَزَلَتْ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2F5496"/>
          <w:sz w:val="36"/>
          <w:sz w:val="36"/>
          <w:szCs w:val="36"/>
          <w:rtl w:val="true"/>
          <w:lang w:bidi="ar-EG"/>
        </w:rPr>
        <w:t>ثُمَّ لَتُسْأَلُنَّ يَوْمَئِذٍ عَنِ النَّعِي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َالَ الزُّبَيْر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وَأَيُّ النَّعِيمِ نُسْأَلُ عَنْهُ، وَإِنَّمَا هُمَا الْأَسْوَد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َّمْرُ وَالْمَاءُ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مَا إِنَّهُ سَيَكُون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بي هُرَيْرَة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إِنَّ أَوَّلَ مَا يُسْأَلُ عَنْهُ يَوْمَ الْقِيَامَةِ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عْنِي الْعَبْدَ مِنَ النَّعِيم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؟ أَنْ يُقَالَ لَه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لَمْ نُصِحَّ لَكَ جِسْمَكَ، وَنُرْوِيَكَ مِنَ الْمَاءِ الْبَارِدِ؟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ائِشَةَ أَنَّ النَّبِيَّ صَلَّى اللَّهُ عَلَيْهِ وَسَلَّمَ نَظَرَ إِلَى الْقَمَرِ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ا عَائِشَةُ، اسْتَعِيذِي بِاللَّهِ مِنْ شَرِّ هَذَا؛ فَإِنَّ هَذَا هُوَ الْغَاسِقُ إِذَا وَقَب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دعوات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رَضِيَ اللَّهُ عَنْهُ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يْسَ شَيْءٌ أَكْرَمَ عَلَى اللَّهِ تَعَالَى مِنَ الدُّع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دُّعَاءُ مُخُّ الْعِبَاد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رَضِيَ اللَّهُ عَنْهُ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هُ مَنْ لَمْ يَسْأَلِ اللَّهَ يَغْضَبْ 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بُسْرٍ رَضِيَ اللَّهُ عَنْهُ أَنَّ رَجُلًا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إِنَّ شَرَائِعَ الْإِسْلَامِ قَدْ كَثُرَتْ عَلَيَّ، فَأَخْبِرْنِي بِشَيْءٍ؛ أَتَشَبَّثُ بِه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َزَالُ لِسَانُكَ رَطْبًا مِنْ ذِكْرِ 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رَضِيَ اللَّهُ عَنْهُ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سَرَّهُ أَنْ يَسْتَجِيبَ اللَّهُ لَهُ عِنْدَ الشَّدَائِدِ وَالْكَرْبِ، فَلْيُكْثِرِ الدُّعَاءَ فِي الرَّخ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جابرِ بنِ عبدِالله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فْضَلُ الذِّكْرِ لَا إِلَهَ إِلَّا اللَّهُ، وَأَفْضَلُ الدُّعَاءِ الْحَمْدُ لِ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ُبَيِّ بْنِ كَعْبٍ أَنَّ رَسُولَ اللَّهِ صَلَّى اللَّهُ عَلَيْهِ وَسَلَّمَ كَانَ إِذَا ذَكَرَ أَحَدًا، فَدَعَا لَهُ بَدَأَ بِنَفْس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رَأَى مُبْتَلًى، فَقَا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حَمْدُ لِلَّهِ الَّذِي عَافَانِي مِمَّا ابْتَلَاكَ بِهِ، وَفَضَّلَنِي عَلَى كَثِيرٍ مِمَّنْ خَلَقَ تَفْضِيلًا لَمْ يُصِبْهُ ذَلِكَ الْبَلَاء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 النَّبِيَّ صَلَّى اللَّهُ عَلَيْهِ وَسَلَّمَ كَانَ إِذَا أَهَمَّهُ الْأَمْرُ رَفَعَ رَأْسَهُ إِلَى السَّمَاءِ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بْحَانَ اللَّهِ الْعَظِيمِ، وَإِذَا اجْتَهَدَ فِي الدُّعَاء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حَيُّ يَا قَيُّوم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عمرَ بنِ الخطاب أن رسول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 كَانَ إِذَا سَمِعَ صَوْتَ الرَّعْدِ وَالصَّوَاعِق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لَا تَقْتُلْنَا بِغَضَبِكَ، وَلَا تُهْلِكْنَا بِعَذَابِكَ، وَعَافِنَا قَبْلَ ذَلِك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هَذَا حَدِيثٌ غَرِيبٌ لَا نَعْرِفُهُ إِلَّا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طلحةَ بْنِ عُبَيْدِ اللَّهِ أَنَّ النَّبِيَّ صَلَّى اللَّهُ عَلَيْهِ وَسَلَّمَ كَانَ إِذَا رَأَى الْهِلَال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أَهْلِلْهُ عَلَيْنَا بِالْيُمْنِ وَالْإِيمَانِ وَالسَّلَامَةِ وَالْإِسْلَامِ، رَبِّي وَرَبُّكَ الل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ٍ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قَا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سُبْحَانَ اللَّهِ الْعَظِيمِ وَبِحَمْدِهِ؛ غُرِسَتْ لَهُ نَخْلَةٌ فِي الْجَنَّ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دْعُوا اللَّهَ وَأَنْتُمْ مُوقِنُونَ بِالْإِجَابَةِ، وَاعْلَمُوا أَنَّ اللَّهَ لَا يَسْتَجِيبُ دُعَاءً مِنْ قَلْبٍ غَافِلٍ لَاه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أُمَام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 صَلَّى اللَّهُ عَلَيْهِ وَسَلَّمَ، أَيُّ الدُّعَاءِ أَسْمَعُ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جَوْفَ اللَّيْلِ الْآخِرَ، وَدُبُرَ الصَّلَوَاتِ الْمَكْتُوب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 رَضِيَ اللَّهُ عَنْهُ،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مَرَرْتُمْ بِرِيَاضِ الْجَنَّةِ؛ فَارْتَع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 رِيَاضُ الْجَنَّةِ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حِلَقُ الذِّكْ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أَرَأَيْتَ إِنْ عَلِمْتُ أَيُّ لَيْلَةٍ لَيْلَةُ الْقَدْرِ، مَا أَقُولُ فِيهَا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قُولِي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إِنَّكَ عَفُوٌّ تُحِبُّ الْعَفْوَ؛ فَاعْفُ عَنّ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بَكْرٍ الصِّدِّيقِ أَنَّ النَّبِيَّ صَلَّى اللَّهُ عَلَيْهِ وَسَلَّمَ كَانَ إِذَا أَرَادَ أَمْرًا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خِرْ لِي، وَاخْتَرْ لِي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40"/>
          <w:szCs w:val="40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عَمْرٍو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تَّسْبِيحُ نِصْفُ الْمِيزَانِ، وَالْحَمْدُ لِلَّهِ يَمْلَؤُهُ، وَلَا إِلَهَ إِلَّا اللَّهُ لَيْسَ لَهَا دُونَ اللَّهِ حِجَابٌ حَتَّى تَخْلُصَ إِ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 مِنْ هَذَا الْوَجْهِ، وَلَيْسَ إِسْنَادُهُ بِالْقَوِيّ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النَّبِيُّ صَلَّى اللَّهُ عَلَيْهِ وَسَلَّمَ إِذَا كَرَبَهُ أَمْرٌ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ا حَيُّ يَا قَيُّومُ، بِرَحْمَتِكَ أَسْتَغِيث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لِظُّوا بِيَا ذَا الْجَلَالِ وَالْإِكْرَا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عَنِ النَّبِيّ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اللَّهَ يَقْبَلُ تَوْبَةَ الْعَبْدِ مَا لَمْ يُغَرْغِر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حُسَيْنِ بْنِ عَلِيِّ بْنِ أَبِي طَالِب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بَخِيلُ الَّذِي مَنْ ذُكِرْتُ عِنْدَهُ فَلَمْ يُصَلِّ عَلَي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أُمَامَةَ، عَنْ رَسُولِ اللَّهِ صَلَّى اللَّهُ عَلَيْهِ وَسَلَّمَ أَنَّهُ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عَلَيْكُمْ بِقِيَامِ اللَّيْلِ؛ فَإِنَّهُ دَأَبُ الصَّالِحِينَ قَبْلَكُمْ، وَهُوَ قُرْبَةٌ إِلَى رَبِّكُمْ، وَمَكْفَرَةٌ لِلسَّيِّئَاتِ، وَمَنْهَاةٌ لِلْإِثْ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ذَا صحي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عْمَارُ أُمَّتِي مَا بَيْنَ السِّتِّينَ إِلَى السَّبْعِينَ، وَأَقَلُّهُمْ مَنْ يَجُوزُ ذَل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دَعَا عَلَى مَنْ ظَلَمَهُ فَقَدِ انْتَصَ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لزُّبَيْرِ بْنِ الْعَوَّام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مِنْ صَبَاحٍ يُصْبِحُ الْعَبْدُ فِيهِ إِلَّا وَمُنَادٍ يُنَادِي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سَبِّحُوا الْمَلِكَ الْقُدُّوس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ن مسعود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سَلُوا اللَّهَ مِنْ فَضْلِهِ؛ فَإِنَّ اللَّهَ عَزَّ وَجَلَّ يُحِبُّ أَنْ يُسْأَلَ، وَأَفْضَلُ الْعِبَادَةِ انْتِظَارُ الْفَرَج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سل ضعي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عمرِو بنِ عب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هُ سَمِعَ النَّبِيَّ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قْرَبُ مَا يَكُونُ الرَّبُّ مِنَ الْعَبْدِ فِي جَوْفِ اللَّيْلِ الْآخِرِ؛ فَإِنِ اسْتَطَعْتَ أَنْ تَكُونَ مِمَّنْ يَذْكُرُ اللَّهَ فِي تِلْكَ السَّاعَةِ فَكُن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ُمَارَةَ بْنِ زَعْكَ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اللَّهَ عَزَّ وَجَلَّ يَقُول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عَبْدِي كُلَّ عَبْدِيَ الَّذِي يَذْكُرُنِي، وَهُوَ مُلَاقٍ قِرْنَهُ، يَعْنِي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عِنْدَ الْقِتَال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 لَا نَعْرِفُهُ إِلَّا مِنْ هَذَا الْوَجْهِ، وَلَيْسَ إِسْنَادُهُ بِالْقَوِيِّ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رَضِيَ اللَّهُ عَنْهُ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قَالَ عَبْدٌ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إِلَهَ إِلَّا اللَّهُ قَطُّ مُخْلِصًا إِلَّا فُتِحَتْ لَهُ أَبْوَابُ السَّمَاءِ حَتَّى تُفْضِيَ إِلَى الْعَرْشِ مَا اجْتَنَبَ الْكَبَائِ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زِيَادِ بْنِ عِلَاقَةَ، عَنْ عَمِّهِ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النَّبِيُّ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إِنِّي أَعُوذُ بِكَ مِنْ مُنْكَرَاتِ الْأَخْلَاقِ وَالْأَعْمَالِ وَالْأَهْوَاء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، وَعَمُّ زِيَادِ بْنِ عِلَاقَةَ هُوَ قُطْبَةُ بْنُ مَالِكٍ صَاحِبُ النَّبِيّ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رَضِيَ اللَّهُ عَنْهُ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انْفَعْنِي بِمَا عَلَّمْتَنِي، وَعَلِّمْنِي مَا يَنْفَعُنِي، وَزِدْنِي عِلْمًا؛ الْحَمْدُ لِلَّهِ عَلَى كُلِّ حَالٍ، وَأَعُوذُ بِاللَّهِ مِنْ حَالِ أَهْلِ النّ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بي هريرةَ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ُعَاءٌ حَفِظْتُهُ مِنْ رَسُولِ اللَّهِ صَلَّى اللَّهُ عَلَيْهِ وَسَلَّمَ لَا أَدَع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اجْعَلْنِي أُعَظِّمُ شُكْرَكَ، وَأُكْثِرُ ذِكْرَكَ، وَأَتَّبِعُ نَصِيحَتَكَ، وَأَحْفَظُ وَصِيَّتَ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بي سلمةَ بنِ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من بن عوف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ِيَنْظُرَنَّ أَحَدُكُمْ مَا الَّذِي يَتَمَنَّى؛ فَإِنَّهُ لَا يَدْرِي مَا يُكْتَبُ لَهُ مِنْ أُمْنِيَّت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 مرس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رَسُولُ اللَّهِ صَلَّى اللَّهُ عَلَيْهِ وَسَلَّمَ يَدْعُو، فَ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مَتِّعْنِي بِسَمْعِي وَبَصَرِي، وَاجْعَلْهُمَا الْوَارِثَ مِنِّي، وَانْصُرْنِي عَلَى مَنْ يَظْلِمُنِي، وَخُذْ مِنْهُ بِثَأْر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ِيَسْأَلْ أَحَدُكُمْ رَبَّهُ حَاجَتَهُ كُلَّهَا حَتَّى يَسْأَلَ شِسْعَ نَعْلِهِ إِذَا انْقَطَع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بواب المناقب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مَتَى وَجَبَتْ لَكَ النُّبُوَّةُ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وَآدَمُ بَيْنَ الرُّوحِ وَالْجَسَد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 مِنْ حَدِيثِ أَبِي هُرَيْرَةَ، لَا نَعْرِفُهُ إِلَّا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لِيِّ بْنِ أَبِي طَالِب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نْتُ مَعَ النَّبِيِّ صَلَّى اللَّهُ عَلَيْهِ وَسَلَّمَ بِمَكَّةَ، فَخَرَجْنَا فِي بَعْضِ نَوَاحِيهَا، فَمَا اسْتَقْبَلَهُ جَبَلٌ وَلَا شَجَرٌ إِلَّا وَهُو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َلَامُ عَلَيْكَ 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بي زيد بنِ أ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سَحَ رَسُولُ اللَّهِ صَلَّى اللَّهُ عَلَيْهِ وَسَلَّمَ يَدَهُ عَلَى وَجْهِي وَدَعَا لِي، قَالَ عَزْر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هُ عَاشَ مِائَةً وَعِشْرِينَ سَنَةً وَلَيْسَ فِي رَأْسِهِ إِلَّا شَعَرَاتٌ بِيض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، وَأَبُو زَيْدٍ اسْم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مْرُو بْنُ أَخْطَب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الْحَارِثِ بْنِ جَزْء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 رَأَيْتُ أَحَدًا أَكْثَرَ تَبَسُّمًا مِنْ رَسُولِ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الْحَارِثِ بْنِ جَزْء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 كَانَ ضَحِكُ رَسُولِ اللَّهِ صَلَّى اللَّهُ عَلَيْهِ وَسَلَّمَ إِلَّا تَبَسُّ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ِ بْنِ سَمُ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فِي سَاقَيْ رَسُولِ اللَّهِ صَلَّى اللَّهُ عَلَيْهِ وَسَلَّمَ حُمُوشَةٌ، وَكَانَ لَا يَضْحَكُ إِلَّا تَبَسُّمًا، وَكُنْتُ إِذَا نَظَرْتُ إِلَيْهِ، 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كْحَلُ الْعَيْنَيْنِ، وَلَيْسَ بِأَكْحَلَ 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حُذَيْف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قْتَدُوا بِاللَّذَيْنِ مِنْ بَعْدِي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بِي بَكْرٍ، وَعُمَ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 لِأَبِي بَكْرٍ، وَعُمَ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هَذَانِ سَيِّدَا كُهُولِ أَهْلِ الْجَنَّةِ مِنَ الْأَوَّلِينَ وَالْآخِرِينَ، إِلَّا النَّبِيِّينَ وَالْمُرْسَل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أَنَّ رَسُولَ اللَّهِ صَلَّى اللَّهُ عَلَيْهِ وَسَلَّمَ خَرَجَ ذَاتَ يَوْمٍ، وَدَخَلَ الْمَسْجِدَ، وَأَبُو بَكْرٍ، وَعُمَرُ أَحَدُهُمَا عَنْ يَمِينِهِ وَالْآخَرُ عَنْ شِمَالِهِ، وَهُوَ آخِذٌ بِأَيْدِيهِمَا، و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هَكَذَا نُبْعَثُ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أَنَّ رَسُولَ اللَّهِ صَلَّى اللَّهُ عَلَيْهِ وَسَلَّمَ قَالَ لِأَبِي بَكْر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نْتَ صَاحِبِي عَلَى الْحَوْضِ، وَصَاحِبِي فِي الْغ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عَبْدِ اللَّهِ بْنِ حَنْطَبٍ، أَنَّ رَسُولَ اللَّهِ صَلَّى اللَّهُ عَلَيْهِ وَسَلَّمَ رَأَى أَبَا بَكْرٍ، وَعُمَرَ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هَذَانِ السَّمْعُ وَالْبَصَر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هَذَا حَدِيثٌ مُرْسَل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 رَضِيَ اللَّهُ عَنْهَا،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يَنْبَغِي لِقَوْمٍ فِيهِمْ أَبُو بَكْرٍ أَنْ يَؤُمَّهُمْ غَيْر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، أَنَّ أَبَا بَكْرٍ دَخَلَ عَلَى رَسُولِ اللَّهِ صَلَّى اللَّهُ عَلَيْهِ وَسَلَّمَ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نْتَ عَتِيقُ اللَّهِ مِنَ النَّار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فَيَوْمَئِذٍ سُمِّيَ عَتِيق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أَعِزَّ الْإِسْلَامَ بِأَحَبِّ هَذَيْنِ الرَّجُلَيْنِ إِلَيْكَ بِأَبِي جَهْلٍ، أَوْ بِعُمَرَ بْنِ الْخَطَّاب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وَكَانَ أَحَبَّهُمَا إِلَيْه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 مِنْ حَدِيثِ ابْنِ عُمَ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أَنَّ النَّبِيَّ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أَعِزَّ الْإِسْلَامَ بِأَبِي جَهْلٍ ابْنِ هِشَامٍ، أَوْ بِعُمَر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قَالَ فَأَصْبَحَ، فَغَدَا عُمَرُ عَلَى رَسُولِ اللَّهِ صَلَّى اللَّهُ عَلَيْهِ وَسَلَّمَ، فَأَسْل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ُقْبَةَ بْنِ عَامِر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وْ كَانَ بَعْدِي نَبِيٌّ لَكَانَ عُمَرَ بْنَ الْخَطَّاب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نَا أَوَّلُ مَنْ تَنْشَقُّ عَنْهُ الْأَرْضُ، ثُمَّ أَبُو بَكْرٍ، ثُمَّ عُمَرُ، ثُمَّ آتِي أَهْلَ الْبَقِيعِ، فَيُحْشَرُونَ مَعِي، ثُمَّ أَنْتَظِرُ أَهْلَ مَكَّةَ حَتَّى أُحْشَرَ بَيْنَ الْحَرَم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مَسْعُودٍ، أَنَّ النَّبِيَّ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طَّلِعُ عَلَيْكُمْ رَجُلٌ مِنْ أَهْلِ الْجَنَّةِ، فَاطَّلَعَ أَبُو بَكْرٍ، ثُمَّ قَا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طَّلِعُ عَلَيْكُمْ رَجُلٌ مِنْ أَهْلِ الْجَنَّةِ، فَاطَّلَعَ عُمَر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طَلْحَةَ بْنِ عُبَيْدِ اللَّه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 xml:space="preserve">لِكُلِّ نَبِيٍّ رَفِيقٌ، وَرَفِيقِي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عْنِي فِي الْجَنَّة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عُثْمَان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 لَيْسَ إِسْنَادُهُ بِالْقَوِيِّ، وَهُوَ مُنْقَطِع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، أَنَّ النَّبِيَّ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ا عُثْمَانُ، إِنَّهُ لَعَلَّ اللَّهَ يُقَمِّصُكَ قَمِيصًا، فَإِنْ أَرَادُوكَ عَلَى خَلْعِهِ فَلَا تَخْلَعْهُ لَهُمْ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وَفِي الْحَدِيثِ قِصَّةٌ طَوِيل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كَرَ رَسُولُ اللَّهِ صَلَّى اللَّهُ عَلَيْهِ وَسَلَّمَ فِتْنَةً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ُقْتَلُ فِيهَا هَذَا مَظْلُومًا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ِعُثْمَان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 مِنْ هَذَا الْوَجْهِ مِنْ حَدِيثِ ابْنِ عُمَ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قَيْسِ بْنِ أَبِي حَازِم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دَّثَنِي أَبُو سَهْل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عُثْمَانُ يَوْمَ الدّ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رَسُولَ اللَّهِ صَلَّى اللَّهُ عَلَيْهِ وَسَلَّمَ قَدْ عَهِدَ إِلَيَّ عَهْدًا، فَأَنَا صَابِرٌ 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ن أبي الطُّفَيْلِ يُحَدِّثُ عَنْ أَبِي سَرِيحَةَ حذيفة بن أسيد الغفاري، أَوْ زَيْدِ بْنِ أَرْقَم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شَكَّ شُعْبَة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لنَّبِيِّ صَلَّى اللَّ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كُنْتُ مَوْلَاهُ فَعَلِيٌّ مَوْلَا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حُبْشِيِّ بْنِ جُنَاد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عَلِيٌّ مِنِّي وَأَنَا مِنْ عَلِيٍّ، وَلَا يُؤَدِّي عَنِّي إِلَّا أَنَا أَوْ عَلِيّ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عِنْدَ النَّبِيِّ صَلَّى اللَّهُ عَلَيْهِ وَسَلَّمَ طَيْرٌ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ائْتِنِي بِأَحَبِّ خَلْقِكَ إِلَيْكَ يَأْكُلُ مَعِي هَذَا الطَّيْر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فَجَاءَ عَلِيٌّ، فَأَكَلَ مَع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عَمْرِو بْنِ هِنْدٍ الْجَمَلِيّ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عَلِيّ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نْتُ إِذَا سَأَلْتُ رَسُولَ اللَّهِ صَلَّى اللَّهُ عَلَيْهِ وَسَلَّمَ؛ أَعْطَانِي، وَإِذَا سَكَتُّ ابْتَدَأَن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لصُّنَابِحِيِّ، عَنْ عَلِيٍّ رَضِيَ اللَّهُ عَنْهُ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نَا دَارُ الْحِكْمَةِ وَعَلِيٌّ بَابُ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 مُنْكَ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عَا رَسُولُ اللَّهِ صَلَّى اللَّهُ عَلَيْهِ وَسَلَّمَ عَلِيًّا يَوْمَ الطَّائِفِ فَانْتَجَاهُ، فَقَالَ النَّاس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قَدْ طَالَ نَجْوَاهُ مَعَ ابْنِ عَمِّهِ، فَ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انْتَجَيْتُهُ، وَلَكِنَّ اللَّهَ انْتَجَا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ُعِثَ النَّبِيُّ صَلَّى اللَّهُ عَلَيْهِ وَسَلَّمَ يَوْمَ الِاثْنَيْنِ، وَصَلَّى عَلِيٌّ يَوْمَ الثُّلَاث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أَنَّ رَسُولَ اللَّهِ صَلَّى اللَّهُ عَلَيْهِ وَسَلَّمَ أَمَرَ بِسَدِّ الْأَبْوَابِ إِلَّا بَابَ عَلِيّ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 لَا نَعْرِفُهُ عَنْ شُعْبَةَ بِهَذَا الْإِسْنَادِ إِلَّا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عَلِيِّ بْنِ أَبِي طَالِبٍ، أَنَّ رَسُولَ اللَّهِ صَلَّى اللَّهُ عَلَيْهِ وَسَلَّمَ أَخَذَ بِيَدِ حَسَنٍ، وَحُسَيْنٍ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 أَحَبَّنِي وَأَحَبَّ هَذَيْنِ وَأَبَاهُمَا وَأُمَّهُمَا؛ كَانَ مَعِي فِي دَرَجَتِي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ُمُّ عَطِيَّةَ،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عَثَ النَّبِيُّ صَلَّى اللَّهُ عَلَيْهِ وَسَلَّمَ جَيْشًا فِيهِمْ عَلِيٌّ،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سَمِعْتُ النَّبِيَّ صَلَّى اللَّهُ عَلَيْهِ وَسَلَّمَ وَهُوَ رَافِعٌ يَدَيْهِ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لَا تُمِتْنِي حَتَّى تُرِيَنِي عَلِيّ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ن جابرِ بنِ عبدِالله 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معت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سَرَّهُ أَنْ يَنْظُرَ إِلَى شَهِيدٍ يَمْشِي عَلَى وَجْهِ الْأَرْضِ؛ فَلْيَنْظُرْ إِلَى طَلْحَةَ بْنِ عُبَيْدِ 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عليِّ بنِ أبي 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َتْ أُذُنِي مِنْ فِي رَسُولِ اللَّهِ صَلَّى اللَّهُ عَلَيْهِ وَسَلَّمَ وَهُو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طَلْحَةُ، وَالزُّبَيْرُ جَارَايَ فِي الْجَن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َعْدٍ 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اسْتَجِبْ لِسَعْدٍ إِذَا دَعَا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ِ بْنِ عَبْدِ اللَّهِ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قْبَلَ سَعْدٌ، فَ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هَذَا خَالِي، فَلْيُرِنِي امْرُؤٌ خَا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عَبَّاسُ مِنِّي وَأَنَا مِ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رَأَيْتُ جَعْفَرًا يَطِيرُ فِي الْجَنَّةِ مَعَ الْمَلَائِك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سَعِيدٍ الْخُدْرِيِّ رَضِيَ اللَّهُ عَنْهُ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حَسَنُ وَالْحُسَيْنُ سَيِّدَا شَبَابِ أَهْلِ الْجَن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أنسِ بنِ 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ئِ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يُّ أَهْلِ بَيْتِكَ أَحَبُّ إِلَيْكَ؟ قَال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حَسَنُ، وَالْحُسَيْنُ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َانَ يَقُولُ لِفَاطِمَة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دْعِي لِيَ ابْنَيَّ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فَيَشُمُّهُمَا، وَيَضُمُّهُمَا إِ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يَعْلَى بْنِ مُرَّة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حُسَيْنٌ مِنِّي وَأَنَا مِنْ حُسَيْنٍ، أَحَبَّ اللَّهُ مَنْ أَحَبَّ حُسَيْنًا، حُسَيْنٌ سِبْطٌ مِنَ الْأَسْبَاط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لْبَرَاءِ، أَنَّ النَّبِيَّ صَلَّى اللَّهُ عَلَيْهِ وَسَلَّمَ أَبْصَرَ حَسَنًا، وَحُسَيْنًا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إِنِّي أُحِبُّهُمَا فَأَحِبَّهُمَا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رَسُولُ اللَّهِ صَلَّى اللَّهُ عَلَيْهِ وَسَلَّمَ حَامِلَ الْحُسَيْنِ بْنِ عَلِيٍّ عَلَى عَاتِقِهِ، فَقَالَ رَجُل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ِعْمَ الْمَرْكَبُ رَكِبْتَ يَا غُلَامُ، فَ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وَنِعْمَ الرَّاكِبُ هُو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حِبُّوا اللَّهَ لِمَا يَغْذُوكُمْ مِنْ نِعَمِهِ، وَأَحِبُّونِي بِحُبِّ اللَّهِ، وَأَحِبُّوا أَهْلَ بَيْتِي بِحُبّ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الْجَنَّةَ لَتَشْتَاقُ إِلَى ثَلَاثَةٍ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عَلِيٍّ، وَعَمَّارٍ، وَسَلْمَا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لِيّ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اءَ عَمَّارٌ يَسْتَأْذِنُ عَلَى النَّبِيِّ صَلَّى اللَّهُ عَلَيْهِ وَسَلَّمَ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ئْذَنُوا لَهُ مَرْحَبًا بِالطَّيِّبِ الْمُطَيَّب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،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خُيِّرَ عَمَّارٌ بَيْنَ أَمْرَيْنِ إِلَّا اخْتَارَ أَرْشَدَهُ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عَمْرٍو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أَظَلَّتِ الْخَضْرَاءُ، وَلَا أَقَلَّتِ الْغَبْرَاءُ أَصْدَقَ مِنْ أَبِي ذَرّ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لِيّ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وْ كُنْتُ مُؤَمِّرًا أَحَدًا مِنْ غَيْرِ مَشُورَةٍ لَأَمَّرْتُ عَلَيْهِمُ ابْنَ أُمِّ عَبْد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ائِشَةَ أُمِّ الْمُؤْمِنِينَ،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رَادَ النَّبِيُّ صَلَّى اللَّهُ عَلَيْهِ وَسَلَّمَ أَنْ يُنَحِّيَ مُخَاطَ أُسَامَةَ قَالَتْ عَائِش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عْنِي حَتَّى أَكُونَ أَنَا الَّذِي أَفْعَ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ا عَائِشَةُ، أَحِبِّيهِ فَإِنِّي أُحِبّ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أَنَّهُ رَأَى جِبْرِيلَ عَلَيْهِ السَّلَامُ مَرَّتَيْنِ، وَدَعَا لَهُ النَّبِيُّ صَلَّى اللَّهُ عَلَيْهِ وَسَلَّمَ مَرَّت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مُرْسَل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عَا لِي رَسُولُ اللَّهِ صَلَّى اللَّهُ عَلَيْهِ وَسَلَّمَ أَنْ يُؤْتِيَنِي اللَّهُ الْحِكْمَةَ مَرَّت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 رَضِيَ اللَّهُ عَنْهُ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نَّانِي رَسُولُ اللَّهِ صَلَّى اللَّهُ عَلَيْهِ وَسَلَّمَ بِبَقْلَةٍ كُنْتُ أَجْتَنِي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ثابت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لِي أَنَسُ بْنُ مَالِك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ثَابِتُ، خُذْ عَنِّي، فَإِنَّكَ لَنْ تَأْخُذَ عَنْ أَحَدٍ أَوْثَقَ مِنِّي؛ إِنِّي أَخَذْتُهُ عَنْ رَسُولِ اللَّهِ صَلَّى اللَّهُ عَلَيْهِ وَسَلَّمَ، عَنْ جِبْرِيلَ، وَأَخَذَهُ جِبْرِيلُ عَنِ اللَّهِ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لِي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ِمَّنْ أَنْتَ؟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 دَوْس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كُنْتُ أَرَى أَنَّ فِي دَوْسٍ أَحَدًا فِيهِ خَيْ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َنْ عَبْدِ الرَّحْمَنِ بْنِ أَبِي عَمِيرَة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كَانَ مِنْ أَصْحَابِ رَسُولِ اللَّهِ صَلَّى اللَّ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لنَّبِيِّ صَلَّى اللَّهُ عَلَيْهِ وَسَلَّمَ، أَنَّهُ قَالَ لِمُعَاوِي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اجْعَلْهُ هَادِيًا مَهْدِيًّا، وَاهْدِ ب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ُقْبَةَ بْنِ عَامِر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سْلَمَ النَّاسُ، وَآمَنَ عَمْرُو بْنُ الْعَ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، وليس إسناده بالقو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طَلْحَةُ بْنُ عُبَيْدِ 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عَمْرَو بْنَ الْعَاصِ مِنْ صَالِحِي قُرَيْشٍ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538135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ِ بْنِ مَالِك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مَّا حُمِلَتْ جَنَازَةُ سَعْدِ بْنِ مُعَاذٍ قَالَ الْمُنَافِق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 أَخَفَّ جَنَازَتَهُ؛ وَذَلِكَ لِحُكْمِهِ فِي بَنِي قُرَيْظَةَ فَبَلَغَ ذَلِكَ النَّبِيَّ صَلَّى اللَّهُ عَلَيْهِ وَسَلَّمَ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نَّ الْمَلَائِكَةَ كَانَتْ تَحْمِل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جابرِ بنِ عبدِالله،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ا تَمَسُّ النَّارُ مُسْلِمًا رَآنِي، أَوْ رَأَى مَنْ رَآن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غر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بُرَيْدَةَ بن الحصيب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مِنْ أَحَدٍ مِنْ أَصْحَابِي يَمُوتُ بِأَرْضٍ إِلَّا بُعِثَ قَائِدًا، وَنُورًا لَهُمْ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إِذَا رَأَيْتُمُ الَّذِينَ يَسُبُّونَ أَصْحَابِي، فَقُولُوا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عْنَةُ اللَّهِ عَلَى شَرِّ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مُنْكَ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بُرَيْدَةَ بن الحصيب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 أَحَبَّ النِّسَاءِ إِلَى رَسُولِ اللَّهِ صَلَّى اللَّهُ عَلَيْهِ وَسَلَّمَ فَاطِمَةُ، وَمِنَ الرِّجَالِ عَلِيّ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إِبْرَاهِيمُ بْنُ سَعِيد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عْنِي مِنْ أَهْلِ بَيْت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 لَا نَعْرِفُهُ، إِلَّا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زَيْدِ بْنِ أَرْقَمَ، أَنَّ رَسُولَ اللَّهِ صَلَّى اللَّهُ عَلَيْهِ وَسَلَّمَ قَالَ لِعَليٍّ، وَفَاطِمَةَ، وَالْحَسَنِ، وَالْحُس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نَا حَرْبٌ لِمَنْ حَارَبْتُمْ، وَسِلْمٌ لِمَنْ سَالَمْت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نَسٍ رَضِيَ اللَّهُ عَنْهُ، أَنَّ النَّبِيَّ صَلَّى اللَّهُ عَلَيْهِ وَسَلَّم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حَسْبُكَ مِنْ نِسَاءِ الْعَالَمِينَ مَرْيَمُ بْنَةُ عِمْرَانَ، وَخَدِيجَةُ بِنْتُ خُوَيْلِدٍ، وَفَاطِمَةُ بِنْتُ مُحَمَّدٍ، وَآسِيَةُ امْرَأَةُ فِرْعَوْ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طَلْح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لِي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أَقْرِئْ قَوْمَكَ السَّلَامَ؛ فَإِنَّهُمْ مَا عَلِمْتُ أَعِفَّةٌ صُبُ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عد بن أبي وقاص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ْ يُرِدْ هَوَانَ قُرَيْشٍ أَهَانَهُ الل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أَذَقْتَ أَوَّلَ قُرَيْشٍ نَكَالًا، فَأَذِقْ آخِرَهُمْ نَوَا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ُمَر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نِ اسْتَطَاعَ أَنْ يَمُوتَ بِالْمَدِينَةِ فَلْيَمُتْ بِهَا؛ فَإِنِّي أَشْفَعُ لِمَنْ يَمُوتُ ب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 صحيح غر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آخِرُ قَرْيَةٍ مِنْ قُرَى الْإِسْلَامِ خَرَابًا الْمَدِين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َبْدِ اللَّهِ بْنِ عَدِيِّ بْنِ حَمْرَاء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أَيْتُ رَسُولَ اللَّهِ صَلَّى اللَّهُ عَلَيْهِ وَسَلَّمَ وَاقِفًا عَلَى الْحَزْوَرَةِ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وَاللَّهِ، إِنَّكِ لَخَيْرُ أَرْضِ اللَّهِ، وَأَحَبُّ أَرْضِ اللَّهِ إِلَى اللَّهِ، وَلَوْلَا أَنِّي أُخْرِجْتُ مِنْكِ مَا خَرَج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 ابْنِ عَبَّاس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 لِمَكّ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مَا أَطْيَبَكِ مِنْ بَلَدٍ، وَأَحَبَّكِ إِلَيَّ، وَلَوْلَا أَنَّ قَوْمِي أَخْرَجُونِي مِنْكِ مَا سَكَنْتُ غَيْرَك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صَحِيحٌ غَرِيبٌ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سَلْمَان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لِي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ا سَلْمَانُ، لَا تُبْغِضْنِي فَتُفَارِقَ دِينَ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كَيْفَ أُبْغِضُكَ وَبِكَ هَدَانَا اللَّهُ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تُبْغِضُ الْعَرَبَ فَتُبْغِضُن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ن أبي هريرة ، 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أَعَاجِمُ عِنْدَ النَّبِيِّ صَلَّى اللَّهُ عَلَيْهِ وَسَلَّمَ، فَقَالَ النَّبِيُّ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لَأَنَا بِهِمْ، أَوْ بِبَعْضِهِمْ أَوْثَقُ مِنِّي بِكُمْ، أَوْ بِبَعْضِ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زَيْدِ بْنِ ثَابِتٍ رَضِيَ اللَّهُ عَنْهُ، أَنَّ النَّبِيَّ صَلَّى اللَّهُ عَلَيْهِ وَسَلَّمَ نَظَرَ قِبَلَ الْيَمَنِ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أَقْبِلْ بِقُلُوبِهِمْ، وَبَارِكْ لَنَا فِي صَاعِنَا، وَمُدِّ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أَبِي هُرَيْرَة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مُلْكُ فِي قُرَيْشٍ، وَالْقَضَاءُ فِي الْأَنْصَارِ، وَالْأَذَانُ فِي الْحَبَشَةِ، وَالْأَمَانَةُ فِي الْأَزْدِ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 w:ascii="Traditional Arabic" w:hAnsi="Traditional Arabic"/>
          <w:b/>
          <w:bCs/>
          <w:color w:val="538135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ْيَمَ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جَابِر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َّهِ، أَخْرَقَتْنَا نِبَالُ ثَقِيفٍ فَادْعُ اللَّهَ عَلَيْ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538135"/>
          <w:sz w:val="36"/>
          <w:sz w:val="36"/>
          <w:szCs w:val="36"/>
          <w:rtl w:val="true"/>
          <w:lang w:bidi="ar-EG"/>
        </w:rPr>
        <w:t>اللَّهُمَّ اهْدِ ثَقِيف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76" w:before="240" w:after="240"/>
        <w:ind w:left="72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 عِمْرَانَ بْنِ حُصَيْن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تَ النَّبِيُّ صَلَّى اللَّهُ عَلَيْهِ وَسَلَّمَ وَهُوَ يَكْرَهُ ثَلَاثَةَ أَحْيَاء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َقِيفًا، وَبَنِي حَنِيفَةَ، وَبَنِي أُمَيّ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حَدِيثٌ غَرِيبٌ لَا نَعْرِفُهُ، إِلَّا مِنْ هَذَا الْوَج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نتهت الأحاديث ال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من زوائد سنن الترمذي على الصحيحين وسنن أبي داود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صلى الله وسلم على نبينا محمد وعلى آله وصحبه أجمع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76" w:before="0" w:after="80"/>
        <w:jc w:val="center"/>
        <w:rPr/>
      </w:pPr>
      <w:r>
        <w:rPr>
          <w:rtl w:val="true"/>
        </w:rPr>
        <w:drawing>
          <wp:inline distT="0" distB="0" distL="0" distR="0">
            <wp:extent cx="169545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type w:val="nextPage"/>
      <w:pgSz w:w="9639" w:h="13608"/>
      <w:pgMar w:left="1134" w:right="1134" w:gutter="0" w:header="1134" w:top="1190" w:footer="0" w:bottom="1134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L-Hor">
    <w:charset w:val="b2"/>
    <w:family w:val="auto"/>
    <w:pitch w:val="variable"/>
  </w:font>
  <w:font w:name="Tsl Naskh 007">
    <w:altName w:val="Times New Roman"/>
    <w:charset w:val="00"/>
    <w:family w:val="auto"/>
    <w:pitch w:val="variable"/>
  </w:font>
  <w:font w:name="Magazine">
    <w:charset w:val="b2"/>
    <w:family w:val="auto"/>
    <w:pitch w:val="variable"/>
  </w:font>
  <w:font w:name="Tsl Naskh">
    <w:altName w:val="Times New Roman"/>
    <w:charset w:val="00"/>
    <w:family w:val="auto"/>
    <w:pitch w:val="variable"/>
  </w:font>
  <w:font w:name="AL-Mateen">
    <w:charset w:val="b2"/>
    <w:family w:val="auto"/>
    <w:pitch w:val="variable"/>
  </w:font>
  <w:font w:name="Tsl Naskh 006">
    <w:charset w:val="00"/>
    <w:family w:val="auto"/>
    <w:pitch w:val="variable"/>
  </w:font>
  <w:font w:name="Hafs 009">
    <w:charset w:val="b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Qadi Linotype">
    <w:altName w:val="Times New Roman"/>
    <w:charset w:val="00"/>
    <w:family w:val="auto"/>
    <w:pitch w:val="variable"/>
  </w:font>
  <w:font w:name="Jalal LT Bold">
    <w:charset w:val="00"/>
    <w:family w:val="auto"/>
    <w:pitch w:val="variable"/>
  </w:font>
  <w:font w:name="AF_Jizan">
    <w:charset w:val="b2"/>
    <w:family w:val="auto"/>
    <w:pitch w:val="variable"/>
  </w:font>
  <w:font w:name="Arial Unicode MS">
    <w:charset w:val="00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400" w:before="0" w:after="20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1905</wp:posOffset>
              </wp:positionH>
              <wp:positionV relativeFrom="paragraph">
                <wp:posOffset>-43815</wp:posOffset>
              </wp:positionV>
              <wp:extent cx="4679950" cy="363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363960"/>
                        <a:chOff x="0" y="0"/>
                        <a:chExt cx="4680000" cy="363960"/>
                      </a:xfrm>
                    </wpg:grpSpPr>
                    <wps:wsp>
                      <wps:cNvSpPr txBox="1"/>
                      <wps:spPr>
                        <a:xfrm>
                          <a:off x="3982680" y="79200"/>
                          <a:ext cx="536040" cy="2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dwa-assalaf;Times New Roman" w:hAnsi="adwa-assalaf;Times New Roman" w:eastAsia="Times New Roman" w:cs="Sultan bold;Times New Roman"/>
                                <w:color w:val="auto"/>
                                <w:lang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>
                          <a:off x="0" y="0"/>
                          <a:ext cx="468000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-3.45pt;width:368.5pt;height:28.65pt" coordorigin="-3,-69" coordsize="7370,5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69;top:56;width:843;height:38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dwa-assalaf;Times New Roman" w:hAnsi="adwa-assalaf;Times New Roman" w:eastAsia="Times New Roman" w:cs="Sultan bold;Times New Roman"/>
                          <w:color w:val="auto"/>
                          <w:lang w:bidi="ar-SA"/>
                        </w:rPr>
                        <w:t>1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;top:-69;width:7369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>
        <w:rFonts w:ascii="Qadi Linotype;Times New Roman" w:hAnsi="Qadi Linotype;Times New Roman" w:eastAsia="SimSun;宋体" w:cs="Qadi Linotype;Times New Roman"/>
        <w:sz w:val="30"/>
        <w:sz w:val="30"/>
        <w:szCs w:val="30"/>
        <w:rtl w:val="true"/>
        <w:lang w:val="en-US" w:eastAsia="en-US"/>
      </w:rPr>
      <w:t>زوائد سنن الترمذ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20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2540</wp:posOffset>
              </wp:positionH>
              <wp:positionV relativeFrom="paragraph">
                <wp:posOffset>-7620</wp:posOffset>
              </wp:positionV>
              <wp:extent cx="4679950" cy="363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363960"/>
                        <a:chOff x="0" y="0"/>
                        <a:chExt cx="4680000" cy="363960"/>
                      </a:xfrm>
                    </wpg:grpSpPr>
                    <wps:wsp>
                      <wps:cNvSpPr txBox="1"/>
                      <wps:spPr>
                        <a:xfrm>
                          <a:off x="182880" y="87120"/>
                          <a:ext cx="536040" cy="2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dwa-assalaf;Times New Roman" w:hAnsi="adwa-assalaf;Times New Roman" w:eastAsia="Times New Roman" w:cs="Sultan bold;Times New Roman"/>
                                <w:color w:val="auto"/>
                                <w:lang w:bidi="ar-SA"/>
                              </w:rPr>
                              <w:t>1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000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0.6pt;width:368.5pt;height:28.65pt" coordorigin="-4,-12" coordsize="7370,573">
              <v:shape id="shape_0" stroked="f" o:allowincell="f" style="position:absolute;left:284;top:125;width:843;height:38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dwa-assalaf;Times New Roman" w:hAnsi="adwa-assalaf;Times New Roman" w:eastAsia="Times New Roman" w:cs="Sultan bold;Times New Roman"/>
                          <w:color w:val="auto"/>
                          <w:lang w:bidi="ar-SA"/>
                        </w:rPr>
                        <w:t>10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;top:-12;width:7369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Qadi Linotype;Times New Roman" w:cs="Qadi Linotype;Times New Roman" w:ascii="Qadi Linotype;Times New Roman" w:hAnsi="Qadi Linotype;Times New Roman"/>
        <w:sz w:val="30"/>
        <w:szCs w:val="30"/>
        <w:rtl w:val="true"/>
        <w:lang w:val="en-US" w:eastAsia="en-US"/>
      </w:rPr>
      <w:t xml:space="preserve"> </w:t>
    </w:r>
    <w:r>
      <w:rPr>
        <w:rFonts w:ascii="Qadi Linotype;Times New Roman" w:hAnsi="Qadi Linotype;Times New Roman" w:eastAsia="SimSun;宋体" w:cs="Qadi Linotype;Times New Roman"/>
        <w:sz w:val="30"/>
        <w:sz w:val="30"/>
        <w:szCs w:val="30"/>
        <w:rtl w:val="true"/>
        <w:lang w:val="en-US" w:eastAsia="en-US"/>
      </w:rPr>
      <w:t>زوائد سنن الترمذ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  <w:bCs w:val="false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Cs/>
      <w:iCs w:val="false"/>
    </w:rPr>
  </w:style>
  <w:style w:type="character" w:styleId="WW8Num21z0">
    <w:name w:val="WW8Num21z0"/>
    <w:qFormat/>
    <w:rPr>
      <w:b w:val="false"/>
      <w:bCs w:val="false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b w:val="false"/>
      <w:bCs w:val="false"/>
      <w:lang w:val="en-US"/>
    </w:rPr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lang w:val="en-US"/>
    </w:rPr>
  </w:style>
  <w:style w:type="character" w:styleId="WW8Num31z0">
    <w:name w:val="WW8Num31z0"/>
    <w:qFormat/>
    <w:rPr>
      <w:b w:val="false"/>
      <w:bCs w:val="false"/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b w:val="false"/>
      <w:bCs w:val="false"/>
      <w:lang w:val="en-US"/>
    </w:rPr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>
      <w:b w:val="false"/>
      <w:bCs w:val="false"/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lang w:val="en-US"/>
    </w:rPr>
  </w:style>
  <w:style w:type="character" w:styleId="WW8Num41z0">
    <w:name w:val="WW8Num41z0"/>
    <w:qFormat/>
    <w:rPr>
      <w:bCs/>
      <w:iCs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cs="Traditional Arabic"/>
      <w:lang w:val="en-US" w:eastAsia="en-US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</w:rPr>
  </w:style>
  <w:style w:type="character" w:styleId="BodyTextChar">
    <w:name w:val="Body Text Char"/>
    <w:qFormat/>
    <w:rPr>
      <w:sz w:val="24"/>
      <w:szCs w:val="24"/>
    </w:rPr>
  </w:style>
  <w:style w:type="character" w:styleId="4">
    <w:name w:val="نمط حرفي 4"/>
    <w:qFormat/>
    <w:rPr>
      <w:rFonts w:cs="Times New Roman"/>
      <w:szCs w:val="40"/>
    </w:rPr>
  </w:style>
  <w:style w:type="character" w:styleId="Emphasis">
    <w:name w:val="Emphasis"/>
    <w:qFormat/>
    <w:rPr>
      <w:i/>
      <w:iCs/>
    </w:rPr>
  </w:style>
  <w:style w:type="character" w:styleId="Char">
    <w:name w:val="جانبي أوامر Char"/>
    <w:qFormat/>
    <w:rPr>
      <w:rFonts w:ascii="Lotus Linotype;Times New Roman" w:hAnsi="Lotus Linotype;Times New Roman" w:cs="Fanan"/>
      <w:sz w:val="24"/>
      <w:szCs w:val="34"/>
      <w:lang w:val="en-US" w:bidi="ar-SA"/>
    </w:rPr>
  </w:style>
  <w:style w:type="character" w:styleId="Char1">
    <w:name w:val="جانبي الأوامر المعتمد Char"/>
    <w:qFormat/>
    <w:rPr>
      <w:rFonts w:ascii="Wingdings" w:hAnsi="Wingdings" w:cs="Wingdings"/>
      <w:bCs/>
      <w:sz w:val="30"/>
      <w:szCs w:val="30"/>
      <w:vertAlign w:val="subscript"/>
      <w:lang w:val="en-US" w:bidi="ar-SA"/>
    </w:rPr>
  </w:style>
  <w:style w:type="character" w:styleId="Style5">
    <w:name w:val="عزو"/>
    <w:qFormat/>
    <w:rPr>
      <w:rFonts w:ascii="Lotus Linotype;Times New Roman" w:hAnsi="Lotus Linotype;Times New Roman" w:cs="Lotus Linotype;Times New Roman"/>
      <w:strike w:val="false"/>
      <w:dstrike w:val="false"/>
      <w:position w:val="0"/>
      <w:sz w:val="26"/>
      <w:sz w:val="26"/>
      <w:szCs w:val="26"/>
      <w:vertAlign w:val="baseline"/>
    </w:rPr>
  </w:style>
  <w:style w:type="character" w:styleId="Style6">
    <w:name w:val="حديث"/>
    <w:qFormat/>
    <w:rPr>
      <w:rFonts w:ascii="Lotus Linotype;Times New Roman" w:hAnsi="Lotus Linotype;Times New Roman" w:cs="Lotus Linotype;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Style7">
    <w:name w:val="حرف-ش"/>
    <w:qFormat/>
    <w:rPr>
      <w:rFonts w:ascii="AL-Hor" w:hAnsi="AL-Hor" w:cs="AL-Hor"/>
      <w:spacing w:val="0"/>
      <w:position w:val="0"/>
      <w:sz w:val="40"/>
      <w:sz w:val="40"/>
      <w:szCs w:val="40"/>
      <w:vertAlign w:val="baseline"/>
    </w:rPr>
  </w:style>
  <w:style w:type="character" w:styleId="Style8">
    <w:name w:val="حرف-ص"/>
    <w:qFormat/>
    <w:rPr>
      <w:rFonts w:ascii="AL-Hor" w:hAnsi="AL-Hor" w:cs="AL-Hor"/>
      <w:b/>
      <w:bCs/>
      <w:sz w:val="40"/>
      <w:szCs w:val="4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Index1Char">
    <w:name w:val="Index 1 Char"/>
    <w:qFormat/>
    <w:rPr>
      <w:rFonts w:cs="Traditional Arabic"/>
      <w:color w:val="000000"/>
      <w:sz w:val="36"/>
      <w:szCs w:val="36"/>
    </w:rPr>
  </w:style>
  <w:style w:type="character" w:styleId="HTMLDefinition">
    <w:name w:val="HTML Definition"/>
    <w:qFormat/>
    <w:rPr>
      <w:i/>
      <w:iCs/>
    </w:rPr>
  </w:style>
  <w:style w:type="character" w:styleId="CharChar">
    <w:name w:val="سند Char Char"/>
    <w:qFormat/>
    <w:rPr>
      <w:rFonts w:ascii="Tsl Naskh 007;Times New Roman" w:hAnsi="Tsl Naskh 007;Times New Roman" w:eastAsia="SimSun;宋体" w:cs="Tsl Naskh 007;Times New Roman"/>
      <w:b/>
      <w:bCs/>
      <w:spacing w:val="-4"/>
      <w:sz w:val="30"/>
      <w:szCs w:val="30"/>
    </w:rPr>
  </w:style>
  <w:style w:type="character" w:styleId="CharChar1">
    <w:name w:val="فقرة سند Char Char"/>
    <w:qFormat/>
    <w:rPr/>
  </w:style>
  <w:style w:type="character" w:styleId="Style9">
    <w:name w:val="رقم حديث"/>
    <w:qFormat/>
    <w:rPr>
      <w:b/>
      <w:bCs/>
      <w:sz w:val="26"/>
      <w:szCs w:val="26"/>
    </w:rPr>
  </w:style>
  <w:style w:type="character" w:styleId="HTMLVariable">
    <w:name w:val="HTML Variabl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spacing w:val="-4"/>
      <w:lang w:val="en-US"/>
    </w:rPr>
  </w:style>
  <w:style w:type="character" w:styleId="DateChar">
    <w:name w:val="Date Char"/>
    <w:qFormat/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character" w:styleId="SalutationChar">
    <w:name w:val="Salutation Char"/>
    <w:qFormat/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SignatureChar">
    <w:name w:val="Signature Char"/>
    <w:qFormat/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character" w:styleId="EmailSignatureChar">
    <w:name w:val="E-mail Signature Char"/>
    <w:qFormat/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character" w:styleId="ClosingChar">
    <w:name w:val="Closing Char"/>
    <w:qFormat/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character" w:styleId="MessageHeaderChar">
    <w:name w:val="Message Header Char"/>
    <w:qFormat/>
    <w:rPr>
      <w:rFonts w:ascii="Arial" w:hAnsi="Arial" w:eastAsia="SimSun;宋体" w:cs="Arial"/>
      <w:spacing w:val="-4"/>
      <w:sz w:val="24"/>
      <w:szCs w:val="24"/>
      <w:shd w:fill="CCCCCC" w:val="clear"/>
      <w:lang w:val="en-US"/>
    </w:rPr>
  </w:style>
  <w:style w:type="character" w:styleId="LineNumbering">
    <w:name w:val="Line Number"/>
    <w:rPr/>
  </w:style>
  <w:style w:type="character" w:styleId="HTMLAddressChar">
    <w:name w:val="HTML Address Char"/>
    <w:qFormat/>
    <w:rPr>
      <w:rFonts w:ascii="Lotus Linotype;Times New Roman" w:hAnsi="Lotus Linotype;Times New Roman" w:eastAsia="SimSun;宋体" w:cs="Lotus Linotype;Times New Roman"/>
      <w:i/>
      <w:iCs/>
      <w:spacing w:val="-4"/>
      <w:sz w:val="34"/>
      <w:szCs w:val="34"/>
      <w:lang w:val="en-US"/>
    </w:rPr>
  </w:style>
  <w:style w:type="character" w:styleId="SubtitleChar">
    <w:name w:val="Subtitle Char"/>
    <w:qFormat/>
    <w:rPr>
      <w:rFonts w:ascii="Arial" w:hAnsi="Arial" w:eastAsia="SimSun;宋体" w:cs="Arial"/>
      <w:spacing w:val="-4"/>
      <w:sz w:val="24"/>
      <w:szCs w:val="24"/>
      <w:lang w:val="en-US"/>
    </w:rPr>
  </w:style>
  <w:style w:type="character" w:styleId="NoteHeadingChar">
    <w:name w:val="Note Heading Char"/>
    <w:qFormat/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BodyText3Char">
    <w:name w:val="Body Text 3 Char"/>
    <w:qFormat/>
    <w:rPr>
      <w:rFonts w:ascii="Lotus Linotype;Times New Roman" w:hAnsi="Lotus Linotype;Times New Roman" w:eastAsia="SimSun;宋体" w:cs="Lotus Linotype;Times New Roman"/>
      <w:spacing w:val="-4"/>
      <w:sz w:val="16"/>
      <w:szCs w:val="16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har2">
    <w:name w:val="ترقيم Char"/>
    <w:qFormat/>
    <w:rPr>
      <w:rFonts w:ascii="Lotus Linotype;Times New Roman" w:hAnsi="Lotus Linotype;Times New Roman" w:eastAsia="SimSun;宋体" w:cs="Lotus Linotype;Times New Roman"/>
      <w:spacing w:val="-4"/>
      <w:sz w:val="30"/>
      <w:szCs w:val="30"/>
      <w:lang w:bidi="ar-EG"/>
    </w:rPr>
  </w:style>
  <w:style w:type="character" w:styleId="01Char">
    <w:name w:val="نمط متن + مكثف بمقدار  0.1 نقطة Char"/>
    <w:qFormat/>
    <w:rPr>
      <w:rFonts w:ascii="Tsl Naskh 007;Times New Roman" w:hAnsi="Tsl Naskh 007;Times New Roman" w:eastAsia="SimSun;宋体" w:cs="Tsl Naskh 007;Times New Roman"/>
      <w:b/>
      <w:bCs/>
      <w:spacing w:val="-2"/>
      <w:sz w:val="30"/>
      <w:szCs w:val="30"/>
    </w:rPr>
  </w:style>
  <w:style w:type="character" w:styleId="MagazineMagazine11">
    <w:name w:val="نمط رقم حديث + (لاتيني) Magazine (العربية وغيرها) Magazine ‏11 ..."/>
    <w:qFormat/>
    <w:rPr>
      <w:rFonts w:ascii="Magazine" w:hAnsi="Magazine" w:cs="Magazine"/>
      <w:b/>
      <w:bCs/>
      <w:sz w:val="22"/>
      <w:szCs w:val="26"/>
      <w:vertAlign w:val="superscript"/>
    </w:rPr>
  </w:style>
  <w:style w:type="character" w:styleId="Style10">
    <w:name w:val="آية"/>
    <w:qFormat/>
    <w:rPr/>
  </w:style>
  <w:style w:type="character" w:styleId="Style11">
    <w:name w:val="ترويسة حديث المتن"/>
    <w:qFormat/>
    <w:rPr>
      <w:rFonts w:ascii="Tsl Naskh;Times New Roman" w:hAnsi="Tsl Naskh;Times New Roman" w:cs="Tsl Naskh;Times New Roman"/>
      <w:bCs/>
      <w:szCs w:val="24"/>
    </w:rPr>
  </w:style>
  <w:style w:type="character" w:styleId="Style12">
    <w:name w:val="علامات صفحة مخطوط"/>
    <w:qFormat/>
    <w:rPr>
      <w:rFonts w:cs="Tsl Naskh;Times New Roman"/>
      <w:sz w:val="20"/>
      <w:szCs w:val="20"/>
    </w:rPr>
  </w:style>
  <w:style w:type="character" w:styleId="Style13">
    <w:name w:val="علم"/>
    <w:qFormat/>
    <w:rPr/>
  </w:style>
  <w:style w:type="character" w:styleId="Style14">
    <w:name w:val="أخرجه"/>
    <w:qFormat/>
    <w:rPr>
      <w:rFonts w:ascii="Tsl Naskh;Times New Roman" w:hAnsi="Tsl Naskh;Times New Roman" w:cs="Tsl Naskh;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3">
    <w:name w:val="المتن Char"/>
    <w:qFormat/>
    <w:rPr>
      <w:rFonts w:ascii="Tsl Naskh;Times New Roman" w:hAnsi="Tsl Naskh;Times New Roman" w:eastAsia="SimSun;宋体" w:cs="Tsl Naskh;Times New Roman"/>
      <w:b/>
      <w:bCs/>
      <w:spacing w:val="-4"/>
      <w:sz w:val="28"/>
      <w:szCs w:val="28"/>
      <w:lang w:bidi="ar-EG"/>
    </w:rPr>
  </w:style>
  <w:style w:type="character" w:styleId="Char4">
    <w:name w:val="باب Char"/>
    <w:qFormat/>
    <w:rPr>
      <w:rFonts w:ascii="AL-Mateen" w:hAnsi="AL-Mateen" w:eastAsia="SimSun;宋体" w:cs="AL-Mateen"/>
      <w:spacing w:val="-4"/>
      <w:sz w:val="32"/>
      <w:szCs w:val="32"/>
    </w:rPr>
  </w:style>
  <w:style w:type="character" w:styleId="CharChar3">
    <w:name w:val="حرف الشرح Char Char"/>
    <w:qFormat/>
    <w:rPr>
      <w:rFonts w:ascii="Magazine" w:hAnsi="Magazine" w:eastAsia="SimSun;宋体" w:cs="Magazine"/>
      <w:spacing w:val="-4"/>
      <w:sz w:val="26"/>
      <w:szCs w:val="26"/>
    </w:rPr>
  </w:style>
  <w:style w:type="character" w:styleId="Char5">
    <w:name w:val="عنوان Char"/>
    <w:qFormat/>
    <w:rPr>
      <w:rFonts w:ascii="Tsl Naskh 007;Times New Roman" w:hAnsi="Tsl Naskh 007;Times New Roman" w:eastAsia="SimSun;宋体" w:cs="Tsl Naskh 007;Times New Roman"/>
      <w:b/>
      <w:bCs/>
      <w:spacing w:val="-4"/>
      <w:sz w:val="34"/>
      <w:szCs w:val="34"/>
    </w:rPr>
  </w:style>
  <w:style w:type="character" w:styleId="Char6">
    <w:name w:val="فاصل Char"/>
    <w:qFormat/>
    <w:rPr/>
  </w:style>
  <w:style w:type="character" w:styleId="Style15">
    <w:name w:val="فعلي"/>
    <w:qFormat/>
    <w:rPr/>
  </w:style>
  <w:style w:type="character" w:styleId="Char7">
    <w:name w:val="اسود Char"/>
    <w:qFormat/>
    <w:rPr>
      <w:rFonts w:ascii="Tsl Naskh 007;Times New Roman" w:hAnsi="Tsl Naskh 007;Times New Roman" w:eastAsia="SimSun;宋体" w:cs="Tsl Naskh 007;Times New Roman"/>
      <w:bCs/>
      <w:sz w:val="30"/>
      <w:szCs w:val="30"/>
      <w:lang w:val="en-US"/>
    </w:rPr>
  </w:style>
  <w:style w:type="character" w:styleId="Char8">
    <w:name w:val="حرف شرح Char"/>
    <w:qFormat/>
    <w:rPr>
      <w:rFonts w:ascii="Magazine" w:hAnsi="Magazine" w:eastAsia="SimSun;宋体" w:cs="Magazine"/>
      <w:sz w:val="28"/>
      <w:szCs w:val="28"/>
    </w:rPr>
  </w:style>
  <w:style w:type="character" w:styleId="Char9">
    <w:name w:val="حرف متن Char"/>
    <w:qFormat/>
    <w:rPr>
      <w:rFonts w:ascii="Magazine" w:hAnsi="Magazine" w:eastAsia="SimSun;宋体" w:cs="Magazine"/>
      <w:bCs/>
      <w:sz w:val="26"/>
      <w:szCs w:val="26"/>
    </w:rPr>
  </w:style>
  <w:style w:type="character" w:styleId="Char10">
    <w:name w:val="نجوم Char"/>
    <w:qFormat/>
    <w:rPr>
      <w:rFonts w:ascii="Lotus Linotype;Times New Roman" w:hAnsi="Lotus Linotype;Times New Roman" w:eastAsia="SimSun;宋体" w:cs="Lotus Linotype;Times New Roman"/>
      <w:color w:val="FF0000"/>
      <w:sz w:val="34"/>
      <w:szCs w:val="40"/>
    </w:rPr>
  </w:style>
  <w:style w:type="character" w:styleId="CharChar4">
    <w:name w:val="حرف المتن Char Char"/>
    <w:qFormat/>
    <w:rPr>
      <w:rFonts w:ascii="Magazine" w:hAnsi="Magazine" w:eastAsia="SimSun;宋体" w:cs="Magazine"/>
      <w:spacing w:val="-4"/>
      <w:sz w:val="22"/>
      <w:szCs w:val="22"/>
      <w:lang w:bidi="ar-EG"/>
    </w:rPr>
  </w:style>
  <w:style w:type="character" w:styleId="Char11">
    <w:name w:val="عزو أقوال Char"/>
    <w:qFormat/>
    <w:rPr>
      <w:rFonts w:ascii="Tsl Naskh 007;Times New Roman" w:hAnsi="Tsl Naskh 007;Times New Roman" w:eastAsia="SimSun;宋体" w:cs="Tsl Naskh 007;Times New Roman"/>
      <w:sz w:val="30"/>
      <w:szCs w:val="30"/>
      <w:lang w:val="en-US"/>
    </w:rPr>
  </w:style>
  <w:style w:type="character" w:styleId="Style16">
    <w:name w:val="رقم الحديث الأصلي"/>
    <w:qFormat/>
    <w:rPr>
      <w:rFonts w:cs="Tsl Naskh;Times New Roman"/>
      <w:b/>
      <w:bCs/>
      <w:szCs w:val="24"/>
    </w:rPr>
  </w:style>
  <w:style w:type="character" w:styleId="Style17">
    <w:name w:val="رقم الحديث الفرعي"/>
    <w:qFormat/>
    <w:rPr>
      <w:rFonts w:cs="Tsl Naskh;Times New Roman"/>
      <w:szCs w:val="24"/>
    </w:rPr>
  </w:style>
  <w:style w:type="character" w:styleId="Char12">
    <w:name w:val="شرح Char"/>
    <w:qFormat/>
    <w:rPr>
      <w:rFonts w:ascii="Tsl Naskh 007;Times New Roman" w:hAnsi="Tsl Naskh 007;Times New Roman" w:eastAsia="SimSun;宋体" w:cs="Tsl Naskh 007;Times New Roman"/>
      <w:sz w:val="30"/>
      <w:szCs w:val="30"/>
    </w:rPr>
  </w:style>
  <w:style w:type="character" w:styleId="Style18">
    <w:name w:val="متن"/>
    <w:qFormat/>
    <w:rPr>
      <w:b/>
      <w:bCs/>
    </w:rPr>
  </w:style>
  <w:style w:type="character" w:styleId="Style19">
    <w:name w:val="عزو آية"/>
    <w:qFormat/>
    <w:rPr>
      <w:rFonts w:ascii="Tsl Naskh 006" w:hAnsi="Tsl Naskh 006" w:cs="Tsl Naskh 006"/>
      <w:spacing w:val="0"/>
      <w:position w:val="0"/>
      <w:sz w:val="22"/>
      <w:sz w:val="22"/>
      <w:szCs w:val="22"/>
      <w:vertAlign w:val="baseline"/>
    </w:rPr>
  </w:style>
  <w:style w:type="character" w:styleId="Char13">
    <w:name w:val="فقرة متن Char"/>
    <w:qFormat/>
    <w:rPr>
      <w:rFonts w:ascii="Tsl Naskh;Times New Roman" w:hAnsi="Tsl Naskh;Times New Roman" w:eastAsia="SimSun;宋体" w:cs="Tsl Naskh;Times New Roman"/>
      <w:spacing w:val="-4"/>
      <w:sz w:val="28"/>
      <w:szCs w:val="28"/>
    </w:rPr>
  </w:style>
  <w:style w:type="character" w:styleId="Char14">
    <w:name w:val="قرآن عنوان Char"/>
    <w:qFormat/>
    <w:rPr>
      <w:rFonts w:ascii="Tsl Naskh;Times New Roman" w:hAnsi="Tsl Naskh;Times New Roman" w:eastAsia="SimSun;宋体" w:cs="Tsl Naskh;Times New Roman"/>
      <w:b/>
      <w:bCs/>
      <w:sz w:val="24"/>
      <w:szCs w:val="24"/>
    </w:rPr>
  </w:style>
  <w:style w:type="character" w:styleId="Style20">
    <w:name w:val="افتراضى"/>
    <w:qFormat/>
    <w:rPr/>
  </w:style>
  <w:style w:type="character" w:styleId="Style21">
    <w:name w:val="حديث متن"/>
    <w:qFormat/>
    <w:rPr/>
  </w:style>
  <w:style w:type="character" w:styleId="Style22">
    <w:name w:val="قرآن متن"/>
    <w:qFormat/>
    <w:rPr>
      <w:b/>
      <w:bCs/>
      <w:sz w:val="22"/>
      <w:szCs w:val="22"/>
    </w:rPr>
  </w:style>
  <w:style w:type="character" w:styleId="CharChar5">
    <w:name w:val="نص حاشية سفلية Char Char"/>
    <w:qFormat/>
    <w:rPr>
      <w:rFonts w:ascii="Tsl Naskh;Times New Roman" w:hAnsi="Tsl Naskh;Times New Roman" w:eastAsia="SimSun;宋体" w:cs="Tsl Naskh;Times New Roman"/>
      <w:spacing w:val="-4"/>
      <w:sz w:val="26"/>
      <w:szCs w:val="26"/>
      <w:lang w:val="en-US" w:bidi="ar-SA"/>
    </w:rPr>
  </w:style>
  <w:style w:type="character" w:styleId="Char15">
    <w:name w:val="سند Char"/>
    <w:qFormat/>
    <w:rPr>
      <w:rFonts w:ascii="Tsl Naskh;Times New Roman" w:hAnsi="Tsl Naskh;Times New Roman" w:cs="Tsl Naskh;Times New Roman"/>
      <w:sz w:val="30"/>
      <w:szCs w:val="30"/>
      <w:lang w:val="en-US" w:eastAsia="en-US" w:bidi="ar-SA"/>
    </w:rPr>
  </w:style>
  <w:style w:type="character" w:styleId="Char16">
    <w:name w:val="وسط Char"/>
    <w:qFormat/>
    <w:rPr>
      <w:rFonts w:ascii="Tsl Naskh;Times New Roman" w:hAnsi="Tsl Naskh;Times New Roman" w:eastAsia="SimSun;宋体" w:cs="Tsl Naskh;Times New Roman"/>
      <w:spacing w:val="-4"/>
      <w:sz w:val="30"/>
      <w:szCs w:val="30"/>
    </w:rPr>
  </w:style>
  <w:style w:type="character" w:styleId="Style23">
    <w:name w:val="حديث شرح"/>
    <w:qFormat/>
    <w:rPr>
      <w:rFonts w:ascii="Tsl Naskh;Times New Roman" w:hAnsi="Tsl Naskh;Times New Roman" w:cs="Tsl Naskh;Times New Roman"/>
      <w:b/>
      <w:bCs/>
    </w:rPr>
  </w:style>
  <w:style w:type="character" w:styleId="Char17">
    <w:name w:val="حديث متن Char"/>
    <w:qFormat/>
    <w:rPr>
      <w:rFonts w:ascii="Tsl Naskh;Times New Roman" w:hAnsi="Tsl Naskh;Times New Roman" w:eastAsia="SimSun;宋体" w:cs="Tsl Naskh;Times New Roman"/>
      <w:b/>
      <w:bCs/>
      <w:spacing w:val="-4"/>
      <w:sz w:val="28"/>
      <w:szCs w:val="28"/>
      <w:lang w:val="en-US" w:bidi="ar-SA"/>
    </w:rPr>
  </w:style>
  <w:style w:type="character" w:styleId="Char18">
    <w:name w:val="قرآن Char"/>
    <w:qFormat/>
    <w:rPr>
      <w:rFonts w:ascii="Tsl Naskh;Times New Roman" w:hAnsi="Tsl Naskh;Times New Roman" w:eastAsia="SimSun;宋体" w:cs="Tsl Naskh;Times New Roman"/>
      <w:b/>
      <w:bCs/>
      <w:spacing w:val="-4"/>
      <w:sz w:val="24"/>
      <w:szCs w:val="24"/>
      <w:lang w:val="en-US" w:bidi="ar-SA"/>
    </w:rPr>
  </w:style>
  <w:style w:type="character" w:styleId="Style24">
    <w:name w:val="رقم الحديث"/>
    <w:qFormat/>
    <w:rPr>
      <w:rFonts w:ascii="Tsl Naskh;Times New Roman" w:hAnsi="Tsl Naskh;Times New Roman" w:cs="Tsl Naskh;Times New Roman"/>
      <w:bCs/>
      <w:szCs w:val="24"/>
    </w:rPr>
  </w:style>
  <w:style w:type="character" w:styleId="Style25">
    <w:name w:val="آيات قرآنية"/>
    <w:qFormat/>
    <w:rPr>
      <w:rFonts w:ascii="Hafs 009" w:hAnsi="Hafs 009" w:cs="Hafs 009"/>
      <w:b/>
      <w:bCs/>
      <w:spacing w:val="-4"/>
      <w:sz w:val="28"/>
      <w:szCs w:val="28"/>
    </w:rPr>
  </w:style>
  <w:style w:type="character" w:styleId="Style26">
    <w:name w:val="آيات قرآنية هامش"/>
    <w:qFormat/>
    <w:rPr>
      <w:rFonts w:ascii="Hafs 009" w:hAnsi="Hafs 009" w:cs="Hafs 009"/>
      <w:b/>
      <w:bCs/>
      <w:spacing w:val="-4"/>
      <w:sz w:val="24"/>
      <w:szCs w:val="24"/>
    </w:rPr>
  </w:style>
  <w:style w:type="character" w:styleId="Style2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Appleconvertedspace">
    <w:name w:val="apple-converted-space"/>
    <w:qFormat/>
    <w:rPr/>
  </w:style>
  <w:style w:type="character" w:styleId="Style28">
    <w:name w:val="أيات قرآنية"/>
    <w:qFormat/>
    <w:rPr>
      <w:rFonts w:ascii="Hafs 009" w:hAnsi="Hafs 009" w:cs="Hafs 009"/>
      <w:b/>
      <w:bCs/>
      <w:color w:val="225224"/>
      <w:sz w:val="31"/>
      <w:szCs w:val="31"/>
      <w:u w:val="non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1Char">
    <w:name w:val="كتلة1 Char"/>
    <w:qFormat/>
    <w:rPr>
      <w:rFonts w:ascii="Lotus Linotype;Times New Roman" w:hAnsi="Lotus Linotype;Times New Roman" w:eastAsia="SimSun;宋体" w:cs="KFGQPC Uthman Taha Naskh"/>
      <w:color w:val="C00000"/>
      <w:spacing w:val="-4"/>
      <w:sz w:val="38"/>
      <w:szCs w:val="34"/>
    </w:rPr>
  </w:style>
  <w:style w:type="character" w:styleId="Style29">
    <w:name w:val="حديث أزرق"/>
    <w:qFormat/>
    <w:rPr>
      <w:rFonts w:ascii="Lotus Linotype;Times New Roman" w:hAnsi="Lotus Linotype;Times New Roman" w:cs="Lotus Linotype;Times New Roman"/>
      <w:b/>
      <w:bCs/>
      <w:color w:val="1F4B7D"/>
      <w:sz w:val="34"/>
      <w:szCs w:val="34"/>
    </w:rPr>
  </w:style>
  <w:style w:type="character" w:styleId="Style30">
    <w:name w:val="نقولات"/>
    <w:qFormat/>
    <w:rPr>
      <w:rFonts w:ascii="Lotus Linotype;Times New Roman" w:hAnsi="Lotus Linotype;Times New Roman" w:cs="Lotus Linotype;Times New Roman"/>
      <w:color w:val="800000"/>
      <w:sz w:val="34"/>
      <w:szCs w:val="34"/>
    </w:rPr>
  </w:style>
  <w:style w:type="character" w:styleId="Char19">
    <w:name w:val="فقرةهامش Char"/>
    <w:qFormat/>
    <w:rPr>
      <w:rFonts w:eastAsia="SimSun;宋体" w:cs="Lotus Linotype;Times New Roman"/>
      <w:sz w:val="27"/>
      <w:szCs w:val="27"/>
    </w:rPr>
  </w:style>
  <w:style w:type="character" w:styleId="CharChar6">
    <w:name w:val=" Char Char"/>
    <w:qFormat/>
    <w:rPr>
      <w:lang w:val="en-US" w:bidi="ar-SA"/>
    </w:rPr>
  </w:style>
  <w:style w:type="character" w:styleId="St">
    <w:name w:val="st"/>
    <w:qFormat/>
    <w:rPr/>
  </w:style>
  <w:style w:type="character" w:styleId="T3">
    <w:name w:val="t3"/>
    <w:qFormat/>
    <w:rPr/>
  </w:style>
  <w:style w:type="character" w:styleId="Article">
    <w:name w:val="article"/>
    <w:qFormat/>
    <w:rPr/>
  </w:style>
  <w:style w:type="character" w:styleId="Vocalized">
    <w:name w:val="vocalized"/>
    <w:qFormat/>
    <w:rPr/>
  </w:style>
  <w:style w:type="character" w:styleId="Char20">
    <w:name w:val="تذييل صفحة Char"/>
    <w:qFormat/>
    <w:rPr>
      <w:rFonts w:ascii="Calibri" w:hAnsi="Calibri" w:cs="Arial"/>
      <w:sz w:val="22"/>
      <w:szCs w:val="22"/>
      <w:lang w:val="en-US" w:bidi="ar-SA"/>
    </w:rPr>
  </w:style>
  <w:style w:type="character" w:styleId="Style31">
    <w:name w:val="نص العنصر النائب"/>
    <w:qFormat/>
    <w:rPr>
      <w:color w:val="80808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Heading6Char">
    <w:name w:val="Heading 6 Char"/>
    <w:qFormat/>
    <w:rPr>
      <w:b/>
      <w:bCs/>
      <w:color w:val="000000"/>
      <w:sz w:val="22"/>
      <w:szCs w:val="22"/>
      <w:lang w:val="en-US" w:eastAsia="en-US"/>
    </w:rPr>
  </w:style>
  <w:style w:type="character" w:styleId="Heading7Char">
    <w:name w:val="Heading 7 Char"/>
    <w:qFormat/>
    <w:rPr>
      <w:color w:val="000000"/>
      <w:sz w:val="24"/>
      <w:szCs w:val="24"/>
      <w:lang w:val="en-US" w:eastAsia="en-US"/>
    </w:rPr>
  </w:style>
  <w:style w:type="character" w:styleId="Heading8Char">
    <w:name w:val="Heading 8 Char"/>
    <w:qFormat/>
    <w:rPr>
      <w:i/>
      <w:iCs/>
      <w:color w:val="000000"/>
      <w:sz w:val="24"/>
      <w:szCs w:val="24"/>
      <w:lang w:val="en-US" w:eastAsia="en-US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  <w:lang w:val="en-US" w:eastAsia="en-US"/>
    </w:rPr>
  </w:style>
  <w:style w:type="character" w:styleId="BodyText2Char">
    <w:name w:val="Body Text 2 Char"/>
    <w:qFormat/>
    <w:rPr>
      <w:rFonts w:cs="Traditional Arabic"/>
      <w:sz w:val="36"/>
      <w:szCs w:val="36"/>
    </w:rPr>
  </w:style>
  <w:style w:type="character" w:styleId="BodyTextFirstIndentChar">
    <w:name w:val="Body Text First Indent Char"/>
    <w:qFormat/>
    <w:rPr>
      <w:rFonts w:cs="Traditional Arabic"/>
      <w:color w:val="000000"/>
      <w:sz w:val="36"/>
      <w:szCs w:val="36"/>
    </w:rPr>
  </w:style>
  <w:style w:type="character" w:styleId="BodyTextFirstIndent2Char">
    <w:name w:val="Body Text First Indent 2 Char"/>
    <w:qFormat/>
    <w:rPr/>
  </w:style>
  <w:style w:type="character" w:styleId="TitleChar">
    <w:name w:val="Title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CommentTextChar">
    <w:name w:val="Comment Text Char"/>
    <w:qFormat/>
    <w:rPr>
      <w:rFonts w:cs="Traditional Arabic"/>
      <w:color w:val="000000"/>
      <w:szCs w:val="28"/>
    </w:rPr>
  </w:style>
  <w:style w:type="character" w:styleId="CommentSubjectChar">
    <w:name w:val="Comment Subject Char"/>
    <w:qFormat/>
    <w:rPr>
      <w:rFonts w:cs="Traditional Arabic"/>
      <w:b/>
      <w:bCs/>
      <w:color w:val="000000"/>
      <w:szCs w:val="28"/>
    </w:rPr>
  </w:style>
  <w:style w:type="character" w:styleId="DocumentMapChar">
    <w:name w:val="Document Map Char"/>
    <w:qFormat/>
    <w:rPr>
      <w:rFonts w:cs="Traditional Arabic"/>
      <w:color w:val="000000"/>
      <w:sz w:val="36"/>
      <w:szCs w:val="36"/>
      <w:shd w:fill="000080" w:val="clear"/>
    </w:rPr>
  </w:style>
  <w:style w:type="character" w:styleId="CharChar36">
    <w:name w:val=" Char Char36"/>
    <w:qFormat/>
    <w:rPr>
      <w:rFonts w:ascii="Calibri Light" w:hAnsi="Calibri Light" w:cs="Calibri Light"/>
      <w:color w:val="2F5496"/>
      <w:sz w:val="26"/>
      <w:szCs w:val="26"/>
    </w:rPr>
  </w:style>
  <w:style w:type="character" w:styleId="CharChar34">
    <w:name w:val=" Char Char34"/>
    <w:qFormat/>
    <w:rPr>
      <w:rFonts w:ascii="Calibri Light" w:hAnsi="Calibri Light" w:cs="Calibri Light"/>
      <w:i/>
      <w:iCs/>
      <w:color w:val="2F5496"/>
    </w:rPr>
  </w:style>
  <w:style w:type="character" w:styleId="Style32">
    <w:name w:val="وسط فضل"/>
    <w:qFormat/>
    <w:rPr>
      <w:color w:val="FF0000"/>
      <w:sz w:val="31"/>
      <w:szCs w:val="34"/>
    </w:rPr>
  </w:style>
  <w:style w:type="character" w:styleId="Colorae8422">
    <w:name w:val="color-ae8422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right="0" w:firstLine="454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widowControl w:val="false"/>
      <w:spacing w:lineRule="exact" w:line="520" w:before="0" w:after="120"/>
      <w:ind w:left="283" w:right="0" w:hanging="283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CharCharCharCharCharCharCharCharCharChar">
    <w:name w:val=" Char Char9 Char Char Char Char Char Char Char Char Char Char"/>
    <w:basedOn w:val="Normal"/>
    <w:next w:val="PlainText"/>
    <w:qFormat/>
    <w:pPr>
      <w:ind w:left="0" w:right="0" w:firstLine="567"/>
      <w:jc w:val="both"/>
    </w:pPr>
    <w:rPr>
      <w:rFonts w:eastAsia="SimSun;宋体" w:cs="DecoType Naskh"/>
      <w:sz w:val="32"/>
      <w:szCs w:val="32"/>
      <w:lang w:eastAsia="zh-CN"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Style33">
    <w:name w:val="فصول الفوائد"/>
    <w:basedOn w:val="Normal"/>
    <w:qFormat/>
    <w:pPr>
      <w:pageBreakBefore/>
      <w:widowControl w:val="false"/>
      <w:spacing w:lineRule="exact" w:line="540" w:before="960" w:after="360"/>
      <w:ind w:left="0" w:right="0" w:hanging="0"/>
      <w:jc w:val="center"/>
    </w:pPr>
    <w:rPr>
      <w:rFonts w:ascii="Qadi Linotype;Times New Roman" w:hAnsi="Qadi Linotype;Times New Roman" w:cs="Qadi Linotype;Times New Roman"/>
      <w:color w:val="F40082"/>
      <w:sz w:val="36"/>
      <w:szCs w:val="3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Style34">
    <w:name w:val="مباحث الفوائد"/>
    <w:basedOn w:val="Normal"/>
    <w:qFormat/>
    <w:pPr>
      <w:pageBreakBefore/>
      <w:widowControl w:val="false"/>
      <w:tabs>
        <w:tab w:val="left" w:pos="170" w:leader="none"/>
      </w:tabs>
      <w:spacing w:lineRule="exact" w:line="540" w:before="120" w:after="120"/>
      <w:ind w:left="0" w:right="0" w:hanging="0"/>
      <w:jc w:val="center"/>
    </w:pPr>
    <w:rPr>
      <w:rFonts w:ascii="Jalal LT Bold" w:hAnsi="Jalal LT Bold" w:cs="Jalal LT Bold"/>
      <w:color w:val="F40082"/>
      <w:sz w:val="34"/>
      <w:szCs w:val="34"/>
    </w:rPr>
  </w:style>
  <w:style w:type="paragraph" w:styleId="Contents1">
    <w:name w:val="TOC 1"/>
    <w:basedOn w:val="Normal"/>
    <w:next w:val="Normal"/>
    <w:pPr>
      <w:tabs>
        <w:tab w:val="clear" w:pos="170"/>
        <w:tab w:val="right" w:pos="7361" w:leader="dot"/>
      </w:tabs>
      <w:spacing w:lineRule="exact" w:line="480"/>
      <w:ind w:left="0" w:right="0" w:hanging="0"/>
      <w:jc w:val="both"/>
    </w:pPr>
    <w:rPr>
      <w:rFonts w:ascii="Lotus Linotype;Times New Roman" w:hAnsi="Lotus Linotype;Times New Roman" w:cs="الحوكمي عنوان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170"/>
        <w:tab w:val="right" w:pos="7361" w:leader="dot"/>
      </w:tabs>
      <w:spacing w:lineRule="exact" w:line="400"/>
      <w:ind w:left="238" w:right="0" w:hanging="0"/>
      <w:jc w:val="both"/>
    </w:pPr>
    <w:rPr>
      <w:rFonts w:ascii="Lotus Linotype;Times New Roman" w:hAnsi="Lotus Linotype;Times New Roman" w:cs="Lotus Linotype;Times New Roman"/>
      <w:b/>
      <w:bCs/>
      <w:sz w:val="28"/>
      <w:szCs w:val="28"/>
      <w:lang w:val="en-US" w:eastAsia="en-US"/>
    </w:rPr>
  </w:style>
  <w:style w:type="paragraph" w:styleId="Style35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  <w:sz w:val="40"/>
      <w:szCs w:val="40"/>
    </w:rPr>
  </w:style>
  <w:style w:type="paragraph" w:styleId="Style36">
    <w:name w:val="أبواب المليح"/>
    <w:basedOn w:val="Normal"/>
    <w:qFormat/>
    <w:pPr>
      <w:widowControl w:val="false"/>
      <w:spacing w:lineRule="exact" w:line="500" w:before="0" w:after="120"/>
      <w:ind w:left="0" w:right="0" w:hanging="0"/>
      <w:jc w:val="center"/>
    </w:pPr>
    <w:rPr>
      <w:rFonts w:ascii="Jalal LT Bold" w:hAnsi="Jalal LT Bold" w:cs="Jalal LT Bold"/>
      <w:sz w:val="30"/>
      <w:szCs w:val="30"/>
    </w:rPr>
  </w:style>
  <w:style w:type="paragraph" w:styleId="Style37">
    <w:name w:val="تروسية الشرح المليح"/>
    <w:basedOn w:val="NormalWeb"/>
    <w:qFormat/>
    <w:pPr>
      <w:widowControl w:val="false"/>
      <w:bidi w:val="1"/>
      <w:spacing w:lineRule="exact" w:line="500" w:before="800" w:after="480"/>
      <w:ind w:left="0" w:right="0" w:hanging="0"/>
      <w:jc w:val="center"/>
    </w:pPr>
    <w:rPr>
      <w:rFonts w:ascii="Lotus Linotype;Times New Roman" w:hAnsi="Lotus Linotype;Times New Roman" w:cs="PT Bold Heading"/>
      <w:sz w:val="36"/>
      <w:szCs w:val="36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tabs>
        <w:tab w:val="clear" w:pos="170"/>
        <w:tab w:val="right" w:pos="7361" w:leader="dot"/>
      </w:tabs>
      <w:spacing w:lineRule="exact" w:line="380"/>
      <w:ind w:left="454" w:right="0" w:hanging="0"/>
      <w:jc w:val="both"/>
    </w:pPr>
    <w:rPr>
      <w:rFonts w:ascii="Wingdings" w:hAnsi="Wingdings" w:cs="Lotus Linotype;Times New Roman"/>
      <w:sz w:val="26"/>
      <w:szCs w:val="2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;Times New Roman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CommentText">
    <w:name w:val="Comment Text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MacroText">
    <w:name w:val="Macro Text"/>
    <w:qFormat/>
    <w:pPr>
      <w:widowControl w:val="false"/>
      <w:tabs>
        <w:tab w:val="clear" w:pos="17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;Times New Roman"/>
      <w:bCs/>
      <w:color w:val="008000"/>
      <w:sz w:val="36"/>
      <w:szCs w:val="44"/>
    </w:rPr>
  </w:style>
  <w:style w:type="paragraph" w:styleId="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BodyText2">
    <w:name w:val="Body Text 2"/>
    <w:basedOn w:val="Normal"/>
    <w:qFormat/>
    <w:pPr>
      <w:widowControl w:val="false"/>
      <w:autoSpaceDE w:val="false"/>
      <w:ind w:left="0" w:right="0" w:hanging="0"/>
      <w:jc w:val="left"/>
    </w:pPr>
    <w:rPr>
      <w:rFonts w:cs="Traditional Arabic"/>
      <w:sz w:val="36"/>
      <w:szCs w:val="36"/>
    </w:rPr>
  </w:style>
  <w:style w:type="paragraph" w:styleId="CharChar6CharChar">
    <w:name w:val=" Char Char6 Char Char"/>
    <w:basedOn w:val="Normal"/>
    <w:next w:val="PlainText"/>
    <w:qFormat/>
    <w:pPr>
      <w:ind w:left="0" w:right="0" w:firstLine="567"/>
      <w:jc w:val="both"/>
    </w:pPr>
    <w:rPr>
      <w:rFonts w:eastAsia="SimSun;宋体" w:cs="DecoType Naskh"/>
      <w:sz w:val="32"/>
      <w:szCs w:val="32"/>
      <w:lang w:eastAsia="zh-CN" w:bidi="ar-YE"/>
    </w:rPr>
  </w:style>
  <w:style w:type="paragraph" w:styleId="List2">
    <w:name w:val="List Bullet 3"/>
    <w:basedOn w:val="Normal"/>
    <w:pPr>
      <w:widowControl w:val="false"/>
      <w:ind w:left="566" w:right="0" w:hanging="283"/>
      <w:jc w:val="both"/>
    </w:pPr>
    <w:rPr>
      <w:rFonts w:cs="Traditional Arabic"/>
      <w:color w:val="000000"/>
      <w:sz w:val="36"/>
      <w:szCs w:val="36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NormalIndent">
    <w:name w:val="Normal Indent"/>
    <w:basedOn w:val="Normal"/>
    <w:qFormat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BodyTextFirstIndent">
    <w:name w:val="Body Text First Indent"/>
    <w:basedOn w:val="TextBody"/>
    <w:qFormat/>
    <w:pPr>
      <w:widowControl w:val="false"/>
      <w:ind w:left="0" w:right="0" w:firstLine="210"/>
      <w:jc w:val="both"/>
    </w:pPr>
    <w:rPr>
      <w:rFonts w:cs="Traditional Arabic"/>
      <w:color w:val="000000"/>
      <w:sz w:val="36"/>
      <w:szCs w:val="36"/>
    </w:rPr>
  </w:style>
  <w:style w:type="paragraph" w:styleId="CharChar6CharCharCharChar">
    <w:name w:val=" Char Char6 Char Char Char Char"/>
    <w:basedOn w:val="Normal"/>
    <w:next w:val="PlainText"/>
    <w:qFormat/>
    <w:pPr>
      <w:ind w:left="0" w:right="0" w:firstLine="567"/>
      <w:jc w:val="both"/>
    </w:pPr>
    <w:rPr>
      <w:rFonts w:eastAsia="SimSun;宋体" w:cs="DecoType Naskh"/>
      <w:sz w:val="32"/>
      <w:szCs w:val="32"/>
      <w:lang w:eastAsia="zh-CN" w:bidi="ar-YE"/>
    </w:rPr>
  </w:style>
  <w:style w:type="paragraph" w:styleId="Style38">
    <w:name w:val="جانبي الأوامر"/>
    <w:basedOn w:val="Normal"/>
    <w:qFormat/>
    <w:pPr>
      <w:widowControl w:val="false"/>
      <w:spacing w:lineRule="exact" w:line="480" w:before="0" w:after="80"/>
      <w:ind w:left="0" w:right="0" w:hanging="0"/>
      <w:jc w:val="both"/>
    </w:pPr>
    <w:rPr>
      <w:rFonts w:ascii="Wingdings" w:hAnsi="Wingdings" w:cs="Wingdings"/>
      <w:szCs w:val="32"/>
      <w:vertAlign w:val="subscript"/>
    </w:rPr>
  </w:style>
  <w:style w:type="paragraph" w:styleId="Style39">
    <w:name w:val="جانبي أوامر"/>
    <w:basedOn w:val="Normal"/>
    <w:qFormat/>
    <w:pPr>
      <w:widowControl w:val="false"/>
      <w:spacing w:lineRule="exact" w:line="480" w:before="0" w:after="80"/>
      <w:ind w:left="0" w:right="0" w:hanging="0"/>
      <w:jc w:val="both"/>
    </w:pPr>
    <w:rPr>
      <w:rFonts w:ascii="Lotus Linotype;Times New Roman" w:hAnsi="Lotus Linotype;Times New Roman" w:cs="Fanan"/>
      <w:szCs w:val="34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Style40">
    <w:name w:val="مرايات الأوامر"/>
    <w:basedOn w:val="Normal"/>
    <w:qFormat/>
    <w:pPr>
      <w:widowControl w:val="false"/>
      <w:spacing w:lineRule="exact" w:line="500" w:before="240" w:after="120"/>
      <w:ind w:left="0" w:right="0" w:hanging="0"/>
      <w:jc w:val="center"/>
    </w:pPr>
    <w:rPr>
      <w:rFonts w:ascii="Lotus Linotype;Times New Roman" w:hAnsi="Lotus Linotype;Times New Roman" w:cs="هشام قرطبة;Times New Roman"/>
      <w:sz w:val="46"/>
      <w:szCs w:val="46"/>
      <w:lang w:val="en-US" w:eastAsia="en-US"/>
    </w:rPr>
  </w:style>
  <w:style w:type="paragraph" w:styleId="Style41">
    <w:name w:val="كتب الأوامر"/>
    <w:basedOn w:val="Style37"/>
    <w:qFormat/>
    <w:pPr>
      <w:spacing w:lineRule="exact" w:line="440" w:before="240" w:after="600"/>
      <w:ind w:left="0" w:right="0" w:hanging="0"/>
      <w:jc w:val="center"/>
    </w:pPr>
    <w:rPr>
      <w:rFonts w:cs="الحوكمي عنوان2"/>
      <w:sz w:val="40"/>
      <w:szCs w:val="40"/>
      <w:lang w:val="en-US" w:eastAsia="en-US"/>
    </w:rPr>
  </w:style>
  <w:style w:type="paragraph" w:styleId="Style42">
    <w:name w:val="أبواب الأوامر"/>
    <w:basedOn w:val="Normal"/>
    <w:qFormat/>
    <w:pPr>
      <w:widowControl w:val="false"/>
      <w:spacing w:lineRule="exact" w:line="480" w:before="0" w:after="80"/>
      <w:ind w:left="0" w:right="0" w:hanging="0"/>
      <w:jc w:val="center"/>
    </w:pPr>
    <w:rPr>
      <w:rFonts w:ascii="Lotus Linotype;Times New Roman" w:hAnsi="Lotus Linotype;Times New Roman" w:cs="الحوكمي عنوان2"/>
      <w:sz w:val="26"/>
      <w:szCs w:val="30"/>
    </w:rPr>
  </w:style>
  <w:style w:type="paragraph" w:styleId="Style43">
    <w:name w:val="جانبي الأوامر المعتمد"/>
    <w:basedOn w:val="Normal"/>
    <w:qFormat/>
    <w:pPr>
      <w:widowControl w:val="false"/>
      <w:spacing w:lineRule="exact" w:line="440" w:before="0" w:after="80"/>
      <w:ind w:left="0" w:right="0" w:firstLine="454"/>
      <w:jc w:val="both"/>
    </w:pPr>
    <w:rPr>
      <w:rFonts w:ascii="Wingdings" w:hAnsi="Wingdings" w:cs="Wingdings"/>
      <w:bCs/>
      <w:sz w:val="30"/>
      <w:szCs w:val="30"/>
      <w:vertAlign w:val="subscript"/>
    </w:rPr>
  </w:style>
  <w:style w:type="paragraph" w:styleId="Style44">
    <w:name w:val="جانبي"/>
    <w:basedOn w:val="Normal"/>
    <w:qFormat/>
    <w:pPr>
      <w:keepNext w:val="true"/>
      <w:widowControl w:val="false"/>
      <w:spacing w:lineRule="exact" w:line="520" w:before="120" w:after="60"/>
      <w:ind w:left="0" w:right="0" w:hanging="0"/>
      <w:jc w:val="left"/>
    </w:pPr>
    <w:rPr>
      <w:rFonts w:ascii="AL-Mateen" w:hAnsi="AL-Mateen" w:eastAsia="SimSun;宋体" w:cs="AL-Mateen"/>
      <w:spacing w:val="-4"/>
      <w:sz w:val="34"/>
      <w:szCs w:val="34"/>
    </w:rPr>
  </w:style>
  <w:style w:type="paragraph" w:styleId="Style45">
    <w:name w:val="فقرةهامش"/>
    <w:basedOn w:val="Normal"/>
    <w:next w:val="Footnote"/>
    <w:qFormat/>
    <w:pPr>
      <w:widowControl w:val="false"/>
      <w:spacing w:lineRule="exact" w:line="380"/>
      <w:ind w:left="340" w:right="0" w:firstLine="284"/>
      <w:jc w:val="left"/>
    </w:pPr>
    <w:rPr>
      <w:rFonts w:eastAsia="SimSun;宋体" w:cs="Lotus Linotype;Times New Roman"/>
      <w:sz w:val="27"/>
      <w:szCs w:val="27"/>
    </w:rPr>
  </w:style>
  <w:style w:type="paragraph" w:styleId="Style46">
    <w:name w:val="وقفة"/>
    <w:basedOn w:val="Normal"/>
    <w:qFormat/>
    <w:pPr>
      <w:overflowPunct w:val="false"/>
      <w:autoSpaceDE w:val="false"/>
      <w:spacing w:lineRule="exact" w:line="660" w:before="120" w:after="240"/>
      <w:ind w:left="0" w:right="0" w:hanging="0"/>
      <w:jc w:val="center"/>
      <w:textAlignment w:val="baseline"/>
    </w:pPr>
    <w:rPr>
      <w:rFonts w:ascii="AF_Jizan" w:hAnsi="AF_Jizan" w:eastAsia="SimSun;宋体" w:cs="AF_Jizan"/>
      <w:spacing w:val="-4"/>
      <w:sz w:val="70"/>
      <w:szCs w:val="70"/>
      <w:lang w:val="en-US" w:eastAsia="en-US"/>
    </w:rPr>
  </w:style>
  <w:style w:type="paragraph" w:styleId="Style47">
    <w:name w:val="نجوم"/>
    <w:basedOn w:val="Normal"/>
    <w:next w:val="Normal"/>
    <w:qFormat/>
    <w:pPr>
      <w:widowControl w:val="false"/>
      <w:spacing w:lineRule="exact" w:line="520" w:before="240" w:after="0"/>
      <w:ind w:left="0" w:right="0" w:hanging="0"/>
      <w:jc w:val="center"/>
    </w:pPr>
    <w:rPr>
      <w:rFonts w:ascii="Lotus Linotype;Times New Roman" w:hAnsi="Lotus Linotype;Times New Roman" w:eastAsia="SimSun;宋体" w:cs="Lotus Linotype;Times New Roman"/>
      <w:color w:val="FF0000"/>
      <w:sz w:val="34"/>
      <w:szCs w:val="40"/>
    </w:rPr>
  </w:style>
  <w:style w:type="paragraph" w:styleId="Style48">
    <w:name w:val="باب"/>
    <w:basedOn w:val="Normal"/>
    <w:qFormat/>
    <w:pPr>
      <w:pageBreakBefore/>
      <w:widowControl w:val="false"/>
      <w:spacing w:lineRule="exact" w:line="500" w:before="240" w:after="120"/>
      <w:ind w:left="0" w:right="0" w:hanging="0"/>
      <w:jc w:val="center"/>
    </w:pPr>
    <w:rPr>
      <w:rFonts w:ascii="AL-Mateen" w:hAnsi="AL-Mateen" w:eastAsia="SimSun;宋体" w:cs="AL-Mateen"/>
      <w:spacing w:val="-4"/>
      <w:sz w:val="32"/>
      <w:szCs w:val="32"/>
    </w:rPr>
  </w:style>
  <w:style w:type="paragraph" w:styleId="Style49">
    <w:name w:val="شعر"/>
    <w:basedOn w:val="Index1"/>
    <w:qFormat/>
    <w:pPr>
      <w:ind w:left="0" w:right="0" w:hanging="0"/>
      <w:jc w:val="left"/>
    </w:pPr>
    <w:rPr>
      <w:rFonts w:ascii="Tsl Naskh;Times New Roman" w:hAnsi="Tsl Naskh;Times New Roman" w:eastAsia="SimSun;宋体" w:cs="Tsl Naskh;Times New Roman"/>
      <w:b/>
      <w:bCs/>
      <w:color w:val="000000"/>
      <w:sz w:val="28"/>
      <w:szCs w:val="28"/>
    </w:rPr>
  </w:style>
  <w:style w:type="paragraph" w:styleId="Style50">
    <w:name w:val="كتاب"/>
    <w:basedOn w:val="Normal"/>
    <w:qFormat/>
    <w:pPr>
      <w:pageBreakBefore/>
      <w:widowControl w:val="false"/>
      <w:spacing w:lineRule="exact" w:line="500" w:before="240" w:after="120"/>
      <w:ind w:left="0" w:right="0" w:hanging="0"/>
      <w:jc w:val="center"/>
    </w:pPr>
    <w:rPr>
      <w:rFonts w:ascii="AL-Mateen" w:hAnsi="AL-Mateen" w:eastAsia="SimSun;宋体" w:cs="AL-Mateen"/>
      <w:spacing w:val="-4"/>
      <w:sz w:val="36"/>
      <w:szCs w:val="36"/>
    </w:rPr>
  </w:style>
  <w:style w:type="paragraph" w:styleId="Style51">
    <w:name w:val="اسود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Tsl Naskh 007;Times New Roman" w:hAnsi="Tsl Naskh 007;Times New Roman" w:eastAsia="SimSun;宋体" w:cs="Tsl Naskh 007;Times New Roman"/>
      <w:bCs/>
      <w:sz w:val="30"/>
      <w:szCs w:val="30"/>
      <w:lang w:val="en-US"/>
    </w:rPr>
  </w:style>
  <w:style w:type="paragraph" w:styleId="Style52">
    <w:name w:val="وسط"/>
    <w:basedOn w:val="Index1"/>
    <w:qFormat/>
    <w:pPr>
      <w:spacing w:lineRule="exact" w:line="520" w:before="0" w:after="120"/>
      <w:ind w:left="0" w:right="0" w:hanging="0"/>
      <w:jc w:val="center"/>
    </w:pPr>
    <w:rPr>
      <w:rFonts w:ascii="Tsl Naskh;Times New Roman" w:hAnsi="Tsl Naskh;Times New Roman" w:eastAsia="SimSun;宋体" w:cs="Tsl Naskh;Times New Roman"/>
      <w:color w:val="000000"/>
      <w:spacing w:val="-4"/>
      <w:sz w:val="30"/>
      <w:szCs w:val="30"/>
    </w:rPr>
  </w:style>
  <w:style w:type="paragraph" w:styleId="Style53">
    <w:name w:val="سند"/>
    <w:basedOn w:val="Normal"/>
    <w:qFormat/>
    <w:pPr>
      <w:widowControl w:val="false"/>
      <w:spacing w:lineRule="exact" w:line="500" w:before="0" w:after="120"/>
      <w:ind w:left="0" w:right="0" w:firstLine="284"/>
      <w:jc w:val="left"/>
    </w:pPr>
    <w:rPr>
      <w:rFonts w:ascii="Tsl Naskh 007;Times New Roman" w:hAnsi="Tsl Naskh 007;Times New Roman" w:eastAsia="SimSun;宋体" w:cs="Tsl Naskh 007;Times New Roman"/>
      <w:b/>
      <w:bCs/>
      <w:spacing w:val="-4"/>
      <w:sz w:val="30"/>
      <w:szCs w:val="30"/>
    </w:rPr>
  </w:style>
  <w:style w:type="paragraph" w:styleId="Style54">
    <w:name w:val="حرف متن"/>
    <w:basedOn w:val="Style51"/>
    <w:qFormat/>
    <w:pPr>
      <w:keepNext w:val="true"/>
      <w:ind w:left="0" w:right="0" w:hanging="0"/>
      <w:jc w:val="both"/>
    </w:pPr>
    <w:rPr>
      <w:rFonts w:ascii="Magazine" w:hAnsi="Magazine" w:cs="Magazine"/>
      <w:sz w:val="26"/>
      <w:szCs w:val="26"/>
      <w:lang w:val="en-US"/>
    </w:rPr>
  </w:style>
  <w:style w:type="paragraph" w:styleId="Style55">
    <w:name w:val="عاديبلا"/>
    <w:basedOn w:val="Normal"/>
    <w:qFormat/>
    <w:pPr>
      <w:widowControl w:val="false"/>
      <w:spacing w:lineRule="exact" w:line="520" w:before="0" w:after="120"/>
      <w:ind w:left="0" w:right="0" w:hanging="0"/>
      <w:jc w:val="left"/>
    </w:pPr>
    <w:rPr>
      <w:rFonts w:ascii="Lotus Linotype;Times New Roman" w:hAnsi="Lotus Linotype;Times New Roman" w:eastAsia="SimSun;宋体" w:cs="Lotus Linotype;Times New Roman"/>
      <w:sz w:val="34"/>
      <w:szCs w:val="34"/>
      <w:lang w:bidi="ar-EG"/>
    </w:rPr>
  </w:style>
  <w:style w:type="paragraph" w:styleId="Style56">
    <w:name w:val="ترقيم"/>
    <w:basedOn w:val="Normal"/>
    <w:qFormat/>
    <w:pPr>
      <w:widowControl w:val="false"/>
      <w:spacing w:lineRule="exact" w:line="520" w:before="0" w:after="120"/>
      <w:ind w:left="340" w:right="0" w:hanging="340"/>
      <w:jc w:val="left"/>
    </w:pPr>
    <w:rPr>
      <w:rFonts w:ascii="Lotus Linotype;Times New Roman" w:hAnsi="Lotus Linotype;Times New Roman" w:eastAsia="SimSun;宋体" w:cs="Lotus Linotype;Times New Roman"/>
      <w:spacing w:val="-4"/>
      <w:sz w:val="30"/>
      <w:szCs w:val="30"/>
      <w:lang w:bidi="ar-EG"/>
    </w:rPr>
  </w:style>
  <w:style w:type="paragraph" w:styleId="16">
    <w:name w:val="كتلة1"/>
    <w:basedOn w:val="Normal"/>
    <w:qFormat/>
    <w:pPr>
      <w:widowControl w:val="false"/>
      <w:spacing w:lineRule="exact" w:line="500" w:before="0" w:after="60"/>
      <w:ind w:left="0" w:right="0" w:hanging="0"/>
      <w:jc w:val="left"/>
    </w:pPr>
    <w:rPr>
      <w:rFonts w:ascii="Lotus Linotype;Times New Roman" w:hAnsi="Lotus Linotype;Times New Roman" w:eastAsia="SimSun;宋体" w:cs="KFGQPC Uthman Taha Naskh"/>
      <w:color w:val="C00000"/>
      <w:spacing w:val="-4"/>
      <w:sz w:val="38"/>
      <w:szCs w:val="34"/>
    </w:rPr>
  </w:style>
  <w:style w:type="paragraph" w:styleId="Style57">
    <w:name w:val="عادي+خط"/>
    <w:basedOn w:val="Index1"/>
    <w:qFormat/>
    <w:pPr>
      <w:pBdr>
        <w:top w:val="double" w:sz="4" w:space="5" w:color="000000"/>
      </w:pBdr>
      <w:spacing w:lineRule="exact" w:line="520" w:before="240" w:after="120"/>
      <w:ind w:left="0" w:right="0" w:firstLine="284"/>
      <w:jc w:val="left"/>
    </w:pPr>
    <w:rPr>
      <w:rFonts w:ascii="Tsl Naskh;Times New Roman" w:hAnsi="Tsl Naskh;Times New Roman" w:eastAsia="SimSun;宋体" w:cs="Tsl Naskh;Times New Roman"/>
      <w:color w:val="000000"/>
      <w:sz w:val="30"/>
      <w:szCs w:val="30"/>
      <w:lang w:bidi="ar-EG"/>
    </w:rPr>
  </w:style>
  <w:style w:type="paragraph" w:styleId="HTMLPreformatted">
    <w:name w:val="HTML Preformatted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Courier New" w:hAnsi="Courier New" w:eastAsia="SimSun;宋体" w:cs="Courier New"/>
      <w:spacing w:val="-4"/>
      <w:sz w:val="20"/>
      <w:szCs w:val="20"/>
      <w:lang w:val="en-US"/>
    </w:rPr>
  </w:style>
  <w:style w:type="paragraph" w:styleId="Date">
    <w:name w:val="Date"/>
    <w:basedOn w:val="Normal"/>
    <w:next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paragraph" w:styleId="Salutation">
    <w:name w:val="Salutation"/>
    <w:basedOn w:val="Normal"/>
    <w:next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paragraph" w:styleId="Signature">
    <w:name w:val="Signature"/>
    <w:basedOn w:val="Normal"/>
    <w:pPr>
      <w:widowControl w:val="false"/>
      <w:spacing w:lineRule="exact" w:line="520" w:before="0" w:after="120"/>
      <w:ind w:left="4252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paragraph" w:styleId="EmailSignature">
    <w:name w:val="E-mail Signature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paragraph" w:styleId="Closing">
    <w:name w:val="Closing"/>
    <w:basedOn w:val="Normal"/>
    <w:qFormat/>
    <w:pPr>
      <w:widowControl w:val="false"/>
      <w:spacing w:lineRule="exact" w:line="520" w:before="0" w:after="120"/>
      <w:ind w:left="4252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520" w:before="0" w:after="120"/>
      <w:ind w:left="1134" w:right="0" w:hanging="1134"/>
      <w:jc w:val="left"/>
    </w:pPr>
    <w:rPr>
      <w:rFonts w:ascii="Arial" w:hAnsi="Arial" w:eastAsia="SimSun;宋体" w:cs="Arial"/>
      <w:spacing w:val="-4"/>
      <w:lang w:val="en-US"/>
    </w:rPr>
  </w:style>
  <w:style w:type="paragraph" w:styleId="HTMLAddress">
    <w:name w:val="HTML Address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i/>
      <w:iCs/>
      <w:spacing w:val="-4"/>
      <w:sz w:val="34"/>
      <w:szCs w:val="3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520" w:before="0" w:after="120"/>
      <w:ind w:left="0" w:right="0" w:firstLine="284"/>
      <w:jc w:val="center"/>
      <w:outlineLvl w:val="1"/>
    </w:pPr>
    <w:rPr>
      <w:rFonts w:ascii="Arial" w:hAnsi="Arial" w:eastAsia="SimSun;宋体" w:cs="Arial"/>
      <w:spacing w:val="-4"/>
      <w:lang w:val="en-US"/>
    </w:rPr>
  </w:style>
  <w:style w:type="paragraph" w:styleId="Addressee">
    <w:name w:val="Envelope Address"/>
    <w:basedOn w:val="Normal"/>
    <w:pPr>
      <w:widowControl w:val="false"/>
      <w:spacing w:lineRule="exact" w:line="520" w:before="0" w:after="120"/>
      <w:ind w:left="2880" w:right="0" w:firstLine="284"/>
      <w:jc w:val="left"/>
    </w:pPr>
    <w:rPr>
      <w:rFonts w:ascii="Arial" w:hAnsi="Arial" w:eastAsia="SimSun;宋体" w:cs="Arial"/>
      <w:spacing w:val="-4"/>
    </w:rPr>
  </w:style>
  <w:style w:type="paragraph" w:styleId="NoteHeading">
    <w:name w:val="Note Heading"/>
    <w:basedOn w:val="Normal"/>
    <w:next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paragraph" w:styleId="List3">
    <w:name w:val="List Bullet 4"/>
    <w:basedOn w:val="Normal"/>
    <w:pPr>
      <w:widowControl w:val="false"/>
      <w:spacing w:lineRule="exact" w:line="520" w:before="0" w:after="120"/>
      <w:ind w:left="849" w:right="0" w:hanging="283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4">
    <w:name w:val="List Bullet 5"/>
    <w:basedOn w:val="Normal"/>
    <w:pPr>
      <w:widowControl w:val="false"/>
      <w:spacing w:lineRule="exact" w:line="520" w:before="0" w:after="120"/>
      <w:ind w:left="1132" w:right="0" w:hanging="283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5">
    <w:name w:val="List Number"/>
    <w:basedOn w:val="Normal"/>
    <w:pPr>
      <w:widowControl w:val="false"/>
      <w:spacing w:lineRule="exact" w:line="520" w:before="0" w:after="120"/>
      <w:ind w:left="1415" w:right="0" w:hanging="283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  <w:spacing w:lineRule="exact" w:line="520" w:before="0" w:after="120"/>
      <w:ind w:left="360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  <w:tabs>
        <w:tab w:val="clear" w:pos="170"/>
        <w:tab w:val="left" w:pos="360" w:leader="none"/>
      </w:tabs>
      <w:spacing w:lineRule="exact" w:line="520" w:before="0" w:after="120"/>
      <w:ind w:left="360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  <w:tabs>
        <w:tab w:val="clear" w:pos="170"/>
        <w:tab w:val="left" w:pos="643" w:leader="none"/>
      </w:tabs>
      <w:spacing w:lineRule="exact" w:line="520" w:before="0" w:after="120"/>
      <w:ind w:left="643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  <w:tabs>
        <w:tab w:val="clear" w:pos="170"/>
        <w:tab w:val="left" w:pos="926" w:leader="none"/>
      </w:tabs>
      <w:spacing w:lineRule="exact" w:line="520" w:before="0" w:after="120"/>
      <w:ind w:left="926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  <w:tabs>
        <w:tab w:val="clear" w:pos="170"/>
        <w:tab w:val="left" w:pos="1209" w:leader="none"/>
      </w:tabs>
      <w:spacing w:lineRule="exact" w:line="520" w:before="0" w:after="120"/>
      <w:ind w:left="1209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Continue">
    <w:name w:val="List Continue"/>
    <w:basedOn w:val="Normal"/>
    <w:qFormat/>
    <w:pPr>
      <w:widowControl w:val="false"/>
      <w:spacing w:lineRule="exact" w:line="520" w:before="0" w:after="120"/>
      <w:ind w:left="283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Continue3">
    <w:name w:val="List Continue 3"/>
    <w:basedOn w:val="Normal"/>
    <w:qFormat/>
    <w:pPr>
      <w:widowControl w:val="false"/>
      <w:spacing w:lineRule="exact" w:line="520" w:before="0" w:after="120"/>
      <w:ind w:left="849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Continue4">
    <w:name w:val="List Continue 4"/>
    <w:basedOn w:val="Normal"/>
    <w:qFormat/>
    <w:pPr>
      <w:widowControl w:val="false"/>
      <w:spacing w:lineRule="exact" w:line="520" w:before="0" w:after="120"/>
      <w:ind w:left="1132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Continue5">
    <w:name w:val="List Continue 5"/>
    <w:basedOn w:val="Normal"/>
    <w:qFormat/>
    <w:pPr>
      <w:widowControl w:val="false"/>
      <w:spacing w:lineRule="exact" w:line="520" w:before="0" w:after="120"/>
      <w:ind w:left="1415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tabs>
        <w:tab w:val="clear" w:pos="170"/>
        <w:tab w:val="left" w:pos="1492" w:leader="none"/>
      </w:tabs>
      <w:spacing w:lineRule="exact" w:line="520" w:before="0" w:after="120"/>
      <w:ind w:left="1492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  <w:tabs>
        <w:tab w:val="clear" w:pos="170"/>
        <w:tab w:val="left" w:pos="360" w:leader="none"/>
      </w:tabs>
      <w:spacing w:lineRule="exact" w:line="520" w:before="0" w:after="120"/>
      <w:ind w:left="360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  <w:tabs>
        <w:tab w:val="clear" w:pos="170"/>
        <w:tab w:val="left" w:pos="643" w:leader="none"/>
      </w:tabs>
      <w:spacing w:lineRule="exact" w:line="520" w:before="0" w:after="120"/>
      <w:ind w:left="643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  <w:tabs>
        <w:tab w:val="clear" w:pos="170"/>
        <w:tab w:val="left" w:pos="926" w:leader="none"/>
      </w:tabs>
      <w:spacing w:lineRule="exact" w:line="520" w:before="0" w:after="120"/>
      <w:ind w:left="926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  <w:tabs>
        <w:tab w:val="clear" w:pos="170"/>
        <w:tab w:val="left" w:pos="1209" w:leader="none"/>
      </w:tabs>
      <w:spacing w:lineRule="exact" w:line="520" w:before="0" w:after="120"/>
      <w:ind w:left="1209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Sender">
    <w:name w:val="Envelope Return"/>
    <w:basedOn w:val="Normal"/>
    <w:pPr>
      <w:widowControl w:val="false"/>
      <w:spacing w:lineRule="exact" w:line="520" w:before="0" w:after="120"/>
      <w:ind w:left="0" w:right="0" w:firstLine="284"/>
      <w:jc w:val="left"/>
    </w:pPr>
    <w:rPr>
      <w:rFonts w:ascii="Arial" w:hAnsi="Arial" w:eastAsia="SimSun;宋体" w:cs="Arial"/>
      <w:spacing w:val="-4"/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16"/>
      <w:szCs w:val="16"/>
      <w:lang w:val="en-US"/>
    </w:rPr>
  </w:style>
  <w:style w:type="paragraph" w:styleId="Style58">
    <w:name w:val="شرح"/>
    <w:basedOn w:val="Normal"/>
    <w:qFormat/>
    <w:pPr>
      <w:widowControl w:val="false"/>
      <w:tabs>
        <w:tab w:val="clear" w:pos="170"/>
        <w:tab w:val="left" w:pos="227" w:leader="none"/>
      </w:tabs>
      <w:spacing w:lineRule="exact" w:line="520" w:before="0" w:after="120"/>
      <w:ind w:left="0" w:right="0" w:firstLine="284"/>
      <w:jc w:val="left"/>
    </w:pPr>
    <w:rPr>
      <w:rFonts w:ascii="Tsl Naskh 007;Times New Roman" w:hAnsi="Tsl Naskh 007;Times New Roman" w:eastAsia="SimSun;宋体" w:cs="Tsl Naskh 007;Times New Roman"/>
      <w:sz w:val="30"/>
      <w:szCs w:val="30"/>
    </w:rPr>
  </w:style>
  <w:style w:type="paragraph" w:styleId="31">
    <w:name w:val="نمط شرح + مرفوع بمقدار  3 نقطة"/>
    <w:basedOn w:val="Normal"/>
    <w:qFormat/>
    <w:pPr>
      <w:widowControl w:val="false"/>
      <w:pBdr>
        <w:top w:val="single" w:sz="30" w:space="5" w:color="000000"/>
      </w:pBdr>
      <w:spacing w:lineRule="exact" w:line="520" w:before="240" w:after="120"/>
      <w:ind w:left="731" w:right="-260" w:hanging="851"/>
      <w:jc w:val="left"/>
    </w:pPr>
    <w:rPr>
      <w:rFonts w:ascii="Magazine" w:hAnsi="Magazine" w:eastAsia="SimSun;宋体" w:cs="Magazine"/>
      <w:b/>
      <w:bCs/>
      <w:color w:val="800000"/>
      <w:spacing w:val="-4"/>
      <w:sz w:val="22"/>
      <w:szCs w:val="22"/>
    </w:rPr>
  </w:style>
  <w:style w:type="paragraph" w:styleId="6">
    <w:name w:val="نمط باب + بعد:  6 نقطة"/>
    <w:basedOn w:val="Style48"/>
    <w:qFormat/>
    <w:pPr>
      <w:pBdr>
        <w:left w:val="thinThickSmallGap" w:sz="12" w:space="4" w:color="000000"/>
      </w:pBdr>
      <w:ind w:left="0" w:right="0" w:hanging="0"/>
      <w:jc w:val="center"/>
    </w:pPr>
    <w:rPr>
      <w:rFonts w:eastAsia="Times New Roman"/>
    </w:rPr>
  </w:style>
  <w:style w:type="paragraph" w:styleId="22">
    <w:name w:val="نمط متن + تباعد الأسطر:  تام 22 نقطة"/>
    <w:basedOn w:val="Style53"/>
    <w:qFormat/>
    <w:pPr>
      <w:pBdr>
        <w:left w:val="thickThinSmallGap" w:sz="12" w:space="3" w:color="000000"/>
        <w:right w:val="single" w:sz="4" w:space="3" w:color="000000"/>
      </w:pBdr>
      <w:spacing w:lineRule="exact" w:line="440"/>
      <w:ind w:left="113" w:right="-284" w:hanging="397"/>
      <w:jc w:val="both"/>
    </w:pPr>
    <w:rPr>
      <w:rFonts w:eastAsia="Times New Roman"/>
      <w:spacing w:val="0"/>
    </w:rPr>
  </w:style>
  <w:style w:type="paragraph" w:styleId="221">
    <w:name w:val="نمط نمط متن + تباعد الأسطر:  تام 22 نقطة + أيسر: (تباعد صغير ثخين..."/>
    <w:basedOn w:val="22"/>
    <w:qFormat/>
    <w:pPr>
      <w:pBdr>
        <w:left w:val="thickThinSmallGap" w:sz="12" w:space="4" w:color="000000"/>
        <w:right w:val="single" w:sz="4" w:space="4" w:color="000000"/>
      </w:pBdr>
      <w:ind w:left="226" w:right="-284" w:hanging="510"/>
      <w:jc w:val="both"/>
    </w:pPr>
    <w:rPr/>
  </w:style>
  <w:style w:type="paragraph" w:styleId="01">
    <w:name w:val="نمط متن + مكثف بمقدار  0.1 نقطة"/>
    <w:basedOn w:val="Style53"/>
    <w:qFormat/>
    <w:pPr>
      <w:ind w:left="226" w:right="-284" w:hanging="510"/>
      <w:jc w:val="both"/>
    </w:pPr>
    <w:rPr>
      <w:spacing w:val="-2"/>
    </w:rPr>
  </w:style>
  <w:style w:type="paragraph" w:styleId="630">
    <w:name w:val="نمط كتاب + بعد:  6 نقطة تباعد الأسطر:  تام 30 نقطة"/>
    <w:basedOn w:val="Style50"/>
    <w:qFormat/>
    <w:pPr>
      <w:pBdr>
        <w:left w:val="thinThickSmallGap" w:sz="12" w:space="4" w:color="000000"/>
        <w:right w:val="single" w:sz="8" w:space="4" w:color="000000"/>
      </w:pBdr>
      <w:spacing w:lineRule="exact" w:line="600"/>
      <w:ind w:left="-284" w:right="-284" w:hanging="0"/>
      <w:jc w:val="center"/>
    </w:pPr>
    <w:rPr>
      <w:rFonts w:eastAsia="Times New Roman"/>
    </w:rPr>
  </w:style>
  <w:style w:type="paragraph" w:styleId="Style59">
    <w:name w:val="عنوان هد"/>
    <w:basedOn w:val="Index1"/>
    <w:qFormat/>
    <w:pPr>
      <w:widowControl/>
      <w:spacing w:lineRule="exact" w:line="480"/>
      <w:ind w:left="0" w:right="0" w:hanging="0"/>
      <w:jc w:val="left"/>
    </w:pPr>
    <w:rPr>
      <w:rFonts w:ascii="Tsl Naskh;Times New Roman" w:hAnsi="Tsl Naskh;Times New Roman" w:cs="AL-Mateen"/>
      <w:color w:val="000000"/>
      <w:sz w:val="30"/>
      <w:szCs w:val="30"/>
    </w:rPr>
  </w:style>
  <w:style w:type="paragraph" w:styleId="Style60">
    <w:name w:val="فقرة سند"/>
    <w:basedOn w:val="Style53"/>
    <w:qFormat/>
    <w:pPr>
      <w:tabs>
        <w:tab w:val="clear" w:pos="170"/>
        <w:tab w:val="left" w:pos="567" w:leader="none"/>
      </w:tabs>
      <w:ind w:left="261" w:right="0" w:firstLine="284"/>
      <w:jc w:val="both"/>
    </w:pPr>
    <w:rPr/>
  </w:style>
  <w:style w:type="paragraph" w:styleId="Style61">
    <w:name w:val="حرف الشرح"/>
    <w:basedOn w:val="Normal"/>
    <w:qFormat/>
    <w:pPr>
      <w:keepNext w:val="true"/>
      <w:widowControl w:val="false"/>
      <w:spacing w:lineRule="exact" w:line="520" w:before="180" w:after="60"/>
      <w:ind w:left="0" w:right="0" w:hanging="0"/>
      <w:jc w:val="left"/>
    </w:pPr>
    <w:rPr>
      <w:rFonts w:ascii="Magazine" w:hAnsi="Magazine" w:eastAsia="SimSun;宋体" w:cs="Magazine"/>
      <w:spacing w:val="-4"/>
      <w:sz w:val="26"/>
      <w:szCs w:val="26"/>
    </w:rPr>
  </w:style>
  <w:style w:type="paragraph" w:styleId="Style62">
    <w:name w:val="فاصل"/>
    <w:basedOn w:val="Style53"/>
    <w:qFormat/>
    <w:pPr>
      <w:pBdr>
        <w:top w:val="single" w:sz="24" w:space="1" w:color="000000"/>
      </w:pBdr>
      <w:spacing w:lineRule="exact" w:line="40" w:before="0" w:after="0"/>
      <w:ind w:left="-198" w:right="-249" w:hanging="0"/>
      <w:jc w:val="both"/>
    </w:pPr>
    <w:rPr/>
  </w:style>
  <w:style w:type="paragraph" w:styleId="Style63">
    <w:name w:val="المتن"/>
    <w:basedOn w:val="Normal"/>
    <w:next w:val="Normal"/>
    <w:qFormat/>
    <w:pPr>
      <w:widowControl w:val="false"/>
      <w:tabs>
        <w:tab w:val="clear" w:pos="170"/>
        <w:tab w:val="left" w:pos="567" w:leader="none"/>
      </w:tabs>
      <w:spacing w:lineRule="exact" w:line="520" w:before="0" w:after="120"/>
      <w:ind w:left="0" w:right="0" w:firstLine="284"/>
      <w:jc w:val="left"/>
    </w:pPr>
    <w:rPr>
      <w:rFonts w:ascii="Tsl Naskh;Times New Roman" w:hAnsi="Tsl Naskh;Times New Roman" w:eastAsia="SimSun;宋体" w:cs="Tsl Naskh;Times New Roman"/>
      <w:b/>
      <w:bCs/>
      <w:spacing w:val="-4"/>
      <w:sz w:val="28"/>
      <w:szCs w:val="28"/>
      <w:lang w:bidi="ar-EG"/>
    </w:rPr>
  </w:style>
  <w:style w:type="paragraph" w:styleId="Style64">
    <w:name w:val="عنوان"/>
    <w:basedOn w:val="Style48"/>
    <w:qFormat/>
    <w:pPr>
      <w:pageBreakBefore w:val="false"/>
      <w:spacing w:before="120" w:after="120"/>
      <w:ind w:left="0" w:right="0" w:hanging="0"/>
      <w:jc w:val="center"/>
    </w:pPr>
    <w:rPr>
      <w:rFonts w:ascii="Tsl Naskh 007;Times New Roman" w:hAnsi="Tsl Naskh 007;Times New Roman" w:cs="Tsl Naskh 007;Times New Roman"/>
      <w:b/>
      <w:bCs/>
      <w:sz w:val="34"/>
      <w:szCs w:val="34"/>
    </w:rPr>
  </w:style>
  <w:style w:type="paragraph" w:styleId="Style65">
    <w:name w:val="رقم الكبرى"/>
    <w:basedOn w:val="Normal"/>
    <w:qFormat/>
    <w:pPr>
      <w:widowControl w:val="false"/>
      <w:spacing w:lineRule="exact" w:line="520" w:before="0" w:after="120"/>
      <w:ind w:left="397" w:right="0" w:hanging="397"/>
      <w:jc w:val="left"/>
    </w:pPr>
    <w:rPr>
      <w:rFonts w:ascii="Lotus Linotype;Times New Roman" w:hAnsi="Lotus Linotype;Times New Roman" w:eastAsia="SimSun;宋体" w:cs="Lotus Linotype;Times New Roman"/>
      <w:sz w:val="30"/>
      <w:szCs w:val="30"/>
      <w:lang w:bidi="ar-EG"/>
    </w:rPr>
  </w:style>
  <w:style w:type="paragraph" w:styleId="Style66">
    <w:name w:val="فقرة ترقيم"/>
    <w:basedOn w:val="Style56"/>
    <w:qFormat/>
    <w:pPr>
      <w:ind w:left="284" w:right="0" w:hanging="340"/>
      <w:jc w:val="both"/>
    </w:pPr>
    <w:rPr/>
  </w:style>
  <w:style w:type="paragraph" w:styleId="Style67">
    <w:name w:val="ترقيم أولا"/>
    <w:basedOn w:val="Normal"/>
    <w:qFormat/>
    <w:pPr>
      <w:widowControl w:val="false"/>
      <w:spacing w:lineRule="exact" w:line="520" w:before="0" w:after="120"/>
      <w:ind w:left="680" w:right="0" w:hanging="680"/>
      <w:jc w:val="left"/>
    </w:pPr>
    <w:rPr>
      <w:rFonts w:ascii="Lotus Linotype;Times New Roman" w:hAnsi="Lotus Linotype;Times New Roman" w:eastAsia="SimSun;宋体" w:cs="Lotus Linotype;Times New Roman"/>
      <w:sz w:val="34"/>
      <w:szCs w:val="34"/>
      <w:lang w:bidi="ar-EG"/>
    </w:rPr>
  </w:style>
  <w:style w:type="paragraph" w:styleId="Style68">
    <w:name w:val="فقرة سند بدون دخول"/>
    <w:basedOn w:val="Normal"/>
    <w:qFormat/>
    <w:pPr>
      <w:widowControl w:val="false"/>
      <w:tabs>
        <w:tab w:val="clear" w:pos="170"/>
        <w:tab w:val="left" w:pos="567" w:leader="none"/>
      </w:tabs>
      <w:spacing w:lineRule="exact" w:line="520" w:before="0" w:after="120"/>
      <w:ind w:left="261" w:right="0" w:hanging="0"/>
      <w:jc w:val="left"/>
    </w:pPr>
    <w:rPr>
      <w:rFonts w:ascii="Lotus Linotype;Times New Roman" w:hAnsi="Lotus Linotype;Times New Roman" w:eastAsia="SimSun;宋体" w:cs="Lotus Linotype;Times New Roman"/>
      <w:sz w:val="34"/>
      <w:szCs w:val="34"/>
    </w:rPr>
  </w:style>
  <w:style w:type="paragraph" w:styleId="Style69">
    <w:name w:val="حرف المتن"/>
    <w:basedOn w:val="Normal"/>
    <w:qFormat/>
    <w:pPr>
      <w:keepNext w:val="true"/>
      <w:widowControl w:val="false"/>
      <w:spacing w:lineRule="exact" w:line="520" w:before="0" w:after="120"/>
      <w:ind w:left="0" w:right="0" w:hanging="0"/>
      <w:jc w:val="left"/>
    </w:pPr>
    <w:rPr>
      <w:rFonts w:ascii="Magazine" w:hAnsi="Magazine" w:eastAsia="SimSun;宋体" w:cs="Magazine"/>
      <w:spacing w:val="-4"/>
      <w:sz w:val="22"/>
      <w:szCs w:val="22"/>
      <w:lang w:bidi="ar-EG"/>
    </w:rPr>
  </w:style>
  <w:style w:type="paragraph" w:styleId="Style70">
    <w:name w:val="كلمات مشكوك فيها"/>
    <w:basedOn w:val="Style49"/>
    <w:qFormat/>
    <w:pPr>
      <w:ind w:left="0" w:right="0" w:hanging="0"/>
      <w:jc w:val="both"/>
    </w:pPr>
    <w:rPr/>
  </w:style>
  <w:style w:type="paragraph" w:styleId="17">
    <w:name w:val="وسط1"/>
    <w:basedOn w:val="Style52"/>
    <w:qFormat/>
    <w:pPr>
      <w:ind w:left="0" w:right="0" w:hanging="0"/>
      <w:jc w:val="center"/>
    </w:pPr>
    <w:rPr/>
  </w:style>
  <w:style w:type="paragraph" w:styleId="Style71">
    <w:name w:val="حرف شرح"/>
    <w:basedOn w:val="Normal"/>
    <w:qFormat/>
    <w:pPr>
      <w:keepNext w:val="true"/>
      <w:widowControl w:val="false"/>
      <w:spacing w:lineRule="exact" w:line="520" w:before="0" w:after="120"/>
      <w:ind w:left="0" w:right="0" w:hanging="0"/>
      <w:jc w:val="left"/>
    </w:pPr>
    <w:rPr>
      <w:rFonts w:ascii="Magazine" w:hAnsi="Magazine" w:eastAsia="SimSun;宋体" w:cs="Magazine"/>
      <w:sz w:val="28"/>
      <w:szCs w:val="28"/>
    </w:rPr>
  </w:style>
  <w:style w:type="paragraph" w:styleId="Style72">
    <w:name w:val="عزو أقوال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Tsl Naskh 007;Times New Roman" w:hAnsi="Tsl Naskh 007;Times New Roman" w:eastAsia="SimSun;宋体" w:cs="Tsl Naskh 007;Times New Roman"/>
      <w:sz w:val="30"/>
      <w:szCs w:val="30"/>
      <w:lang w:val="en-US"/>
    </w:rPr>
  </w:style>
  <w:style w:type="paragraph" w:styleId="Style73">
    <w:name w:val="عزو فقهي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Style74">
    <w:name w:val="نص حاشية سفلية أحمر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Style75">
    <w:name w:val="ترقيم متعدد"/>
    <w:basedOn w:val="Normal"/>
    <w:qFormat/>
    <w:pPr>
      <w:numPr>
        <w:ilvl w:val="0"/>
        <w:numId w:val="13"/>
      </w:numPr>
      <w:spacing w:lineRule="exact" w:line="440" w:before="0" w:after="40"/>
      <w:ind w:left="567" w:right="0" w:hanging="567"/>
      <w:jc w:val="left"/>
    </w:pPr>
    <w:rPr>
      <w:rFonts w:ascii="Tsl Naskh;Times New Roman" w:hAnsi="Tsl Naskh;Times New Roman" w:cs="Tsl Naskh;Times New Roman"/>
      <w:spacing w:val="-4"/>
      <w:sz w:val="28"/>
      <w:szCs w:val="28"/>
    </w:rPr>
  </w:style>
  <w:style w:type="paragraph" w:styleId="Style76">
    <w:name w:val="عادي+رقم حديث"/>
    <w:basedOn w:val="Index1"/>
    <w:qFormat/>
    <w:pPr>
      <w:tabs>
        <w:tab w:val="clear" w:pos="170"/>
        <w:tab w:val="left" w:pos="227" w:leader="none"/>
      </w:tabs>
      <w:spacing w:lineRule="exact" w:line="520" w:before="0" w:after="120"/>
      <w:ind w:left="0" w:right="0" w:hanging="227"/>
      <w:jc w:val="left"/>
    </w:pPr>
    <w:rPr>
      <w:rFonts w:ascii="Tsl Naskh;Times New Roman" w:hAnsi="Tsl Naskh;Times New Roman" w:eastAsia="SimSun;宋体" w:cs="Tsl Naskh;Times New Roman"/>
      <w:color w:val="000000"/>
      <w:spacing w:val="-4"/>
      <w:sz w:val="28"/>
      <w:szCs w:val="28"/>
    </w:rPr>
  </w:style>
  <w:style w:type="paragraph" w:styleId="Style77">
    <w:name w:val="فقرة متن"/>
    <w:basedOn w:val="Normal"/>
    <w:qFormat/>
    <w:pPr>
      <w:widowControl w:val="false"/>
      <w:tabs>
        <w:tab w:val="clear" w:pos="170"/>
        <w:tab w:val="left" w:pos="567" w:leader="none"/>
      </w:tabs>
      <w:spacing w:lineRule="exact" w:line="440" w:before="0" w:after="60"/>
      <w:ind w:left="261" w:right="0" w:firstLine="284"/>
      <w:jc w:val="left"/>
    </w:pPr>
    <w:rPr>
      <w:rFonts w:ascii="Tsl Naskh;Times New Roman" w:hAnsi="Tsl Naskh;Times New Roman" w:eastAsia="SimSun;宋体" w:cs="Tsl Naskh;Times New Roman"/>
      <w:spacing w:val="-4"/>
      <w:sz w:val="28"/>
      <w:szCs w:val="28"/>
    </w:rPr>
  </w:style>
  <w:style w:type="paragraph" w:styleId="Hide">
    <w:name w:val="hide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vanish/>
      <w:color w:val="000000"/>
      <w:spacing w:val="-4"/>
    </w:rPr>
  </w:style>
  <w:style w:type="paragraph" w:styleId="Style78">
    <w:name w:val="فقرة متن بدون دخول"/>
    <w:basedOn w:val="Normal"/>
    <w:qFormat/>
    <w:pPr>
      <w:widowControl w:val="false"/>
      <w:tabs>
        <w:tab w:val="clear" w:pos="170"/>
        <w:tab w:val="left" w:pos="567" w:leader="none"/>
      </w:tabs>
      <w:spacing w:lineRule="exact" w:line="520" w:before="0" w:after="120"/>
      <w:ind w:left="261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Style79">
    <w:name w:val="الشرح"/>
    <w:basedOn w:val="Normal"/>
    <w:qFormat/>
    <w:pPr>
      <w:widowControl w:val="false"/>
      <w:spacing w:lineRule="exact" w:line="520" w:before="60" w:after="120"/>
      <w:ind w:left="0" w:right="0" w:hanging="0"/>
      <w:jc w:val="left"/>
    </w:pPr>
    <w:rPr>
      <w:rFonts w:ascii="Magazine" w:hAnsi="Magazine" w:eastAsia="SimSun;宋体" w:cs="Magazine"/>
      <w:b/>
      <w:spacing w:val="-4"/>
      <w:sz w:val="26"/>
      <w:szCs w:val="26"/>
    </w:rPr>
  </w:style>
  <w:style w:type="paragraph" w:styleId="Zz11HarfH6">
    <w:name w:val="zz11HarfH6"/>
    <w:basedOn w:val="Normal"/>
    <w:qFormat/>
    <w:pPr>
      <w:bidi w:val="0"/>
      <w:spacing w:lineRule="atLeast" w:line="600" w:before="2" w:after="2"/>
      <w:jc w:val="left"/>
    </w:pPr>
    <w:rPr>
      <w:rFonts w:cs="Traditional Arabic"/>
      <w:spacing w:val="-4"/>
    </w:rPr>
  </w:style>
  <w:style w:type="paragraph" w:styleId="Lines">
    <w:name w:val="lines"/>
    <w:basedOn w:val="Normal"/>
    <w:qFormat/>
    <w:pPr>
      <w:shd w:fill="FEC004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FEC004"/>
      <w:spacing w:val="-4"/>
    </w:rPr>
  </w:style>
  <w:style w:type="paragraph" w:styleId="Style80">
    <w:name w:val="فهرس"/>
    <w:basedOn w:val="Normal"/>
    <w:qFormat/>
    <w:pPr>
      <w:widowControl w:val="false"/>
      <w:tabs>
        <w:tab w:val="clear" w:pos="170"/>
        <w:tab w:val="right" w:pos="6804" w:leader="dot"/>
      </w:tabs>
      <w:spacing w:lineRule="exact" w:line="520"/>
      <w:ind w:left="0" w:right="0" w:hanging="0"/>
      <w:jc w:val="left"/>
    </w:pPr>
    <w:rPr>
      <w:rFonts w:ascii="AL-Mateen" w:hAnsi="AL-Mateen" w:eastAsia="SimSun;宋体" w:cs="AL-Mateen"/>
      <w:sz w:val="34"/>
      <w:szCs w:val="34"/>
      <w:lang w:val="en-US" w:eastAsia="en-US"/>
    </w:rPr>
  </w:style>
  <w:style w:type="paragraph" w:styleId="Style81">
    <w:name w:val="قرآن عنوان"/>
    <w:basedOn w:val="Normal"/>
    <w:qFormat/>
    <w:pPr>
      <w:spacing w:lineRule="exact" w:line="520" w:before="0" w:after="140"/>
      <w:ind w:left="0" w:right="0" w:firstLine="284"/>
      <w:jc w:val="left"/>
    </w:pPr>
    <w:rPr>
      <w:rFonts w:ascii="Tsl Naskh;Times New Roman" w:hAnsi="Tsl Naskh;Times New Roman" w:eastAsia="SimSun;宋体" w:cs="Tsl Naskh;Times New Roman"/>
      <w:b/>
      <w:bCs/>
    </w:rPr>
  </w:style>
  <w:style w:type="paragraph" w:styleId="Style82">
    <w:name w:val="قرآن هامش"/>
    <w:basedOn w:val="Normal"/>
    <w:qFormat/>
    <w:pPr>
      <w:spacing w:lineRule="exact" w:line="520" w:before="0" w:after="14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b/>
      <w:bCs/>
      <w:spacing w:val="-4"/>
      <w:sz w:val="20"/>
      <w:szCs w:val="20"/>
    </w:rPr>
  </w:style>
  <w:style w:type="paragraph" w:styleId="TslNaskhTslNaskh">
    <w:name w:val="نمط كتاب + (لاتيني) Tsl Naskh (العربية وغيرها) Tsl Naskh قبل:  ..."/>
    <w:basedOn w:val="Style50"/>
    <w:qFormat/>
    <w:pPr>
      <w:spacing w:lineRule="exact" w:line="660"/>
      <w:ind w:left="0" w:right="0" w:hanging="0"/>
      <w:jc w:val="center"/>
    </w:pPr>
    <w:rPr>
      <w:rFonts w:ascii="Tsl Naskh;Times New Roman" w:hAnsi="Tsl Naskh;Times New Roman" w:eastAsia="Times New Roman" w:cs="Tsl Naskh;Times New Roman"/>
      <w:sz w:val="48"/>
      <w:szCs w:val="48"/>
    </w:rPr>
  </w:style>
  <w:style w:type="paragraph" w:styleId="Para">
    <w:name w:val="قرآن Para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Section">
    <w:name w:val="section"/>
    <w:basedOn w:val="Normal"/>
    <w:qFormat/>
    <w:pPr>
      <w:shd w:fill="FEDF81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L2menu">
    <w:name w:val="l2menu"/>
    <w:basedOn w:val="Normal"/>
    <w:qFormat/>
    <w:pPr>
      <w:shd w:fill="C4CB9B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L2menuselected">
    <w:name w:val="l2menuselected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L2menulink">
    <w:name w:val="l2menu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</w:rPr>
  </w:style>
  <w:style w:type="paragraph" w:styleId="L3menu">
    <w:name w:val="l3menu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8B0000"/>
      <w:spacing w:val="-4"/>
    </w:rPr>
  </w:style>
  <w:style w:type="paragraph" w:styleId="L3menuselected">
    <w:name w:val="l3menuselected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8B0000"/>
      <w:spacing w:val="-4"/>
    </w:rPr>
  </w:style>
  <w:style w:type="paragraph" w:styleId="L3menulink">
    <w:name w:val="l3menu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</w:rPr>
  </w:style>
  <w:style w:type="paragraph" w:styleId="L3title">
    <w:name w:val="l3title"/>
    <w:basedOn w:val="Normal"/>
    <w:qFormat/>
    <w:pPr>
      <w:bidi w:val="0"/>
      <w:spacing w:lineRule="atLeast" w:line="6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L2title">
    <w:name w:val="l2title"/>
    <w:basedOn w:val="Normal"/>
    <w:qFormat/>
    <w:pPr>
      <w:bidi w:val="0"/>
      <w:spacing w:lineRule="atLeast" w:line="6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  <w:sz w:val="28"/>
      <w:szCs w:val="28"/>
    </w:rPr>
  </w:style>
  <w:style w:type="paragraph" w:styleId="Adarea">
    <w:name w:val="adarea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Bottomline">
    <w:name w:val="bottomline"/>
    <w:basedOn w:val="Normal"/>
    <w:qFormat/>
    <w:pPr>
      <w:shd w:fill="FEC004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Bottomline2">
    <w:name w:val="bottomline2"/>
    <w:basedOn w:val="Normal"/>
    <w:qFormat/>
    <w:pPr>
      <w:shd w:fill="314378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Indication">
    <w:name w:val="indication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9999"/>
      <w:spacing w:val="-4"/>
    </w:rPr>
  </w:style>
  <w:style w:type="paragraph" w:styleId="Indicationlink">
    <w:name w:val="indication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</w:rPr>
  </w:style>
  <w:style w:type="paragraph" w:styleId="Dates">
    <w:name w:val="dates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  <w:sz w:val="20"/>
      <w:szCs w:val="20"/>
    </w:rPr>
  </w:style>
  <w:style w:type="paragraph" w:styleId="Articaltitlelink">
    <w:name w:val="articaltitle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FF"/>
      <w:spacing w:val="-4"/>
      <w:sz w:val="28"/>
      <w:szCs w:val="28"/>
    </w:rPr>
  </w:style>
  <w:style w:type="paragraph" w:styleId="Headlinesarticaltitlelink">
    <w:name w:val="headlinesarticaltitle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FF"/>
      <w:spacing w:val="-4"/>
    </w:rPr>
  </w:style>
  <w:style w:type="paragraph" w:styleId="Maintemplatetitlelink">
    <w:name w:val="maintemplatetitle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Subtemplatetitlelink">
    <w:name w:val="subtemplatetitle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Summary">
    <w:name w:val="summary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Elink">
    <w:name w:val="elink"/>
    <w:basedOn w:val="Normal"/>
    <w:qFormat/>
    <w:pPr>
      <w:bidi w:val="0"/>
      <w:spacing w:lineRule="atLeast" w:line="300" w:before="280" w:after="280"/>
      <w:jc w:val="right"/>
    </w:pPr>
    <w:rPr>
      <w:rFonts w:ascii="Arial" w:hAnsi="Arial" w:eastAsia="Arial Unicode MS" w:cs="Arial"/>
      <w:b/>
      <w:bCs/>
      <w:color w:val="000000"/>
      <w:spacing w:val="-4"/>
      <w:sz w:val="20"/>
      <w:szCs w:val="20"/>
    </w:rPr>
  </w:style>
  <w:style w:type="paragraph" w:styleId="Headlines">
    <w:name w:val="headlines"/>
    <w:basedOn w:val="Normal"/>
    <w:qFormat/>
    <w:pPr>
      <w:bidi w:val="0"/>
      <w:spacing w:lineRule="atLeast" w:line="45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  <w:sz w:val="36"/>
      <w:szCs w:val="36"/>
    </w:rPr>
  </w:style>
  <w:style w:type="paragraph" w:styleId="Searcharea">
    <w:name w:val="searcharea"/>
    <w:basedOn w:val="Normal"/>
    <w:qFormat/>
    <w:pPr>
      <w:shd w:fill="EDEFE1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Interactivearea">
    <w:name w:val="interactivearea"/>
    <w:basedOn w:val="Normal"/>
    <w:qFormat/>
    <w:pPr>
      <w:shd w:fill="ECECEC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Interactivetable">
    <w:name w:val="interactivetable"/>
    <w:basedOn w:val="Normal"/>
    <w:qFormat/>
    <w:pPr>
      <w:shd w:fill="FFFFFF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Interactivetd">
    <w:name w:val="interactivetd"/>
    <w:basedOn w:val="Normal"/>
    <w:qFormat/>
    <w:pPr>
      <w:shd w:fill="FFFFFF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Interactivetop">
    <w:name w:val="interactivetop"/>
    <w:basedOn w:val="Normal"/>
    <w:qFormat/>
    <w:pPr>
      <w:shd w:fill="C4CB9B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Interactivetitle">
    <w:name w:val="interactivetitle"/>
    <w:basedOn w:val="Normal"/>
    <w:qFormat/>
    <w:pPr>
      <w:shd w:fill="EDEFE1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Interactivetext">
    <w:name w:val="interactivetext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Dgtd">
    <w:name w:val="dgtd"/>
    <w:basedOn w:val="Normal"/>
    <w:qFormat/>
    <w:pPr>
      <w:shd w:fill="EDEFE1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Dgtitle">
    <w:name w:val="dgtitle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  <w:sz w:val="28"/>
      <w:szCs w:val="28"/>
    </w:rPr>
  </w:style>
  <w:style w:type="paragraph" w:styleId="Dgtitlelink">
    <w:name w:val="dgtitle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  <w:sz w:val="28"/>
      <w:szCs w:val="28"/>
    </w:rPr>
  </w:style>
  <w:style w:type="paragraph" w:styleId="Dgdatetime">
    <w:name w:val="dgdatetime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  <w:sz w:val="20"/>
      <w:szCs w:val="20"/>
    </w:rPr>
  </w:style>
  <w:style w:type="paragraph" w:styleId="Dglink">
    <w:name w:val="dg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</w:rPr>
  </w:style>
  <w:style w:type="paragraph" w:styleId="Dgbody">
    <w:name w:val="dgbody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Dgtext">
    <w:name w:val="dgtext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Vote">
    <w:name w:val="vote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Voteno">
    <w:name w:val="voteno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  <w:sz w:val="20"/>
      <w:szCs w:val="20"/>
    </w:rPr>
  </w:style>
  <w:style w:type="paragraph" w:styleId="Voteq">
    <w:name w:val="vote_q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</w:rPr>
  </w:style>
  <w:style w:type="paragraph" w:styleId="Interactivelink">
    <w:name w:val="interactive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</w:rPr>
  </w:style>
  <w:style w:type="paragraph" w:styleId="Statictitle">
    <w:name w:val="statictitle"/>
    <w:basedOn w:val="Normal"/>
    <w:qFormat/>
    <w:pPr>
      <w:shd w:fill="C4CB9B" w:val="clear"/>
      <w:bidi w:val="0"/>
      <w:spacing w:lineRule="atLeast" w:line="300" w:before="280" w:after="280"/>
      <w:jc w:val="center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Staticmenu">
    <w:name w:val="staticmenu"/>
    <w:basedOn w:val="Normal"/>
    <w:qFormat/>
    <w:pPr>
      <w:shd w:fill="FFFFFF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</w:rPr>
  </w:style>
  <w:style w:type="paragraph" w:styleId="Staticmenulink">
    <w:name w:val="staticmenu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</w:rPr>
  </w:style>
  <w:style w:type="paragraph" w:styleId="Statictop">
    <w:name w:val="statictop"/>
    <w:basedOn w:val="Normal"/>
    <w:qFormat/>
    <w:pPr>
      <w:shd w:fill="92B042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Urgentnews">
    <w:name w:val="urgentnews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Urgenttitle">
    <w:name w:val="urgenttitle"/>
    <w:basedOn w:val="Normal"/>
    <w:qFormat/>
    <w:pPr>
      <w:shd w:fill="FCE79D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Urgenttable">
    <w:name w:val="urgenttable"/>
    <w:basedOn w:val="Normal"/>
    <w:qFormat/>
    <w:pPr>
      <w:shd w:fill="FFFFFF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Articaltitle">
    <w:name w:val="articaltitle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  <w:sz w:val="36"/>
      <w:szCs w:val="36"/>
    </w:rPr>
  </w:style>
  <w:style w:type="paragraph" w:styleId="Articalsubtitle">
    <w:name w:val="articalsubtitle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Articalbody">
    <w:name w:val="articalbody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Imgcaption">
    <w:name w:val="imgcaption"/>
    <w:basedOn w:val="Normal"/>
    <w:qFormat/>
    <w:pPr>
      <w:bidi w:val="0"/>
      <w:spacing w:lineRule="atLeast" w:line="300" w:before="280" w:after="280"/>
      <w:jc w:val="center"/>
    </w:pPr>
    <w:rPr>
      <w:rFonts w:ascii="Arial Unicode MS" w:hAnsi="Arial Unicode MS" w:eastAsia="Arial Unicode MS" w:cs="Traditional Arabic"/>
      <w:b/>
      <w:bCs/>
      <w:color w:val="000000"/>
      <w:spacing w:val="-4"/>
      <w:sz w:val="22"/>
      <w:szCs w:val="22"/>
    </w:rPr>
  </w:style>
  <w:style w:type="paragraph" w:styleId="Treetitle">
    <w:name w:val="treetitle"/>
    <w:basedOn w:val="Normal"/>
    <w:qFormat/>
    <w:pPr>
      <w:bidi w:val="0"/>
      <w:spacing w:lineRule="atLeast" w:line="300" w:before="280" w:after="280"/>
      <w:jc w:val="left"/>
    </w:pPr>
    <w:rPr>
      <w:rFonts w:ascii="Arial Unicode MS" w:hAnsi="Arial Unicode MS" w:eastAsia="Arial Unicode MS" w:cs="Traditional Arabic"/>
      <w:b/>
      <w:bCs/>
      <w:color w:val="990000"/>
      <w:spacing w:val="-4"/>
      <w:sz w:val="26"/>
      <w:szCs w:val="26"/>
    </w:rPr>
  </w:style>
  <w:style w:type="paragraph" w:styleId="Treetext">
    <w:name w:val="treetext"/>
    <w:basedOn w:val="Normal"/>
    <w:qFormat/>
    <w:pPr>
      <w:bidi w:val="0"/>
      <w:spacing w:lineRule="atLeast" w:line="300" w:before="280" w:after="280"/>
      <w:jc w:val="left"/>
    </w:pPr>
    <w:rPr>
      <w:rFonts w:ascii="Arial Unicode MS" w:hAnsi="Arial Unicode MS" w:eastAsia="Arial Unicode MS" w:cs="Traditional Arabic"/>
      <w:b/>
      <w:bCs/>
      <w:color w:val="990000"/>
      <w:spacing w:val="-4"/>
    </w:rPr>
  </w:style>
  <w:style w:type="paragraph" w:styleId="Treeselectedtext">
    <w:name w:val="treeselectedtext"/>
    <w:basedOn w:val="Normal"/>
    <w:qFormat/>
    <w:pPr>
      <w:bidi w:val="0"/>
      <w:spacing w:lineRule="atLeast" w:line="300" w:before="280" w:after="280"/>
      <w:jc w:val="lef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Treefoldertext">
    <w:name w:val="treefoldertext"/>
    <w:basedOn w:val="Normal"/>
    <w:qFormat/>
    <w:pPr>
      <w:bidi w:val="0"/>
      <w:spacing w:lineRule="atLeast" w:line="300" w:before="280" w:after="280"/>
      <w:jc w:val="left"/>
    </w:pPr>
    <w:rPr>
      <w:rFonts w:ascii="Arial Unicode MS" w:hAnsi="Arial Unicode MS" w:eastAsia="Arial Unicode MS" w:cs="Traditional Arabic"/>
      <w:b/>
      <w:bCs/>
      <w:color w:val="990000"/>
      <w:spacing w:val="-4"/>
    </w:rPr>
  </w:style>
  <w:style w:type="paragraph" w:styleId="Treetable">
    <w:name w:val="treetable"/>
    <w:basedOn w:val="Normal"/>
    <w:qFormat/>
    <w:pPr>
      <w:pBdr>
        <w:top w:val="single" w:sz="6" w:space="0" w:color="EFF5DF"/>
        <w:left w:val="single" w:sz="6" w:space="0" w:color="EFF5DF"/>
        <w:bottom w:val="single" w:sz="6" w:space="0" w:color="EFF5DF"/>
        <w:right w:val="single" w:sz="6" w:space="0" w:color="EFF5DF"/>
      </w:pBdr>
      <w:shd w:fill="FFFFFF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pacing w:val="-4"/>
    </w:rPr>
  </w:style>
  <w:style w:type="paragraph" w:styleId="Category">
    <w:name w:val="category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990000"/>
      <w:spacing w:val="-4"/>
      <w:sz w:val="28"/>
      <w:szCs w:val="28"/>
    </w:rPr>
  </w:style>
  <w:style w:type="paragraph" w:styleId="Etext">
    <w:name w:val="etext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spacing w:val="-4"/>
      <w:sz w:val="16"/>
      <w:szCs w:val="16"/>
    </w:rPr>
  </w:style>
  <w:style w:type="paragraph" w:styleId="Advsearchtext">
    <w:name w:val="advsearchtext"/>
    <w:basedOn w:val="Normal"/>
    <w:qFormat/>
    <w:pPr>
      <w:shd w:fill="EFF5DF" w:val="clear"/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Logoareaheight">
    <w:name w:val="logoareaheight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pacing w:val="-4"/>
    </w:rPr>
  </w:style>
  <w:style w:type="paragraph" w:styleId="Searchresults">
    <w:name w:val="searchresults"/>
    <w:basedOn w:val="Normal"/>
    <w:qFormat/>
    <w:pPr>
      <w:bidi w:val="0"/>
      <w:spacing w:before="280" w:after="280"/>
      <w:jc w:val="right"/>
    </w:pPr>
    <w:rPr>
      <w:rFonts w:ascii="Arial Unicode MS" w:hAnsi="Arial Unicode MS" w:eastAsia="Arial Unicode MS" w:cs="Traditional Arabic"/>
      <w:b/>
      <w:bCs/>
      <w:color w:val="990000"/>
      <w:spacing w:val="-4"/>
    </w:rPr>
  </w:style>
  <w:style w:type="paragraph" w:styleId="Categorytitle">
    <w:name w:val="categorytitle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000000"/>
      <w:spacing w:val="-4"/>
      <w:sz w:val="28"/>
      <w:szCs w:val="28"/>
    </w:rPr>
  </w:style>
  <w:style w:type="paragraph" w:styleId="Subtitle1">
    <w:name w:val="sub_title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Top">
    <w:name w:val="top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Quraan">
    <w:name w:val="quraan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008080"/>
      <w:spacing w:val="-4"/>
    </w:rPr>
  </w:style>
  <w:style w:type="paragraph" w:styleId="Sheear">
    <w:name w:val="sheear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Sheear2">
    <w:name w:val="sheear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Hadeth">
    <w:name w:val="hadeth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CC6600"/>
      <w:spacing w:val="-4"/>
    </w:rPr>
  </w:style>
  <w:style w:type="paragraph" w:styleId="Hrefsub">
    <w:name w:val="href_sub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0"/>
      <w:spacing w:val="-4"/>
    </w:rPr>
  </w:style>
  <w:style w:type="paragraph" w:styleId="Textcaption">
    <w:name w:val="textcaption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Traditional Arabic"/>
      <w:spacing w:val="-4"/>
    </w:rPr>
  </w:style>
  <w:style w:type="paragraph" w:styleId="18">
    <w:name w:val="جانبي1"/>
    <w:basedOn w:val="Style44"/>
    <w:qFormat/>
    <w:pPr>
      <w:spacing w:before="60" w:after="60"/>
      <w:ind w:left="0" w:right="0" w:hanging="0"/>
      <w:jc w:val="both"/>
    </w:pPr>
    <w:rPr>
      <w:rFonts w:ascii="Lotus Linotype;Times New Roman" w:hAnsi="Lotus Linotype;Times New Roman" w:cs="Lotus Linotype;Times New Roman"/>
      <w:b/>
      <w:bCs/>
    </w:rPr>
  </w:style>
  <w:style w:type="paragraph" w:styleId="Style83">
    <w:name w:val="عنوان صفحة"/>
    <w:basedOn w:val="Style48"/>
    <w:qFormat/>
    <w:pPr>
      <w:pageBreakBefore w:val="false"/>
      <w:spacing w:lineRule="exact" w:line="700"/>
      <w:ind w:left="0" w:right="0" w:hanging="0"/>
      <w:jc w:val="center"/>
    </w:pPr>
    <w:rPr>
      <w:sz w:val="50"/>
      <w:szCs w:val="50"/>
    </w:rPr>
  </w:style>
  <w:style w:type="paragraph" w:styleId="Style84">
    <w:name w:val="متن صفحة"/>
    <w:basedOn w:val="Normal"/>
    <w:qFormat/>
    <w:pPr>
      <w:widowControl w:val="false"/>
      <w:spacing w:lineRule="exact" w:line="600" w:before="0" w:after="120"/>
      <w:ind w:left="567" w:right="567" w:hanging="0"/>
      <w:jc w:val="left"/>
    </w:pPr>
    <w:rPr>
      <w:rFonts w:ascii="Lotus Linotype;Times New Roman" w:hAnsi="Lotus Linotype;Times New Roman" w:eastAsia="SimSun;宋体" w:cs="Lotus Linotype;Times New Roman"/>
      <w:b/>
      <w:bCs/>
      <w:spacing w:val="-4"/>
      <w:sz w:val="36"/>
      <w:szCs w:val="36"/>
    </w:rPr>
  </w:style>
  <w:style w:type="paragraph" w:styleId="Char21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araChar">
    <w:name w:val="خط الفقرة الافتراضي Para Char"/>
    <w:basedOn w:val="Normal"/>
    <w:qFormat/>
    <w:pPr>
      <w:ind w:left="0" w:right="0" w:firstLine="454"/>
      <w:jc w:val="left"/>
    </w:pPr>
    <w:rPr>
      <w:rFonts w:cs="Traditional Arabic"/>
      <w:sz w:val="32"/>
      <w:szCs w:val="36"/>
    </w:rPr>
  </w:style>
  <w:style w:type="paragraph" w:styleId="Style85">
    <w:name w:val="بلا تباعد"/>
    <w:basedOn w:val="Normal"/>
    <w:qFormat/>
    <w:pPr>
      <w:ind w:left="0" w:right="0" w:firstLine="720"/>
      <w:jc w:val="left"/>
    </w:pPr>
    <w:rPr>
      <w:rFonts w:ascii="Traditional Arabic" w:hAnsi="Traditional Arabic" w:eastAsia="Calibri" w:cs="Traditional Arabic"/>
      <w:sz w:val="36"/>
      <w:szCs w:val="36"/>
    </w:rPr>
  </w:style>
  <w:style w:type="paragraph" w:styleId="Style86">
    <w:name w:val="[فقرة بسيطة]"/>
    <w:basedOn w:val="Normal"/>
    <w:qFormat/>
    <w:pPr>
      <w:widowControl w:val="false"/>
      <w:autoSpaceDE w:val="false"/>
      <w:spacing w:lineRule="auto" w:line="288"/>
      <w:ind w:left="0" w:right="0" w:hanging="0"/>
      <w:jc w:val="left"/>
      <w:textAlignment w:val="center"/>
    </w:pPr>
    <w:rPr>
      <w:color w:val="000000"/>
      <w:lang w:bidi="ar-YE"/>
    </w:rPr>
  </w:style>
  <w:style w:type="paragraph" w:styleId="Char22">
    <w:name w:val=" Char"/>
    <w:basedOn w:val="Normal"/>
    <w:qFormat/>
    <w:pPr>
      <w:bidi w:val="0"/>
      <w:jc w:val="left"/>
    </w:pPr>
    <w:rPr>
      <w:sz w:val="20"/>
      <w:szCs w:val="20"/>
    </w:rPr>
  </w:style>
  <w:style w:type="paragraph" w:styleId="Style8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bidi w:val="0"/>
      <w:jc w:val="left"/>
    </w:pPr>
    <w:rPr>
      <w:sz w:val="20"/>
      <w:szCs w:val="20"/>
    </w:rPr>
  </w:style>
  <w:style w:type="paragraph" w:styleId="Char23">
    <w:name w:val="Char"/>
    <w:basedOn w:val="Normal"/>
    <w:qFormat/>
    <w:pPr>
      <w:bidi w:val="0"/>
      <w:jc w:val="left"/>
    </w:pPr>
    <w:rPr>
      <w:sz w:val="20"/>
      <w:szCs w:val="20"/>
    </w:rPr>
  </w:style>
  <w:style w:type="paragraph" w:styleId="CharChar2CharCharCharCharCharCharCharChar1">
    <w:name w:val="Char Char2 Char Char Char Char Char Char Char Char"/>
    <w:basedOn w:val="Normal"/>
    <w:qFormat/>
    <w:pPr>
      <w:bidi w:val="0"/>
      <w:jc w:val="left"/>
    </w:pPr>
    <w:rPr>
      <w:sz w:val="20"/>
      <w:szCs w:val="20"/>
    </w:rPr>
  </w:style>
  <w:style w:type="paragraph" w:styleId="21">
    <w:name w:val="2"/>
    <w:basedOn w:val="Normal"/>
    <w:next w:val="DocumentMap"/>
    <w:qFormat/>
    <w:pPr>
      <w:widowControl w:val="false"/>
      <w:shd w:fill="000080" w:val="clear"/>
      <w:spacing w:lineRule="exact" w:line="460" w:before="0" w:after="16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paragraph" w:styleId="Style88">
    <w:name w:val="المراجعة"/>
    <w:qFormat/>
    <w:pPr>
      <w:widowControl/>
      <w:bidi w:val="0"/>
    </w:pPr>
    <w:rPr>
      <w:rFonts w:ascii="Lotus Linotype;Times New Roman" w:hAnsi="Lotus Linotype;Times New Roman" w:eastAsia="SimSun;宋体" w:cs="Lotus Linotype;Times New Roman"/>
      <w:color w:val="auto"/>
      <w:spacing w:val="-4"/>
      <w:sz w:val="34"/>
      <w:szCs w:val="34"/>
      <w:lang w:val="en-US" w:bidi="ar-SA" w:eastAsia="zh-CN"/>
    </w:rPr>
  </w:style>
  <w:style w:type="paragraph" w:styleId="CharChar4CharChar">
    <w:name w:val=" Char Char4 Char Char"/>
    <w:basedOn w:val="Normal"/>
    <w:qFormat/>
    <w:pPr>
      <w:tabs>
        <w:tab w:val="clear" w:pos="170"/>
        <w:tab w:val="left" w:pos="715" w:leader="none"/>
        <w:tab w:val="left" w:pos="1075" w:leader="none"/>
        <w:tab w:val="left" w:pos="1255" w:leader="none"/>
      </w:tabs>
      <w:ind w:left="0" w:right="0" w:firstLine="240"/>
      <w:jc w:val="left"/>
    </w:pPr>
    <w:rPr>
      <w:rFonts w:eastAsia="SimSun;宋体" w:cs="AL-Hotham"/>
      <w:b/>
      <w:sz w:val="32"/>
      <w:szCs w:val="32"/>
      <w:lang w:eastAsia="zh-CN" w:bidi="ar-EG"/>
    </w:rPr>
  </w:style>
  <w:style w:type="paragraph" w:styleId="Title3">
    <w:name w:val="title3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Msonormal">
    <w:name w:val="msonormal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33:00Z</dcterms:created>
  <dc:creator>winxp</dc:creator>
  <dc:description/>
  <cp:keywords/>
  <dc:language>en-US</dc:language>
  <cp:lastModifiedBy>omar</cp:lastModifiedBy>
  <cp:lastPrinted>2017-10-12T12:53:00Z</cp:lastPrinted>
  <dcterms:modified xsi:type="dcterms:W3CDTF">2023-09-24T12:33:00Z</dcterms:modified>
  <cp:revision>2</cp:revision>
  <dc:subject/>
  <dc:title>بسم الله الرحمن الرحيم</dc:title>
</cp:coreProperties>
</file>