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rFonts w:ascii="Lotus Linotype;Times New Roman" w:hAnsi="Lotus Linotype;Times New Roman" w:cs="Lotus Linotype;Times New Roman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lang w:val="en-US" w:eastAsia="en-US" w:bidi="ar-EG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95275</wp:posOffset>
            </wp:positionH>
            <wp:positionV relativeFrom="paragraph">
              <wp:posOffset>-416560</wp:posOffset>
            </wp:positionV>
            <wp:extent cx="5273675" cy="734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Lotus Linotype;Times New Roman"/>
          <w:sz w:val="14"/>
          <w:szCs w:val="10"/>
          <w:lang w:bidi="ar-EG"/>
        </w:rPr>
      </w:pPr>
      <w:r>
        <w:rPr>
          <w:rFonts w:cs="Lotus Linotype;Times New Roman" w:ascii="Lotus Linotype;Times New Roman" w:hAnsi="Lotus Linotype;Times New Roman"/>
          <w:sz w:val="14"/>
          <w:szCs w:val="10"/>
          <w:rtl w:val="true"/>
          <w:lang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Lotus Linotype;Times New Roman"/>
          <w:sz w:val="14"/>
          <w:szCs w:val="10"/>
          <w:lang w:bidi="ar-EG"/>
        </w:rPr>
      </w:pPr>
      <w:r>
        <w:rPr>
          <w:rFonts w:cs="Lotus Linotype;Times New Roman" w:ascii="Lotus Linotype;Times New Roman" w:hAnsi="Lotus Linotype;Times New Roman"/>
          <w:sz w:val="14"/>
          <w:szCs w:val="10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52"/>
          <w:szCs w:val="52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52"/>
          <w:sz w:val="52"/>
          <w:szCs w:val="52"/>
          <w:rtl w:val="true"/>
        </w:rPr>
        <w:t xml:space="preserve">الأحاديث القصار </w:t>
      </w:r>
      <w:r>
        <w:rPr>
          <w:rFonts w:ascii="Traditional Arabic" w:hAnsi="Traditional Arabic" w:eastAsia="Calibri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من الكتب الستة الكبار 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color w:val="FF0000"/>
          <w:sz w:val="44"/>
          <w:szCs w:val="44"/>
          <w:lang w:bidi="ar-EG"/>
        </w:rPr>
      </w:pPr>
      <w:r>
        <w:rPr>
          <w:rFonts w:ascii="Traditional Arabic" w:hAnsi="Traditional Arabic" w:eastAsia="Calibri" w:cs="Traditional Arabic"/>
          <w:color w:val="FF0000"/>
          <w:sz w:val="44"/>
          <w:sz w:val="44"/>
          <w:szCs w:val="44"/>
          <w:rtl w:val="true"/>
          <w:lang w:bidi="ar-EG"/>
        </w:rPr>
        <w:t>الكتاب السابع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eastAsia="Traditional Arabic" w:cs="Traditional Arabic" w:ascii="Traditional Arabic" w:hAnsi="Traditional Arabic"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color w:val="FF0000"/>
          <w:sz w:val="44"/>
          <w:szCs w:val="44"/>
          <w:rtl w:val="true"/>
        </w:rPr>
        <w:t>"</w:t>
      </w:r>
      <w:r>
        <w:rPr>
          <w:rFonts w:ascii="Traditional Arabic" w:hAnsi="Traditional Arabic" w:eastAsia="Calibri" w:cs="Traditional Arabic"/>
          <w:color w:val="FF0000"/>
          <w:sz w:val="44"/>
          <w:sz w:val="44"/>
          <w:szCs w:val="44"/>
          <w:rtl w:val="true"/>
        </w:rPr>
        <w:t>زوائد سُنن ابن ماجه على بقية الكتب السِّتة</w:t>
      </w:r>
      <w:r>
        <w:rPr>
          <w:rFonts w:eastAsia="Calibri" w:cs="Traditional Arabic" w:ascii="Traditional Arabic" w:hAnsi="Traditional Arabic"/>
          <w:color w:val="FF0000"/>
          <w:sz w:val="44"/>
          <w:szCs w:val="44"/>
          <w:rtl w:val="true"/>
        </w:rPr>
        <w:t>"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44"/>
          <w:sz w:val="44"/>
          <w:szCs w:val="44"/>
          <w:rtl w:val="true"/>
        </w:rPr>
        <w:t>جمعه وخرج زوائده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color w:val="FF0000"/>
          <w:sz w:val="44"/>
          <w:szCs w:val="44"/>
        </w:rPr>
      </w:pPr>
      <w:r>
        <w:rPr>
          <w:rFonts w:ascii="Traditional Arabic" w:hAnsi="Traditional Arabic" w:eastAsia="Calibri" w:cs="Traditional Arabic"/>
          <w:color w:val="FF0000"/>
          <w:sz w:val="44"/>
          <w:sz w:val="44"/>
          <w:szCs w:val="44"/>
          <w:rtl w:val="true"/>
        </w:rPr>
        <w:t>عبد الله بن سعيد أبوحاوي القحطاني</w:t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eastAsia="Calibri" w:cs="هشام قرطبة;Times New Roman"/>
          <w:color w:val="FF0000"/>
          <w:sz w:val="54"/>
          <w:szCs w:val="54"/>
          <w:lang w:val="en-US" w:eastAsia="en-US" w:bidi="ar-EG"/>
        </w:rPr>
      </w:pPr>
      <w:r>
        <w:rPr>
          <w:rFonts w:eastAsia="Calibri" w:cs="هشام قرطبة;Times New Roman" w:ascii="Lotus Linotype;Times New Roman" w:hAnsi="Lotus Linotype;Times New Roman"/>
          <w:color w:val="FF0000"/>
          <w:sz w:val="54"/>
          <w:szCs w:val="54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هشام قرطبة;Times New Roman"/>
          <w:sz w:val="46"/>
          <w:szCs w:val="46"/>
          <w:lang w:val="en-US" w:eastAsia="en-US" w:bidi="ar-EG"/>
        </w:rPr>
      </w:pPr>
      <w:r>
        <w:rPr>
          <w:rFonts w:cs="هشام قرطبة;Times New Roman" w:ascii="Lotus Linotype;Times New Roman" w:hAnsi="Lotus Linotype;Times New Roman"/>
          <w:sz w:val="46"/>
          <w:szCs w:val="46"/>
          <w:rtl w:val="true"/>
          <w:lang w:val="en-US" w:eastAsia="en-US" w:bidi="ar-EG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cs="هشام قرطبة;Times New Roman"/>
          <w:sz w:val="46"/>
          <w:szCs w:val="46"/>
          <w:lang w:val="en-US" w:eastAsia="en-US"/>
        </w:rPr>
      </w:pPr>
      <w:r>
        <w:rPr>
          <w:rFonts w:cs="هشام قرطبة;Times New Roman" w:ascii="Lotus Linotype;Times New Roman" w:hAnsi="Lotus Linotype;Times New Roman"/>
          <w:sz w:val="46"/>
          <w:szCs w:val="4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rtl w:val="true"/>
        </w:rPr>
        <w:drawing>
          <wp:inline distT="0" distB="0" distL="0" distR="0">
            <wp:extent cx="4634230" cy="117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سُّنَّ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بي عِنَبَةَ الْخَوْلَانِيّ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زَالُ اللَّهُ يَغْرِسُ فِي هَذَا الدِّينِ غَرْسًا يَسْتَعْمِلُهُمْ فِي طَاعَتِ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بَى اللَّهُ أَنْ يَقْبَلَ عَمَلَ صَاحِبِ بِدْعَةٍ حَتَّى يَدَعَ بِدْعَت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فيه مجاهي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َمْرِو بْنِ الْعَاص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مْ يَزَلْ أَمْرُ بَنِي إِسْرَائِيلَ مُعْتَدِلًا حَتَّى نَشَأَ فِيهِمُ الْمُوَلَّدُونَ أَبْنَاءُ سَبَايَا الْأُمَمِ فَقَالُوا بِالرَّأْيِ، فَضَلُّوا وَأَضَلّ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تَكَلَّمَ فِي شَيْءٍ مِنَ الْقَدَرِ سُئِلَ عَنْهُ يَوْمَ الْقِيَامَةِ، وَمَنْ لَمْ يَتَكَلَّمْ فِيهِ لَمْ يُسْأَلْ عَ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 الْأَشْعَر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ثَلُ الْقَلْبِ مَثَلُ الرِّيشَةِ تُقَلِّبُهَا الرِّيَاحُ بِفَلَا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َّا أَسْلَمَ عُمَرُ نَزَلَ جِبْرِيلُ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مُحَمَّدُ، لَقَدِ اسْتَبْشَرَ أَهْلُ السَّمَاءِ بِإِسْلَامِ عُم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أَنَّ النَّبِيَّ صَلَّى اللَّهُ عَلَيْهِ وَسَلَّمَ لَقِيَ عُثْمَانَ عِنْدَ بَابِ الْمَسْجِدِ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عُثْمَانُ، هَذَا جِبْرِيلُ أَخْبَرَنِي أَنَّ اللَّهَ قَدْ زَوَّجَكَ أُمَّ كُلْثُومٍ بِمِثْلِ صَدَاقِ رُقَيَّةَ عَلَى مِثْلِ صُحْبَت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مَسْعُودٍ، أَنَّ أَبَا بَكْرٍ، وَعُمَرَ بَشَّرَاهُ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حَبَّ أَنْ يَقْرَأَ الْقُرْآنَ غَضًّا كَمَا أُنْزِلَ فَلْيَقْرَأْهُ عَلَى قِرَاءَةِ ابْنِ أُمِّ عَبْد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ي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أَبِي أَوْفَى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خَوَارِجُ كِلَابُ النّ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 وإسناده منقط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لَيَضْحَكُ إِلَى ثَلَاثَةٍ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 xml:space="preserve">لِلصَّفِّ فِي الصَّلَاةِ، وَلِلرَّجُلِ يُصَلِّي فِي جَوْفِ اللَّيْلِ، وَلِلرَّجُلِ يُقَاتِلُ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ُرَاهُ قَا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خَلْفَ الْكَتِيب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الدَّرْدَاءِ عَنِ النَّبِيِّ صَلَّى اللَّهُ عَلَيْهِ وَسَلَّمَ فِي قَوْلِهِ تَعَا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كُلَّ يَوْمٍ هُوَ فِي شَأْن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ِنْ شَأْنِهِ أَنْ يَغْفِرَ ذَنْبًا، وَيُفَرِّجَ كَرْبًا، وَيَرْفَعَ قَوْمًا، وَيَخْفِضَ آخَر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دَاعٍ يَدْعُو إِلَى شَيْءٍ إِلَّا وُقِفَ يَوْمَ الْقِيَامَةِ لَازِمًا لِدَعْوَتِهِ مَا دَعَا إِلَيْهِ وَإِنْ دَعَا رَجُلٌ رَجُلً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لِلَّهِ أَهْلِينَ مِنَ النَّاس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مَنْ هُمْ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ُمْ أَهْلُ الْقُرْآ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هْلُ اللَّهِ وَخَاصَّت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ه صحيح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طَلَبُ الْعِلْمِ فَرِيضَةٌ عَلَى كُلِّ مُسْلِمٍ، وَوَاضِعُ الْعِلْمِ عِنْدَ غَيْرِ أَهْلِهِ كَمُقَلِّدِ الْخَنَازِيرِ الْجَوْهَرَ وَاللُّؤْلُؤَ وَالذَّهَب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مُعَاذِ بْنِ أَنَسٍ الجهني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عَلَّمَ عِلْمًا فَلَهُ أَجْرُ مَنْ عَمِلَ بِهِ، لَا يَنْقُصُ مِنْ أَجْرِ الْعَامِل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فْضَلُ الصَّدَقَةِ أَنْ يَتَعَلَّمَ الْمَرْءُ الْمُسْلِمُ عِلْمًا ثُمَّ يُعَلِّمَهُ أَخَاهُ الْمُسْلِم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إِذَا مَشَى مَشَى أَصْحَابُهُ أَمَامَهُ وَتَرَكُوا ظَهْرَهُ لِلْمَلَائِك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طَلَبَ الْعِلْمَ لِغَيْرِ اللَّهِ، أَوْ أَرَادَ بِهِ غَيْرَ اللَّهِ فَلْيَتَبَوَّأْ مَقْعَدَهُ مِنَ النّ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 وهو لا بأس ب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لَعَنَ آخِرُ هَذِهِ الْأُمَّةِ أَوَّلَهَا فَمَنْ كَتَمَ حَدِيثًا فَقَدْ كَتَمَ مَا أَنْزَلَ الل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طهارة وسُننها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ثَوْبَان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سْتَقِيمُوا وَلَنْ تُحْصُوا، وَاعْلَمُوا أَنَّ خَيْرَ أَعْمَالِكُمُ الصَّلَاةُ، وَلَا يُحَافِظُ عَلَى الْوُضُوءِ إِلَّا مُؤْمِن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يُصَلِّي بِاللَّيْلِ رَكْعَتَيْنِ رَكْعَتَيْنِ، ثُمَّ يَنْصَرِفُ فَيَسْتَاك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ُمَام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عْجِزْ أَحَدُكُمْ إِذَا دَخَلَ مِرْفَقَهُ أَنْ يَقُو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لَّهُمَّ إِنِّي أَعُوذُ بِكَ مِنَ الرِّجْسِ النِّجْسِ الْخَبِيثِ الْمُخْبِثِ الشَّيْطَانِ الرَّجِيم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إِذَا خَرَجَ مِنَ الْخَلَاء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َمْدُ لِلَّهِ الَّذِي أَذْهَبَ عَنِّي الْأَذَى، وَعَافَان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آنِي رَسُولُ اللَّهِ صَلَّى اللَّهُ عَلَيْهِ وَسَلَّمَ وَأَنَا أَبُولُ قَائِمًا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عُمَرُ، لَا تَبُلْ قَائِمً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فَمَا بُلْتُ قَائِمًا بَعْ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أَنْ يَبُولَ قَائِ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كِرَ عِنْدَ رَسُولِ اللَّهِ صَلَّى اللَّهُ عَلَيْهِ وَسَلَّمَ قَوْمٌ يَكْرَهُونَ أَنْ يَسْتَقْبِلُوا بِفُرُوجِهِمُ الْقِبْلَة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ُرَاهُمْ قَدْ فَعَلُوهَا، اسْتَقْبِلُوا بِمَقْعَدَتِي الْقِبْل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sz w:val="44"/>
          <w:szCs w:val="44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ِيسَى بْنِ يَزْدَادَ الْيَمَانِيِّ، عَنْ أَبِيه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بَالَ أَحَدُكُمْ فَلْيَنْتُرْ ذَكَرَهُ ثَلَاثَ مَرَّات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 مَعَ النَّبِيِّ صَلَّى اللَّهُ عَلَيْهِ وَسَلَّمَ فِي سَفَرٍ فَتَنَحَّى لِحَاجَتِهِ، ثُمَّ جَاءَ فَدَعَا بِوَضُوءٍ فَتَوَضَّأ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دَلَ رَسُولُ اللَّهِ صَلَّى اللَّهُ عَلَيْهِ وَسَلَّمَ إِلَى الشِّعْبِ فَبَالَ، حَتَّى إِنِّي آوِي لَهُ مِنْ فَكِّ وَرِكَيْهِ حِينَ ب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بُولَنَّ أَحَدُكُمْ فِي الْمَاءِ النَّاقِع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كْثَرُ عَذَابِ الْقَبْرِ مِنَ الْبَوْ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رَأَيْتُ رَسُولَ اللَّهِ صَلَّى اللَّهُ عَلَيْهِ وَسَلَّمَ خَرَجَ مِنْ غَائِطٍ قَطُّ إِلَّا مَسَّ مَاء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أَنَّ النَّبِيَّ صَلَّى اللَّهُ عَلَيْهِ وَسَلَّمَ كَانَ يَغْسِلُ مَقْعَدَتَهُ ثَلَاث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بْنُ عُم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عَلْنَاهُ فَوَجَدْنَاهُ دَوَاءً وَطُهُو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 أَصْنَعُ لِرَسُولِ اللَّهِ صَلَّى اللَّهُ عَلَيْهِ وَسَلَّمَ ثَلَاثَةَ آنِيَةٍ مِنَ اللَّيْلِ مُخَمَّر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َاءً لِطَهُورِهِ، وَإِنَاءً لِسِوَاكِهِ، وَإِنَاءً لِشَرَاب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لَا يَكِلُ طَهُورَهُ إِلَى أَحَدٍ، وَلَا صَدَقَتَهُ الَّتِي يَتَصَدَّقُ ب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كُونُ هُوَ الَّذِي يَتَوَلَّاهَا بِنَفْس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هِرَّةُ لَا تَقْطَعُ الصَّلَاةَ؛ لِأَنَّهَا مِنْ مَتَاعِ الْبَيْت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 وأعل بالوقف أيض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وَأَهْلُهُ يَغْتَسِلُونَ مِنْ إِنَاءٍ وَاحِدٍ، وَلَا يَغْتَسِلُ أَحَدُهُمَا بِفَضْلِ صَاحِب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صَفْوَانَ بْنِ عَسَّال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بَبْتُ عَلَى النَّبِيِّ صَلَّى اللَّهُ عَلَيْهِ وَسَلَّمَ الْمَاءَ فِي السَّفَرِ وَالْحَضَرِ فِي الْوُضُوء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أُمِّ عَيَّاش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كَانَتْ أَمَةً لِرُقَيَّةَ بِنْتِ رَسُولِ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 أُوَضِّئُ رَسُولَ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َا قَائِمَةٌ وَهُوَ قَاعِد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َمْرٍو، أَنَّ رَسُولَ اللَّهِ صَلَّى اللَّهُ عَلَيْهِ وَسَلَّمَ مَرَّ بِسَعْدٍ وَهُوَ يَتَوَضَّأُ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هَذَا السَّرَفُ؟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فِي الْوُضُوءِ إِسْرَافٌ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نَعَمْ، وَإِنْ كُنْتَ عَلَى نَهَرٍ جَا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إِذَا تَوَضَّأَ عَرَكَ عَارِضَيْهِ بَعْضَ الْعَرْكِ، ثُمَّ شَبَكَ لِحْيَتَهُ بِأَصَابِعِهِ مِنْ تَحْت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َبِي رَافِعٍ، أَنَّ رَسُولَ اللَّهِ صَلَّى اللَّهُ عَلَيْهِ وَسَلَّمَ كَانَ إِذَا تَوَضَّأَ حَرَّكَ خَاتَم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َلْمَانَ الْفَارِسِيِّ، أَنَّ رَسُولَ اللَّهِ صَلَّى اللَّهُ عَلَيْهِ وَسَلَّمَ تَوَضَّأَ فَقَلَبَ جُبَّةَ صُوفٍ كَانَتْ عَلَيْهِ فَمَسَحَ بِهَا وَجْه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زَيْنَبَ بِنْتِ جَحْشٍ، أَنَّهُ كَانَ لَهَا مِخْضَبٌ مِنْ صُفْرٍ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 أُرَجِّلُ رَأْسَ رَسُولِ اللَّهِ صَلَّى اللَّهُ عَلَيْهِ وَسَلَّمَ فِ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سَيْدِ بْنِ حُضَيْ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وَضَّئُوا مِنْ أَلْبَانِ الْغَنَمِ، وَتَوَضَّئُوا مِنْ أَلْبَانِ الْإِبِ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ُمَامَةَ الْبَاهِل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ْمَاءَ لَا يُنَجِّسُهُ شَيْءٌ إِلَّا مَا غَلَبَ عَلَى رِيحِهِ، وَطَعْمِهِ، وَلَوْن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ْتُ مَعَ رَسُولِ اللَّهِ صَلَّى اللَّهُ عَلَيْهِ وَسَلَّمَ فِي سَفَرٍ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َلْ مِنْ مَاءٍ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تَوَضَّأَ، وَمَسَحَ عَلَى خُفَّيْهِ، ثُمَّ لَحِقَ بِالْجَيْشِ، فَأَمَّه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مَسْعُود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غْتَسِلَنَّ أَحَدُكُمْ بِأَرْضِ فَلَاةٍ، وَلَا فَوْقَ سَطْحٍ لَا يُوَارِيهِ، فَإِنْ لَمْ يَكُنْ يَرَى فَإِنَّهُ يُر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وَقَّتَ لِلنُّفَسَاءِ أَرْبَعِينَ يَوْمًا، إِلَّا أَنْ تَرَى الطُّهْرَ قَبْلَ ذَلِ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ُعَاذَةَ أَنَّ امْرَأَةً سَأَلَت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َخْتَضِبُ الْحَائِضُ؟ فَ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دْ كُنَّا عِنْدَ النَّبِيِّ صَلَّى اللَّهُ عَلَيْهِ وَسَلَّمَ وَنَحْنُ نَخْتَضِبُ، فَلَمْ يَكُنْ يَنْهَانَا عَ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ِ بْنِ أَبِي طَالِب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ْكَسَرَتْ إِحْدَى زَنْدَيَّ، فَسَأَلْتُ النَّبِيِّ صَلَّى اللَّهُ عَلَيْهِ وَسَلَّمَ، فَأَمَرَنِي أَنْ أَمْسَحَ عَلَى الْجَبَائِ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أَيْتُ النَّبِيَّ صَلَّى اللَّهُ عَلَيْهِ وَسَلَّمَ حَامِلَ الْحَسَنِ بْنِ عَلِيٍّ عَلَى عَاتِقِهِ وَلُعَابُهُ يَسِيلُ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وَائِ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حج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أَيْتُ النَّبِيَّ صَلَّى اللَّهُ عَلَيْهِ وَسَلَّمَ أُتِيَ بِدَلْوٍ، فَمَضْمَضَ مِنْهُ، فَمَجَّ فِيهِ مِسْكًا، أَوْ أَطْيَبَ مِنَ الْمِسْكِ، وَاسْتَنْثَرَ خَارِجًا مِنَ الدَّلْو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مرس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نَظَرْتُ، أَوْ مَا رَأَيْتُ فَرْجَ رَسُولِ اللَّهِ صَلَّى اللَّهُ عَلَيْهِ وَسَلَّمَ قَطّ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أَنَّ النَّبِيَّ صَلَّى اللَّهُ عَلَيْهِ وَسَلَّمَ اغْتَسَلَ مِنْ جَنَابَةٍ فَرَأَى لُمْعَةً لَمْ يُصِبْهَا الْمَاءُ، فَقَالَ بِجُمَّتِهِ، فَبَلَّهَا عَلَيْ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إِسْحَاقُ فِي حَدِيث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عَصَرَ شَعْرَهُ عَلَيْ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صلا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مَسْعُود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دَبَ لَنَا رَسُولُ اللَّهِ صَلَّى اللَّهُ عَلَيْهِ وَسَلَّمَ السَّمَرَ بَعْدَ الْعِشَاء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عْن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َجَرَن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أذان والسُّنَّة فيه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عد القرظ، أَنَّ رَسُولَ اللَّهِ صَلَّى اللَّهُ عَلَيْهِ وَسَلَّمَ أَمَرَ بِلَالًا أَنْ يَجْعَلَ إِصْبَعَيْهِ فِي أُذُنَيْهِ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هُ أَرْفَعُ لِصَوْتِك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softHyphen/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ِلَالٍ، أَنَّهُ أَتَى النَّبِيَّ صَلَّى اللَّهُ عَلَيْهِ وَسَلَّمَ يُؤْذِنُهُ بِصَلَاةِ الْفَجْرِ، فَقِي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ُوَ نَائِ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صَّلَاةُ خَيْرٌ مِنَ النَّوْمِ، الصَّلَاة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ُقِرَّتْ فِي تَأْذِينِ الْفَجْرِ، فَثَبَتَ الْأَمْرُ عَلَى ذَلِ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ذَّنَ ثِنْتَيْ عَشْرَةَ سَنَةً وَجَبَتْ لَهُ الْجَنَّةُ، وَكُتِبَ لَهُ بِتَأْذِينِهِ فِي كُلِّ يَوْمٍ سِتُّونَ حَسَنَةً، وَلِكُلِّ إِقَامَةٍ ثَلَاثُونَ حَسَن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ك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ثْمَان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دْرَكَهُ الْأَذَانُ فِي الْمَسْجِدِ، ثُمَّ خَرَجَ لَمْ يَخْرُجْ لِحَاجَةٍ وَهُوَ لَا يُرِيدُ الرَّجْعَةَ فَهُوَ مُنَافِق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مساجد والجماع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رَاكُمْ سَتُشَرِّفُونَ مَسَاجِدَكُمْ بَعْدِي، كَمَا شَرَّفَتِ الْيَهُودُ كَنَائِسَهَا، وَكَمَا شَرَّفَتِ النَّصَارَى بِيَعَ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سَاءَ عَمَلُ قَوْمٍ قَطُّ إِلَّا زَخْرَفُوا مَسَاجِدَه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وَسُئِلَ عَنِ الْحِيطَانِ تُلْقَى فِيهَا الْعَذِرَاتُ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َا سُقِيَتْ مِرَارًا فَصَلُّوا فِي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رْفَعُهُ إِلَى النَّبِيّ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خْرَجَ أَذًى مِنَ الْمَسْجِدِ بَنَى اللَّهُ لَهُ بَيْتًا فِي الْجَنّ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مَشَّاؤونَ إِلَى الْمَسَاجِدِ فِي الظُّلَمِ، أُولَئِكَ الْخَوَّاضُونَ فِي رَحْمَة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، عَنِ النَّبِيِّ صَلَّى اللَّهُ عَلَيْهِ وَسَلَّمَ أَنَّهُ كَان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صَلَّى فِي مَسْجِدِ جَمَاعَةٍ أَرْبَعِينَ لَيْلَةً، لَا تَفُوتُهُ الرَّكْعَةُ الْأُولَى مِنْ صَلَاةِ الْعِشَاءِ؛ كَتَبَ اللَّهُ لَهُ بِهَا عِتْقًا مِنَ النَّا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تَوَطَّنَ رَجُلٌ مُسْلِمٌ الْمَسَاجِدَ لِلصَّلَاةِ وَالذِّكْرِ إِلَّا تَبَشْبَشَ اللَّهُ لَهُ، كَمَا يَتَبَشْبَشُ أَهْلُ الْغَائِبِ بِغَائِبِهِمْ إِذَا قَدِمَ عَلَيْهِ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إقامة الصلوات والسُّنة فيها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كَانَ النَّبِيُّ صَلَّى اللَّهُ عَلَيْهِ وَسَلَّمَ يَقْرَأُ فِي الْمَغْرِب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قُلْ يَا أَيُّهَا الْكَافِر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قُلْ هُوَ اللَّهُ أَحَد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كر وهو خطأ كما قال الدار قط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 الْأَشْعَ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قَرَأَ الْإِمَامُ فَأَنْصِتُوا، فَإِذَا كَانَ عِنْدَ الْقَعْدَةِ فَلْيَكُنْ أَوَّلَ ذِكْرِ أَحَدِكُمُ التَّشَهُّ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كَانَ لَهُ إِمَامٌ، فَقِرَاءَةُ الْإِمَامِ لَهُ قِرَاءَة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حسّ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حَسَدَتْكُمُ الْيَهُودُ عَلَى شَيْءٍ، مَا حَسَدَتْكُمْ عَلَى السَّلَامِ وَالتَّأْمِي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حَسَدَتْكُمُ الْيَهُودُ عَلَى شَيْءٍ، مَا حَسَدَتْكُمْ عَلَى آمِينَ، فَأَكْثِرُوا مِنْ قَوْلِ آم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يْرِ بْنِ قتادة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يَرْفَعُ يَدَيْهِ مَعَ كُلِّ تَكْبِيرَةٍ فِي الصَّلَاةِ الْمَكْتُوب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وابصَةَ ب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مَعْبَدٍ،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أَيْتُ رَسُولَ اللَّهِ صَلَّى اللَّهُ عَلَيْهِ وَسَلَّمَ يُصَلِّي، فَكَانَ إِذَا رَكَعَ سَوَّى ظَهْرَهُ حَتَّى لَوْ صُبَّ عَلَيْهِ الْمَاءُ لَاسْتَقَرّ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امِرِ بْنِ رَبِيعَةَ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مُسْلِمٍ يُصَلِّي عَلَيَّ إِلَّا صَلَّتْ عَلَيْهِ الْمَلَائِكَةُ مَا صَلَّى عَلَيَّ، فَلْيُقِلَّ الْعَبْدُ مِنْ ذَلِكَ أَوْ لِيُكْثِر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نَسِيَ الصَّلَاةَ عَلَيَّ خَطِئَ طَرِيقَ الْجَنّ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لَّى بِنَا عَلِيٌّ يَوْمَ الْجَمَلِ صَلَاةً ذَكَّرَنَا صَلَاةَ رَسُولِ اللَّهِ صَلَّى اللَّهُ عَلَيْهِ وَسَلَّمَ، فَإِمَّا أَنْ نَكُونَ نَسِينَاهَا، وَإِمَّا أَنْ نَكُونَ تَرَكْنَاهَا، فَسَلَّمَ عَلَى يَمِينِهِ وَعَلَى شِمَال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جياد، وهو منكر على قول الالبا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سَلَمَةَ، أَنَّ النَّبِيَّ صَلَّى اللَّهُ عَلَيْهِ وَسَلَّمَ كَانَ يَقُولُ إِذَا صَلَّى الصُّبْحَ حِينَ يُسَلِّ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لَّهُمَّ إِنِّي أَسْأَلُكَ عِلْمًا نَافِعًا، وَرِزْقًا طَيِّبًا، وَعَمَلًا مُتَقَبَّل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مبهم ف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وْ يَعْلَمُ أَحَدُكُمْ مَا لَهُ فِي أَنْ يَمُرَّ بَيْنَ يَدَيْ أَخِيهِ مُعْتَرِضًا فِي الصَّلَاةِ، كَانَ لَأَنْ يُقِيمَ مِائَةَ عَامٍ خَيْرٌ لَهُ مِنَ الْخَطْوَةِ الَّتِي خَطَا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مِنَ الْجَفَاءِ أَنْ يُكْثِرَ الرَّجُلُ مَسْحَ جَبْهَتِهِ قَبْلَ الْفَرَاغِ مِنْ صَلَا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ُفَقِّعْ أَصَابِعَكَ وَأَنْتَ فِي الصَّلَا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 الْأَشْعَ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ثْنَانِ فَمَا فَوْقَهُمَا جَمَاع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، قَالَ كَانَ رَسُولُ اللَّهِ صَلَّى اللَّهُ عَلَيْهِ وَسَلَّمَ يُحِبُّ أَنْ يَلِيَهُ الْمُهَاجِرُونَ، وَالْأَنْصَارُ؛ لِيَأْخُذُوا عَ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وَمَلَائِكَتَهُ يُصَلُّونَ عَلَى الَّذِينَ يَصِلُونَ الصُّفُوفَ، وَمَنْ سَدَّ فُرْجَةً رَفَعَهُ اللَّهُ بِهَا دَرَج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ِيلَ لِلنَّبِيّ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مَيْسَرَةَ الْمَسْجِدِ تَعَطَّلَتْ، فَقَالَ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عَمَّرَ مَيْسَرَةَ الْمَسْجِدِ كُتِبَ لَهُ كِفْلَانِ مِنَ الْأَجْ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ثَابِتِ بْنِ الصَّامِتِ، أَنَّ رَسُولَ اللَّهِ صَلَّى اللَّهُ عَلَيْهِ وَسَلَّمَ صَلَّى فِي بَنِي عَبْدِ الْأَشْهَلِ وَعَلَيْهِ كِسَاءٌ مُتَلَفِّفٌ بِهِ، يَضَعُ يَدَيْهِ عَلَيْهِ يَقِيهِ بَرْدَ الْحَص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ابنِ عباسٍ،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رَضَ رَسُولُ اللَّهِ صَلَّى اللَّهُ عَلَيْهِ وَسَلَّمَ صَلَاةَ الْحَضَرِ، وَصَلَاةَ السَّفَرِ، فَكُنَّا نُصَلِّي فِي الْحَضَرِ قَبْلَهَا وَبَعْدَهَا، وَكُنَّا نُصَلِّي فِي السَّفَرِ قَبْلَهَا وَبَعْدَ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فيه نكا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صلاة الجمع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عد القرظ، أَنَّهُ كَانَ يُؤَذِّنُ يَوْمَ الْجُمُعَةِ عَلَى عَهْدِ رَسُولِ اللَّهِ صَلَّى اللَّهُ عَلَيْهِ وَسَلَّمَ، إِذَا كَانَ الْفَيْءُ مِثْلَ الشِّرَاك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عد القرظ، أَنَّ رَسُولَ اللَّهِ صَلَّى اللَّهُ عَلَيْهِ وَسَلَّمَ كَانَ إِذَا خَطَبَ فِي الْحَرْبِ خَطَبَ عَلَى قَوْسٍ، وَإِذَا خَطَبَ فِي الْجُمُعَةِ خَطَبَ عَلَى عَص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ن مسعود، أَنَّهُ سُئِ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كَانَ النَّبِيُّ صَلَّى اللَّهُ عَلَيْهِ وَسَلَّمَ يَخْطُبُ قَائِمًا أَوْ قَاعِدًا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وَمَا تَقْرَأ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وَتَرَكُوكَ قَائِ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أَبُو عَبْد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غَرِيبٌ لَا يُحَدِّثُ بِهِ إِلَّا ابْنُ أَبِي شَيْبَةَ وَحْد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أَنَّ النَّبِيَّ صَلَّى اللَّهُ عَلَيْهِ وَسَلَّمَ كَانَ إِذَا صَعِدَ الْمِنْبَرَ 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يَرْكَعُ قَبْلَ الْجُمُعَةِ أَرْبَعًا لَا يَفْصِلُ فِي شَيْءٍ مِنْهُنّ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سلسل بالضعفاء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صلاة التطوع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يُصَلِّي الرَّكْعَتَيْنِ عِنْدَ الْإِقَام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النَّبِيَّ صَلَّى اللَّهُ عَلَيْهِ وَسَلَّمَ نَامَ عَنْ رَكْعَتَيِ الْفَجْرِ فَقَضَاهُمَا بَعْدَمَا طَلَعَتِ الشَّمْس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سهو في الصلا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صَابَهُ قَيْءٌ، أَوْ رُعَافٌ، أَوْ قَلَسٌ، أَوْ مَذْيٌ، فَلْيَنْصَرِفْ فَلْيَتَوَضَّأْ، ثُمَّ لِيَبْنِ عَلَى صَلَاتِهِ، وَهُوَ فِي ذَلِكَ لَا يَتَكَلَّ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وَائِلِ بْنِ حُجْ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َأَيْتُ النَّبِيَّ صَلَّى اللَّهُ عَلَيْهِ وَسَلَّمَ صَلَّى جَالِسًا عَلَى يَمِينِهِ، وَهُوَ وَجِع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دَغَتِ النَّبِيَّ صَلَّى اللَّهُ عَلَيْهِ وَسَلَّمَ عَقْرَبٌ وَهُوَ فِي الصَّلَاةِ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عَنَ اللَّهُ الْعَقْرَبَ، مَا تَدَعُ الْمُصَلِّيَ وَغَيْرَ الْمُصَلِّي، اقْتُلُوهَا فِي الْحِلِّ وَالْحَرَم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بي رافع القبطي، أَنَّ النَّبِيَّ صَلَّى اللَّهُ عَلَيْهِ وَسَلَّمَ قَتَلَ عَقْرَبًا وَهُوَ فِي الصَّلَا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ind w:left="0" w:right="0" w:firstLine="284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عيدين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عد القرظ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يُكَبِّرُ بَيْنَ أَضْعَافِ الْخُطْبَةِ، يُكْثِرُ التَّكْبِيرَ فِي خُطْبَةِ الْعِيد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خَرَجَ رَسُولُ اللَّهِ صَلَّى اللَّهُ عَلَيْهِ وَسَلَّمَ يَوْمَ فِطْرٍ أَوْ أَضْحًى فَخَطَبَ قَائِمًا، ثُمَّ قَعَدَ قَعْدَةً، ثُمَّ قَا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م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َهِدَ عِيَاضٌ الْأَشْعَرِيُّ عِيدًا بِالْأَنْبَارِ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لِي لَا أَرَاكُمْ تُقَلِّسُونَ كَمَا كَانَ يُقَلَّسُ عِنْدَ رَسُولِ اللَّهِ صَلَّى اللَّهُ عَلَيْهِ وَسَلَّمَ؟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قَيْسِ بْنِ سَعْد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كَانَ شَيْءٌ عَلَى عَهْدِ رَسُولِ اللَّهِ صَلَّى اللَّهُ عَلَيْهِ وَسَلَّمَ إِلَّا وَقَدْ رَأَيْتُهُ إِلَّا شَيْءٌ وَاحِدٌ فَإِنَّ رَسُولَ اللَّهِ صَلَّى اللَّهُ عَلَيْهِ وَسَلَّمَ كَانَ يُقَلَّسُ لَهُ يَوْمَ الْفِطْ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 وقد 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أَنَّ النَّبِيَّ صَلَّى اللَّهُ عَلَيْهِ وَسَلَّمَ كَانَ يُخْرِجُ بَنَاتِهِ وَنِسَاءَهُ فِي الْعِيد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أَنَّ النَّبِيَّ صَلَّى اللَّهُ عَلَيْهِ وَسَلَّمَ نَهَى أَنْ يُلْبَسَ السِّلَاحُ فِي بِلَادِ الْإِسْلَامِ فِي الْعِيدَيْنِ، إِلَّا أَنْ يَكُونَ بِحَضْرَةِ الْعَدُوّ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يَغْتَسِلُ يَوْمَ الْفِطْرِ وَيَوْمَ الْأَضْح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قيام الليل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َالَتْ أُمُّ سُلَيْمَانَ بْنِ دَاوُدَ لِسُلَيْمَان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بُنَيَّ، لَا تُكْثِرِ النَّوْمَ بِاللَّيْلِ؛ فَإِنَّ كَثْرَةَ النَّوْمِ بِاللَّيْلِ تَتْرُكُ الرَّجُلَ فَقِيرًا يَوْمَ الْقِيَام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كَثُرَتْ صَلَاتُهُ بِاللَّيْلِ حَسُنَ وَجْهُهُ بِالنَّه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مِنْ أَحْسَنِ النَّاسِ صَوْتًا بِالْقُرْآنِ الَّذِي إِذَا سَمِعْتُمُوهُ يَقْرَأُ حَسِبْتُمُوهُ يَخْشَى اللَّه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فَضَالَةَ بْنِ عُبَيْد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لَّهُ أَشَدُّ أَذَنًا إِلَى الرَّجُلِ الْحَسَنِ الصَّوْتِ بِالْقُرْآنِ يَجْهَرُ بِهِ مِنْ صَاحِبِ الْقَيْنَةِ إِلَى قَيْنَ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، وحسن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 الْأَشْعَرِيِّ، عَنْ رَسُولِ اللَّه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لَيَطَّلِعُ فِي لَيْلَةِ النِّصْفِ مِنْ شَعْبَانَ، فَيَغْفِرُ لِجَمِيعِ خَلْقِهِ إِلَّا لِمُشْرِكٍ أَوْ مُشَاحِن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أَبِي أَوْفَى، أَنَّ رَسُولَ اللَّهِ صَلَّى اللَّهُ عَلَيْهِ وَسَلَّمَ صَلَّى يَوْمَ بُشِّرَ بِرَأْسِ أَبِي جَهْلٍ رَكْعَت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صَلَاةٌ فِي مَسْجِدِي أَفْضَلُ مِنْ أَلْفِ صَلَاةٍ فِيمَا سِوَاهُ، إِلَّا الْمَسْجِدَ الْحَرَامَ، وَصَلَاةٌ فِي الْمَسْجِدِ الْحَرَامِ أَفْضَلُ مِنْ مِائَةِ أَلْفِ صَلَاةٍ فِيمَا سِوَا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ما جاء في الجنائز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خَلَ النَّبِيُّ صَلَّى اللَّهُ عَلَيْهِ وَسَلَّمَ عَلَى مَرِيضٍ يَعُودُهُ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تَشْتَهِي شَيْئًا؟ أَتَشْتَهِي كَعْكًا؟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عَ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طَلَبُوا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لِيَ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دَخَلْتَ عَلَى مَرِيضٍ فَمُرْهُ أَنْ يَدْعُوَ لَكَ، فَإِنَّ دُعَاءَهُ كَدُعَاءِ الْمَلَائِك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أَلْتُ رَسُولَ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تَى تَنْقَطِعُ مَعْرِفَةُ الْعَبْدِ مِنَ النَّاسِ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عَايَ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غَسَّلَ مَيِّتًا، وَكَفَّنَهُ، وَحَنَّطَهُ، وَحَمَلَهُ، وَصَلَّى عَلَيْهِ، وَلَمْ يُفْشِ عَلَيْهِ مَا رَأَى؛ خَرَجَ مِنْ خَطِيئَتِهِ مِثْلَ يَوْمَ وَلَدَتْهُ أُمّ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ريدة بن الحصيب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َّا أَخَذُوا فِي غُسْلِ النَّبِيِّ صَلَّى اللَّهُ عَلَيْهِ وَسَلَّمَ نَادَاهُمْ مُنَادٍ مِنَ الدَّاخِ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تَنْزِعُوا عَنْ رَسُولِ اللَّهِ صَلَّى اللَّهُ عَلَيْهِ وَسَلَّمَ قَمِيص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كر وضعف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ِ بْنِ أَبِي طَالِب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َّا غَسَّلَ النَّبِيَّ صَلَّى اللَّهُ عَلَيْهِ وَسَلَّمَ، ذَهَبَ يَلْتَمِسُ مِنْهُ مَا يَلْتَمِسُ مِنَ الْمَيِّتِ، فَلَمْ يَجِدْهُ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أَبِي الطَّيِّبُ طِبْتَ حَيًّا، وَطِبْتَ مَيِّت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أَنَا مُتُّ فَاغْسِلُونِي بِسَبْعِ قِرَبٍ مِنْ بِئْرِي بِئْرِ غَرْس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أَنَا مُتُّ فَاغْسِلُونِي بِسَبْعِ قِرَبٍ مِنْ بِئْرِي بِئْرِ غَرْس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َّا قُبِضَ إِبْرَاهِيمُ ابْنُ النَّبِيِّ صَلَّى اللَّهُ عَلَيْهِ وَسَلَّمَ، قَالَ لَهُمُ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ُدْرِجُوهُ فِي أَكْفَانِهِ حَتَّى أَنْظُرَ إِلَيْه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فَأَتَاهُ فَانْكَبَّ عَلَيْهِ وَبَك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 عَنِ النَّبِيِّ صَلَّى اللَّهُ عَلَيْهِ وَسَلَّمَ أَنَّهُ رَأَى جِنَازَةً يُسْرِعُونَ بِهَا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تَكُنْ عَلَيْكُمُ السَّكِينَة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ك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بي بُرْد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صَى أَبُو مُوسَى الْأَشْعَرِيُّ حِينَ حَضَرَهُ الْمَوْتُ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تُتْبِعُونِي بِمِجْمَ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ُوا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َسَمِعْتَ فِيهِ شَيْئًا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عَمْ مِنْ رَسُولِ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أَبَاحَ لَنَا رَسُولُ اللَّهِ صَلَّى اللَّهُ عَلَيْهِ وَسَلَّمَ، وَلَا أَبُو بَكْرٍ، وَلَا عُمَرُ فِي شَيْءٍ مَا أَبَاحُوا فِي الصَّلَاةِ عَلَى الْمَيِّتِ يَعْن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ْ يُوَقِّ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ثْمَانَ بْنِ عَفَّانَ أَنَّ النَّبِيَّ صَلَّى اللَّهُ عَلَيْهِ وَسَلَّمَ صَلَّى عَلَى عُثْمَانَ بْنِ مَظْعُونٍ، وَكَبَّرَ عَلَيْهِ أَرْبَع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تِيَ بِهِمْ رَسُولَ اللَّهِ صَلَّى اللَّهُ عَلَيْهِ وَسَلَّمَ يَوْمَ أُحُدٍ، فَجَعَلَ يُصَلِّي عَلَى عَشَرَةٍ عَشَرَةٍ، وَحَمْزَةُ هُوَ كَمَا هُوَ يُرْفَعُونَ، وَهُوَ كَمَا هُوَ مَوْضُوع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صَلُّوا عَلَى مَوْتَاكُمْ بِاللَّيْلِ وَالنَّهَا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وَاثِلَةَ بْنِ الْأَسْقَع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صَلُّوا عَلَى كُلِّ مَيِّتٍ، وَجَاهِدُوا مَعَ كُلِّ أَمِي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رَافِع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لَّ رَسُولُ اللَّهِ صَلَّى اللَّهُ عَلَيْهِ وَسَلَّمَ سَعْدًا، وَرَشَّ عَلَى قَبْرِهِ مَاء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، أَنَّ رَسُولَ اللَّهِ صَلَّى اللَّهُ عَلَيْهِ وَسَلَّمَ أُخِذَ مِنْ قِبَلِ الْقِبْلَةِ، وَاسْتُقْبِلَ اسْتِقْبَال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ك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سُولَ اللَّهِ صَلَّى اللَّهُ عَلَيْهِ وَسَلَّمَ صَلَّى عَلَى جِنَازَةٍ، ثُمَّ أَتَى قَبْرَ الْمَيِّتِ فَحَثَى عَلَيْهِ مِنْ قِبَلِ رَأْسِهِ ثَلَاث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أَنْ تُتْبَعَ جِنَازَةٌ مَعَهَا رَانّ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سناده 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أَبِي أَوْفَى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عَنِ الْمَرَاث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الحسين بن علي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ُصِيبَ بِمُصِيبَةٍ فَذَكَرَ مُصِيبَتَهُ فَأَحْدَثَ اسْتِرْجَاعًا، وَإِنْ تَقَادَمَ عَهْدُهَا كَتَبَ اللَّهُ لَهُ مِنَ الْأَجْرِ مِثْلَهُ يَوْمَ أُصِيب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مْرِو بْنِ حَزْمٍ، عَنِ النَّبِيِّ صَلَّى اللَّهُ عَلَيْهِ وَسَلَّمَ، أَنَّ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مُؤْمِنٍ يُعَزِّي أَخَاهُ بِمُصِيبَةٍ إِلَّا كَسَاهُ اللَّهُ سُبْحَانَهُ مِنْ حُلَلِ الْكَرَامَةِ يَوْمَ الْقِيَام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 وفيه إسناده ضعف يسي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سِقْطٌ أُقَدِّمُهُ بَيْنَ يَدَيَّ أَحَبُّ إِلَيَّ مِنْ فَارِسٍ أُخَلِّفُهُ خَلْف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ُعَاذِ بْنِ جَبَلٍ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الَّذِي نَفْسِي بِيَدِهِ إِنَّ السِّقْطَ لَيَجُرُّ أُمَّهُ بِسَرَرِهِ إِلَى الْجَنَّةِ إِذَا احْتَسَبَتْه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softHyphen/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وْتُ غُرْبَةٍ شَهَادَة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مَاتَ مَرِيضًا مَاتَ شَهِيدًا، وَوُقِيَ فِتْنَةَ الْقَبْرِ، وَغُدِيَ، وَرِيحَ عَلَيْهِ بِرِزْقِهِ مِنَ الْجَنَّة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ما جاء في الصيام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معاويةَ بنِ أبي سفيان أنه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يَقُولُ عَلَى الْمِنْبَرِ قَبْلَ شَهْرِ رَمَضَا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ِّيَامُ يَوْمَ كَذَا وَكَذَا، وَنَحْنُ مُتَقَدِّمُونَ، فَمَنْ شَاءَ فَلْيَتَقَدَّمْ، وَمَنْ شَاءَ فَلْيَتَأَخَّر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 وقد صحح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ِنْ خَيْرِ خِصَالِ الصَّائِمِ السِّوَاك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كْتَحَلَ رَسُولُ اللَّهِ صَلَّى اللَّهُ عَلَيْهِ وَسَلَّمَ وَهُوَ صَائِ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ضعف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َيْمُونَةَ مَوْلَاةِ النَّبِيِّ صَلَّى اللَّهُ عَلَيْهِ وَسَلَّم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ُئِلَ النَّبِيُّ صَلَّى اللَّهُ عَلَيْهِ وَسَلَّمَ عَنْ رَجُلٍ قَبَّلَ امْرَأَتَهُ وَهُمَا صَائِمَا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َدْ أَفْطَر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رُبَّ صَائِمٍ لَيْسَ لَهُ مِنْ صِيَامِهِ إِلَّا الْجُوعُ، وَرُبَّ قَائِمٍ لَيْسَ لَهُ مِنْ قِيَامِهِ إِلَّا السَّهَر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ضعَّف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سْتَعِينُوا بِطَعَامِ السَّحَرِ عَلَى صِيَامِ النَّهَارِ، وَبِالْقَيْلُولَةِ عَلَى قِيَامِ اللَّيْ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بدِاللهِ بنِ عَمْرٍو،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صَامَ نُوحٌ الدَّهْرَ إِلَّا يَوْمَ الْفِطْرِ، وَيَوْمَ الْأَضْح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أَنَّ النَّبِيَّ صَلَّى اللَّهُ عَلَيْهِ وَسَلَّمَ نَهَى عَنْ صِيَامِ رَجَب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سامةِ ب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زَيْدٍ أنه كَانَ يَصُومُ أَشْهُرَ الْحُرُمِ، فَقَالَ لَهُ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صُمْ شَوَّال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تَرَكَ أَشْهُرَ الْحُرُمِ، ثُمَّ لَمْ يَزَلْ يَصُومُ شَوَّالًا حَتَّى مَات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ِكُلِّ شَيْءٍ زَكَاةٌ، وَزَكَاةُ الْجَسَدِ الصَّوْم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زَادَ مُحْرِزٌ فِي حَدِيثِهِ، وَ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صِّيَامُ نِصْفُ الصَّبْ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لَا يَغْدُو يَوْمَ الْفِطْرِ حَتَّى يُغَدِّيَ أَصْحَابَهُ مِنْ صَدَقَةِ الْفِطْ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عَنِ النَّبِيِّ صَلَّى اللَّهُ عَلَيْهِ وَسَلَّمَ أَنَّهُ كَانَ إِذَا اعْتَكَفَ طُرِحَ لَهُ فِرَاشُهُ، أَوْ يُوضَعُ لَهُ سَرِيرُهُ وَرَاءَ أُسْطُوَانَةِ التَّوْب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صحح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 أَنَّ رَسُولَ اللَّهِ صَلَّى اللَّهُ عَلَيْهِ وَسَلَّمَ اعْتَكَفَ فِي قُبَّةٍ تُرْكِيَّةٍ عَلَى سُدَّتِهَا قِطْعَةُ حَصِي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َخَذَ الْحَصِيرَ بِيَدِهِ فَنَحَّاهَا فِي نَاحِيَةِ الْقُبَّةِ، ثُمَّ أَطْلَعَ رَأْسَهُ فَكَلَّمَ النَّاس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أَنَّ رَسُولَ اللَّهِ صَلَّى اللَّهُ عَلَيْهِ وَسَلَّمَ قَالَ فِي الْمُعْتَكِف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ُوَ يَعْكِفُ الذُّنُوبَ، وَيُجْرَى لَهُ مِنَ الْحَسَنَاتِ كَعَامِلِ الْحَسَنَاتِ كُلّ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زكا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وَعَائِشَةَ أَنَّ النَّبِيَّ صَلَّى اللَّهُ عَلَيْهِ وَسَلَّمَ كَانَ يَأْخُذُ مِنْ كُلِّ عِشْرِينَ دِينَارًا فَصَاعِدًا نِصْفَ دِينَارٍ، وَمِنَ الْأَرْبَعِينَ دِينَارًا دِينَا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تُؤْخَذُ صَدَقَاتُ الْمُسْلِمِينَ عَلَى مِيَاهِهِ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يَّارَةَ الْمُتُع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إِنَّ لِي نَحْل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دِّ الْعُشْ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احْمِهَا لِي، فَحَمَاهَا ل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نكاح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 xml:space="preserve">لَمْ نَرَ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ُر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ِلْمُتَحَابَّيْنِ مِثْلَ النِّكَاح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ُوَيْمِ بْنِ سَاعِدَةَ الْأَنْصَارِيُّ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عَلَيْكُمْ بِالْأَبْكَارِ، فَإِنَّهُنَّ أَعْذَبُ أَفْوَاهًا، وَأَنْتَقُ أَرْحَامًا، وَأَرْضَى بِالْيَسِ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نسِ بنِ مالك،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،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رَادَ أَنْ يَلْقَى اللَّهَ طَاهِرًا مُطَهَّرًا فَلْيَتَزَوَّجِ الْحَرَائِر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أَنَّ النَّبِيَّ صَلَّى اللَّهُ عَلَيْهِ وَسَلَّمَ تَزَوَّجَ عَائِشَةَ عَلَى مَتَاعِ بَيْتٍ قِيمَتُهُ خَمْسُونَ دِرْهَ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شَهِدْتُ لِلنَّبِيِّ صَلَّى اللَّهُ عَلَيْهِ وَسَلَّمَ وَلِيمَةً مَا فِيهَا لَحْمٌ وَلَا خُبْز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بْنُ مَاجَه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ْ يُحَدِّثْ بِهِ إِلَّا ابْنُ عُيَيْن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تْبَةَ بْنِ عَبْدٍ السُّلَم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أَتَى أَحَدُكُمْ أَهْلَهُ فَلْيَسْتَتِرْ، وَلَا يَتَجَرَّدْ تَجَرُّدَ الْعَيْرَيْ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أَنْ يُعْزَلَ عَنِ الْحُرَّةِ إِلَّا بِإِذْن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قَدْ نَزَلَتْ آيَةُ الرَّجْمِ وَرَضَاعَةُ الْكَبِيرِ عَشْرًا، وَلَقَدْ كَانَ فِي صَحِيفَةٍ تَحْتَ سَرِيرِي، فَلَمَّا مَاتَ رَسُولُ اللَّهِ صَلَّى اللَّهُ عَلَيْهِ وَسَلَّمَ وَتَشَاغَلْنَا بِمَوْتِهِ دَخَلَ دَاجِنٌ فَأَكَلَ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تَخَيَّرُوا لِنُطَفِكُمْ، وَأَنْكِحُوا الْأَكْفَاءَ، وَانْكِحُوا إِلَيْهِ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ّن وهو لا أصل له كما قال أبو حات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رُهْم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ِنْ أَفْضَلِ الشَّفَاعَةِ أَنْ يُشَفَّعَ بَيْنَ الِاثْنَيْنِ فِي النِّكَاح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الْحَارِثِ بْنِ هِشَامٍ، أَنَّ النَّبِيَّ صَلَّى اللَّهُ عَلَيْهِ وَسَلَّمَ تَزَوَّجَ أُمَّ سَلَمَةَ فِي شَوَّالٍ، وَجَمَعَهَا إِلَيْهِ فِي شَوَّال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ُحَرِّمُ الْحَرَامُ الْحَل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طلاق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ُوسَى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بَالُ أَقْوَامٍ يَلْعَبُونَ بِحُدُودِ اللَّهِ يَقُولُ أَحَدُهُمْ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َدْ طَلَّقْتُكِ، قَدْ رَاجَعْتُكِ، قَدْ طَلَّقْتُك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ذَرٍّ الْغِفَا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قَدْ تَجَاوَزَ عَنْ أُمَّتِي الْخَطَأَ، وَالنِّسْيَانَ، وَمَا اسْتُكْرِهُوا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جاء عن ابن عباس إسناد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خُلع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سْأَلُ الْمَرْأَةُ زَوْجَهَا الطَّلَاقَ فِي غَيْرِ كُنْهِهِ فَتَجِدَ رِيحَ الْجَنَّةِ، وَإِنَّ رِيحَهَا لَيُوجَدُ مِنْ مَسِيرَةِ أَرْبَعِينَ عَا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كفار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رِفَاعَةَ الْجُهَن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النَّبِيُّ صَلَّى اللَّهُ عَلَيْهِ وَسَلَّمَ إِذَا حَلَف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الَّذِي نَفْسُ مُحَمَّدٍ بِيَد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من وجه آخر عند النسائي والإسناد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َ النَّبِيُّ صَلَّى اللَّهُ عَلَيْهِ وَسَلَّمَ رَجُلًا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َا إِذَنْ لَيَهُودِيّ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جَب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َ النَّبِيُّ صَلَّى اللَّهُ عَلَيْهِ وَسَلَّمَ رَجُلًا يَحْلِفُ بِأَبِيهِ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تَحْلِفُوا بِآبَائِكُمْ، مَنْ حَلَفَ بِاللَّهِ فَلْيَصْدُقْ، وَمَنْ حُلِفَ لَهُ بِاللَّهِ فَلْيَرْضَ، وَمَنْ لَمْ يَرْضَ بِاللَّهِ فَلَيْسَ مِنَ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مَا الْحَلِفُ حِنْثٌ أَوْ نَدَم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ه البوصيري و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الك بن نضلة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يَأْتِينِي ابْنُ عَمِّي فَأَحْلِفُ أَنْ لَا أُعْطِيَهُ، وَلَا أَصِ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كَفِّرْ عَنْ يَمِينِ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فَّرَ رَسُولُ اللَّهِ صَلَّى اللَّهُ عَلَيْهِ وَسَلَّمَ بِصَاعٍ مِنْ تَمْرٍ، وَأَمَرَ النَّاسَ بِذَلِكَ، فَمَنْ لَمْ يَجِدْ فَنِصْفُ صَاعٍ مِنْ بُرّ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تجار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حُمَيْدٍ السَّاعِد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جْمِلُوا فِي طَلَبِ الدُّنْيَا، فَإِنَّ كُلًّا مُيَسَّرٌ لِمَا خُلِقَ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عْظَمُ النَّاسِ هَمًّا الْمُؤْمِنُ الَّذِي يَهْتَمُّ بِأَمْرِ دُنْيَاهُ وَآخِرَتِه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َالَ أَبُو عَبْدِ اللَّه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َذَا حَدِيثٌ غَرِيبٌ تَفَرَّدَ بِهِ إِسْمَاعِي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صَابَ مِنْ شَيْءٍ فَلْيَلْزَمْه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جَالِبُ مَرْزُوقٌ، وَالْمُحْتَكِرُ مَلْعُون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مَرَ بْنِ الْخَطَّاب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حْتَكَرَ عَلَى الْمُسْلِمِينَ طَعَامَهُمْ ضَرَبَهُ اللَّهُ بِالْجُذَامِ وَالْإِفْلَاس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بي سَعِيدٍ الْخُدْرِيَّ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مَا الْبَيْعُ عَنْ تَرَاضٍ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عَنِ السَّوْمِ قَبْلَ طُلُوعِ الشَّمْسِ، وَعَنْ ذَبْحِ ذَوَاتِ الدَّرّ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َمَّا قَدِمَ النَّبِيُّ صَلَّى اللَّهُ عَلَيْهِ وَسَلَّمَ الْمَدِينَةَ كَانُوا مِنْ أَخْبَثِ النَّاسِ كَيْلًا، فَأَنْزَلَ اللَّهُ سُبْحَانَ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وَيْلٌ لِلْمُطَفِّف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َحْسَنُوا الْكَيْلَ بَعْدَ ذَلِ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 وفيه ك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هَى رَسُولُ اللَّهِ صَلَّى اللَّهُ عَلَيْهِ وَسَلَّمَ عَنْ بَيْعِ الطَّعَامِ حَتَّى يَجْرِيَ فِيهِ الصَّاعَا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َاعُ الْبَائِعِ، وَصَاعُ الْمُشْتَر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َلْمَانَ الفارسي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غَدَا إِلَى صَلَاةِ الصُّبْحِ غَدَا بِرَايَةِ الْإِيمَانِ، وَمَنْ غَدَا إِلَى السُّوقِ غَدَا بِرَايَةِ إِبْلِيس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مَسْعُودٍ، أَنَّ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شْهَدُ عَلَى الصَّادِقِ الْمَصْدُوقِ أَبِي الْقَاسِمِ صَلَّى اللَّهُ عَلَيْهِ وَسَلَّمَ أَنَّهُ حَدَّثَنَا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بَيْعُ الْمُحَفَّلَاتِ خِلَابَةٌ وَلَا تَحِلُّ الْخِلَابَةُ لِمُسْلِ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قْبَةَ بْنِ عَامِر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عُهْدَةَ بَعْدَ أَرْبَع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قْبَةَ بْنِ عَامِر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مُسْلِمُ أَخُو الْمُسْلِمِ، لَا يَحِلُّ لِمُسْلِمٍ بَاعَ مِنْ أَخِيهِ بَيْعًا فِيهِ عَيْبٌ إِلَّا بَيَّنَهُ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رِّبَا سَبْعُونَ حُوبًا، أَيْسَرُهَا أَنْ يَنْكِحَ الرَّجُلُ أُم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رِّبَا ثَلَاثَةٌ وَسَبْعُونَ بَاب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مَسْعُودٍ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أَحَدٌ أَكْثَرَ مِنَ الرِّبَا إِلَّا كَانَ عَاقِبَةُ أَمْرِهِ إِلَى قِلّ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صُهَيْبٍ الرومي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ثَلَاثٌ فِيهِنَّ الْبَرَكَة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بَيْعُ إِلَى أَجَلٍ، وَالْمُقَارَضَةُ، وَأَخْلَاطُ الْبُرِّ بِالشَّعِيرِ لِلْبَيْتِ لَا لِلْبَيْع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هَانِئٍ، أَنَّ النَّبِيَّ صَلَّى اللَّهُ عَلَيْهِ وَسَلَّمَ قَالَ لَ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تَّخِذِي غَنَمًا؛ فَإِنَّ فِيهَا بَرَك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رَضِيَ اللَّهُ عَنْ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شَّاةُ مِنْ دَوَابِّ الْجَنَّة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دعاوى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بَادَةَ بْنِ الصَّامِتِ، أَنَّ رَسُولَ اللَّهِ صَلَّى اللَّهُ عَلَيْهِ وَسَلَّمَ قَضَى أَنْ لَا ضَرَرَ وَلَا ضِرَا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شهاد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أَنَّ رَسُولَ اللَّهِ صَلَّى اللَّهُ عَلَيْهِ وَسَلَّمَ أَجَازَ شَهَادَةَ أَهْلِ الْكِتَابِ بَعْضِهِمْ عَلَى بَعْض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هب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رَّجُلُ أَحَقُّ بِهِبَتِهِ مَا لَمْ يُثَبْ مِنْ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ديون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مْرِو بْنِ شُعَيْبٍ، عَنْ أَبِيهِ، عَنْ جَدِّ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ُودِعَ وَدِيعَةً فَلَا ضَمَانَ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صهيب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رَسُولِ اللَّه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يُّمَا رَجُلٍ تَدَيَّنَ دَيْنًا وَهُوَ مُجْمِعٌ أَنْ لَا يُوَفِّيَهُ إِيَّاهُ، لَقِيَ اللَّهَ سَارِق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مَاتَ وَعَلَيْهِ دِينَارٌ أَوْ دِرْهَمٌ قُضِيَ مِنْ حَسَنَاتِهِ، لَيْسَ ثَمَّ دِينَارٌ وَلَا دِرْهَم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ُرَيْدَةَ الْأَسْلَمِيِّ، عَنِ النَّبِيّ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نْظَرَ مُعْسِرًا كَانَ لَهُ بِكُلِّ يَوْمٍ صَدَقَةٌ، وَمَنْ أَنْظَرَهُ بَعْدَ حِلِّهِ كَانَ لَهُ مِثْلُهُ، فِي كُلِّ يَوْمٍ صَدَق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مترو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وَعَائِش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طَلَبَ حَقًّا فَلْيَطْلُبْهُ فِي عَفَافٍ وَافٍ أَوْ غَيْرُ وَاف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سُولَ اللَّهِ صَلَّى اللَّهُ عَلَيْهِ وَسَلَّمَ قَالَ لِصَاحِبِ الْحَقّ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خُذْ حَقَّكَ فِي عَفَافٍ وَافٍ أَوْ غَيْرُ وَاف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وفيه جهال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رهون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غْلَقُ الرَّهْن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إجار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عْطُوا الْأَجِيرَ أَجْرَهُ قَبْلَ أَنْ يَجِفَّ عَرَق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وفيه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قسمة المياه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مْرِو بْنِ عَوْفٍ الْمُزَن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ُبَدَّأُ بالْخَيْلِ يَوْمَ وِرْد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مُغَفَّلٍ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حَفَرَ بِئْرًا، فَلَهُ أَرْبَعُونَ ذِرَاعًا عَطَنًا لِمَاشِيَ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حَرِيمُ الْبِئْرِ مَدُّ رِشَائ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حَرِيمُ النَّخْلَةِ مَدُّ جَرِيد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َعِيدِ بْنِ حُرَيْث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بَاعَ دَارًا أَوْ عَقَارًا، فَلَمْ يَجْعَلْ ثَمَنَهُ فِي مِثْلِهِ، كَانَ قَمِنًا أَنْ لَا يُبَارَكَ فِيه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ه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حُذَيْفَةَ بْنِ الْيَمَان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بَاعَ دَارًا، وَلَمْ يَجْعَلْ ثَمَنَهَا فِي مِثْلِهَا، لَمْ يُبَارَكْ لَهُ فِي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شفع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كَانَتْ لَهُ أَرْضٌ فَأَرَادَ بَيْعَهَا، فَلْيَعْرِضْهَا عَلَى جَار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شُّفْعَةُ كَحَلِّ الْعِقَا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شُفْعَةَ لِشَرِيكٍ عَلَى شَرِيكٍ إِذَا سَبَقَهُ بِالشِّرَاءِ، وَلَا لِصَغِيرٍ، وَلَا لِغَائِب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لقط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بْدِ اللَّهِ بْنِ الشِّخِّير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ضَالَّةُ الْمُسْلِمِ حَرَقُ النَّار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عتق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يُّمَا رَجُلٍ وَلَدَتْ أَمَتُهُ مِنْهُ، فَهِيَ مُعْتَقَةٌ عَنْ دُبُرٍ مِنْ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ذُكِرَتْ أُمُّ إِبْرَاهِيمَ عِنْدَ رَسُولِ اللَّهِ صَلَّى اللَّهُ عَلَيْهِ وَسَلَّم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عْتَقَهَا وَلَدُ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بد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ِ بنِ مسعو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يُّمَا رَجُلٍ أَعْتَقَ غُلَامًا، وَلَمْ يُسَمِّ مَالَهُ، فَالْمَالُ لَه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فَأَخْبِرْنِي مَا مَالُكَ؟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َيْمُونَةَ بِنْتِ سَعْدٍ مَوْلَاةِ النَّبِيِّ صَلَّى اللَّهُ عَلَيْهِ وَسَلَّمَ، أَنَّ رَسُولَ اللَّهِ صَلَّى اللَّهُ عَلَيْهِ وَسَلَّمَ سُئِلَ عَنْ وَلَدِ الزِّنَى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نَعْلَانِ أُجَاهِدُ فِيهِمَا خَيْرٌ مِنْ أَنْ أُعْتِقَ وَلَدَ الزِّن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أَنَّهَا كَانَ لَهَا غُلَامٌ وَجَارِيَةٌ زَوْجٌ، فَ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إِنِّي أُرِيدُ أَنْ أُعْتِقَهُم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ْ أَعْتَقْتِهِمَا فَابْدَئِي بِالرَّجُلِ قَبْلَ الْمَرْأ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حدود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بَادَةَ بْنِ الصَّامِت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ِيمُوا حُدُودَ اللَّهِ فِي الْقَرِيبِ وَالْبَعِيدِ، وَلَا تَأْخُذْكُمْ فِي اللَّهِ لَوْمَةُ لَائِ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ه البوصيري و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َلَمَةَ بْنِ الْمُحَبِّقِ، أَنَّ رَسُولَ اللَّهِ صَلَّى اللَّهُ عَلَيْهِ وَسَلَّمَ رُفِعَ إِلَيْهِ رَجُلٌ وَطِئَ جَارِيَةَ امْرَأَتِهِ، فَلَمْ يَحُد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أَنَّ عَبْدًا مِنْ رَقِيقِ الْخُمُسِ سَرَقَ مِنَ الْخُمُسِ، فَرُفِعَ ذَلِكَ إِلَى النَّبِيِّ صَلَّى اللَّهُ عَلَيْهِ وَسَلَّمَ فَلَمْ يَقْطَعْهُ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لُ اللَّهِ عَزَّ وَجَلَّ سَرَقَ بَعْضُهُ بَعْض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دي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قْبَةَ بْنِ عَامِرٍ الْجُهَن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لَقِيَ اللَّهَ لَا يُشْرِكُ بِهِ شَيْئًا، لَمْ يَتَنَدَّ بِدَمٍ حَرَامٍ، دَخَلَ الْجَنّ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عَانَ عَلَى قَتْلِ مُؤْمِنٍ وَلَوْ بِشَطْرِ كَلِمَةٍ، لَقِيَ اللَّهَ عَزَّ وَجَلَّ مَكْتُوبٌ بَيْنَ عَيْنَيْهِ آيِسٌ مِنْ رَحْمَة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لْعَبَّاسِ بْنِ عَبْدِ الْمُطَّلِب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قَوَدَ فِي الْمَأْمُومَةِ، وَلَا الْجَائِفَةِ وَلَا الْمُنَقِّلَة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في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جراح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مْرِو بْنِ شُعَيْبٍ، عَنْ أَبِيهِ، عَنْ جَدِّ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تَلَ رَجُلٌ عَبْدَهُ عَمْدًا مُتَعَمِّدًا، فَجَلَدَهُ رَسُولُ اللَّهِ صَلَّى اللَّهُ عَلَيْهِ وَسَلَّمَ مِائَةً، وَنَفَاهُ سَنَةً، وَمَحَا سَهْمَهُ مِنَ الْمُسْلِم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لنُّعْمَانِ بْنِ بَشِير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قَوَدَ إِلَّا بِالسَّيْف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زِنْبَاعٍ بن روح الجذامي، أَنَّهُ قَدِمَ عَلَى النَّبِيِّ صَلَّى اللَّهُ عَلَيْهِ وَسَلَّمَ، وَقَدْ أَخْصَى غُلَامًا لَهُ، فَأَعْتَقَهُ النَّبِيِّ صَلَّى اللَّهُ عَلَيْهِ وَسَلَّمَ بِالْمُثْل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وصايا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مَحْرُومُ مَنْ حُرِمَ وَصِيَّت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مَاتَ عَلَى وَصِيَّةٍ، مَاتَ عَلَى سَبِيلٍ وَسُنَّةٍ، وَمَاتَ عَلَى تُقًى وَشَهَادَةٍ، وَمَاتَ مَغْفُورًا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فَرَّ مِنْ مِيرَاثِ وَارِثِهِ، قَطَعَ اللَّهُ مِيرَاثَهُ مِنَ الْجَنَّةِ يَوْمَ الْقِيَام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قُرَّةَ بن إياس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حَضَرَتْهُ الْوَفَاةُ فَأَوْصَى، وَكَانَتْ وَصِيَّتُهُ عَلَى كِتَابِ اللَّهِ، كَانَتْ كَفَّارَةً لِمَا تَرَكَ مِنْ زَكَاتِهِ فِي حَيَا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تَصَدَّقَ عَلَيْكُمْ عِنْدَ وَفَاتِكُمْ بِثُلُثِ أَمْوَالِكُمْ زِيَادَةً لَكُمْ فِي أَعْمَالِك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ّن وفيه 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فرائض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left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َنْ أَبِي هُرَيْرَةَ ، قَال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قَالَ رَسُولُ اللَّهِ صَلَّى اللَّهُ عَلَيْهِ وَسَلَّم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أَبَا هُرَيْرَةَ، تَعَلَّمُوا الْفَرَائِضَ، وَعَلِّمُوهُ، فَإِنَّهُ نِصْفُ الْعِلْمِ، وَهُوَ يُنْسَى، وَهُوَ أَوَّلُ شَيْءٍ يُنْزَعُ مِنْ أُمَّتِي</w:t>
      </w:r>
      <w:r>
        <w:rPr>
          <w:rFonts w:ascii="Traditional Arabic" w:hAnsi="Traditional Arabic" w:eastAsia="Calibri" w:cs="Traditional Arabic"/>
          <w:color w:val="548235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ِنْتِ حَمْز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تَ مَوْلَايَ، وَتَرَكَ ابْنَةً، فَقَسَمَ رَسُولُ اللَّهِ صَلَّى اللَّهُ عَلَيْهِ وَسَلَّمَ مَالَهُ بَيْنِي وَبَيْنَ ابْنَتِهِ، فَجَعَلَ لِي النِّصْفَ وَلَهَا النِّصْف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مْرِو بْنِ شُعَيْبٍ، عَنْ أَبِيهِ، عَنْ جَدِّهِ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كُفْرٌ بِامْرِئٍ ادِّعَاءُ نَسَبٍ لَا يَعْرِفُهُ، أَوْ جَحْدُهُ وَإِنْ دَقّ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جهاد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ثمانَ بنِ عفانَ، 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رَابَطَ لَيْلَةً فِي سَبِيلِ اللَّهِ سُبْحَانَهُ كَانَتْ كَأَلْفِ لَيْلَةٍ صِيَامِهَا وَقِيَامِهَ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قْبَةَ بْنِ عَامِرٍ الْجُهَن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رَحِمَ اللَّهُ حَارِسَ الْحَرَس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رَاحَ رَوْحَةً فِي سَبِيلِ اللَّهِ كَانَ لَهُ بِمِثْلِ مَا أَصَابَهُ مِنَ الْغُبَارِ مِسْكًا يَوْمَ الْقِيَام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الدَّرْدَاءِ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غَزْوَةٌ فِي الْبَحْرِ مِثْلُ عَشْرِ غَزَوَاتٍ فِي الْبَرِّ، وَالَّذِي يَسْدَرُ فِي الْبَحْرِ كَالْمُتَشَحِّطِ فِي دَمِهِ فِي سَبِيلِ اللَّهِ سُبْحَان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مُعَاذِ بْنِ أَنَسٍ الجهني، عَنْ رَسُولِ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أَنْ أُشَيِّعَ مُجَاهِدًا فِي سَبِيلِ اللَّهِ فَأَكُفَّهُ عَلَى رَحْلِهِ غَدْوَةً أَوْ رَوْحَةً أَحَبُّ إِلَيَّ مِنَ الدُّنْيَا وَمَا فِي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قَالَ وَدَّعَنِي رَسُولُ اللَّهِ صَلَّى اللَّهُ عَلَيْهِ وَسَلَّم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سْتَوْدِعُكَ اللَّهَ الَّذِي لَا تَضِيعُ وَدَائِع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مناسك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جَّ النَّبِيُّ صَلَّى اللَّهُ عَلَيْهِ وَسَلَّمَ عَلَى رَحْلٍ رَثٍّ وَقَطِيفَةٍ تَسْوَى أَرْبَعَةَ دَرَاهِمَ، أَوْ لَا تَسْوَى، ثُمّ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لَّهُمَّ حَجَّةٌ لَا رِيَاءَ فِيهَا وَلَا سُمْعَة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مُحْرِمٍ يَضْحَى لِلَّهِ يَوْمَهُ يُلَبِّي حَتَّى تَغِيبَ الشَّمْسُ، إِلَّا غَابَتْ بِذُنُوبِهِ فَعَادَ كَمَا وَلَدَتْهُ أُمّ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تِ الْأَنْبِيَاءُ تَدْخُلُ الْحَرَمَ مُشَاةً حُفَاةً وَيَطُوفُونَ بِالْبَيْتِ وَيَقْضُونَ الْمَنَاسِكَ حُفَاةً مُشَا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ْتَقْبَلَ رَسُولُ اللَّهِ صَلَّى اللَّهُ عَلَيْهِ وَسَلَّمَ الْحَجَرَ، ثُمَّ وَضَعَ شَفَتَيْهِ عَلَيْهِ يَبْكِي طَوِيلًا، ثُمَّ الْتَفَتَ فَإِذَا هُوَ بِعُمَرَ بْنِ الْخَطَّابِ يَبْكِي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عُمَرُ، هَاهُنَا تُسْكَبُ الْعَبَرَات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بِلَالِ بْنِ الْحَارِث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أَرَأَيْتَ فَسْخَ الْحَجِّ فِي الْعُمْرَةِ، لَنَا خَاصَّةً أَمْ لِلنَّاسِ عَامَّةً؟ فَ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بَلْ لَنَا خَاصَّةً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نكا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طَلْحَةَ بْنِ عُبَيْدِ اللَّهِ أَنَّهُ سَمِعَ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َجُّ جِهَادٌ، وَالْعُمْرَةُ تَطَوُّع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ِي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لِمَ ظَاهَرْتَ لِلْمُحَلِّقِينَ ثَلَاثًا وَلِلْمُقَصِّرِينَ وَاحِدَةً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هُمْ لَمْ يَشُكّ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ابن عباس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 رَسُولَ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آيَةَ مَا بَيْنَنَا وَبَيْنَ الْمُنَافِقِينَ إِنَّهُمْ لَا يَتَضَلَّعُونَ مِنْ زَمْز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 وإسناده جي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جابرِ بنِ عبد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ءُ زَمْزَمَ لِمَا شُرِبَ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دَّلَجَ النَّبِيُّ صَلَّى اللَّهُ عَلَيْهِ وَسَلَّمَ لَيْلَةَ النَّفْرِ مِنَ الْبَطْحَاءِ ادِّلَاج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أَنَّ رَسُولَ اللَّهِ صَلَّى اللَّهُ عَلَيْهِ وَسَلَّمَ قَالَ فِي بَيْضِ النَّعَامِ يُصِيبُهُ الْمُحْرِ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َمَن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ْقَمَةَ بْنِ نَضْلَة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ُوُفِّيَ رَسُولُ اللَّهِ صَلَّى اللَّهُ عَلَيْهِ وَسَلَّمَ وَأَبُو بَكْرٍ، وَعُمَرُ وَمَا تُدْعَى رِبَاعُ مَكَّةَ إِلَّا السَّوَائِبَ، مَنِ احْتَاجَ سَكَنَ، وَمَنِ اسْتَغْنَى أَسْكَ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يَّاشِ بْنِ أَبِي رَبِيعَةَ الْمَخْزُوم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زَالُ هَذِهِ الْأُمَّةُ بِخَيْرٍ مَا عَظَّمُوا هَذِهِ الْحُرْمَةَ حَقَّ تَعْظِيمِهَا فَإِذَا ضَيَّعُوا ذَلِكَ هَلَك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جَّ النَّبِيُّ صَلَّى اللَّهُ عَلَيْهِ وَسَلَّمَ وَأَصْحَابُهُ مُشَاةً مِنَ الْمَدِينَةِ إِلَى مَكَّةَ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رْبُطُوا أَوْسَاطَكُمْ بِأُزُرِكُمْ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مَشَى خِلْطَ الْهَرْوَلَة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softHyphen/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أضاحي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كَانَ لَهُ سَعَةٌ وَلَمْ يُضَحِّ فَلَا يَقْرَبَنَّ مُصَلَّان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ه م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لَّتِ الْإِبِلُ عَلَى عَهْدِ رَسُولِ اللَّهِ صَلَّى اللَّهُ عَلَيْهِ وَسَلَّمَ، فَأَمَرَهُمْ أَنْ يَنْحَرُوا الْبَق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أَنَّ النَّبِيَّ صَلَّى اللَّهُ عَلَيْهِ وَسَلَّمَ أَتَاهُ رَجُل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 عَلَيَّ بَدَنَةً، وَأَنَا مُوسِرٌ بِهَا، وَلَا أَجِدُهَا فَأَشْتَرِيَهَا، فَأَمَرَهُ النَّبِيُّ صَلَّى اللَّهُ عَلَيْهِ وَسَلَّمَ أَنْ يَبْتَاعَ سَبْعَ شِيَاهٍ فَيَذْبَحَهُنّ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بْتَعْنَا كَبْشًا نُضَحِّي بِهِ، فَأَصَابَ الذِّئْبُ مِنْ أَلْيَتِهِ أَوْ أُذُنِهِ، فَسَأَلْنَا النَّبِيَّ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َمَرَنَا أَنْ نُضَحِّيَ ب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ُوَيْمِرِ بْنِ أَشْقَرَ، أَنَّهُ ذَبَحَ قَبْلَ الصَّلَاةِ، فَذَكَرَهُ لِلنَّبِيِّ صَلَّى اللَّهُ عَلَيْهِ وَسَلَّم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عِدْ أُضْحِيَّتَ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انقطاع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َنْ سعد القرظ، أَنَّ رَسُولَ اللَّهِ صَلَّى اللَّهُ عَلَيْهِ وَسَلَّمَ ذَبَحَ أُضْحِيَّتَهُ عِنْدَ طَرَفِ الزُّقَاق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َرِيقِ بَنِي زُرَيْق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ِيَدِهِ بِشَفْر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ذبائح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يزيدَ ب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بْدٍ الْمُزَنِيَّ 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ُعَقُّ عَنِ الْغُلَامِ، وَلَا يُمَسُّ رَأْسُهُ بِدَ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رَّ النَّبِيُّ صَلَّى اللَّهُ عَلَيْهِ وَسَلَّمَ بِرَجُلٍ وَهُوَ يَجُرُّ شَاةً بِأُذُنِهَا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دَعْ أُذُنَهَا وَخُذْ بِسَالِفَت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بْدِ اللَّهِ بْنِ عُمَر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مَرَ رَسُولُ اللَّهِ صَلَّى اللَّهُ عَلَيْهِ وَسَلَّمَ بِحَدِّ الشِّفَارِ، وَأَنْ تُوَارَى عَنِ الْبَهَائِمِ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ذَا ذَبَحَ أَحَدُكُمْ فَلْيُجْهِز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صيد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عُمَر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ُحِلَّتْ لَنَا مَيْتَتَا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ُوتُ، وَالْجَرَا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 وفي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نسِ بنِ مالكٍ،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َّ أَزْوَاجُ النَّبِيِّ صَلَّى اللَّهُ عَلَيْهِ وَسَلَّمَ يَتَهَادَيْنَ الْجَرَادَ عَلَى الْأَطْبَاق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ْ يَأْكُلُ الْغُرَابَ؟ وَقَدْ سَمَّاهُ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اسِقًا وَاللَّهِ مَا هُوَ مِنَ الطَّيِّبَات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أطعم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نسِ بنِ مالكٍ،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أَحَبَّ أَنْ يُكْثِرَ اللَّهُ خَيْرَ بَيْتِهِ فَلْيَتَوَضَّأْ إِذَا حَضَرَ غَدَاؤُهُ وَإِذَا رُفِع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لاثي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وُضِعَتِ الْمَائِدَةُ فَلْيَأْكُلْ مِمَّا يَلِيهِ، وَلَا يَتَنَاوَلْ مِنْ بَيْنِ يَدَيْ جَلِيس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أَنَّ رَسُولَ اللَّهِ صَلَّى اللَّهُ عَلَيْهِ وَسَلَّمَ نَهَى أَنْ يُقَامَ عَنِ الطَّعَامِ حَتَّى يُرْفَع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سْمَاءَ بِنْتِ يَزِيد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تِيَ النَّبِيُّ صَلَّى اللَّهُ عَلَيْهِ وَسَلَّمَ بِطَعَامٍ، فَعَرَضَ عَلَيْنَا فَقُلْن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نَشْتَهِ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جْمَعْنَ جُوعًا وَكَذِب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ّن وفيه إسناد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عبدِاللهِ بنِ الحارث ِبْنِ جَزْءٍ الزُّبَيْدِيَّ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َّا نَأْكُلُ عَلَى عَهْدِ رَسُولِ اللَّهِ صَلَّى اللَّهُ عَلَيْهِ وَسَلَّمَ فِي الْمَسْجِدِ الْخُبْزَ وَاللَّحْ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ابر بن طارق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خَلْتُ عَلَى النَّبِيِّ صَلَّى اللَّهُ عَلَيْهِ وَسَلَّمَ فِي بَيْتِهِ، وَعِنْدَهُ هَذَا الدُّبَّاءُ فَ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يُّ شَيْءٍ هَذَا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َذَا الْقَرْعُ هُوَ الدُّبَّاءُ نُكْثِرُ بِهِ طَعَامَنَ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الدَّرْدَاء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سَيِّدُ طَعَامِ أَهْلِ الدُّنْيَا وَأَهْلِ الْجَنَّةِ اللَّحْ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الدَّرْدَاء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دُعِيَ رَسُولُ اللَّهِ صَلَّى اللَّهُ عَلَيْهِ وَسَلَّمَ إِلَى لَحْمٍ قَطُّ، إِلَّا أَجَابَ، وَلَا أُهْدِيَ لَهُ لَحْمٌ قَطُّ إِلَّا قِبَ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رُفِعَ مِنْ بَيْنِ يَدَيْ رَسُولِ اللَّهِ صَلَّى اللَّهُ عَلَيْهِ وَسَلَّمَ فَضْلُ شِوَاءٍ قَطُّ، وَلَا حُمِلَتْ مَعَهُ طِنْفِس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ثلاث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الْحَارِثِ بْنِ جَزْءٍ الزُّبَيْد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كَلْنَا مَعَ رَسُولِ اللَّهِ صَلَّى اللَّهُ عَلَيْهِ وَسَلَّمَ طَعَامًا فِي الْمَسْجِدِ لَحْمًا قَدْ شُوِيَ، فَمَسَحْنَا أَيْدِيَنَا بِالْحَصْبَاءِ، ثُمَّ قُمْنَا نُصَلِّي وَلَمْ نَتَوَضَّأ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مَسْعُود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تَى النَّبِيَّ صَلَّى اللَّهُ عَلَيْهِ وَسَلَّمَ رَجُلٌ، فَكَلَّمَهُ فَجَعَلَ تُرْعَدُ فَرَائِصُهُ، فَقَالَ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َوِّنْ عَلَيْكَ؛ فَإِنِّي لَسْتُ بِمَلِكٍ، إِنَّمَا أَنَا ابْنُ امْرَأَةٍ تَأْكُلُ الْقَدِيد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أَبُو عَبْد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سْمَاعِيلُ وَحْدَهُ وَصَ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سَيِّدُ إِدَامِكُمُ الْمِلْح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عائشةَ، قالت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إِذَا أُتِيَ بِلَبَن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بَرَكَةٌ أَوْ بَرَكَتَان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أَيْمَنَ، أَنَّهَا غَرْبَلَتْ دَقِيقًا، فَصَنَعَتْهُ لِلنَّبِيِّ صَلَّى اللَّهُ عَلَيْهِ وَسَلَّمَ رَغِيفًا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هَذَا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طَعَامٌ نَصْنَعُهُ بِأَرْضِنَا، فَأَحْبَبْتُ أَنْ أَصْنَعَ مِنْهُ لَكَ رَغِيف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رُدِّيهِ فِيهِ، ثُمَّ اعْجِنِ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رَأَى رَسُولُ اللَّهِ صَلَّى اللَّهُ عَلَيْهِ وَسَلَّمَ رَغِيفًا مُحَوَّرًا بِوَاحِدٍ مِنْ عَيْنَيْهِ، حَتَّى لَحِقَ بِ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طاء بن أبي مسلم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زَارَ أَبُو هُرَيْرَةَ قَوْمَ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عْنِي قَرْيَةً، أَظُنُّ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بْن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أَتَوْهُ بِرُقَاقٍ مِنْ رُقَاقِ الْأُوَلِ، فَبَكَى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رَأَى رَسُولُ اللَّهِ صَلَّى اللَّهُ عَلَيْهِ وَسَلَّمَ هَذَا بِعَيْنِهِ قَطّ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خَلَ النَّبِيُّ صَلَّى اللَّهُ عَلَيْهِ وَسَلَّمَ الْبَيْتَ فَرَأَى كِسْرَةً مُلْقَاةً، فَأَخَذَهَا فَمَسَحَهَا ثُمَّ أَكَلَهَا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عَائِشَةُ، أَكْرِمِي كَرِيمًا؛ فَإِنَّهَا مَا نَفَرَتْ عَنْ قَوْمٍ قَطُّ فَعَادَتْ إِلَيْهِمْ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خَيْرُ أَسْرَعُ إِلَى الْبَيْتِ الَّذِي يُغْشَى مِنَ الشَّفْرَةِ إِلَى سَنَامِ الْبَعِير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ثلاث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طَلْح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خَلْتُ عَلَى النَّبِيِّ صَلَّى اللَّهُ عَلَيْهِ وَسَلَّمَ وَبِيَدِهِ سَفَرْجَلَة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دُونَكَهَا يَا طَلْحَةُ؛ فَإِنَّهَا تُجِمُّ الْفُؤَاد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أشربة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الدَّرْدَاء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صَانِي خَلِيلِي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شْرَبِ الْخَمْرَ؛ فَإِنَّهَا مِفْتَاحُ كُلِّ شَرّ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وإسناده 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خبابِ بنِ الأرتِ، عَنْ رَسُولِ اللَّهِ صَلَّى اللَّهُ عَلَيْهِ وَسَلَّمَ، أَنَّ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يَّاكَ وَالْخَمْرَ؛ فَإِنَّ خَطِيئَتَهَا تَفْرَعُ الْخَطَايَا كَمَا أَنَّ شَجَرَتَهَا تَفْرَعُ الشَّج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ُدْمِنُ الْخَمْرِ كَعَابِدِ وَثَن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رَرْنَا عَلَى بِرْكَةٍ فَجَعَلْنَا نَكْرَعُ فِيهَا، فَ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َكْرَعُوا، وَلَكِنِ اغْسِلُوا أَيْدِيَكُمْ ثُمَّ اشْرَبُوا فِيهَا؛ فَإِنَّهُ لَيْسَ إِنَاءٌ أَطْيَبَ مِنَ الْيَد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لِرَسُولِ اللَّهِ صَلَّى اللَّهُ عَلَيْهِ وَسَلَّمَ قَدَحٌ قَوَارِيرُ يَشْرَبُ فِ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طب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لَعِقَ الْعَسَلَ ثَلَاثَ غَدَوَاتٍ كُلَّ شَهْرٍ لَمْ يُصِبْهُ عَظِيمٌ مِنَ الْبَلَاء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منقط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ِ بْنِ عَبْدِ اللَّه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هْدِيَ لِلنَّبِيِّ صَلَّى اللَّهُ عَلَيْهِ وَسَلَّمَ عَسَلٌ، فَقَسَمَ بَيْنَنَا لُعْقَةً لُعْقَةً، فَأَخَذْتُ لُعْقَتِي ثُمَّ 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أَزْدَادُ أُخْرَى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عَ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يه كلام وقد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ّ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ن مسعود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عَلَيْكُمْ بِالشِّفَاءَيْ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عَسَلِ وَالْقُرْآ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إسناده والصواب أنه موقو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رافعِ ب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مْرٍو الْمُزَنِيّ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ْعَجْوَةُ وَالصَّخْرَةُ مِنَ الْجَنَّةِ قَالَ عَبْدُ الرَّحْمَ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حَفِظْتُ الصَّخْرَةَ مِنْ فِ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ححه البوصيري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ّ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نسِ بنِ مالك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شِفَاءُ عِرْقِ النَّسَا أَلْيَةُ شَاةٍ أَعْرَابِيَّةٍ تُذَابُ، ثُمَّ تُجَزَّأُ ثَلَاثَةَ أَجْزَاءٍ، ثُمَّ يُشْرَبُ عَلَى الرِّيقِ، فِي كُلِّ يَوْمٍ جُزْء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خَيْرُ الدَّوَاءِ الْقُرْآن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بَكْرِ بْنِ مُحَمَّدٍ بن حزم، أَنَّ خَالِدَةَ بِنْتَ أَنَسٍ أُمَّ بَنِي حَزْمٍ السَّاعِدِيَّةَ جَاءَتْ إِلَى النَّبِيِّ صَلَّى اللَّهُ عَلَيْهِ وَسَلَّمَ، فَعَرَضَتْ عَلَيْهِ الرُّقَى، فَأَمَرَهَا بِ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حه البوصيري و</w:t>
      </w:r>
      <w:r>
        <w:rPr>
          <w:rFonts w:ascii="Lotus Linotype;Times New Roman" w:hAnsi="Lotus Linotype;Times New Roman" w:eastAsia="SimSun;宋体" w:cs="Lotus Linotype;Times New Roman"/>
          <w:spacing w:val="-4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ّ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ِمْرَانَ بْنِ الْحُصَيْنِ، أَنَّ النَّبِيَّ صَلَّى اللَّهُ عَلَيْهِ وَسَلَّمَ رَأَى رَجُلًا فِي يَدِهِ حَلْقَةٌ مِنْ صُفْرٍ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هَذِهِ الْحَلْقَة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َذِهِ مِنَ الْوَاهِن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نْزِعْهَا؛ فَإِنَّهَا لَا تَزِيدُكَ إِلَّا وَهْن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ّف وحسن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تُدِيمُوا النَّظَرَ إِلَى الْمَجْذُوم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تْ أُمُّ سَلَم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لَا يَزَالُ يُصِيبُكَ فِي كُلِّ عَامٍ وَجَعٌ مِنَ الشَّاةِ الْمَسْمُومَةِ الَّتِي أَكَلْت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أَصَابَنِي شَيْءٌ مِنْهَا إِلَّا وَهُوَ مَكْتُوبٌ عَلَيَّ وَآدَمُ فِي طِينَ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لباس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رَأَيْتُ رَسُولَ اللَّهِ صَلَّى اللَّهُ عَلَيْهِ وَسَلَّمَ يَسُبُّ أَحَدًا، وَلَا يُطْوَى لَهُ ثَوْب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بِسَ رَسُولُ اللَّهِ صَلَّى اللَّهُ عَلَيْهِ وَسَلَّمَ الصُّوفَ، وَاحْتَذَى الْمَخْصُوفَ، وَلَبِسَ ثَوْبًا خَشِنًا خَشِن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، أَنَّ رَسُولَ اللَّهِ صَلَّى اللَّهُ عَلَيْهِ وَسَلَّمَ رَأَى عَلَى عُمَرَ قَمِيصًا أَبْيَض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ثَوْبُكَ هَذَا غَسِيلٌ أَمْ جَدِيد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، بَلْ غَسِيل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بَسْ جَدِيدًا، وَعِشْ حَمِيدًا، وَمُتْ شَهِيد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وفيه كل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لْمُغِيرَةِ بْنِ شُعْب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سُفْيَانَ بْنَ سَهْلٍ، لَا تُسْبِلْ؛ فَإِنَّ اللَّهَ لَا يُحِبُّ الْمُسْبِل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يَلْبَسُ قَمِيصًا قَصِيرَ الْيَدَيْنِ وَالطُّو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ذَرٍّ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لَبِسَ ثَوْبَ شُهْرَةٍ أَعْرَضَ اللَّهُ عَنْهُ حَتَّى يَضَعَهُ مَتَى وَضَع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 وحسنه البوصيري وهو الصوا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صُهَيْبِ بن سنان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أَحْسَنَ مَا اخْتَضَبْتُمْ بِهِ لَهَذَا السَّوَادُ، أَرْغَبُ لِنِسَائِكُمْ فِيكُمْ، وَأَهْيَبُ لَكُمْ فِي صُدُورِ عَدُوِّك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ه البوصيري وض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ُمَامَةَ، أَنَّ امْرَأَةً أَتَتِ النَّبِيَّ صَلَّى اللَّهُ عَلَيْهِ وَسَلَّمَ، فَأَخْبَرَتْهُ أَنَّ زَوْجَهَا فِي بَعْضِ الْمَغَازِي، فَاسْتَأْذَنَتْهُ أَنْ تُصَوِّرَ فِي بَيْتِهَا نَخْلَةً فَمَنَعَهَا، أَوْ نَهَا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آداب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ُمَامَةَ، أَنَّ رَجُلًا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مَا حَقُّ الْوَالِدَيْنِ عَلَى وَلَدِهِمَا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ُمَا جَنَّتُكَ وَنَارُ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يَعْلَى الْعَامِرِيِّ أَنَّه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اءَ الْحَسَنُ وَالْحُسَيْنُ يَسْعَيَانِ إِلَى النَّبِيِّ صَلَّى اللَّهُ عَلَيْهِ وَسَلَّمَ، فَضَمَّهُمَا إِلَيْهِ، و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ْوَلَدَ مَبْخَلَةٌ مَجْبَن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ُرَاقَةَ بْنِ مَالِكٍ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لَا أَدُلُّكُمْ عَلَى أَفْضَلِ الصَّدَقَةِ؟ ابْنَتُكَ مَرْدُودَةً إِلَيْكَ، لَيْسَ لَهَا كَاسِبٌ غَيْرُ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نسِ بنِ مالك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 رَسُولِ اللَّهِ صَلَّى اللَّهُ عَلَيْهِ وَسَلَّم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كْرِمُوا أَوْلَادَكُمْ وَأَحْسِنُوا أَدَبَه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لَّهُمَّ إِنِّي أُحَرِّجُ حَقَّ الضَّعِيفَيْ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يَتِيمِ وَالْمَرْأَة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 وحسن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خَيْرُ بَيْتٍ فِي الْمُسْلِمِينَ بَيْتٌ فِيهِ يَتِيمٌ يُحْسَنُ إِلَيْهِ، وَشَرُّ بَيْتٍ فِي الْمُسْلِمِينَ بَيْتٌ فِيهِ يَتِيمٌ يُسَاءُ إِ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ُرَاقَةَ بْنِ جُعْشُم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أَلْتُ رَسُولَ اللَّهِ صَلَّى اللَّهُ عَلَيْهِ وَسَلَّمَ عَنْ ضَالَّةِ الْإِبِلِ تَغْشَى حِيَاضِي، قَدْ لُطْتُهَا لِإِبِلِي، فَهَلْ لِي مِنْ أَجْرٍ إِنْ سَقَيْتُهَا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نَعَمْ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فِي كُلِّ ذَاتِ كَبِدٍ حَرَّى أَجْر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رَجُلًا دَخَلَ الْمَسْجِدَ، وَرَسُولُ اللَّهِ صَلَّى اللَّهُ عَلَيْهِ وَسَلَّمَ جَالِسٌ فِي نَاحِيَةِ الْمَسْجِدِ فَصَلَّى، ثُمَّ جَاءَ فَسَلَّم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عَلَيْكَ السَّلَام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صَفْوَانَ بْنِ عَسَّالٍ، أَنَّ قَوْمًا مِنَ الْيَهُودِ قَبَّلُوا يَدَ النَّبِيِّ صَلَّى اللَّهُ عَلَيْهِ وَسَلَّمَ وَرِجْ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 وإسناده قابل للتحس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َيُّوبَ الْأَنْصَارِيِّ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ن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هَذَا السَّلَامُ، فَمَا الِاسْتِئْذَانُ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تَكَلَّمُ الرَّجُلُ تَسْبِيحَةً وَتَكْبِيرَةً وَتَحْمِيدَةً، وَيَتَنَحْنَحُ، وَيُؤْذِنُ أَهْلَ الْبَيْت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منقط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يْفَ أَصْبَحْتَ يَا رَسُولَ اللَّهِ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بِخَيْرٍ مِنْ رَجُلٍ لَمْ يُصْبِحْ صَائِمًا، وَلَمْ يَعُدْ سَقِيم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أَتَاكُمْ كَرِيمُ قَوْمٍ فَأَكْرِمُو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ّ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ُودَان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ِ اعْتَذَرَ إِلَى أَخِيهِ بِمَعْذِرَةٍ فَلَمْ يَقْبَلْهَا كَانَ عَلَيْهِ مِثْلُ خَطِيئَةِ صَاحِبِ مَكْس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رسل 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ريدة بن الحصيب، أَنَّ النَّبِيَّ صَلَّى اللَّهُ عَلَيْهِ وَسَلَّمَ نَهَى أَنْ يُقْعَدَ بَيْنَ الظِّلِّ وَالشَّمْس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حَمْزَةَ بْنِ صُهَيْبٍ أَنَّ عُمَرَ قَالَ لِصُهَيْب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لَكَ تَكْتَنِي بِأَبِي يَحْيَى، وَلَيْسَ لَكَ وَلَدٌ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نَّانِي رَسُولُ اللَّهِ صَلَّى اللَّهُ عَلَيْهِ وَسَلَّمَ بِأَبِي يَحْي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أَنَّهَا قَالَتْ لِلنَّبِيّ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لَّ أَزْوَاجِكَ كَنَّيْتَهُ غَيْر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فَأَنْتِ أُمُّ عَبْد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مبهم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مُعَاوِي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يَّاكُمْ وَالتَّمَادُحَ؛ فَإِنَّهُ الذَّبْح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اسْتَشَارَ أَحَدُكُمْ أَخَاهُ فَلْيُشِرْ عَلَيْ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سَلَمَةَ، أَنَّ النَّبِيَّ صَلَّى اللَّهُ عَلَيْهِ وَسَلَّمَ كَانَ إِذَا اطَّلَى بَدَأَ بِعَوْرَتِهِ، فَطَلَاهَا بِالنُّورَةِ، وَسَائِرَ جَسَدِهِ أَهْلُ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فيه انقطاع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مْ يَكُنِ الْقَصَصُ فِي زَمَنِ رَسُولِ اللَّهِ صَلَّى اللَّهُ عَلَيْهِ وَسَلَّمَ، وَلَا زَمَنِ أَبِي بَكْرٍ، وَلَا زَمَنِ عُمَر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أَعْظَمَ النَّاسِ فِرْيَةً لَرَجُلٌ هَاجَى رَجُلًا فَهَجَا الْقَبِيلَةَ بِأَسْرِهَا، وَرَجُلٌ انْتَفَى مِنْ أَبِيهِ، وَزَنَّى أُم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ذكر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بريدة بن الحصيب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جِيءُ الْقُرْآنُ يَوْمَ الْقِيَامَةِ كَالرَّجُلِ الشَّاحِبِ، فَيَقُول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نَا الَّذِي أَسْهَرْتُ لَيْلَكَ وَأَظْمَأْتُ نَهَارَك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هَانِئٍ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إِلَهَ إِلَّا اللَّهُ لَا يَسْبِقُهَا عَمَلٌ، وَلَا تَتْرُكُ ذَنْب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رَسُولُ اللَّهِ صَلَّى اللَّهُ عَلَيْهِ وَسَلَّمَ إِذَا رَأَى مَا يُحِبُّ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َمْدُ لِلَّهِ الَّذِي بِنِعْمَتِهِ تَتِمُّ الصَّالِحَات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إِذَا رَأَى مَا يَكْرَهُ قَا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َمْدُ لِلَّهِ عَلَى كُلِّ حَال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صحح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أَنْعَمَ اللَّهُ عَلَى عَبْدٍ نِعْمَةً، فَقَا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َمْدُ لِلَّه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لَّا كَانَ الَّذِي أَعْطَى أَفْضَلَ مِمَّا أَخَذ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حُذَيْف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انَ فِي لِسَانِي ذَرَبٌ عَلَى أَهْلِي، وَكَانَ لَا يَعْدُوهُمْ إِلَى غَيْرِهِمْ، فَذَكَرْتُ ذَلِكَ لِلنَّبِيِّ صَلَّى اللَّهُ عَلَيْهِ وَسَلَّمَ، فَ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يْنَ أَنْتَ مِنْ الِاسْتِغْفَارِ؟ تَسْتَغْفِرُ اللَّهَ فِي الْيَوْمِ سَبْعِينَ مَرَّةً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مضطر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بدِاللهِ بنِ بسرٍ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النَّبِيُّ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طُوبَى لِمَنْ وَجَدَ فِي صَحِيفَتِهِ اسْتِغْفَارًا كَثِي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، أَنَّ النَّبِيَّ صَلَّى اللَّهُ عَلَيْهِ وَسَلَّمَ كَان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لَّهُمَّ اجْعَلْنِي مِنَ الَّذِينَ إِذَا أَحْسَنُوا اسْتَبْشَرُوا، وَإِذَا أَسَاءُوا اسْتَغْفَر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دعاء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رْحَمُنَا اللَّهُ وَأَخَا عَاد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ّف وإسناده صحيح كما قالوا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ُمِّ حَكِيمٍ بِنْتِ وَدَاعٍ الْخُزَاعِيَّةِ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دُعَاءُ الْوَالِدِ يُفْضِي إِلَى الْحِجَاب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، أَنَّ النَّبِيَّ صَلَّى اللَّهُ عَلَيْهِ وَسَلَّمَ كَانَ إِذَا خَرَجَ مِنْ بَيْتِه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بِاسْمِ اللَّهِ، لَا حَوْلَ وَلَا قُوَّةَ إِلَّا بِاللَّهِ، التُّكْلَانُ عَلَى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تعبير الرؤيا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عْتَبِرُوهَا بِأَسْمَائِهَا وَكَنُّوهَا بِكُنَاهَا، وَالرُّؤْيَا لِأَوَّلِ عَابِ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فتن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بي هُرَيْرَة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مُؤْمِنُ أَكْرَمُ عَلَى اللَّهِ عَزَّ وَجَلَّ مِنْ بَعْضِ مَلَائِكَ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أُمَامَةَ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ِنْ شَرِّ النَّاسِ مَنْزِلَةً عِنْدَ اللَّهِ يَوْمَ الْقِيَامَةِ عَبْدٌ أَذْهَبَ آخِرَتَهُ بِدُنْيَا غَيْر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ه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صَبَاحٍ إِلَّا وَمَلَكَانِ يُنَادِيَان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يْلٌ لِلرِّجَالِ مِنَ النِّسَاءِ، وَوَيْلٌ لِلنِّسَاءِ مِنَ الرِّجَا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لْبَرَاءِ بْنِ عَازِب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يَلْعَنُهُمُ اللَّهُ وَيَلْعَنُهُمُ اللَّاعِن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دَوَابُّ الْأَرْض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معاويةَ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النَّبِيَّ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مْ يَبْقَ مِنَ الدُّنْيَا إِلَّا بَلَاءٌ وَفِتْن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</w:rPr>
        <w:t>36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تُنْتَقَوُنَّ كَمَا يُنْتَقَى التَّمْرُ مِنْ أَغْفَالِهِ، فَلَيَذْهَبَنَّ خِيَارُكُمْ، وَلَيَبْقَيَنَّ شِرَارُكُمْ، فَمُوتُوا إِنِ اسْتَطَعْت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آيات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النواسِ بنِ سمعانَ ق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سَيُوقِدُ الْمُسْلِمُونَ مِنْ قِسِيِّ يَأْجُوجَ وَمَأْجُوجَ وَنُشَّابِهِمْ وَأَتْرِسَتِهِمْ سَبْعَ سِن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 xml:space="preserve">الْمَهْدِيُّ مِنَّا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هْلَ الْبَيْت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ُصْلِحُهُ اللَّهُ فِي لَيْل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يه نظر قاله البخا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ُمِّ سَلَم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مَهْدِيُّ مِنْ وَلَدِ فَاطِمَة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ْنِ الْحَارِثِ بْنِ جَزْءٍ الزُّبَيْدِيّ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خْرُجُ نَاسٌ مِنَ الْمَشْرِقِ، فَيُوَطِّئُونَ لِلْمَهْدِيّ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عْنِي سُلْطَان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وَقَعَتِ الْمَلَاحِمُ بَعَثَ اللَّهُ بَعْثًا مِنَ الْمَوَالِي، هُمْ أَكْرَمُ الْعَرَبِ فَرَسًا، وَأَجْوَدُهُ سِلَاحًا، يُؤَيِّدُ اللَّهُ بِهِمُ الدِّين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أبواب الزهد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خَلَّادٍ وَكَانَتْ لَهُ صُحْبَةٌ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رَأَيْتُمُ الرَّجُلَ قَدْ أُعْطِيَ زُهْدًا فِي الدُّنْيَا وَقِلَّةَ مَنْطِقٍ فَاقْتَرِبُوا مِنْهُ؛ فَإِنَّهُ يُلْقِي الْحِكْمَة</w:t>
      </w: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سْمَاءَ بِنْتِ يَزِيدَ، أَنَّهَا سَمِعَتْ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لَا أُنَبِّئُكُمْ بِخِيَارِكُمْ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َلَى، يَا رَسُولَ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خِيَارُكُمُ الَّذِينَ إِذَا رُءُوا ذُكِرَ اللَّهُ عَزَّ وَجَلّ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ه البوصيري و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ِمْرَانَ بْنِ حُصَيْن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لَّهَ يُحِبُّ عَبْدَهُ الْمُؤْمِنَ الْفَقِيرَ الْمُتَعَفِّفَ أَبَا الْعِيَا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غَنِيٍّ وَلَا فَقِيرٍ إِلَّا وَدَّ يَوْمَ الْقِيَامَةِ أَنَّهُ أُتِيَ مِنَ الدُّنْيَا قُوت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بْدِ اللَّهِ بن مسعود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أَصْبَحَ فِي آلِ مُحَمَّدٍ إِلَّا مُدٌّ مِنْ طَعَامٍ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وْ مَا أَصْبَحَ فِي آلِ مُحَمَّدٍ مُدٌّ مِنْ طَعَامٍ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ُلَيْمَانَ بْنِ صُرَد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تَانَا رَسُولُ اللَّهِ صَلَّى اللَّهُ عَلَيْهِ وَسَلَّمَ، فَمَكَثْنَا ثَلَاثَ لَيَالٍ لَا نَقْدِر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و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َا يَقْدِر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لَى طَعَام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تِيَ رَسُولُ اللَّهِ صَلَّى اللَّهُ عَلَيْهِ وَسَلَّمَ يَوْمًا بِطَعَامٍ سُخْنٍ، فَأَكَلَ فَلَمَّا فَرَغَ،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ْحَمْدُ لِلَّهِ، مَا دَخَلَ بَطْنِي طَعَامٌ سُخْنٌ مُنْذُ كَذَا وَكَذ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لِي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هْدِيَتِ ابْنَةُ رَسُولِ اللَّهِ صَلَّى اللَّهُ عَلَيْهِ وَسَلَّمَ إِلَيَّ، فَمَا كَانَ فِرَاشُنَا لَيْلَةَ أُهْدِيَتْ إِلَّا مَسْكَ كَبْش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، عَنْ رَسُولِ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يَتَوَاضَعُ لِلَّهِ سُبْحَانَهُ دَرَجَةً يَرْفَعُهُ اللَّهُ بِهِ دَرَجَةً، وَمَنْ يَتَكَبَّرُ عَلَى اللَّهِ دَرَجَةً يَضَعُهُ اللَّهُ بِهِ دَرَجَةً، حَتَّى يَجْعَلَهُ فِي أَسْفَلِ السَّافِلِي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نَ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لِكُلِّ دِينٍ خُلُقًا، وَخُلُقُ الْإِسْلَامِ الْحَيَاء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ضعفه البوصي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ُمَر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ا مِنْ جُرْعَةٍ أَعْظَمُ أَجْرًا عِنْدَ اللَّهِ، مِنْ جُرْعَةِ غَيْظٍ كَظَمَهَا عَبْدٌ؛ ابْتِغَاءَ وَجْهِ اللَّ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لْبَرَاءِ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نَّا مَعَ رَسُولِ اللَّهِ صَلَّى اللَّهُ عَلَيْهِ وَسَلَّمَ فِي جِنَازَةٍ، فَجَلَسَ عَلَى شَفِيرِ الْقَبْرِ، فَبَكَى حَتَّى بَلَّ الثَّرَى، ثُمّ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إِخْوَانِي، لِمِثْلِ هَذَا فَأَعِدُّو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softHyphen/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 وقد 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سَعْدِ بْنِ أَبِي وَقَّاص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بْكُوا، فَإِنْ لَمْ تَبْكُوا فَتَبَاكَوْا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عن معاويةَ بنِ أبي سفيان ق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مَا الْأَعْمَالُ كَالْوِعَاءِ، إِذَا طَابَ أَسْفَلُهُ طَابَ أَعْلَاهُ، وَإِذَا فَسَدَ أَسْفَلُهُ فَسَدَ أَعْلَا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الْعَبْدَ إِذَا صَلَّى فِي الْعَلَانِيَةِ فَأَحْسَنَ، وَصَلَّى فِي السِّرِّ فَأَحْسَنَ، قَالَ اللَّهُ عَزَّ وَجَلّ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هَذَا عَبْدِي حَق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أُمِّ الْمُؤْمِنِين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سْرَعُ الْخَيْرِ ثَوَابًا الْبِرُّ وَصِلَةُ الرَّحِمِ، وَأَسْرَعُ الشَّرِّ عُقُوبَةً الْبَغْيُ وَقَطِيعَةُ الرَّحِم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جدّ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ذَر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عَقْلَ كَالتَّدْبِيرِ، وَلَا وَرَعَ كَالْكَفِّ، وَلَا حَسَبَ كَحُسْنِ الْخُلُق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ذَرّ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 xml:space="preserve">إِنِّي لَأَعْرِفُ كَلِمَةً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وَقَالَ عُثْمَان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آيَةً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وْ أَخَذَ النَّاسُ كُلُّهُمْ بِهَا لَكَفَتْهُ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رَسُولَ اللَّهِ، أَيَّةُ آيَةٍ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{</w:t>
      </w:r>
      <w:r>
        <w:rPr>
          <w:rFonts w:ascii="Traditional Arabic" w:hAnsi="Traditional Arabic" w:eastAsia="Calibri" w:cs="Traditional Arabic"/>
          <w:b/>
          <w:b/>
          <w:bCs/>
          <w:color w:val="2E75B6"/>
          <w:sz w:val="36"/>
          <w:sz w:val="36"/>
          <w:szCs w:val="36"/>
          <w:rtl w:val="true"/>
        </w:rPr>
        <w:t>وَمَنْ يَتَّقِ اللَّهَ يَجْعَلْ لَهُ مَخْرَج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}</w:t>
        <w:softHyphen/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قطع ورجاله ثق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ِ ابْنِ عَبَّاسٍ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أَهْلُ الْجَنَّةِ مَنْ مَلَأَ اللَّهُ أُذُنَيْهِ مِنْ ثَنَاءِ النَّاسِ خَيْرًا، وَهُوَ يَسْمَعُ، وَأَهْلُ النَّارِ مَنْ مَلَأَ اللَّهُ أُذُنَيْهِ مِنْ ثَنَاءِ النَّاسِ شَرًّا، وَهُوَ يَسْمَع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َائِشَةَ قَال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لِي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عَائِشَةُ، إِيَّاكِ وَمُحَقَّرَاتِ الْأَعْمَالِ، فَإِنَّ لَهَا مِنَ اللَّهِ طَالِب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سناد صحي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عبد الله بن مسعود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تَّائِبُ مِنَ الذَّنْبِ، كَمَنْ لَا ذَنْبَ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جاله ثقات وفيه انقطاع ولكنه من رواية أبي عبيده عن أبيه صححها يعقوب بن شيب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عَبْدِ اللَّهِ بن مسعود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النَّدَمُ تَوْبَة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قَالَ لَهُ أَب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تَ سَمِعْتَ النَّبِيَّ صَلَّى اللَّهُ عَلَيْهِ وَسَلَّمَ يَقُول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َّدَمُ تَوْبَةٌ؟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َعَم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جَابِرٍ، عَنِ النَّبِيّ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دَخَلَ الْمَيِّتُ الْقَبْرَ مُثِّلَتِ الشَّمْسُ عِنْدَ غُرُوبِهَا، فَيَجْلِسُ يَمْسَحُ عَيْنَيْهِ، وَيَقُولُ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دَعُونِي أُصَلّ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ند 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هُرَيْرَة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لَا يَدْخُلُ النَّارَ إِلَّا شَقِيٌّ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قِي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يَا رَسُولَ اللَّهِ، وَمَنِ الشَّقِيُّ؟ قَالَ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مَنْ لَمْ يَعْمَلْ لِلَّهِ بِطَاعَةٍ، وَلَمْ يَتْرُكْ لَهُ مَعْصِي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نْ أَبِي سَعِيدٍ الْخُدْرِيِّ، أَنَّ النَّبِيَّ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لِي حَوْضًا مَا بَيْنَ الْكَعْبَةِ وَبَيْتِ الْمَقْدِسِ، أَبْيَضَ مِثْلَ اللَّبَنِ، آنِيَتُهُ عَدَدُ النُّجُومِ، وَإِنِّي لَأَكْثَرُ الْأَنْبِيَاءِ تَبَعًا يَوْمَ الْقِيَامَةِ</w:t>
      </w:r>
      <w:r>
        <w:rPr>
          <w:rFonts w:eastAsia="Calibri" w:cs="Traditional Arabic" w:ascii="Traditional Arabic" w:hAnsi="Traditional Arabic"/>
          <w:b/>
          <w:bCs/>
          <w:color w:val="548235"/>
          <w:sz w:val="36"/>
          <w:szCs w:val="36"/>
          <w:rtl w:val="true"/>
        </w:rPr>
        <w:t>».</w:t>
      </w:r>
      <w:r>
        <w:rPr>
          <w:rFonts w:eastAsia="Calibri" w:cs="Traditional Arabic" w:ascii="Traditional Arabic" w:hAnsi="Traditional Arabic"/>
          <w:color w:val="54823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 وقد صحح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أُبَيِّ بْنِ كَعْب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ذَا كَانَ يَوْمُ الْقِيَامَةِ كُنْتُ إِمَامَ النَّبِيِّينَ وَخَطِيبَهُمْ، وَصَاحِبَ شَفَاعَتِهِمْ غَيْرَ فَخْ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س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240"/>
        <w:ind w:left="360" w:right="0" w:hanging="36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الحارثِ ب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ُقَيْشٍ، أَنَّ رَسُولَ اللَّهِ صَلَّى اللَّهُ عَلَيْهِ وَسَلَّمَ قَال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color w:val="548235"/>
          <w:sz w:val="36"/>
          <w:sz w:val="36"/>
          <w:szCs w:val="36"/>
          <w:rtl w:val="true"/>
        </w:rPr>
        <w:t>إِنَّ مِنْ أُمَّتِي مَنْ يَدْخُلُ الْجَنَّةَ بِشَفَاعَتِهِ أَكْثَرُ مِنْ مُضَرَ، وَإِنَّ مِنْ أُمَّتِي مَنْ يَعْظُمُ لِلنَّارِ حَتَّى يَكُونَ أَحَدَ زَوَايَا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ضعي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انتهت الأحاديث القصار من زوائد سنن ابن ماجه على بقية الكُتب السِّت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rtl w:val="true"/>
        </w:rPr>
        <w:t>وصلى الله وسلم على نبينا محمد وعلى آله وصحبه أجمعين</w:t>
      </w:r>
    </w:p>
    <w:p>
      <w:pPr>
        <w:pStyle w:val="Normal"/>
        <w:widowControl w:val="false"/>
        <w:tabs>
          <w:tab w:val="clear" w:pos="170"/>
          <w:tab w:val="left" w:pos="-56" w:leader="none"/>
        </w:tabs>
        <w:spacing w:lineRule="auto" w:line="276"/>
        <w:jc w:val="left"/>
        <w:rPr>
          <w:rFonts w:ascii="Lotus Linotype;Times New Roman" w:hAnsi="Lotus Linotype;Times New Roman" w:eastAsia="SimSun;宋体" w:cs="Lotus Linotype;Times New Roman"/>
          <w:b/>
          <w:b/>
          <w:bCs/>
          <w:w w:val="105"/>
          <w:sz w:val="32"/>
          <w:szCs w:val="32"/>
          <w:lang w:eastAsia="ar-SA"/>
        </w:rPr>
      </w:pPr>
      <w:r>
        <w:rPr>
          <w:rFonts w:eastAsia="SimSun;宋体" w:cs="Lotus Linotype;Times New Roman" w:ascii="Lotus Linotype;Times New Roman" w:hAnsi="Lotus Linotype;Times New Roman"/>
          <w:b/>
          <w:bCs/>
          <w:w w:val="105"/>
          <w:sz w:val="32"/>
          <w:szCs w:val="32"/>
          <w:rtl w:val="true"/>
          <w:lang w:eastAsia="ar-SA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>
          <w:rFonts w:ascii="Lotus Linotype;Times New Roman" w:hAnsi="Lotus Linotype;Times New Roman" w:eastAsia="SimSun;宋体" w:cs="Lotus Linotype;Times New Roman"/>
          <w:w w:val="105"/>
          <w:sz w:val="32"/>
          <w:szCs w:val="32"/>
          <w:lang w:eastAsia="ar-SA"/>
        </w:rPr>
      </w:pPr>
      <w:r>
        <w:rPr>
          <w:rFonts w:eastAsia="SimSun;宋体" w:cs="Lotus Linotype;Times New Roman" w:ascii="Lotus Linotype;Times New Roman" w:hAnsi="Lotus Linotype;Times New Roman"/>
          <w:w w:val="105"/>
          <w:sz w:val="32"/>
          <w:szCs w:val="32"/>
          <w:rtl w:val="true"/>
          <w:lang w:eastAsia="ar-SA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ind w:left="0" w:right="0"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 w:before="0" w:after="80"/>
        <w:jc w:val="center"/>
        <w:rPr/>
      </w:pPr>
      <w:r>
        <w:rPr>
          <w:rtl w:val="true"/>
        </w:rPr>
        <w:drawing>
          <wp:inline distT="0" distB="0" distL="0" distR="0">
            <wp:extent cx="16954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9639" w:h="13608"/>
      <w:pgMar w:left="1134" w:right="1134" w:gutter="0" w:header="1134" w:top="1190" w:footer="0" w:bottom="1134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L-Hor">
    <w:charset w:val="b2"/>
    <w:family w:val="auto"/>
    <w:pitch w:val="variable"/>
  </w:font>
  <w:font w:name="Tsl Naskh 007">
    <w:altName w:val="Times New Roman"/>
    <w:charset w:val="00"/>
    <w:family w:val="auto"/>
    <w:pitch w:val="variable"/>
  </w:font>
  <w:font w:name="Magazine">
    <w:charset w:val="b2"/>
    <w:family w:val="auto"/>
    <w:pitch w:val="variable"/>
  </w:font>
  <w:font w:name="Tsl Naskh">
    <w:altName w:val="Times New Roman"/>
    <w:charset w:val="00"/>
    <w:family w:val="auto"/>
    <w:pitch w:val="variable"/>
  </w:font>
  <w:font w:name="AL-Mateen">
    <w:charset w:val="b2"/>
    <w:family w:val="auto"/>
    <w:pitch w:val="variable"/>
  </w:font>
  <w:font w:name="Tsl Naskh 006">
    <w:charset w:val="00"/>
    <w:family w:val="auto"/>
    <w:pitch w:val="variable"/>
  </w:font>
  <w:font w:name="Hafs 009">
    <w:charset w:val="b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Qadi Linotype">
    <w:altName w:val="Times New Roman"/>
    <w:charset w:val="00"/>
    <w:family w:val="auto"/>
    <w:pitch w:val="variable"/>
  </w:font>
  <w:font w:name="Jalal LT Bold">
    <w:charset w:val="00"/>
    <w:family w:val="auto"/>
    <w:pitch w:val="variable"/>
  </w:font>
  <w:font w:name="AF_Jizan">
    <w:charset w:val="b2"/>
    <w:family w:val="auto"/>
    <w:pitch w:val="variable"/>
  </w:font>
  <w:font w:name="Arial Unicode MS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400"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905</wp:posOffset>
              </wp:positionH>
              <wp:positionV relativeFrom="paragraph">
                <wp:posOffset>-3175</wp:posOffset>
              </wp:positionV>
              <wp:extent cx="4679950" cy="363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63960"/>
                        <a:chOff x="0" y="0"/>
                        <a:chExt cx="4680000" cy="363960"/>
                      </a:xfrm>
                    </wpg:grpSpPr>
                    <wps:wsp>
                      <wps:cNvSpPr txBox="1"/>
                      <wps:spPr>
                        <a:xfrm>
                          <a:off x="3982680" y="79200"/>
                          <a:ext cx="53604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dwa-assalaf;Times New Roman" w:hAnsi="adwa-assalaf;Times New Roman" w:eastAsia="Times New Roman" w:cs="Sultan bold;Times New Roman"/>
                                <w:color w:val="auto"/>
                                <w:lang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46800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0.25pt;width:368.5pt;height:28.65pt" coordorigin="-3,-5" coordsize="7370,5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9;top:120;width:843;height:38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dwa-assalaf;Times New Roman" w:hAnsi="adwa-assalaf;Times New Roman" w:eastAsia="Times New Roman" w:cs="Sultan bold;Times New Roman"/>
                          <w:color w:val="auto"/>
                          <w:lang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;top:-5;width:7369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rtl w:val="true"/>
        <w:lang w:val="en-US" w:eastAsia="en-US"/>
      </w:rPr>
      <w:t>زوائد سُنن ابن ماجه</w: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20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</wp:posOffset>
              </wp:positionH>
              <wp:positionV relativeFrom="paragraph">
                <wp:posOffset>-17780</wp:posOffset>
              </wp:positionV>
              <wp:extent cx="4679950" cy="363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63960"/>
                        <a:chOff x="0" y="0"/>
                        <a:chExt cx="4680000" cy="363960"/>
                      </a:xfrm>
                    </wpg:grpSpPr>
                    <wps:wsp>
                      <wps:cNvSpPr txBox="1"/>
                      <wps:spPr>
                        <a:xfrm>
                          <a:off x="182880" y="87120"/>
                          <a:ext cx="53604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dwa-assalaf;Times New Roman" w:hAnsi="adwa-assalaf;Times New Roman" w:eastAsia="Times New Roman" w:cs="Sultan bold;Times New Roman"/>
                                <w:color w:val="auto"/>
                                <w:lang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1.4pt;width:368.5pt;height:28.65pt" coordorigin="-18,-28" coordsize="7370,573">
              <v:shape id="shape_0" stroked="f" o:allowincell="f" style="position:absolute;left:270;top:109;width:843;height:38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dwa-assalaf;Times New Roman" w:hAnsi="adwa-assalaf;Times New Roman" w:eastAsia="Times New Roman" w:cs="Sultan bold;Times New Roman"/>
                          <w:color w:val="auto"/>
                          <w:lang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;top:-28;width:7369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rtl w:val="true"/>
        <w:lang w:val="en-US" w:eastAsia="en-US"/>
      </w:rPr>
      <w:t>زوائد سُنن ابن ماجه</w:t>
    </w:r>
    <w:r>
      <w:rPr>
        <w:rFonts w:ascii="Qadi Linotype;Times New Roman" w:hAnsi="Qadi Linotype;Times New Roman" w:eastAsia="SimSun;宋体" w:cs="Qadi Linotype;Times New Roman"/>
        <w:sz w:val="30"/>
        <w:sz w:val="30"/>
        <w:szCs w:val="30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lang w:val="en-US" w:bidi="ar-S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val="en-US"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cs="Traditional Arabic"/>
      <w:lang w:val="en-US" w:eastAsia="en-US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character" w:styleId="4">
    <w:name w:val="نمط حرفي 4"/>
    <w:qFormat/>
    <w:rPr>
      <w:rFonts w:cs="Times New Roman"/>
      <w:szCs w:val="40"/>
    </w:rPr>
  </w:style>
  <w:style w:type="character" w:styleId="Emphasis">
    <w:name w:val="Emphasis"/>
    <w:qFormat/>
    <w:rPr>
      <w:i/>
      <w:iCs/>
    </w:rPr>
  </w:style>
  <w:style w:type="character" w:styleId="Char">
    <w:name w:val="جانبي أوامر Char"/>
    <w:qFormat/>
    <w:rPr>
      <w:rFonts w:ascii="Lotus Linotype;Times New Roman" w:hAnsi="Lotus Linotype;Times New Roman" w:cs="Fanan"/>
      <w:sz w:val="24"/>
      <w:szCs w:val="34"/>
      <w:lang w:val="en-US" w:bidi="ar-SA"/>
    </w:rPr>
  </w:style>
  <w:style w:type="character" w:styleId="Char1">
    <w:name w:val="جانبي الأوامر المعتمد Char"/>
    <w:qFormat/>
    <w:rPr>
      <w:rFonts w:ascii="Wingdings" w:hAnsi="Wingdings" w:cs="Wingdings"/>
      <w:bCs/>
      <w:sz w:val="30"/>
      <w:szCs w:val="30"/>
      <w:vertAlign w:val="subscript"/>
      <w:lang w:val="en-US" w:bidi="ar-SA"/>
    </w:rPr>
  </w:style>
  <w:style w:type="character" w:styleId="Style5">
    <w:name w:val="عزو"/>
    <w:qFormat/>
    <w:rPr>
      <w:rFonts w:ascii="Lotus Linotype;Times New Roman" w:hAnsi="Lotus Linotype;Times New Roman" w:cs="Lotus Linotype;Times New Roman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Style6">
    <w:name w:val="حديث"/>
    <w:qFormat/>
    <w:rPr>
      <w:rFonts w:ascii="Lotus Linotype;Times New Roman" w:hAnsi="Lotus Linotype;Times New Roman" w:cs="Lotus Linotype;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Style7">
    <w:name w:val="حرف-ش"/>
    <w:qFormat/>
    <w:rPr>
      <w:rFonts w:ascii="AL-Hor" w:hAnsi="AL-Hor" w:cs="AL-Hor"/>
      <w:spacing w:val="0"/>
      <w:position w:val="0"/>
      <w:sz w:val="40"/>
      <w:sz w:val="40"/>
      <w:szCs w:val="40"/>
      <w:vertAlign w:val="baseline"/>
    </w:rPr>
  </w:style>
  <w:style w:type="character" w:styleId="Style8">
    <w:name w:val="حرف-ص"/>
    <w:qFormat/>
    <w:rPr>
      <w:rFonts w:ascii="AL-Hor" w:hAnsi="AL-Hor" w:cs="AL-Hor"/>
      <w:b/>
      <w:bCs/>
      <w:sz w:val="40"/>
      <w:szCs w:val="4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Index1Char">
    <w:name w:val="Index 1 Char"/>
    <w:qFormat/>
    <w:rPr>
      <w:rFonts w:cs="Traditional Arabic"/>
      <w:color w:val="000000"/>
      <w:sz w:val="36"/>
      <w:szCs w:val="36"/>
    </w:rPr>
  </w:style>
  <w:style w:type="character" w:styleId="HTMLDefinition">
    <w:name w:val="HTML Definition"/>
    <w:qFormat/>
    <w:rPr>
      <w:i/>
      <w:iCs/>
    </w:rPr>
  </w:style>
  <w:style w:type="character" w:styleId="CharChar">
    <w:name w:val="سند Char Char"/>
    <w:qFormat/>
    <w:rPr>
      <w:rFonts w:ascii="Tsl Naskh 007;Times New Roman" w:hAnsi="Tsl Naskh 007;Times New Roman" w:eastAsia="SimSun;宋体" w:cs="Tsl Naskh 007;Times New Roman"/>
      <w:b/>
      <w:bCs/>
      <w:spacing w:val="-4"/>
      <w:sz w:val="30"/>
      <w:szCs w:val="30"/>
    </w:rPr>
  </w:style>
  <w:style w:type="character" w:styleId="CharChar1">
    <w:name w:val="فقرة سند Char Char"/>
    <w:qFormat/>
    <w:rPr/>
  </w:style>
  <w:style w:type="character" w:styleId="Style9">
    <w:name w:val="رقم حديث"/>
    <w:qFormat/>
    <w:rPr>
      <w:b/>
      <w:bCs/>
      <w:sz w:val="26"/>
      <w:szCs w:val="26"/>
    </w:rPr>
  </w:style>
  <w:style w:type="character" w:styleId="HTMLVariable">
    <w:name w:val="HTML Variabl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pacing w:val="-4"/>
      <w:lang w:val="en-US"/>
    </w:rPr>
  </w:style>
  <w:style w:type="character" w:styleId="DateChar">
    <w:name w:val="Dat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SalutationChar">
    <w:name w:val="Salutation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EmailSignatureChar">
    <w:name w:val="E-mail Signature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ClosingChar">
    <w:name w:val="Closing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MessageHeaderChar">
    <w:name w:val="Message Header Char"/>
    <w:qFormat/>
    <w:rPr>
      <w:rFonts w:ascii="Arial" w:hAnsi="Arial" w:eastAsia="SimSun;宋体" w:cs="Arial"/>
      <w:spacing w:val="-4"/>
      <w:sz w:val="24"/>
      <w:szCs w:val="24"/>
      <w:shd w:fill="CCCCCC" w:val="clear"/>
      <w:lang w:val="en-US"/>
    </w:rPr>
  </w:style>
  <w:style w:type="character" w:styleId="LineNumbering">
    <w:name w:val="Line Number"/>
    <w:rPr/>
  </w:style>
  <w:style w:type="character" w:styleId="HTMLAddressChar">
    <w:name w:val="HTML Address Char"/>
    <w:qFormat/>
    <w:rPr>
      <w:rFonts w:ascii="Lotus Linotype;Times New Roman" w:hAnsi="Lotus Linotype;Times New Roman" w:eastAsia="SimSun;宋体" w:cs="Lotus Linotype;Times New Roman"/>
      <w:i/>
      <w:iCs/>
      <w:spacing w:val="-4"/>
      <w:sz w:val="34"/>
      <w:szCs w:val="34"/>
      <w:lang w:val="en-US"/>
    </w:rPr>
  </w:style>
  <w:style w:type="character" w:styleId="SubtitleChar">
    <w:name w:val="Subtitle Char"/>
    <w:qFormat/>
    <w:rPr>
      <w:rFonts w:ascii="Arial" w:hAnsi="Arial" w:eastAsia="SimSun;宋体" w:cs="Arial"/>
      <w:spacing w:val="-4"/>
      <w:sz w:val="24"/>
      <w:szCs w:val="24"/>
      <w:lang w:val="en-US"/>
    </w:rPr>
  </w:style>
  <w:style w:type="character" w:styleId="NoteHeadingChar">
    <w:name w:val="Note Heading Char"/>
    <w:qFormat/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odyText3Char">
    <w:name w:val="Body Text 3 Char"/>
    <w:qFormat/>
    <w:rPr>
      <w:rFonts w:ascii="Lotus Linotype;Times New Roman" w:hAnsi="Lotus Linotype;Times New Roman" w:eastAsia="SimSun;宋体" w:cs="Lotus Linotype;Times New Roman"/>
      <w:spacing w:val="-4"/>
      <w:sz w:val="16"/>
      <w:szCs w:val="16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har2">
    <w:name w:val="ترقيم Char"/>
    <w:qFormat/>
    <w:rPr>
      <w:rFonts w:ascii="Lotus Linotype;Times New Roman" w:hAnsi="Lotus Linotype;Times New Roman" w:eastAsia="SimSun;宋体" w:cs="Lotus Linotype;Times New Roman"/>
      <w:spacing w:val="-4"/>
      <w:sz w:val="30"/>
      <w:szCs w:val="30"/>
      <w:lang w:bidi="ar-EG"/>
    </w:rPr>
  </w:style>
  <w:style w:type="character" w:styleId="01Char">
    <w:name w:val="نمط متن + مكثف بمقدار  0.1 نقطة Char"/>
    <w:qFormat/>
    <w:rPr>
      <w:rFonts w:ascii="Tsl Naskh 007;Times New Roman" w:hAnsi="Tsl Naskh 007;Times New Roman" w:eastAsia="SimSun;宋体" w:cs="Tsl Naskh 007;Times New Roman"/>
      <w:b/>
      <w:bCs/>
      <w:spacing w:val="-2"/>
      <w:sz w:val="30"/>
      <w:szCs w:val="30"/>
    </w:rPr>
  </w:style>
  <w:style w:type="character" w:styleId="MagazineMagazine11">
    <w:name w:val="نمط رقم حديث + (لاتيني) Magazine (العربية وغيرها) Magazine ‏11 ..."/>
    <w:qFormat/>
    <w:rPr>
      <w:rFonts w:ascii="Magazine" w:hAnsi="Magazine" w:cs="Magazine"/>
      <w:b/>
      <w:bCs/>
      <w:sz w:val="22"/>
      <w:szCs w:val="26"/>
      <w:vertAlign w:val="superscript"/>
    </w:rPr>
  </w:style>
  <w:style w:type="character" w:styleId="Style10">
    <w:name w:val="آية"/>
    <w:qFormat/>
    <w:rPr/>
  </w:style>
  <w:style w:type="character" w:styleId="Style11">
    <w:name w:val="ترويسة حديث المتن"/>
    <w:qFormat/>
    <w:rPr>
      <w:rFonts w:ascii="Tsl Naskh;Times New Roman" w:hAnsi="Tsl Naskh;Times New Roman" w:cs="Tsl Naskh;Times New Roman"/>
      <w:bCs/>
      <w:szCs w:val="24"/>
    </w:rPr>
  </w:style>
  <w:style w:type="character" w:styleId="Style12">
    <w:name w:val="علامات صفحة مخطوط"/>
    <w:qFormat/>
    <w:rPr>
      <w:rFonts w:cs="Tsl Naskh;Times New Roman"/>
      <w:sz w:val="20"/>
      <w:szCs w:val="20"/>
    </w:rPr>
  </w:style>
  <w:style w:type="character" w:styleId="Style13">
    <w:name w:val="علم"/>
    <w:qFormat/>
    <w:rPr/>
  </w:style>
  <w:style w:type="character" w:styleId="Style14">
    <w:name w:val="أخرجه"/>
    <w:qFormat/>
    <w:rPr>
      <w:rFonts w:ascii="Tsl Naskh;Times New Roman" w:hAnsi="Tsl Naskh;Times New Roman" w:cs="Tsl Naskh;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المتن Char"/>
    <w:qFormat/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bidi="ar-EG"/>
    </w:rPr>
  </w:style>
  <w:style w:type="character" w:styleId="Char4">
    <w:name w:val="باب Char"/>
    <w:qFormat/>
    <w:rPr>
      <w:rFonts w:ascii="AL-Mateen" w:hAnsi="AL-Mateen" w:eastAsia="SimSun;宋体" w:cs="AL-Mateen"/>
      <w:spacing w:val="-4"/>
      <w:sz w:val="32"/>
      <w:szCs w:val="32"/>
    </w:rPr>
  </w:style>
  <w:style w:type="character" w:styleId="CharChar3">
    <w:name w:val="حرف الشرح Char Char"/>
    <w:qFormat/>
    <w:rPr>
      <w:rFonts w:ascii="Magazine" w:hAnsi="Magazine" w:eastAsia="SimSun;宋体" w:cs="Magazine"/>
      <w:spacing w:val="-4"/>
      <w:sz w:val="26"/>
      <w:szCs w:val="26"/>
    </w:rPr>
  </w:style>
  <w:style w:type="character" w:styleId="Char5">
    <w:name w:val="عنوان Char"/>
    <w:qFormat/>
    <w:rPr>
      <w:rFonts w:ascii="Tsl Naskh 007;Times New Roman" w:hAnsi="Tsl Naskh 007;Times New Roman" w:eastAsia="SimSun;宋体" w:cs="Tsl Naskh 007;Times New Roman"/>
      <w:b/>
      <w:bCs/>
      <w:spacing w:val="-4"/>
      <w:sz w:val="34"/>
      <w:szCs w:val="34"/>
    </w:rPr>
  </w:style>
  <w:style w:type="character" w:styleId="Char6">
    <w:name w:val="فاصل Char"/>
    <w:qFormat/>
    <w:rPr/>
  </w:style>
  <w:style w:type="character" w:styleId="Style15">
    <w:name w:val="فعلي"/>
    <w:qFormat/>
    <w:rPr/>
  </w:style>
  <w:style w:type="character" w:styleId="Char7">
    <w:name w:val="اسود Char"/>
    <w:qFormat/>
    <w:rPr>
      <w:rFonts w:ascii="Tsl Naskh 007;Times New Roman" w:hAnsi="Tsl Naskh 007;Times New Roman" w:eastAsia="SimSun;宋体" w:cs="Tsl Naskh 007;Times New Roman"/>
      <w:bCs/>
      <w:sz w:val="30"/>
      <w:szCs w:val="30"/>
      <w:lang w:val="en-US"/>
    </w:rPr>
  </w:style>
  <w:style w:type="character" w:styleId="Char8">
    <w:name w:val="حرف شرح Char"/>
    <w:qFormat/>
    <w:rPr>
      <w:rFonts w:ascii="Magazine" w:hAnsi="Magazine" w:eastAsia="SimSun;宋体" w:cs="Magazine"/>
      <w:sz w:val="28"/>
      <w:szCs w:val="28"/>
    </w:rPr>
  </w:style>
  <w:style w:type="character" w:styleId="Char9">
    <w:name w:val="حرف متن Char"/>
    <w:qFormat/>
    <w:rPr>
      <w:rFonts w:ascii="Magazine" w:hAnsi="Magazine" w:eastAsia="SimSun;宋体" w:cs="Magazine"/>
      <w:bCs/>
      <w:sz w:val="26"/>
      <w:szCs w:val="26"/>
    </w:rPr>
  </w:style>
  <w:style w:type="character" w:styleId="Char10">
    <w:name w:val="نجوم Char"/>
    <w:qFormat/>
    <w:rPr>
      <w:rFonts w:ascii="Lotus Linotype;Times New Roman" w:hAnsi="Lotus Linotype;Times New Roman" w:eastAsia="SimSun;宋体" w:cs="Lotus Linotype;Times New Roman"/>
      <w:color w:val="FF0000"/>
      <w:sz w:val="34"/>
      <w:szCs w:val="40"/>
    </w:rPr>
  </w:style>
  <w:style w:type="character" w:styleId="CharChar4">
    <w:name w:val="حرف المتن Char Char"/>
    <w:qFormat/>
    <w:rPr>
      <w:rFonts w:ascii="Magazine" w:hAnsi="Magazine" w:eastAsia="SimSun;宋体" w:cs="Magazine"/>
      <w:spacing w:val="-4"/>
      <w:sz w:val="22"/>
      <w:szCs w:val="22"/>
      <w:lang w:bidi="ar-EG"/>
    </w:rPr>
  </w:style>
  <w:style w:type="character" w:styleId="Char11">
    <w:name w:val="عزو أقوال Char"/>
    <w:qFormat/>
    <w:rPr>
      <w:rFonts w:ascii="Tsl Naskh 007;Times New Roman" w:hAnsi="Tsl Naskh 007;Times New Roman" w:eastAsia="SimSun;宋体" w:cs="Tsl Naskh 007;Times New Roman"/>
      <w:sz w:val="30"/>
      <w:szCs w:val="30"/>
      <w:lang w:val="en-US"/>
    </w:rPr>
  </w:style>
  <w:style w:type="character" w:styleId="Style16">
    <w:name w:val="رقم الحديث الأصلي"/>
    <w:qFormat/>
    <w:rPr>
      <w:rFonts w:cs="Tsl Naskh;Times New Roman"/>
      <w:b/>
      <w:bCs/>
      <w:szCs w:val="24"/>
    </w:rPr>
  </w:style>
  <w:style w:type="character" w:styleId="Style17">
    <w:name w:val="رقم الحديث الفرعي"/>
    <w:qFormat/>
    <w:rPr>
      <w:rFonts w:cs="Tsl Naskh;Times New Roman"/>
      <w:szCs w:val="24"/>
    </w:rPr>
  </w:style>
  <w:style w:type="character" w:styleId="Char12">
    <w:name w:val="شرح Char"/>
    <w:qFormat/>
    <w:rPr>
      <w:rFonts w:ascii="Tsl Naskh 007;Times New Roman" w:hAnsi="Tsl Naskh 007;Times New Roman" w:eastAsia="SimSun;宋体" w:cs="Tsl Naskh 007;Times New Roman"/>
      <w:sz w:val="30"/>
      <w:szCs w:val="30"/>
    </w:rPr>
  </w:style>
  <w:style w:type="character" w:styleId="Style18">
    <w:name w:val="متن"/>
    <w:qFormat/>
    <w:rPr>
      <w:b/>
      <w:bCs/>
    </w:rPr>
  </w:style>
  <w:style w:type="character" w:styleId="Style19">
    <w:name w:val="عزو آية"/>
    <w:qFormat/>
    <w:rPr>
      <w:rFonts w:ascii="Tsl Naskh 006" w:hAnsi="Tsl Naskh 006" w:cs="Tsl Naskh 006"/>
      <w:spacing w:val="0"/>
      <w:position w:val="0"/>
      <w:sz w:val="22"/>
      <w:sz w:val="22"/>
      <w:szCs w:val="22"/>
      <w:vertAlign w:val="baseline"/>
    </w:rPr>
  </w:style>
  <w:style w:type="character" w:styleId="Char13">
    <w:name w:val="فقرة متن Char"/>
    <w:qFormat/>
    <w:rPr>
      <w:rFonts w:ascii="Tsl Naskh;Times New Roman" w:hAnsi="Tsl Naskh;Times New Roman" w:eastAsia="SimSun;宋体" w:cs="Tsl Naskh;Times New Roman"/>
      <w:spacing w:val="-4"/>
      <w:sz w:val="28"/>
      <w:szCs w:val="28"/>
    </w:rPr>
  </w:style>
  <w:style w:type="character" w:styleId="Char14">
    <w:name w:val="قرآن عنوان Char"/>
    <w:qFormat/>
    <w:rPr>
      <w:rFonts w:ascii="Tsl Naskh;Times New Roman" w:hAnsi="Tsl Naskh;Times New Roman" w:eastAsia="SimSun;宋体" w:cs="Tsl Naskh;Times New Roman"/>
      <w:b/>
      <w:bCs/>
      <w:sz w:val="24"/>
      <w:szCs w:val="24"/>
    </w:rPr>
  </w:style>
  <w:style w:type="character" w:styleId="Style20">
    <w:name w:val="افتراضى"/>
    <w:qFormat/>
    <w:rPr/>
  </w:style>
  <w:style w:type="character" w:styleId="Style21">
    <w:name w:val="حديث متن"/>
    <w:qFormat/>
    <w:rPr/>
  </w:style>
  <w:style w:type="character" w:styleId="Style22">
    <w:name w:val="قرآن متن"/>
    <w:qFormat/>
    <w:rPr>
      <w:b/>
      <w:bCs/>
      <w:sz w:val="22"/>
      <w:szCs w:val="22"/>
    </w:rPr>
  </w:style>
  <w:style w:type="character" w:styleId="CharChar5">
    <w:name w:val="نص حاشية سفلية Char Char"/>
    <w:qFormat/>
    <w:rPr>
      <w:rFonts w:ascii="Tsl Naskh;Times New Roman" w:hAnsi="Tsl Naskh;Times New Roman" w:eastAsia="SimSun;宋体" w:cs="Tsl Naskh;Times New Roman"/>
      <w:spacing w:val="-4"/>
      <w:sz w:val="26"/>
      <w:szCs w:val="26"/>
      <w:lang w:val="en-US" w:bidi="ar-SA"/>
    </w:rPr>
  </w:style>
  <w:style w:type="character" w:styleId="Char15">
    <w:name w:val="سند Char"/>
    <w:qFormat/>
    <w:rPr>
      <w:rFonts w:ascii="Tsl Naskh;Times New Roman" w:hAnsi="Tsl Naskh;Times New Roman" w:cs="Tsl Naskh;Times New Roman"/>
      <w:sz w:val="30"/>
      <w:szCs w:val="30"/>
      <w:lang w:val="en-US" w:eastAsia="en-US" w:bidi="ar-SA"/>
    </w:rPr>
  </w:style>
  <w:style w:type="character" w:styleId="Char16">
    <w:name w:val="وسط Char"/>
    <w:qFormat/>
    <w:rPr>
      <w:rFonts w:ascii="Tsl Naskh;Times New Roman" w:hAnsi="Tsl Naskh;Times New Roman" w:eastAsia="SimSun;宋体" w:cs="Tsl Naskh;Times New Roman"/>
      <w:spacing w:val="-4"/>
      <w:sz w:val="30"/>
      <w:szCs w:val="30"/>
    </w:rPr>
  </w:style>
  <w:style w:type="character" w:styleId="Style23">
    <w:name w:val="حديث شرح"/>
    <w:qFormat/>
    <w:rPr>
      <w:rFonts w:ascii="Tsl Naskh;Times New Roman" w:hAnsi="Tsl Naskh;Times New Roman" w:cs="Tsl Naskh;Times New Roman"/>
      <w:b/>
      <w:bCs/>
    </w:rPr>
  </w:style>
  <w:style w:type="character" w:styleId="Char17">
    <w:name w:val="حديث متن Char"/>
    <w:qFormat/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val="en-US" w:bidi="ar-SA"/>
    </w:rPr>
  </w:style>
  <w:style w:type="character" w:styleId="Char18">
    <w:name w:val="قرآن Char"/>
    <w:qFormat/>
    <w:rPr>
      <w:rFonts w:ascii="Tsl Naskh;Times New Roman" w:hAnsi="Tsl Naskh;Times New Roman" w:eastAsia="SimSun;宋体" w:cs="Tsl Naskh;Times New Roman"/>
      <w:b/>
      <w:bCs/>
      <w:spacing w:val="-4"/>
      <w:sz w:val="24"/>
      <w:szCs w:val="24"/>
      <w:lang w:val="en-US" w:bidi="ar-SA"/>
    </w:rPr>
  </w:style>
  <w:style w:type="character" w:styleId="Style24">
    <w:name w:val="رقم الحديث"/>
    <w:qFormat/>
    <w:rPr>
      <w:rFonts w:ascii="Tsl Naskh;Times New Roman" w:hAnsi="Tsl Naskh;Times New Roman" w:cs="Tsl Naskh;Times New Roman"/>
      <w:bCs/>
      <w:szCs w:val="24"/>
    </w:rPr>
  </w:style>
  <w:style w:type="character" w:styleId="Style25">
    <w:name w:val="آيات قرآنية"/>
    <w:qFormat/>
    <w:rPr>
      <w:rFonts w:ascii="Hafs 009" w:hAnsi="Hafs 009" w:cs="Hafs 009"/>
      <w:b/>
      <w:bCs/>
      <w:spacing w:val="-4"/>
      <w:sz w:val="28"/>
      <w:szCs w:val="28"/>
    </w:rPr>
  </w:style>
  <w:style w:type="character" w:styleId="Style26">
    <w:name w:val="آيات قرآنية هامش"/>
    <w:qFormat/>
    <w:rPr>
      <w:rFonts w:ascii="Hafs 009" w:hAnsi="Hafs 009" w:cs="Hafs 009"/>
      <w:b/>
      <w:bCs/>
      <w:spacing w:val="-4"/>
      <w:sz w:val="24"/>
      <w:szCs w:val="24"/>
    </w:rPr>
  </w:style>
  <w:style w:type="character" w:styleId="Style2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Appleconvertedspace">
    <w:name w:val="apple-converted-space"/>
    <w:qFormat/>
    <w:rPr/>
  </w:style>
  <w:style w:type="character" w:styleId="Style28">
    <w:name w:val="أيات قرآنية"/>
    <w:qFormat/>
    <w:rPr>
      <w:rFonts w:ascii="Hafs 009" w:hAnsi="Hafs 009" w:cs="Hafs 009"/>
      <w:b/>
      <w:bCs/>
      <w:color w:val="225224"/>
      <w:sz w:val="31"/>
      <w:szCs w:val="31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Char">
    <w:name w:val="كتلة1 Char"/>
    <w:qFormat/>
    <w:rPr>
      <w:rFonts w:ascii="Lotus Linotype;Times New Roman" w:hAnsi="Lotus Linotype;Times New Roman" w:eastAsia="SimSun;宋体" w:cs="KFGQPC Uthman Taha Naskh"/>
      <w:color w:val="C00000"/>
      <w:spacing w:val="-4"/>
      <w:sz w:val="38"/>
      <w:szCs w:val="34"/>
    </w:rPr>
  </w:style>
  <w:style w:type="character" w:styleId="Style29">
    <w:name w:val="حديث أزرق"/>
    <w:qFormat/>
    <w:rPr>
      <w:rFonts w:ascii="Lotus Linotype;Times New Roman" w:hAnsi="Lotus Linotype;Times New Roman" w:cs="Lotus Linotype;Times New Roman"/>
      <w:b/>
      <w:bCs/>
      <w:color w:val="1F4B7D"/>
      <w:sz w:val="34"/>
      <w:szCs w:val="34"/>
    </w:rPr>
  </w:style>
  <w:style w:type="character" w:styleId="Style30">
    <w:name w:val="نقولات"/>
    <w:qFormat/>
    <w:rPr>
      <w:rFonts w:ascii="Lotus Linotype;Times New Roman" w:hAnsi="Lotus Linotype;Times New Roman" w:cs="Lotus Linotype;Times New Roman"/>
      <w:color w:val="800000"/>
      <w:sz w:val="34"/>
      <w:szCs w:val="34"/>
    </w:rPr>
  </w:style>
  <w:style w:type="character" w:styleId="Char19">
    <w:name w:val="فقرةهامش Char"/>
    <w:qFormat/>
    <w:rPr>
      <w:rFonts w:eastAsia="SimSun;宋体" w:cs="Lotus Linotype;Times New Roman"/>
      <w:sz w:val="27"/>
      <w:szCs w:val="27"/>
    </w:rPr>
  </w:style>
  <w:style w:type="character" w:styleId="CharChar6">
    <w:name w:val=" Char Char"/>
    <w:qFormat/>
    <w:rPr>
      <w:lang w:val="en-US" w:bidi="ar-SA"/>
    </w:rPr>
  </w:style>
  <w:style w:type="character" w:styleId="St">
    <w:name w:val="st"/>
    <w:qFormat/>
    <w:rPr/>
  </w:style>
  <w:style w:type="character" w:styleId="T3">
    <w:name w:val="t3"/>
    <w:qFormat/>
    <w:rPr/>
  </w:style>
  <w:style w:type="character" w:styleId="Article">
    <w:name w:val="article"/>
    <w:qFormat/>
    <w:rPr/>
  </w:style>
  <w:style w:type="character" w:styleId="Vocalized">
    <w:name w:val="vocalized"/>
    <w:qFormat/>
    <w:rPr/>
  </w:style>
  <w:style w:type="character" w:styleId="Char20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Style31">
    <w:name w:val="نص العنصر النائب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Heading6Char">
    <w:name w:val="Heading 6 Char"/>
    <w:qFormat/>
    <w:rPr>
      <w:b/>
      <w:bCs/>
      <w:color w:val="000000"/>
      <w:sz w:val="22"/>
      <w:szCs w:val="22"/>
      <w:lang w:val="en-US" w:eastAsia="en-US"/>
    </w:rPr>
  </w:style>
  <w:style w:type="character" w:styleId="Heading7Char">
    <w:name w:val="Heading 7 Char"/>
    <w:qFormat/>
    <w:rPr>
      <w:color w:val="000000"/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color w:val="000000"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BodyText2Char">
    <w:name w:val="Body Text 2 Char"/>
    <w:qFormat/>
    <w:rPr>
      <w:rFonts w:cs="Traditional Arabic"/>
      <w:sz w:val="36"/>
      <w:szCs w:val="36"/>
    </w:rPr>
  </w:style>
  <w:style w:type="character" w:styleId="BodyTextFirstIndentChar">
    <w:name w:val="Body Text First Indent Char"/>
    <w:qFormat/>
    <w:rPr>
      <w:rFonts w:cs="Traditional Arabic"/>
      <w:color w:val="000000"/>
      <w:sz w:val="36"/>
      <w:szCs w:val="36"/>
    </w:rPr>
  </w:style>
  <w:style w:type="character" w:styleId="BodyTextFirstIndent2Char">
    <w:name w:val="Body Text First Indent 2 Char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ommentTextChar">
    <w:name w:val="Comment Text Char"/>
    <w:qFormat/>
    <w:rPr>
      <w:rFonts w:cs="Traditional Arabic"/>
      <w:color w:val="000000"/>
      <w:szCs w:val="28"/>
    </w:rPr>
  </w:style>
  <w:style w:type="character" w:styleId="CommentSubjectChar">
    <w:name w:val="Comment Subject Char"/>
    <w:qFormat/>
    <w:rPr>
      <w:rFonts w:cs="Traditional Arabic"/>
      <w:b/>
      <w:bCs/>
      <w:color w:val="000000"/>
      <w:szCs w:val="28"/>
    </w:rPr>
  </w:style>
  <w:style w:type="character" w:styleId="DocumentMapChar">
    <w:name w:val="Document Map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Char36">
    <w:name w:val=" Char Char36"/>
    <w:qFormat/>
    <w:rPr>
      <w:rFonts w:ascii="Calibri Light" w:hAnsi="Calibri Light" w:cs="Calibri Light"/>
      <w:color w:val="2F5496"/>
      <w:sz w:val="26"/>
      <w:szCs w:val="26"/>
    </w:rPr>
  </w:style>
  <w:style w:type="character" w:styleId="CharChar34">
    <w:name w:val=" Char Char34"/>
    <w:qFormat/>
    <w:rPr>
      <w:rFonts w:ascii="Calibri Light" w:hAnsi="Calibri Light" w:cs="Calibri Light"/>
      <w:i/>
      <w:iCs/>
      <w:color w:val="2F5496"/>
    </w:rPr>
  </w:style>
  <w:style w:type="character" w:styleId="Style32">
    <w:name w:val="وسط فضل"/>
    <w:qFormat/>
    <w:rPr>
      <w:color w:val="FF0000"/>
      <w:sz w:val="31"/>
      <w:szCs w:val="34"/>
    </w:rPr>
  </w:style>
  <w:style w:type="character" w:styleId="Colorae8422">
    <w:name w:val="color-ae8422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widowControl w:val="false"/>
      <w:spacing w:lineRule="exact" w:line="520" w:before="0" w:after="120"/>
      <w:ind w:left="283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CharCharCharCharCharCharCharChar">
    <w:name w:val=" Char Char9 Char Char Char Char Char Char Char Char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Style33">
    <w:name w:val="فصول الفوائد"/>
    <w:basedOn w:val="Normal"/>
    <w:qFormat/>
    <w:pPr>
      <w:pageBreakBefore/>
      <w:widowControl w:val="false"/>
      <w:spacing w:lineRule="exact" w:line="540" w:before="960" w:after="360"/>
      <w:ind w:left="0" w:right="0" w:hanging="0"/>
      <w:jc w:val="center"/>
    </w:pPr>
    <w:rPr>
      <w:rFonts w:ascii="Qadi Linotype;Times New Roman" w:hAnsi="Qadi Linotype;Times New Roman" w:cs="Qadi Linotype;Times New Roman"/>
      <w:color w:val="F40082"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Style34">
    <w:name w:val="مباحث الفوائد"/>
    <w:basedOn w:val="Normal"/>
    <w:qFormat/>
    <w:pPr>
      <w:pageBreakBefore/>
      <w:widowControl w:val="false"/>
      <w:tabs>
        <w:tab w:val="left" w:pos="170" w:leader="none"/>
      </w:tabs>
      <w:spacing w:lineRule="exact" w:line="540" w:before="120" w:after="120"/>
      <w:ind w:left="0" w:right="0" w:hanging="0"/>
      <w:jc w:val="center"/>
    </w:pPr>
    <w:rPr>
      <w:rFonts w:ascii="Jalal LT Bold" w:hAnsi="Jalal LT Bold" w:cs="Jalal LT Bold"/>
      <w:color w:val="F40082"/>
      <w:sz w:val="34"/>
      <w:szCs w:val="34"/>
    </w:rPr>
  </w:style>
  <w:style w:type="paragraph" w:styleId="Contents1">
    <w:name w:val="TOC 1"/>
    <w:basedOn w:val="Normal"/>
    <w:next w:val="Normal"/>
    <w:pPr>
      <w:tabs>
        <w:tab w:val="clear" w:pos="170"/>
        <w:tab w:val="right" w:pos="7361" w:leader="dot"/>
      </w:tabs>
      <w:spacing w:lineRule="exact" w:line="480"/>
      <w:ind w:left="0" w:right="0" w:hanging="0"/>
      <w:jc w:val="both"/>
    </w:pPr>
    <w:rPr>
      <w:rFonts w:ascii="Lotus Linotype;Times New Roman" w:hAnsi="Lotus Linotype;Times New Roman" w:cs="الحوكمي عنوان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70"/>
        <w:tab w:val="right" w:pos="7361" w:leader="dot"/>
      </w:tabs>
      <w:spacing w:lineRule="exact" w:line="400"/>
      <w:ind w:left="238" w:right="0" w:hanging="0"/>
      <w:jc w:val="both"/>
    </w:pPr>
    <w:rPr>
      <w:rFonts w:ascii="Lotus Linotype;Times New Roman" w:hAnsi="Lotus Linotype;Times New Roman" w:cs="Lotus Linotype;Times New Roman"/>
      <w:b/>
      <w:bCs/>
      <w:sz w:val="28"/>
      <w:szCs w:val="28"/>
      <w:lang w:val="en-US" w:eastAsia="en-US"/>
    </w:rPr>
  </w:style>
  <w:style w:type="paragraph" w:styleId="Style35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Style36">
    <w:name w:val="أبواب المليح"/>
    <w:basedOn w:val="Normal"/>
    <w:qFormat/>
    <w:pPr>
      <w:widowControl w:val="false"/>
      <w:spacing w:lineRule="exact" w:line="500" w:before="0" w:after="120"/>
      <w:ind w:left="0" w:right="0" w:hanging="0"/>
      <w:jc w:val="center"/>
    </w:pPr>
    <w:rPr>
      <w:rFonts w:ascii="Jalal LT Bold" w:hAnsi="Jalal LT Bold" w:cs="Jalal LT Bold"/>
      <w:sz w:val="30"/>
      <w:szCs w:val="30"/>
    </w:rPr>
  </w:style>
  <w:style w:type="paragraph" w:styleId="Style37">
    <w:name w:val="تروسية الشرح المليح"/>
    <w:basedOn w:val="NormalWeb"/>
    <w:qFormat/>
    <w:pPr>
      <w:widowControl w:val="false"/>
      <w:bidi w:val="1"/>
      <w:spacing w:lineRule="exact" w:line="500" w:before="800" w:after="480"/>
      <w:ind w:left="0" w:right="0" w:hanging="0"/>
      <w:jc w:val="center"/>
    </w:pPr>
    <w:rPr>
      <w:rFonts w:ascii="Lotus Linotype;Times New Roman" w:hAnsi="Lotus Linotype;Times New Roman" w:cs="PT Bold Heading"/>
      <w:sz w:val="36"/>
      <w:szCs w:val="36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tabs>
        <w:tab w:val="clear" w:pos="170"/>
        <w:tab w:val="right" w:pos="7361" w:leader="dot"/>
      </w:tabs>
      <w:spacing w:lineRule="exact" w:line="380"/>
      <w:ind w:left="454" w:right="0" w:hanging="0"/>
      <w:jc w:val="both"/>
    </w:pPr>
    <w:rPr>
      <w:rFonts w:ascii="Wingdings" w:hAnsi="Wingdings" w:cs="Lotus Linotype;Times New Roman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;Times New Roman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CommentText">
    <w:name w:val="Comment Text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MacroText">
    <w:name w:val="Macro Text"/>
    <w:qFormat/>
    <w:pPr>
      <w:widowControl w:val="false"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;Times New Roman"/>
      <w:bCs/>
      <w:color w:val="008000"/>
      <w:sz w:val="36"/>
      <w:szCs w:val="44"/>
    </w:rPr>
  </w:style>
  <w:style w:type="paragraph" w:styleId="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2">
    <w:name w:val="Body Text 2"/>
    <w:basedOn w:val="Normal"/>
    <w:qFormat/>
    <w:pPr>
      <w:widowControl w:val="false"/>
      <w:autoSpaceDE w:val="false"/>
      <w:ind w:left="0" w:right="0" w:hanging="0"/>
      <w:jc w:val="left"/>
    </w:pPr>
    <w:rPr>
      <w:rFonts w:cs="Traditional Arabic"/>
      <w:sz w:val="36"/>
      <w:szCs w:val="36"/>
    </w:rPr>
  </w:style>
  <w:style w:type="paragraph" w:styleId="CharChar6CharChar">
    <w:name w:val=" Char Char6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List2">
    <w:name w:val="List Bullet 3"/>
    <w:basedOn w:val="Normal"/>
    <w:pPr>
      <w:widowControl w:val="false"/>
      <w:ind w:left="566" w:right="0" w:hanging="283"/>
      <w:jc w:val="both"/>
    </w:pPr>
    <w:rPr>
      <w:rFonts w:cs="Traditional Arabic"/>
      <w:color w:val="000000"/>
      <w:sz w:val="36"/>
      <w:szCs w:val="36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NormalIndent">
    <w:name w:val="Normal Indent"/>
    <w:basedOn w:val="Normal"/>
    <w:qFormat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BodyTextFirstIndent">
    <w:name w:val="Body Text First Indent"/>
    <w:basedOn w:val="TextBody"/>
    <w:qFormat/>
    <w:pPr>
      <w:widowControl w:val="false"/>
      <w:ind w:left="0" w:right="0" w:firstLine="210"/>
      <w:jc w:val="both"/>
    </w:pPr>
    <w:rPr>
      <w:rFonts w:cs="Traditional Arabic"/>
      <w:color w:val="000000"/>
      <w:sz w:val="36"/>
      <w:szCs w:val="36"/>
    </w:rPr>
  </w:style>
  <w:style w:type="paragraph" w:styleId="CharChar6CharCharCharChar">
    <w:name w:val=" Char Char6 Char Char Char Char"/>
    <w:basedOn w:val="Normal"/>
    <w:next w:val="PlainText"/>
    <w:qFormat/>
    <w:pPr>
      <w:ind w:left="0" w:right="0" w:firstLine="567"/>
      <w:jc w:val="both"/>
    </w:pPr>
    <w:rPr>
      <w:rFonts w:eastAsia="SimSun;宋体" w:cs="DecoType Naskh"/>
      <w:sz w:val="32"/>
      <w:szCs w:val="32"/>
      <w:lang w:eastAsia="zh-CN" w:bidi="ar-YE"/>
    </w:rPr>
  </w:style>
  <w:style w:type="paragraph" w:styleId="Style38">
    <w:name w:val="جانبي الأوامر"/>
    <w:basedOn w:val="Normal"/>
    <w:qFormat/>
    <w:pPr>
      <w:widowControl w:val="false"/>
      <w:spacing w:lineRule="exact" w:line="480" w:before="0" w:after="80"/>
      <w:ind w:left="0" w:right="0" w:hanging="0"/>
      <w:jc w:val="both"/>
    </w:pPr>
    <w:rPr>
      <w:rFonts w:ascii="Wingdings" w:hAnsi="Wingdings" w:cs="Wingdings"/>
      <w:szCs w:val="32"/>
      <w:vertAlign w:val="subscript"/>
    </w:rPr>
  </w:style>
  <w:style w:type="paragraph" w:styleId="Style39">
    <w:name w:val="جانبي أوامر"/>
    <w:basedOn w:val="Normal"/>
    <w:qFormat/>
    <w:pPr>
      <w:widowControl w:val="false"/>
      <w:spacing w:lineRule="exact" w:line="480" w:before="0" w:after="80"/>
      <w:ind w:left="0" w:right="0" w:hanging="0"/>
      <w:jc w:val="both"/>
    </w:pPr>
    <w:rPr>
      <w:rFonts w:ascii="Lotus Linotype;Times New Roman" w:hAnsi="Lotus Linotype;Times New Roman" w:cs="Fanan"/>
      <w:szCs w:val="34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Style40">
    <w:name w:val="مرايات الأوامر"/>
    <w:basedOn w:val="Normal"/>
    <w:qFormat/>
    <w:pPr>
      <w:widowControl w:val="false"/>
      <w:spacing w:lineRule="exact" w:line="500" w:before="240" w:after="120"/>
      <w:ind w:left="0" w:right="0" w:hanging="0"/>
      <w:jc w:val="center"/>
    </w:pPr>
    <w:rPr>
      <w:rFonts w:ascii="Lotus Linotype;Times New Roman" w:hAnsi="Lotus Linotype;Times New Roman" w:cs="هشام قرطبة;Times New Roman"/>
      <w:sz w:val="46"/>
      <w:szCs w:val="46"/>
      <w:lang w:val="en-US" w:eastAsia="en-US"/>
    </w:rPr>
  </w:style>
  <w:style w:type="paragraph" w:styleId="Style41">
    <w:name w:val="كتب الأوامر"/>
    <w:basedOn w:val="Style37"/>
    <w:qFormat/>
    <w:pPr>
      <w:spacing w:lineRule="exact" w:line="440" w:before="240" w:after="600"/>
      <w:ind w:left="0" w:right="0" w:hanging="0"/>
      <w:jc w:val="center"/>
    </w:pPr>
    <w:rPr>
      <w:rFonts w:cs="الحوكمي عنوان2"/>
      <w:sz w:val="40"/>
      <w:szCs w:val="40"/>
      <w:lang w:val="en-US" w:eastAsia="en-US"/>
    </w:rPr>
  </w:style>
  <w:style w:type="paragraph" w:styleId="Style42">
    <w:name w:val="أبواب الأوامر"/>
    <w:basedOn w:val="Normal"/>
    <w:qFormat/>
    <w:pPr>
      <w:widowControl w:val="false"/>
      <w:spacing w:lineRule="exact" w:line="480" w:before="0" w:after="80"/>
      <w:ind w:left="0" w:right="0" w:hanging="0"/>
      <w:jc w:val="center"/>
    </w:pPr>
    <w:rPr>
      <w:rFonts w:ascii="Lotus Linotype;Times New Roman" w:hAnsi="Lotus Linotype;Times New Roman" w:cs="الحوكمي عنوان2"/>
      <w:sz w:val="26"/>
      <w:szCs w:val="30"/>
    </w:rPr>
  </w:style>
  <w:style w:type="paragraph" w:styleId="Style43">
    <w:name w:val="جانبي الأوامر المعتمد"/>
    <w:basedOn w:val="Normal"/>
    <w:qFormat/>
    <w:pPr>
      <w:widowControl w:val="false"/>
      <w:spacing w:lineRule="exact" w:line="440" w:before="0" w:after="80"/>
      <w:ind w:left="0" w:right="0" w:firstLine="454"/>
      <w:jc w:val="both"/>
    </w:pPr>
    <w:rPr>
      <w:rFonts w:ascii="Wingdings" w:hAnsi="Wingdings" w:cs="Wingdings"/>
      <w:bCs/>
      <w:sz w:val="30"/>
      <w:szCs w:val="30"/>
      <w:vertAlign w:val="subscript"/>
    </w:rPr>
  </w:style>
  <w:style w:type="paragraph" w:styleId="Style44">
    <w:name w:val="جانبي"/>
    <w:basedOn w:val="Normal"/>
    <w:qFormat/>
    <w:pPr>
      <w:keepNext w:val="true"/>
      <w:widowControl w:val="false"/>
      <w:spacing w:lineRule="exact" w:line="520" w:before="120" w:after="60"/>
      <w:ind w:left="0" w:right="0" w:hanging="0"/>
      <w:jc w:val="left"/>
    </w:pPr>
    <w:rPr>
      <w:rFonts w:ascii="AL-Mateen" w:hAnsi="AL-Mateen" w:eastAsia="SimSun;宋体" w:cs="AL-Mateen"/>
      <w:spacing w:val="-4"/>
      <w:sz w:val="34"/>
      <w:szCs w:val="34"/>
    </w:rPr>
  </w:style>
  <w:style w:type="paragraph" w:styleId="Style45">
    <w:name w:val="فقرةهامش"/>
    <w:basedOn w:val="Normal"/>
    <w:next w:val="Footnote"/>
    <w:qFormat/>
    <w:pPr>
      <w:widowControl w:val="false"/>
      <w:spacing w:lineRule="exact" w:line="380"/>
      <w:ind w:left="340" w:right="0" w:firstLine="284"/>
      <w:jc w:val="left"/>
    </w:pPr>
    <w:rPr>
      <w:rFonts w:eastAsia="SimSun;宋体" w:cs="Lotus Linotype;Times New Roman"/>
      <w:sz w:val="27"/>
      <w:szCs w:val="27"/>
    </w:rPr>
  </w:style>
  <w:style w:type="paragraph" w:styleId="Style46">
    <w:name w:val="وقفة"/>
    <w:basedOn w:val="Normal"/>
    <w:qFormat/>
    <w:pPr>
      <w:overflowPunct w:val="false"/>
      <w:autoSpaceDE w:val="false"/>
      <w:spacing w:lineRule="exact" w:line="660" w:before="120" w:after="240"/>
      <w:ind w:left="0" w:right="0" w:hanging="0"/>
      <w:jc w:val="center"/>
      <w:textAlignment w:val="baseline"/>
    </w:pPr>
    <w:rPr>
      <w:rFonts w:ascii="AF_Jizan" w:hAnsi="AF_Jizan" w:eastAsia="SimSun;宋体" w:cs="AF_Jizan"/>
      <w:spacing w:val="-4"/>
      <w:sz w:val="70"/>
      <w:szCs w:val="70"/>
      <w:lang w:val="en-US" w:eastAsia="en-US"/>
    </w:rPr>
  </w:style>
  <w:style w:type="paragraph" w:styleId="Style47">
    <w:name w:val="نجوم"/>
    <w:basedOn w:val="Normal"/>
    <w:next w:val="Normal"/>
    <w:qFormat/>
    <w:pPr>
      <w:widowControl w:val="false"/>
      <w:spacing w:lineRule="exact" w:line="520" w:before="240" w:after="0"/>
      <w:ind w:left="0" w:right="0" w:hanging="0"/>
      <w:jc w:val="center"/>
    </w:pPr>
    <w:rPr>
      <w:rFonts w:ascii="Lotus Linotype;Times New Roman" w:hAnsi="Lotus Linotype;Times New Roman" w:eastAsia="SimSun;宋体" w:cs="Lotus Linotype;Times New Roman"/>
      <w:color w:val="FF0000"/>
      <w:sz w:val="34"/>
      <w:szCs w:val="40"/>
    </w:rPr>
  </w:style>
  <w:style w:type="paragraph" w:styleId="Style48">
    <w:name w:val="باب"/>
    <w:basedOn w:val="Normal"/>
    <w:qFormat/>
    <w:pPr>
      <w:pageBreakBefore/>
      <w:widowControl w:val="false"/>
      <w:spacing w:lineRule="exact" w:line="500" w:before="240" w:after="120"/>
      <w:ind w:left="0" w:right="0" w:hanging="0"/>
      <w:jc w:val="center"/>
    </w:pPr>
    <w:rPr>
      <w:rFonts w:ascii="AL-Mateen" w:hAnsi="AL-Mateen" w:eastAsia="SimSun;宋体" w:cs="AL-Mateen"/>
      <w:spacing w:val="-4"/>
      <w:sz w:val="32"/>
      <w:szCs w:val="32"/>
    </w:rPr>
  </w:style>
  <w:style w:type="paragraph" w:styleId="Style49">
    <w:name w:val="شعر"/>
    <w:basedOn w:val="Index1"/>
    <w:qFormat/>
    <w:pPr>
      <w:ind w:left="0" w:right="0" w:hanging="0"/>
      <w:jc w:val="left"/>
    </w:pPr>
    <w:rPr>
      <w:rFonts w:ascii="Tsl Naskh;Times New Roman" w:hAnsi="Tsl Naskh;Times New Roman" w:eastAsia="SimSun;宋体" w:cs="Tsl Naskh;Times New Roman"/>
      <w:b/>
      <w:bCs/>
      <w:color w:val="000000"/>
      <w:sz w:val="28"/>
      <w:szCs w:val="28"/>
    </w:rPr>
  </w:style>
  <w:style w:type="paragraph" w:styleId="Style50">
    <w:name w:val="كتاب"/>
    <w:basedOn w:val="Normal"/>
    <w:qFormat/>
    <w:pPr>
      <w:pageBreakBefore/>
      <w:widowControl w:val="false"/>
      <w:spacing w:lineRule="exact" w:line="500" w:before="240" w:after="120"/>
      <w:ind w:left="0" w:right="0" w:hanging="0"/>
      <w:jc w:val="center"/>
    </w:pPr>
    <w:rPr>
      <w:rFonts w:ascii="AL-Mateen" w:hAnsi="AL-Mateen" w:eastAsia="SimSun;宋体" w:cs="AL-Mateen"/>
      <w:spacing w:val="-4"/>
      <w:sz w:val="36"/>
      <w:szCs w:val="36"/>
    </w:rPr>
  </w:style>
  <w:style w:type="paragraph" w:styleId="Style51">
    <w:name w:val="اسود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bCs/>
      <w:sz w:val="30"/>
      <w:szCs w:val="30"/>
      <w:lang w:val="en-US"/>
    </w:rPr>
  </w:style>
  <w:style w:type="paragraph" w:styleId="Style52">
    <w:name w:val="وسط"/>
    <w:basedOn w:val="Index1"/>
    <w:qFormat/>
    <w:pPr>
      <w:spacing w:lineRule="exact" w:line="520" w:before="0" w:after="120"/>
      <w:ind w:left="0" w:right="0" w:hanging="0"/>
      <w:jc w:val="center"/>
    </w:pPr>
    <w:rPr>
      <w:rFonts w:ascii="Tsl Naskh;Times New Roman" w:hAnsi="Tsl Naskh;Times New Roman" w:eastAsia="SimSun;宋体" w:cs="Tsl Naskh;Times New Roman"/>
      <w:color w:val="000000"/>
      <w:spacing w:val="-4"/>
      <w:sz w:val="30"/>
      <w:szCs w:val="30"/>
    </w:rPr>
  </w:style>
  <w:style w:type="paragraph" w:styleId="Style53">
    <w:name w:val="سند"/>
    <w:basedOn w:val="Normal"/>
    <w:qFormat/>
    <w:pPr>
      <w:widowControl w:val="false"/>
      <w:spacing w:lineRule="exact" w:line="50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b/>
      <w:bCs/>
      <w:spacing w:val="-4"/>
      <w:sz w:val="30"/>
      <w:szCs w:val="30"/>
    </w:rPr>
  </w:style>
  <w:style w:type="paragraph" w:styleId="Style54">
    <w:name w:val="حرف متن"/>
    <w:basedOn w:val="Style51"/>
    <w:qFormat/>
    <w:pPr>
      <w:keepNext w:val="true"/>
      <w:ind w:left="0" w:right="0" w:hanging="0"/>
      <w:jc w:val="both"/>
    </w:pPr>
    <w:rPr>
      <w:rFonts w:ascii="Magazine" w:hAnsi="Magazine" w:cs="Magazine"/>
      <w:sz w:val="26"/>
      <w:szCs w:val="26"/>
      <w:lang w:val="en-US"/>
    </w:rPr>
  </w:style>
  <w:style w:type="paragraph" w:styleId="Style55">
    <w:name w:val="عاديبلا"/>
    <w:basedOn w:val="Normal"/>
    <w:qFormat/>
    <w:pPr>
      <w:widowControl w:val="false"/>
      <w:spacing w:lineRule="exact" w:line="520" w:before="0" w:after="120"/>
      <w:ind w:left="0" w:right="0" w:hanging="0"/>
      <w:jc w:val="left"/>
    </w:pPr>
    <w:rPr>
      <w:rFonts w:ascii="Lotus Linotype;Times New Roman" w:hAnsi="Lotus Linotype;Times New Roman" w:eastAsia="SimSun;宋体" w:cs="Lotus Linotype;Times New Roman"/>
      <w:sz w:val="34"/>
      <w:szCs w:val="34"/>
      <w:lang w:bidi="ar-EG"/>
    </w:rPr>
  </w:style>
  <w:style w:type="paragraph" w:styleId="Style56">
    <w:name w:val="ترقيم"/>
    <w:basedOn w:val="Normal"/>
    <w:qFormat/>
    <w:pPr>
      <w:widowControl w:val="false"/>
      <w:spacing w:lineRule="exact" w:line="520" w:before="0" w:after="120"/>
      <w:ind w:left="340" w:right="0" w:hanging="340"/>
      <w:jc w:val="left"/>
    </w:pPr>
    <w:rPr>
      <w:rFonts w:ascii="Lotus Linotype;Times New Roman" w:hAnsi="Lotus Linotype;Times New Roman" w:eastAsia="SimSun;宋体" w:cs="Lotus Linotype;Times New Roman"/>
      <w:spacing w:val="-4"/>
      <w:sz w:val="30"/>
      <w:szCs w:val="30"/>
      <w:lang w:bidi="ar-EG"/>
    </w:rPr>
  </w:style>
  <w:style w:type="paragraph" w:styleId="16">
    <w:name w:val="كتلة1"/>
    <w:basedOn w:val="Normal"/>
    <w:qFormat/>
    <w:pPr>
      <w:widowControl w:val="false"/>
      <w:spacing w:lineRule="exact" w:line="500" w:before="0" w:after="60"/>
      <w:ind w:left="0" w:right="0" w:hanging="0"/>
      <w:jc w:val="left"/>
    </w:pPr>
    <w:rPr>
      <w:rFonts w:ascii="Lotus Linotype;Times New Roman" w:hAnsi="Lotus Linotype;Times New Roman" w:eastAsia="SimSun;宋体" w:cs="KFGQPC Uthman Taha Naskh"/>
      <w:color w:val="C00000"/>
      <w:spacing w:val="-4"/>
      <w:sz w:val="38"/>
      <w:szCs w:val="34"/>
    </w:rPr>
  </w:style>
  <w:style w:type="paragraph" w:styleId="Style57">
    <w:name w:val="عادي+خط"/>
    <w:basedOn w:val="Index1"/>
    <w:qFormat/>
    <w:pPr>
      <w:pBdr>
        <w:top w:val="double" w:sz="4" w:space="5" w:color="000000"/>
      </w:pBdr>
      <w:spacing w:lineRule="exact" w:line="520" w:before="240" w:after="120"/>
      <w:ind w:left="0" w:right="0" w:firstLine="284"/>
      <w:jc w:val="left"/>
    </w:pPr>
    <w:rPr>
      <w:rFonts w:ascii="Tsl Naskh;Times New Roman" w:hAnsi="Tsl Naskh;Times New Roman" w:eastAsia="SimSun;宋体" w:cs="Tsl Naskh;Times New Roman"/>
      <w:color w:val="000000"/>
      <w:sz w:val="30"/>
      <w:szCs w:val="30"/>
      <w:lang w:bidi="ar-EG"/>
    </w:rPr>
  </w:style>
  <w:style w:type="paragraph" w:styleId="HTMLPreformatted">
    <w:name w:val="HTML Preformatted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Courier New" w:hAnsi="Courier New" w:eastAsia="SimSun;宋体" w:cs="Courier New"/>
      <w:spacing w:val="-4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ignature">
    <w:name w:val="Signature"/>
    <w:basedOn w:val="Normal"/>
    <w:pPr>
      <w:widowControl w:val="false"/>
      <w:spacing w:lineRule="exact" w:line="520" w:before="0" w:after="120"/>
      <w:ind w:left="425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EmailSignature">
    <w:name w:val="E-mail Signature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Closing">
    <w:name w:val="Closing"/>
    <w:basedOn w:val="Normal"/>
    <w:qFormat/>
    <w:pPr>
      <w:widowControl w:val="false"/>
      <w:spacing w:lineRule="exact" w:line="520" w:before="0" w:after="120"/>
      <w:ind w:left="425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520" w:before="0" w:after="120"/>
      <w:ind w:left="1134" w:right="0" w:hanging="1134"/>
      <w:jc w:val="left"/>
    </w:pPr>
    <w:rPr>
      <w:rFonts w:ascii="Arial" w:hAnsi="Arial" w:eastAsia="SimSun;宋体" w:cs="Arial"/>
      <w:spacing w:val="-4"/>
      <w:lang w:val="en-US"/>
    </w:rPr>
  </w:style>
  <w:style w:type="paragraph" w:styleId="HTMLAddress">
    <w:name w:val="HTML Address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i/>
      <w:iCs/>
      <w:spacing w:val="-4"/>
      <w:sz w:val="34"/>
      <w:szCs w:val="3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520" w:before="0" w:after="120"/>
      <w:ind w:left="0" w:right="0" w:firstLine="284"/>
      <w:jc w:val="center"/>
      <w:outlineLvl w:val="1"/>
    </w:pPr>
    <w:rPr>
      <w:rFonts w:ascii="Arial" w:hAnsi="Arial" w:eastAsia="SimSun;宋体" w:cs="Arial"/>
      <w:spacing w:val="-4"/>
      <w:lang w:val="en-US"/>
    </w:rPr>
  </w:style>
  <w:style w:type="paragraph" w:styleId="Addressee">
    <w:name w:val="Envelope Address"/>
    <w:basedOn w:val="Normal"/>
    <w:pPr>
      <w:widowControl w:val="false"/>
      <w:spacing w:lineRule="exact" w:line="520" w:before="0" w:after="120"/>
      <w:ind w:left="2880" w:right="0" w:firstLine="284"/>
      <w:jc w:val="left"/>
    </w:pPr>
    <w:rPr>
      <w:rFonts w:ascii="Arial" w:hAnsi="Arial" w:eastAsia="SimSun;宋体" w:cs="Arial"/>
      <w:spacing w:val="-4"/>
    </w:rPr>
  </w:style>
  <w:style w:type="paragraph" w:styleId="NoteHeading">
    <w:name w:val="Note Heading"/>
    <w:basedOn w:val="Normal"/>
    <w:next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List3">
    <w:name w:val="List Bullet 4"/>
    <w:basedOn w:val="Normal"/>
    <w:pPr>
      <w:widowControl w:val="false"/>
      <w:spacing w:lineRule="exact" w:line="520" w:before="0" w:after="120"/>
      <w:ind w:left="849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4">
    <w:name w:val="List Bullet 5"/>
    <w:basedOn w:val="Normal"/>
    <w:pPr>
      <w:widowControl w:val="false"/>
      <w:spacing w:lineRule="exact" w:line="520" w:before="0" w:after="120"/>
      <w:ind w:left="1132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5">
    <w:name w:val="List Number"/>
    <w:basedOn w:val="Normal"/>
    <w:pPr>
      <w:widowControl w:val="false"/>
      <w:spacing w:lineRule="exact" w:line="520" w:before="0" w:after="120"/>
      <w:ind w:left="1415" w:right="0" w:hanging="283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tabs>
        <w:tab w:val="clear" w:pos="170"/>
        <w:tab w:val="left" w:pos="360" w:leader="none"/>
      </w:tabs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tabs>
        <w:tab w:val="clear" w:pos="170"/>
        <w:tab w:val="left" w:pos="643" w:leader="none"/>
      </w:tabs>
      <w:spacing w:lineRule="exact" w:line="520" w:before="0" w:after="120"/>
      <w:ind w:left="643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tabs>
        <w:tab w:val="clear" w:pos="170"/>
        <w:tab w:val="left" w:pos="926" w:leader="none"/>
      </w:tabs>
      <w:spacing w:lineRule="exact" w:line="520" w:before="0" w:after="120"/>
      <w:ind w:left="926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1209" w:leader="none"/>
      </w:tabs>
      <w:spacing w:lineRule="exact" w:line="520" w:before="0" w:after="120"/>
      <w:ind w:left="1209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">
    <w:name w:val="List Continue"/>
    <w:basedOn w:val="Normal"/>
    <w:qFormat/>
    <w:pPr>
      <w:widowControl w:val="false"/>
      <w:spacing w:lineRule="exact" w:line="520" w:before="0" w:after="120"/>
      <w:ind w:left="283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3">
    <w:name w:val="List Continue 3"/>
    <w:basedOn w:val="Normal"/>
    <w:qFormat/>
    <w:pPr>
      <w:widowControl w:val="false"/>
      <w:spacing w:lineRule="exact" w:line="520" w:before="0" w:after="120"/>
      <w:ind w:left="849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4">
    <w:name w:val="List Continue 4"/>
    <w:basedOn w:val="Normal"/>
    <w:qFormat/>
    <w:pPr>
      <w:widowControl w:val="false"/>
      <w:spacing w:lineRule="exact" w:line="520" w:before="0" w:after="120"/>
      <w:ind w:left="1132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Continue5">
    <w:name w:val="List Continue 5"/>
    <w:basedOn w:val="Normal"/>
    <w:qFormat/>
    <w:pPr>
      <w:widowControl w:val="false"/>
      <w:spacing w:lineRule="exact" w:line="520" w:before="0" w:after="120"/>
      <w:ind w:left="1415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170"/>
        <w:tab w:val="left" w:pos="1492" w:leader="none"/>
      </w:tabs>
      <w:spacing w:lineRule="exact" w:line="520" w:before="0" w:after="120"/>
      <w:ind w:left="1492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tabs>
        <w:tab w:val="clear" w:pos="170"/>
        <w:tab w:val="left" w:pos="360" w:leader="none"/>
      </w:tabs>
      <w:spacing w:lineRule="exact" w:line="520" w:before="0" w:after="120"/>
      <w:ind w:left="360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tabs>
        <w:tab w:val="clear" w:pos="170"/>
        <w:tab w:val="left" w:pos="643" w:leader="none"/>
      </w:tabs>
      <w:spacing w:lineRule="exact" w:line="520" w:before="0" w:after="120"/>
      <w:ind w:left="643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tabs>
        <w:tab w:val="clear" w:pos="170"/>
        <w:tab w:val="left" w:pos="926" w:leader="none"/>
      </w:tabs>
      <w:spacing w:lineRule="exact" w:line="520" w:before="0" w:after="120"/>
      <w:ind w:left="926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tabs>
        <w:tab w:val="clear" w:pos="170"/>
        <w:tab w:val="left" w:pos="1209" w:leader="none"/>
      </w:tabs>
      <w:spacing w:lineRule="exact" w:line="520" w:before="0" w:after="120"/>
      <w:ind w:left="1209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ender">
    <w:name w:val="Envelope Return"/>
    <w:basedOn w:val="Normal"/>
    <w:pPr>
      <w:widowControl w:val="false"/>
      <w:spacing w:lineRule="exact" w:line="520" w:before="0" w:after="120"/>
      <w:ind w:left="0" w:right="0" w:firstLine="284"/>
      <w:jc w:val="left"/>
    </w:pPr>
    <w:rPr>
      <w:rFonts w:ascii="Arial" w:hAnsi="Arial" w:eastAsia="SimSun;宋体" w:cs="Arial"/>
      <w:spacing w:val="-4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16"/>
      <w:szCs w:val="16"/>
      <w:lang w:val="en-US"/>
    </w:rPr>
  </w:style>
  <w:style w:type="paragraph" w:styleId="Style58">
    <w:name w:val="شرح"/>
    <w:basedOn w:val="Normal"/>
    <w:qFormat/>
    <w:pPr>
      <w:widowControl w:val="false"/>
      <w:tabs>
        <w:tab w:val="clear" w:pos="170"/>
        <w:tab w:val="left" w:pos="227" w:leader="none"/>
      </w:tabs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sz w:val="30"/>
      <w:szCs w:val="30"/>
    </w:rPr>
  </w:style>
  <w:style w:type="paragraph" w:styleId="31">
    <w:name w:val="نمط شرح + مرفوع بمقدار  3 نقطة"/>
    <w:basedOn w:val="Normal"/>
    <w:qFormat/>
    <w:pPr>
      <w:widowControl w:val="false"/>
      <w:pBdr>
        <w:top w:val="single" w:sz="30" w:space="5" w:color="000000"/>
      </w:pBdr>
      <w:spacing w:lineRule="exact" w:line="520" w:before="240" w:after="120"/>
      <w:ind w:left="731" w:right="-260" w:hanging="851"/>
      <w:jc w:val="left"/>
    </w:pPr>
    <w:rPr>
      <w:rFonts w:ascii="Magazine" w:hAnsi="Magazine" w:eastAsia="SimSun;宋体" w:cs="Magazine"/>
      <w:b/>
      <w:bCs/>
      <w:color w:val="800000"/>
      <w:spacing w:val="-4"/>
      <w:sz w:val="22"/>
      <w:szCs w:val="22"/>
    </w:rPr>
  </w:style>
  <w:style w:type="paragraph" w:styleId="6">
    <w:name w:val="نمط باب + بعد:  6 نقطة"/>
    <w:basedOn w:val="Style48"/>
    <w:qFormat/>
    <w:pPr>
      <w:pBdr>
        <w:left w:val="thinThickSmallGap" w:sz="12" w:space="4" w:color="000000"/>
      </w:pBdr>
      <w:ind w:left="0" w:right="0" w:hanging="0"/>
      <w:jc w:val="center"/>
    </w:pPr>
    <w:rPr>
      <w:rFonts w:eastAsia="Times New Roman"/>
    </w:rPr>
  </w:style>
  <w:style w:type="paragraph" w:styleId="22">
    <w:name w:val="نمط متن + تباعد الأسطر:  تام 22 نقطة"/>
    <w:basedOn w:val="Style53"/>
    <w:qFormat/>
    <w:pPr>
      <w:pBdr>
        <w:left w:val="thickThinSmallGap" w:sz="12" w:space="3" w:color="000000"/>
        <w:right w:val="single" w:sz="4" w:space="3" w:color="000000"/>
      </w:pBdr>
      <w:spacing w:lineRule="exact" w:line="440"/>
      <w:ind w:left="113" w:right="-284" w:hanging="397"/>
      <w:jc w:val="both"/>
    </w:pPr>
    <w:rPr>
      <w:rFonts w:eastAsia="Times New Roman"/>
      <w:spacing w:val="0"/>
    </w:rPr>
  </w:style>
  <w:style w:type="paragraph" w:styleId="221">
    <w:name w:val="نمط نمط متن + تباعد الأسطر:  تام 22 نقطة + أيسر: (تباعد صغير ثخين..."/>
    <w:basedOn w:val="22"/>
    <w:qFormat/>
    <w:pPr>
      <w:pBdr>
        <w:left w:val="thickThinSmallGap" w:sz="12" w:space="4" w:color="000000"/>
        <w:right w:val="single" w:sz="4" w:space="4" w:color="000000"/>
      </w:pBdr>
      <w:ind w:left="226" w:right="-284" w:hanging="510"/>
      <w:jc w:val="both"/>
    </w:pPr>
    <w:rPr/>
  </w:style>
  <w:style w:type="paragraph" w:styleId="01">
    <w:name w:val="نمط متن + مكثف بمقدار  0.1 نقطة"/>
    <w:basedOn w:val="Style53"/>
    <w:qFormat/>
    <w:pPr>
      <w:ind w:left="226" w:right="-284" w:hanging="510"/>
      <w:jc w:val="both"/>
    </w:pPr>
    <w:rPr>
      <w:spacing w:val="-2"/>
    </w:rPr>
  </w:style>
  <w:style w:type="paragraph" w:styleId="630">
    <w:name w:val="نمط كتاب + بعد:  6 نقطة تباعد الأسطر:  تام 30 نقطة"/>
    <w:basedOn w:val="Style50"/>
    <w:qFormat/>
    <w:pPr>
      <w:pBdr>
        <w:left w:val="thinThickSmallGap" w:sz="12" w:space="4" w:color="000000"/>
        <w:right w:val="single" w:sz="8" w:space="4" w:color="000000"/>
      </w:pBdr>
      <w:spacing w:lineRule="exact" w:line="600"/>
      <w:ind w:left="-284" w:right="-284" w:hanging="0"/>
      <w:jc w:val="center"/>
    </w:pPr>
    <w:rPr>
      <w:rFonts w:eastAsia="Times New Roman"/>
    </w:rPr>
  </w:style>
  <w:style w:type="paragraph" w:styleId="Style59">
    <w:name w:val="عنوان هد"/>
    <w:basedOn w:val="Index1"/>
    <w:qFormat/>
    <w:pPr>
      <w:widowControl/>
      <w:spacing w:lineRule="exact" w:line="480"/>
      <w:ind w:left="0" w:right="0" w:hanging="0"/>
      <w:jc w:val="left"/>
    </w:pPr>
    <w:rPr>
      <w:rFonts w:ascii="Tsl Naskh;Times New Roman" w:hAnsi="Tsl Naskh;Times New Roman" w:cs="AL-Mateen"/>
      <w:color w:val="000000"/>
      <w:sz w:val="30"/>
      <w:szCs w:val="30"/>
    </w:rPr>
  </w:style>
  <w:style w:type="paragraph" w:styleId="Style60">
    <w:name w:val="فقرة سند"/>
    <w:basedOn w:val="Style53"/>
    <w:qFormat/>
    <w:pPr>
      <w:tabs>
        <w:tab w:val="clear" w:pos="170"/>
        <w:tab w:val="left" w:pos="567" w:leader="none"/>
      </w:tabs>
      <w:ind w:left="261" w:right="0" w:firstLine="284"/>
      <w:jc w:val="both"/>
    </w:pPr>
    <w:rPr/>
  </w:style>
  <w:style w:type="paragraph" w:styleId="Style61">
    <w:name w:val="حرف الشرح"/>
    <w:basedOn w:val="Normal"/>
    <w:qFormat/>
    <w:pPr>
      <w:keepNext w:val="true"/>
      <w:widowControl w:val="false"/>
      <w:spacing w:lineRule="exact" w:line="520" w:before="180" w:after="60"/>
      <w:ind w:left="0" w:right="0" w:hanging="0"/>
      <w:jc w:val="left"/>
    </w:pPr>
    <w:rPr>
      <w:rFonts w:ascii="Magazine" w:hAnsi="Magazine" w:eastAsia="SimSun;宋体" w:cs="Magazine"/>
      <w:spacing w:val="-4"/>
      <w:sz w:val="26"/>
      <w:szCs w:val="26"/>
    </w:rPr>
  </w:style>
  <w:style w:type="paragraph" w:styleId="Style62">
    <w:name w:val="فاصل"/>
    <w:basedOn w:val="Style53"/>
    <w:qFormat/>
    <w:pPr>
      <w:pBdr>
        <w:top w:val="single" w:sz="24" w:space="1" w:color="000000"/>
      </w:pBdr>
      <w:spacing w:lineRule="exact" w:line="40" w:before="0" w:after="0"/>
      <w:ind w:left="-198" w:right="-249" w:hanging="0"/>
      <w:jc w:val="both"/>
    </w:pPr>
    <w:rPr/>
  </w:style>
  <w:style w:type="paragraph" w:styleId="Style63">
    <w:name w:val="المتن"/>
    <w:basedOn w:val="Normal"/>
    <w:next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0" w:right="0" w:firstLine="284"/>
      <w:jc w:val="left"/>
    </w:pPr>
    <w:rPr>
      <w:rFonts w:ascii="Tsl Naskh;Times New Roman" w:hAnsi="Tsl Naskh;Times New Roman" w:eastAsia="SimSun;宋体" w:cs="Tsl Naskh;Times New Roman"/>
      <w:b/>
      <w:bCs/>
      <w:spacing w:val="-4"/>
      <w:sz w:val="28"/>
      <w:szCs w:val="28"/>
      <w:lang w:bidi="ar-EG"/>
    </w:rPr>
  </w:style>
  <w:style w:type="paragraph" w:styleId="Style64">
    <w:name w:val="عنوان"/>
    <w:basedOn w:val="Style48"/>
    <w:qFormat/>
    <w:pPr>
      <w:pageBreakBefore w:val="false"/>
      <w:spacing w:before="120" w:after="120"/>
      <w:ind w:left="0" w:right="0" w:hanging="0"/>
      <w:jc w:val="center"/>
    </w:pPr>
    <w:rPr>
      <w:rFonts w:ascii="Tsl Naskh 007;Times New Roman" w:hAnsi="Tsl Naskh 007;Times New Roman" w:cs="Tsl Naskh 007;Times New Roman"/>
      <w:b/>
      <w:bCs/>
      <w:sz w:val="34"/>
      <w:szCs w:val="34"/>
    </w:rPr>
  </w:style>
  <w:style w:type="paragraph" w:styleId="Style65">
    <w:name w:val="رقم الكبرى"/>
    <w:basedOn w:val="Normal"/>
    <w:qFormat/>
    <w:pPr>
      <w:widowControl w:val="false"/>
      <w:spacing w:lineRule="exact" w:line="520" w:before="0" w:after="120"/>
      <w:ind w:left="397" w:right="0" w:hanging="397"/>
      <w:jc w:val="left"/>
    </w:pPr>
    <w:rPr>
      <w:rFonts w:ascii="Lotus Linotype;Times New Roman" w:hAnsi="Lotus Linotype;Times New Roman" w:eastAsia="SimSun;宋体" w:cs="Lotus Linotype;Times New Roman"/>
      <w:sz w:val="30"/>
      <w:szCs w:val="30"/>
      <w:lang w:bidi="ar-EG"/>
    </w:rPr>
  </w:style>
  <w:style w:type="paragraph" w:styleId="Style66">
    <w:name w:val="فقرة ترقيم"/>
    <w:basedOn w:val="Style56"/>
    <w:qFormat/>
    <w:pPr>
      <w:ind w:left="284" w:right="0" w:hanging="340"/>
      <w:jc w:val="both"/>
    </w:pPr>
    <w:rPr/>
  </w:style>
  <w:style w:type="paragraph" w:styleId="Style67">
    <w:name w:val="ترقيم أولا"/>
    <w:basedOn w:val="Normal"/>
    <w:qFormat/>
    <w:pPr>
      <w:widowControl w:val="false"/>
      <w:spacing w:lineRule="exact" w:line="520" w:before="0" w:after="120"/>
      <w:ind w:left="680" w:right="0" w:hanging="680"/>
      <w:jc w:val="left"/>
    </w:pPr>
    <w:rPr>
      <w:rFonts w:ascii="Lotus Linotype;Times New Roman" w:hAnsi="Lotus Linotype;Times New Roman" w:eastAsia="SimSun;宋体" w:cs="Lotus Linotype;Times New Roman"/>
      <w:sz w:val="34"/>
      <w:szCs w:val="34"/>
      <w:lang w:bidi="ar-EG"/>
    </w:rPr>
  </w:style>
  <w:style w:type="paragraph" w:styleId="Style68">
    <w:name w:val="فقرة سند بدون دخول"/>
    <w:basedOn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261" w:right="0" w:hanging="0"/>
      <w:jc w:val="left"/>
    </w:pPr>
    <w:rPr>
      <w:rFonts w:ascii="Lotus Linotype;Times New Roman" w:hAnsi="Lotus Linotype;Times New Roman" w:eastAsia="SimSun;宋体" w:cs="Lotus Linotype;Times New Roman"/>
      <w:sz w:val="34"/>
      <w:szCs w:val="34"/>
    </w:rPr>
  </w:style>
  <w:style w:type="paragraph" w:styleId="Style69">
    <w:name w:val="حرف المتن"/>
    <w:basedOn w:val="Normal"/>
    <w:qFormat/>
    <w:pPr>
      <w:keepNext w:val="true"/>
      <w:widowControl w:val="false"/>
      <w:spacing w:lineRule="exact" w:line="520" w:before="0" w:after="120"/>
      <w:ind w:left="0" w:right="0" w:hanging="0"/>
      <w:jc w:val="left"/>
    </w:pPr>
    <w:rPr>
      <w:rFonts w:ascii="Magazine" w:hAnsi="Magazine" w:eastAsia="SimSun;宋体" w:cs="Magazine"/>
      <w:spacing w:val="-4"/>
      <w:sz w:val="22"/>
      <w:szCs w:val="22"/>
      <w:lang w:bidi="ar-EG"/>
    </w:rPr>
  </w:style>
  <w:style w:type="paragraph" w:styleId="Style70">
    <w:name w:val="كلمات مشكوك فيها"/>
    <w:basedOn w:val="Style49"/>
    <w:qFormat/>
    <w:pPr>
      <w:ind w:left="0" w:right="0" w:hanging="0"/>
      <w:jc w:val="both"/>
    </w:pPr>
    <w:rPr/>
  </w:style>
  <w:style w:type="paragraph" w:styleId="17">
    <w:name w:val="وسط1"/>
    <w:basedOn w:val="Style52"/>
    <w:qFormat/>
    <w:pPr>
      <w:ind w:left="0" w:right="0" w:hanging="0"/>
      <w:jc w:val="center"/>
    </w:pPr>
    <w:rPr/>
  </w:style>
  <w:style w:type="paragraph" w:styleId="Style71">
    <w:name w:val="حرف شرح"/>
    <w:basedOn w:val="Normal"/>
    <w:qFormat/>
    <w:pPr>
      <w:keepNext w:val="true"/>
      <w:widowControl w:val="false"/>
      <w:spacing w:lineRule="exact" w:line="520" w:before="0" w:after="120"/>
      <w:ind w:left="0" w:right="0" w:hanging="0"/>
      <w:jc w:val="left"/>
    </w:pPr>
    <w:rPr>
      <w:rFonts w:ascii="Magazine" w:hAnsi="Magazine" w:eastAsia="SimSun;宋体" w:cs="Magazine"/>
      <w:sz w:val="28"/>
      <w:szCs w:val="28"/>
    </w:rPr>
  </w:style>
  <w:style w:type="paragraph" w:styleId="Style72">
    <w:name w:val="عزو أقوال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Tsl Naskh 007;Times New Roman" w:hAnsi="Tsl Naskh 007;Times New Roman" w:eastAsia="SimSun;宋体" w:cs="Tsl Naskh 007;Times New Roman"/>
      <w:sz w:val="30"/>
      <w:szCs w:val="30"/>
      <w:lang w:val="en-US"/>
    </w:rPr>
  </w:style>
  <w:style w:type="paragraph" w:styleId="Style73">
    <w:name w:val="عزو فقهي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4">
    <w:name w:val="نص حاشية سفلية أحمر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5">
    <w:name w:val="ترقيم متعدد"/>
    <w:basedOn w:val="Normal"/>
    <w:qFormat/>
    <w:pPr>
      <w:numPr>
        <w:ilvl w:val="0"/>
        <w:numId w:val="12"/>
      </w:numPr>
      <w:spacing w:lineRule="exact" w:line="440" w:before="0" w:after="40"/>
      <w:ind w:left="567" w:right="0" w:hanging="567"/>
      <w:jc w:val="left"/>
    </w:pPr>
    <w:rPr>
      <w:rFonts w:ascii="Tsl Naskh;Times New Roman" w:hAnsi="Tsl Naskh;Times New Roman" w:cs="Tsl Naskh;Times New Roman"/>
      <w:spacing w:val="-4"/>
      <w:sz w:val="28"/>
      <w:szCs w:val="28"/>
    </w:rPr>
  </w:style>
  <w:style w:type="paragraph" w:styleId="Style76">
    <w:name w:val="عادي+رقم حديث"/>
    <w:basedOn w:val="Index1"/>
    <w:qFormat/>
    <w:pPr>
      <w:tabs>
        <w:tab w:val="clear" w:pos="170"/>
        <w:tab w:val="left" w:pos="227" w:leader="none"/>
      </w:tabs>
      <w:spacing w:lineRule="exact" w:line="520" w:before="0" w:after="120"/>
      <w:ind w:left="0" w:right="0" w:hanging="227"/>
      <w:jc w:val="left"/>
    </w:pPr>
    <w:rPr>
      <w:rFonts w:ascii="Tsl Naskh;Times New Roman" w:hAnsi="Tsl Naskh;Times New Roman" w:eastAsia="SimSun;宋体" w:cs="Tsl Naskh;Times New Roman"/>
      <w:color w:val="000000"/>
      <w:spacing w:val="-4"/>
      <w:sz w:val="28"/>
      <w:szCs w:val="28"/>
    </w:rPr>
  </w:style>
  <w:style w:type="paragraph" w:styleId="Style77">
    <w:name w:val="فقرة متن"/>
    <w:basedOn w:val="Normal"/>
    <w:qFormat/>
    <w:pPr>
      <w:widowControl w:val="false"/>
      <w:tabs>
        <w:tab w:val="clear" w:pos="170"/>
        <w:tab w:val="left" w:pos="567" w:leader="none"/>
      </w:tabs>
      <w:spacing w:lineRule="exact" w:line="440" w:before="0" w:after="60"/>
      <w:ind w:left="261" w:right="0" w:firstLine="284"/>
      <w:jc w:val="left"/>
    </w:pPr>
    <w:rPr>
      <w:rFonts w:ascii="Tsl Naskh;Times New Roman" w:hAnsi="Tsl Naskh;Times New Roman" w:eastAsia="SimSun;宋体" w:cs="Tsl Naskh;Times New Roman"/>
      <w:spacing w:val="-4"/>
      <w:sz w:val="28"/>
      <w:szCs w:val="28"/>
    </w:rPr>
  </w:style>
  <w:style w:type="paragraph" w:styleId="Hide">
    <w:name w:val="hid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vanish/>
      <w:color w:val="000000"/>
      <w:spacing w:val="-4"/>
    </w:rPr>
  </w:style>
  <w:style w:type="paragraph" w:styleId="Style78">
    <w:name w:val="فقرة متن بدون دخول"/>
    <w:basedOn w:val="Normal"/>
    <w:qFormat/>
    <w:pPr>
      <w:widowControl w:val="false"/>
      <w:tabs>
        <w:tab w:val="clear" w:pos="170"/>
        <w:tab w:val="left" w:pos="567" w:leader="none"/>
      </w:tabs>
      <w:spacing w:lineRule="exact" w:line="520" w:before="0" w:after="120"/>
      <w:ind w:left="261" w:right="0" w:hanging="0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tyle79">
    <w:name w:val="الشرح"/>
    <w:basedOn w:val="Normal"/>
    <w:qFormat/>
    <w:pPr>
      <w:widowControl w:val="false"/>
      <w:spacing w:lineRule="exact" w:line="520" w:before="60" w:after="120"/>
      <w:ind w:left="0" w:right="0" w:hanging="0"/>
      <w:jc w:val="left"/>
    </w:pPr>
    <w:rPr>
      <w:rFonts w:ascii="Magazine" w:hAnsi="Magazine" w:eastAsia="SimSun;宋体" w:cs="Magazine"/>
      <w:b/>
      <w:spacing w:val="-4"/>
      <w:sz w:val="26"/>
      <w:szCs w:val="26"/>
    </w:rPr>
  </w:style>
  <w:style w:type="paragraph" w:styleId="Zz11HarfH6">
    <w:name w:val="zz11HarfH6"/>
    <w:basedOn w:val="Normal"/>
    <w:qFormat/>
    <w:pPr>
      <w:bidi w:val="0"/>
      <w:spacing w:lineRule="atLeast" w:line="600" w:before="2" w:after="2"/>
      <w:jc w:val="left"/>
    </w:pPr>
    <w:rPr>
      <w:rFonts w:cs="Traditional Arabic"/>
      <w:spacing w:val="-4"/>
    </w:rPr>
  </w:style>
  <w:style w:type="paragraph" w:styleId="Lines">
    <w:name w:val="lines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FEC004"/>
      <w:spacing w:val="-4"/>
    </w:rPr>
  </w:style>
  <w:style w:type="paragraph" w:styleId="Style80">
    <w:name w:val="فهرس"/>
    <w:basedOn w:val="Normal"/>
    <w:qFormat/>
    <w:pPr>
      <w:widowControl w:val="false"/>
      <w:tabs>
        <w:tab w:val="clear" w:pos="170"/>
        <w:tab w:val="right" w:pos="6804" w:leader="dot"/>
      </w:tabs>
      <w:spacing w:lineRule="exact" w:line="520"/>
      <w:ind w:left="0" w:right="0" w:hanging="0"/>
      <w:jc w:val="left"/>
    </w:pPr>
    <w:rPr>
      <w:rFonts w:ascii="AL-Mateen" w:hAnsi="AL-Mateen" w:eastAsia="SimSun;宋体" w:cs="AL-Mateen"/>
      <w:sz w:val="34"/>
      <w:szCs w:val="34"/>
      <w:lang w:val="en-US" w:eastAsia="en-US"/>
    </w:rPr>
  </w:style>
  <w:style w:type="paragraph" w:styleId="Style81">
    <w:name w:val="قرآن عنوان"/>
    <w:basedOn w:val="Normal"/>
    <w:qFormat/>
    <w:pPr>
      <w:spacing w:lineRule="exact" w:line="520" w:before="0" w:after="140"/>
      <w:ind w:left="0" w:right="0" w:firstLine="284"/>
      <w:jc w:val="left"/>
    </w:pPr>
    <w:rPr>
      <w:rFonts w:ascii="Tsl Naskh;Times New Roman" w:hAnsi="Tsl Naskh;Times New Roman" w:eastAsia="SimSun;宋体" w:cs="Tsl Naskh;Times New Roman"/>
      <w:b/>
      <w:bCs/>
    </w:rPr>
  </w:style>
  <w:style w:type="paragraph" w:styleId="Style82">
    <w:name w:val="قرآن هامش"/>
    <w:basedOn w:val="Normal"/>
    <w:qFormat/>
    <w:pPr>
      <w:spacing w:lineRule="exact" w:line="520" w:before="0" w:after="14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b/>
      <w:bCs/>
      <w:spacing w:val="-4"/>
      <w:sz w:val="20"/>
      <w:szCs w:val="20"/>
    </w:rPr>
  </w:style>
  <w:style w:type="paragraph" w:styleId="TslNaskhTslNaskh">
    <w:name w:val="نمط كتاب + (لاتيني) Tsl Naskh (العربية وغيرها) Tsl Naskh قبل:  ..."/>
    <w:basedOn w:val="Style50"/>
    <w:qFormat/>
    <w:pPr>
      <w:spacing w:lineRule="exact" w:line="660"/>
      <w:ind w:left="0" w:right="0" w:hanging="0"/>
      <w:jc w:val="center"/>
    </w:pPr>
    <w:rPr>
      <w:rFonts w:ascii="Tsl Naskh;Times New Roman" w:hAnsi="Tsl Naskh;Times New Roman" w:eastAsia="Times New Roman" w:cs="Tsl Naskh;Times New Roman"/>
      <w:sz w:val="48"/>
      <w:szCs w:val="48"/>
    </w:rPr>
  </w:style>
  <w:style w:type="paragraph" w:styleId="Para">
    <w:name w:val="قرآن Para"/>
    <w:basedOn w:val="Normal"/>
    <w:qFormat/>
    <w:pPr>
      <w:widowControl w:val="false"/>
      <w:spacing w:lineRule="exact" w:line="520" w:before="0" w:after="12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</w:rPr>
  </w:style>
  <w:style w:type="paragraph" w:styleId="Section">
    <w:name w:val="section"/>
    <w:basedOn w:val="Normal"/>
    <w:qFormat/>
    <w:pPr>
      <w:shd w:fill="FEDF8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L2menu">
    <w:name w:val="l2menu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menuselected">
    <w:name w:val="l2menuselected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menulink">
    <w:name w:val="l2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L3menu">
    <w:name w:val="l3menu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8B0000"/>
      <w:spacing w:val="-4"/>
    </w:rPr>
  </w:style>
  <w:style w:type="paragraph" w:styleId="L3menuselected">
    <w:name w:val="l3menuselected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8B0000"/>
      <w:spacing w:val="-4"/>
    </w:rPr>
  </w:style>
  <w:style w:type="paragraph" w:styleId="L3menulink">
    <w:name w:val="l3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L3title">
    <w:name w:val="l3title"/>
    <w:basedOn w:val="Normal"/>
    <w:qFormat/>
    <w:pPr>
      <w:bidi w:val="0"/>
      <w:spacing w:lineRule="atLeast" w:line="6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L2title">
    <w:name w:val="l2title"/>
    <w:basedOn w:val="Normal"/>
    <w:qFormat/>
    <w:pPr>
      <w:bidi w:val="0"/>
      <w:spacing w:lineRule="atLeast" w:line="6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8"/>
      <w:szCs w:val="28"/>
    </w:rPr>
  </w:style>
  <w:style w:type="paragraph" w:styleId="Adarea">
    <w:name w:val="adarea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Bottomline">
    <w:name w:val="bottomline"/>
    <w:basedOn w:val="Normal"/>
    <w:qFormat/>
    <w:pPr>
      <w:shd w:fill="FEC004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Bottomline2">
    <w:name w:val="bottomline2"/>
    <w:basedOn w:val="Normal"/>
    <w:qFormat/>
    <w:pPr>
      <w:shd w:fill="314378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dication">
    <w:name w:val="indication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9999"/>
      <w:spacing w:val="-4"/>
    </w:rPr>
  </w:style>
  <w:style w:type="paragraph" w:styleId="Indicationlink">
    <w:name w:val="indication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Dates">
    <w:name w:val="dates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0"/>
      <w:szCs w:val="20"/>
    </w:rPr>
  </w:style>
  <w:style w:type="paragraph" w:styleId="Articaltitlelink">
    <w:name w:val="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FF"/>
      <w:spacing w:val="-4"/>
      <w:sz w:val="28"/>
      <w:szCs w:val="28"/>
    </w:rPr>
  </w:style>
  <w:style w:type="paragraph" w:styleId="Headlinesarticaltitlelink">
    <w:name w:val="headlinesartical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FF"/>
      <w:spacing w:val="-4"/>
    </w:rPr>
  </w:style>
  <w:style w:type="paragraph" w:styleId="Maintemplatetitlelink">
    <w:name w:val="main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ubtemplatetitlelink">
    <w:name w:val="subtemplate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ummary">
    <w:name w:val="summar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Elink">
    <w:name w:val="elink"/>
    <w:basedOn w:val="Normal"/>
    <w:qFormat/>
    <w:pPr>
      <w:bidi w:val="0"/>
      <w:spacing w:lineRule="atLeast" w:line="300" w:before="280" w:after="280"/>
      <w:jc w:val="right"/>
    </w:pPr>
    <w:rPr>
      <w:rFonts w:ascii="Arial" w:hAnsi="Arial" w:eastAsia="Arial Unicode MS" w:cs="Arial"/>
      <w:b/>
      <w:bCs/>
      <w:color w:val="000000"/>
      <w:spacing w:val="-4"/>
      <w:sz w:val="20"/>
      <w:szCs w:val="20"/>
    </w:rPr>
  </w:style>
  <w:style w:type="paragraph" w:styleId="Headlines">
    <w:name w:val="headlines"/>
    <w:basedOn w:val="Normal"/>
    <w:qFormat/>
    <w:pPr>
      <w:bidi w:val="0"/>
      <w:spacing w:lineRule="atLeast" w:line="45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36"/>
      <w:szCs w:val="36"/>
    </w:rPr>
  </w:style>
  <w:style w:type="paragraph" w:styleId="Searcharea">
    <w:name w:val="searcharea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nteractivearea">
    <w:name w:val="interactivearea"/>
    <w:basedOn w:val="Normal"/>
    <w:qFormat/>
    <w:pPr>
      <w:shd w:fill="ECECEC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able">
    <w:name w:val="interactive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d">
    <w:name w:val="interactivetd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op">
    <w:name w:val="interactivetop"/>
    <w:basedOn w:val="Normal"/>
    <w:qFormat/>
    <w:pPr>
      <w:shd w:fill="C4CB9B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Interactivetitle">
    <w:name w:val="interactivetitle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nteractivetext">
    <w:name w:val="interactivetext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Dgtd">
    <w:name w:val="dgtd"/>
    <w:basedOn w:val="Normal"/>
    <w:qFormat/>
    <w:pPr>
      <w:shd w:fill="EDEFE1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Dgtitle">
    <w:name w:val="dg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8"/>
      <w:szCs w:val="28"/>
    </w:rPr>
  </w:style>
  <w:style w:type="paragraph" w:styleId="Dgtitlelink">
    <w:name w:val="dgtitl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  <w:sz w:val="28"/>
      <w:szCs w:val="28"/>
    </w:rPr>
  </w:style>
  <w:style w:type="paragraph" w:styleId="Dgdatetime">
    <w:name w:val="dgdatetim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  <w:sz w:val="20"/>
      <w:szCs w:val="20"/>
    </w:rPr>
  </w:style>
  <w:style w:type="paragraph" w:styleId="Dglink">
    <w:name w:val="dg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Dgbody">
    <w:name w:val="dgbod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Dgtext">
    <w:name w:val="dgtext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Vote">
    <w:name w:val="vot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Voteno">
    <w:name w:val="voteno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20"/>
      <w:szCs w:val="20"/>
    </w:rPr>
  </w:style>
  <w:style w:type="paragraph" w:styleId="Voteq">
    <w:name w:val="vote_q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Interactivelink">
    <w:name w:val="interactive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title">
    <w:name w:val="statictitle"/>
    <w:basedOn w:val="Normal"/>
    <w:qFormat/>
    <w:pPr>
      <w:shd w:fill="C4CB9B" w:val="clear"/>
      <w:bidi w:val="0"/>
      <w:spacing w:lineRule="atLeast" w:line="300" w:before="280" w:after="280"/>
      <w:jc w:val="center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Staticmenu">
    <w:name w:val="staticmenu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menulink">
    <w:name w:val="staticmenulink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990000"/>
      <w:spacing w:val="-4"/>
    </w:rPr>
  </w:style>
  <w:style w:type="paragraph" w:styleId="Statictop">
    <w:name w:val="statictop"/>
    <w:basedOn w:val="Normal"/>
    <w:qFormat/>
    <w:pPr>
      <w:shd w:fill="92B042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Urgentnews">
    <w:name w:val="urgentnews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Urgenttitle">
    <w:name w:val="urgenttitle"/>
    <w:basedOn w:val="Normal"/>
    <w:qFormat/>
    <w:pPr>
      <w:shd w:fill="FCE79D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Urgenttable">
    <w:name w:val="urgenttable"/>
    <w:basedOn w:val="Normal"/>
    <w:qFormat/>
    <w:pPr>
      <w:shd w:fill="FFFFFF" w:val="clear"/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Articaltitle">
    <w:name w:val="artical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  <w:sz w:val="36"/>
      <w:szCs w:val="36"/>
    </w:rPr>
  </w:style>
  <w:style w:type="paragraph" w:styleId="Articalsubtitle">
    <w:name w:val="articalsubtitle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Articalbody">
    <w:name w:val="articalbody"/>
    <w:basedOn w:val="Normal"/>
    <w:qFormat/>
    <w:pPr>
      <w:bidi w:val="0"/>
      <w:spacing w:lineRule="atLeast" w:line="300" w:before="280" w:after="280"/>
      <w:jc w:val="right"/>
    </w:pPr>
    <w:rPr>
      <w:rFonts w:ascii="Arial Unicode MS" w:hAnsi="Arial Unicode MS" w:eastAsia="Arial Unicode MS" w:cs="Traditional Arabic"/>
      <w:color w:val="000000"/>
      <w:spacing w:val="-4"/>
    </w:rPr>
  </w:style>
  <w:style w:type="paragraph" w:styleId="Imgcaption">
    <w:name w:val="imgcaption"/>
    <w:basedOn w:val="Normal"/>
    <w:qFormat/>
    <w:pPr>
      <w:bidi w:val="0"/>
      <w:spacing w:lineRule="atLeast" w:line="300" w:before="280" w:after="280"/>
      <w:jc w:val="center"/>
    </w:pPr>
    <w:rPr>
      <w:rFonts w:ascii="Arial Unicode MS" w:hAnsi="Arial Unicode MS" w:eastAsia="Arial Unicode MS" w:cs="Traditional Arabic"/>
      <w:b/>
      <w:bCs/>
      <w:color w:val="000000"/>
      <w:spacing w:val="-4"/>
      <w:sz w:val="22"/>
      <w:szCs w:val="22"/>
    </w:rPr>
  </w:style>
  <w:style w:type="paragraph" w:styleId="Treetitle">
    <w:name w:val="treetitle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  <w:sz w:val="26"/>
      <w:szCs w:val="26"/>
    </w:rPr>
  </w:style>
  <w:style w:type="paragraph" w:styleId="Treetext">
    <w:name w:val="tree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Treeselectedtext">
    <w:name w:val="treeselected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Treefoldertext">
    <w:name w:val="treefoldertext"/>
    <w:basedOn w:val="Normal"/>
    <w:qFormat/>
    <w:pPr>
      <w:bidi w:val="0"/>
      <w:spacing w:lineRule="atLeast" w:line="300"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Treetable">
    <w:name w:val="treetable"/>
    <w:basedOn w:val="Normal"/>
    <w:qFormat/>
    <w:pPr>
      <w:pBdr>
        <w:top w:val="single" w:sz="6" w:space="0" w:color="EFF5DF"/>
        <w:left w:val="single" w:sz="6" w:space="0" w:color="EFF5DF"/>
        <w:bottom w:val="single" w:sz="6" w:space="0" w:color="EFF5DF"/>
        <w:right w:val="single" w:sz="6" w:space="0" w:color="EFF5DF"/>
      </w:pBdr>
      <w:shd w:fill="FFFFFF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pacing w:val="-4"/>
    </w:rPr>
  </w:style>
  <w:style w:type="paragraph" w:styleId="Category">
    <w:name w:val="category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990000"/>
      <w:spacing w:val="-4"/>
      <w:sz w:val="28"/>
      <w:szCs w:val="28"/>
    </w:rPr>
  </w:style>
  <w:style w:type="paragraph" w:styleId="Etext">
    <w:name w:val="etext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spacing w:val="-4"/>
      <w:sz w:val="16"/>
      <w:szCs w:val="16"/>
    </w:rPr>
  </w:style>
  <w:style w:type="paragraph" w:styleId="Advsearchtext">
    <w:name w:val="advsearchtext"/>
    <w:basedOn w:val="Normal"/>
    <w:qFormat/>
    <w:pPr>
      <w:shd w:fill="EFF5DF" w:val="clear"/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Logoareaheight">
    <w:name w:val="logoareaheigh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pacing w:val="-4"/>
    </w:rPr>
  </w:style>
  <w:style w:type="paragraph" w:styleId="Searchresults">
    <w:name w:val="searchresults"/>
    <w:basedOn w:val="Normal"/>
    <w:qFormat/>
    <w:pPr>
      <w:bidi w:val="0"/>
      <w:spacing w:before="280" w:after="280"/>
      <w:jc w:val="right"/>
    </w:pPr>
    <w:rPr>
      <w:rFonts w:ascii="Arial Unicode MS" w:hAnsi="Arial Unicode MS" w:eastAsia="Arial Unicode MS" w:cs="Traditional Arabic"/>
      <w:b/>
      <w:bCs/>
      <w:color w:val="990000"/>
      <w:spacing w:val="-4"/>
    </w:rPr>
  </w:style>
  <w:style w:type="paragraph" w:styleId="Categorytitle">
    <w:name w:val="category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  <w:sz w:val="28"/>
      <w:szCs w:val="28"/>
    </w:rPr>
  </w:style>
  <w:style w:type="paragraph" w:styleId="Subtitle1">
    <w:name w:val="sub_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Top">
    <w:name w:val="top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Quraan">
    <w:name w:val="quraan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8080"/>
      <w:spacing w:val="-4"/>
    </w:rPr>
  </w:style>
  <w:style w:type="paragraph" w:styleId="Sheear">
    <w:name w:val="sheear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Sheear2">
    <w:name w:val="sheear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000000"/>
      <w:spacing w:val="-4"/>
    </w:rPr>
  </w:style>
  <w:style w:type="paragraph" w:styleId="Hadeth">
    <w:name w:val="hadeth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Traditional Arabic"/>
      <w:b/>
      <w:bCs/>
      <w:color w:val="CC6600"/>
      <w:spacing w:val="-4"/>
    </w:rPr>
  </w:style>
  <w:style w:type="paragraph" w:styleId="Hrefsub">
    <w:name w:val="href_sub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  <w:spacing w:val="-4"/>
    </w:rPr>
  </w:style>
  <w:style w:type="paragraph" w:styleId="Textcaption">
    <w:name w:val="textcaption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Traditional Arabic"/>
      <w:spacing w:val="-4"/>
    </w:rPr>
  </w:style>
  <w:style w:type="paragraph" w:styleId="18">
    <w:name w:val="جانبي1"/>
    <w:basedOn w:val="Style44"/>
    <w:qFormat/>
    <w:pPr>
      <w:spacing w:before="60" w:after="60"/>
      <w:ind w:left="0" w:right="0" w:hanging="0"/>
      <w:jc w:val="both"/>
    </w:pPr>
    <w:rPr>
      <w:rFonts w:ascii="Lotus Linotype;Times New Roman" w:hAnsi="Lotus Linotype;Times New Roman" w:cs="Lotus Linotype;Times New Roman"/>
      <w:b/>
      <w:bCs/>
    </w:rPr>
  </w:style>
  <w:style w:type="paragraph" w:styleId="Style83">
    <w:name w:val="عنوان صفحة"/>
    <w:basedOn w:val="Style48"/>
    <w:qFormat/>
    <w:pPr>
      <w:pageBreakBefore w:val="false"/>
      <w:spacing w:lineRule="exact" w:line="700"/>
      <w:ind w:left="0" w:right="0" w:hanging="0"/>
      <w:jc w:val="center"/>
    </w:pPr>
    <w:rPr>
      <w:sz w:val="50"/>
      <w:szCs w:val="50"/>
    </w:rPr>
  </w:style>
  <w:style w:type="paragraph" w:styleId="Style84">
    <w:name w:val="متن صفحة"/>
    <w:basedOn w:val="Normal"/>
    <w:qFormat/>
    <w:pPr>
      <w:widowControl w:val="false"/>
      <w:spacing w:lineRule="exact" w:line="600" w:before="0" w:after="120"/>
      <w:ind w:left="567" w:right="567" w:hanging="0"/>
      <w:jc w:val="left"/>
    </w:pPr>
    <w:rPr>
      <w:rFonts w:ascii="Lotus Linotype;Times New Roman" w:hAnsi="Lotus Linotype;Times New Roman" w:eastAsia="SimSun;宋体" w:cs="Lotus Linotype;Times New Roman"/>
      <w:b/>
      <w:bCs/>
      <w:spacing w:val="-4"/>
      <w:sz w:val="36"/>
      <w:szCs w:val="36"/>
    </w:rPr>
  </w:style>
  <w:style w:type="paragraph" w:styleId="Char21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araChar">
    <w:name w:val="خط الفقرة الافتراضي Para Char"/>
    <w:basedOn w:val="Normal"/>
    <w:qFormat/>
    <w:pPr>
      <w:ind w:left="0" w:right="0" w:firstLine="454"/>
      <w:jc w:val="left"/>
    </w:pPr>
    <w:rPr>
      <w:rFonts w:cs="Traditional Arabic"/>
      <w:sz w:val="32"/>
      <w:szCs w:val="36"/>
    </w:rPr>
  </w:style>
  <w:style w:type="paragraph" w:styleId="Style85">
    <w:name w:val="بلا تباعد"/>
    <w:basedOn w:val="Normal"/>
    <w:qFormat/>
    <w:pPr>
      <w:ind w:left="0" w:right="0" w:firstLine="720"/>
      <w:jc w:val="left"/>
    </w:pPr>
    <w:rPr>
      <w:rFonts w:ascii="Traditional Arabic" w:hAnsi="Traditional Arabic" w:eastAsia="Calibri" w:cs="Traditional Arabic"/>
      <w:sz w:val="36"/>
      <w:szCs w:val="36"/>
    </w:rPr>
  </w:style>
  <w:style w:type="paragraph" w:styleId="Style86">
    <w:name w:val="[فقرة بسيطة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color w:val="000000"/>
      <w:lang w:bidi="ar-YE"/>
    </w:rPr>
  </w:style>
  <w:style w:type="paragraph" w:styleId="Char22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Style8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bidi w:val="0"/>
      <w:jc w:val="left"/>
    </w:pPr>
    <w:rPr>
      <w:sz w:val="20"/>
      <w:szCs w:val="20"/>
    </w:rPr>
  </w:style>
  <w:style w:type="paragraph" w:styleId="Char23">
    <w:name w:val="Char"/>
    <w:basedOn w:val="Normal"/>
    <w:qFormat/>
    <w:pPr>
      <w:bidi w:val="0"/>
      <w:jc w:val="left"/>
    </w:pPr>
    <w:rPr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bidi w:val="0"/>
      <w:jc w:val="left"/>
    </w:pPr>
    <w:rPr>
      <w:sz w:val="20"/>
      <w:szCs w:val="20"/>
    </w:rPr>
  </w:style>
  <w:style w:type="paragraph" w:styleId="21">
    <w:name w:val="2"/>
    <w:basedOn w:val="Normal"/>
    <w:next w:val="DocumentMap"/>
    <w:qFormat/>
    <w:pPr>
      <w:widowControl w:val="false"/>
      <w:shd w:fill="000080" w:val="clear"/>
      <w:spacing w:lineRule="exact" w:line="460" w:before="0" w:after="160"/>
      <w:ind w:left="0" w:right="0" w:firstLine="284"/>
      <w:jc w:val="left"/>
    </w:pPr>
    <w:rPr>
      <w:rFonts w:ascii="Lotus Linotype;Times New Roman" w:hAnsi="Lotus Linotype;Times New Roman" w:eastAsia="SimSun;宋体" w:cs="Lotus Linotype;Times New Roman"/>
      <w:spacing w:val="-4"/>
      <w:sz w:val="34"/>
      <w:szCs w:val="34"/>
      <w:lang w:val="en-US"/>
    </w:rPr>
  </w:style>
  <w:style w:type="paragraph" w:styleId="Style88">
    <w:name w:val="المراجعة"/>
    <w:qFormat/>
    <w:pPr>
      <w:widowControl/>
      <w:bidi w:val="0"/>
    </w:pPr>
    <w:rPr>
      <w:rFonts w:ascii="Lotus Linotype;Times New Roman" w:hAnsi="Lotus Linotype;Times New Roman" w:eastAsia="SimSun;宋体" w:cs="Lotus Linotype;Times New Roman"/>
      <w:color w:val="auto"/>
      <w:spacing w:val="-4"/>
      <w:sz w:val="34"/>
      <w:szCs w:val="34"/>
      <w:lang w:val="en-US" w:bidi="ar-SA" w:eastAsia="zh-CN"/>
    </w:rPr>
  </w:style>
  <w:style w:type="paragraph" w:styleId="CharChar4CharChar">
    <w:name w:val=" Char Char4 Char Char"/>
    <w:basedOn w:val="Normal"/>
    <w:qFormat/>
    <w:pPr>
      <w:tabs>
        <w:tab w:val="clear" w:pos="170"/>
        <w:tab w:val="left" w:pos="715" w:leader="none"/>
        <w:tab w:val="left" w:pos="1075" w:leader="none"/>
        <w:tab w:val="left" w:pos="1255" w:leader="none"/>
      </w:tabs>
      <w:ind w:left="0" w:right="0" w:firstLine="240"/>
      <w:jc w:val="left"/>
    </w:pPr>
    <w:rPr>
      <w:rFonts w:eastAsia="SimSun;宋体" w:cs="AL-Hotham"/>
      <w:b/>
      <w:sz w:val="32"/>
      <w:szCs w:val="32"/>
      <w:lang w:eastAsia="zh-CN" w:bidi="ar-EG"/>
    </w:rPr>
  </w:style>
  <w:style w:type="paragraph" w:styleId="Title3">
    <w:name w:val="title3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4:00Z</dcterms:created>
  <dc:creator>winxp</dc:creator>
  <dc:description/>
  <cp:keywords/>
  <dc:language>en-US</dc:language>
  <cp:lastModifiedBy>omar</cp:lastModifiedBy>
  <cp:lastPrinted>2017-10-12T12:53:00Z</cp:lastPrinted>
  <dcterms:modified xsi:type="dcterms:W3CDTF">2023-09-08T21:03:00Z</dcterms:modified>
  <cp:revision>8</cp:revision>
  <dc:subject/>
  <dc:title>بسم الله الرحمن الرحيم</dc:title>
</cp:coreProperties>
</file>