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993366"/>
          <w:sz w:val="36"/>
          <w:szCs w:val="36"/>
        </w:rPr>
      </w:pPr>
      <w:r>
        <w:rPr>
          <w:rFonts w:cs="Traditional Arabic" w:ascii="Traditional Arabic" w:hAnsi="Traditional Arabic"/>
          <w:b/>
          <w:bCs/>
          <w:color w:val="993366"/>
          <w:sz w:val="36"/>
          <w:szCs w:val="36"/>
          <w:rtl w:val="true"/>
        </w:rPr>
      </w:r>
    </w:p>
    <w:p>
      <w:pPr>
        <w:pStyle w:val="Normal"/>
        <w:jc w:val="center"/>
        <w:rPr/>
      </w:pPr>
      <w:r>
        <w:rPr>
          <w:rFonts w:ascii="Traditional Arabic" w:hAnsi="Traditional Arabic" w:cs="Traditional Arabic"/>
          <w:b/>
          <w:b/>
          <w:bCs/>
          <w:color w:val="993366"/>
          <w:sz w:val="72"/>
          <w:sz w:val="72"/>
          <w:szCs w:val="72"/>
          <w:rtl w:val="true"/>
        </w:rPr>
        <w:t>فوائد من مصنفات العلامة العثيمين</w:t>
      </w:r>
    </w:p>
    <w:p>
      <w:pPr>
        <w:pStyle w:val="Normal"/>
        <w:jc w:val="center"/>
        <w:rPr>
          <w:rFonts w:ascii="Traditional Arabic" w:hAnsi="Traditional Arabic" w:cs="Traditional Arabic"/>
          <w:b/>
          <w:b/>
          <w:bCs/>
          <w:color w:val="993366"/>
          <w:sz w:val="72"/>
          <w:szCs w:val="72"/>
        </w:rPr>
      </w:pPr>
      <w:r>
        <w:rPr>
          <w:rFonts w:cs="Traditional Arabic" w:ascii="Traditional Arabic" w:hAnsi="Traditional Arabic"/>
          <w:b/>
          <w:bCs/>
          <w:color w:val="993366"/>
          <w:sz w:val="72"/>
          <w:szCs w:val="72"/>
          <w:rtl w:val="true"/>
        </w:rPr>
        <w:t>(</w:t>
      </w:r>
      <w:r>
        <w:rPr>
          <w:rFonts w:cs="Traditional Arabic" w:ascii="Traditional Arabic" w:hAnsi="Traditional Arabic"/>
          <w:b/>
          <w:bCs/>
          <w:color w:val="993366"/>
          <w:sz w:val="72"/>
          <w:szCs w:val="72"/>
        </w:rPr>
        <w:t>1</w:t>
      </w:r>
      <w:r>
        <w:rPr>
          <w:rFonts w:cs="Traditional Arabic" w:ascii="Traditional Arabic" w:hAnsi="Traditional Arabic"/>
          <w:b/>
          <w:bCs/>
          <w:color w:val="993366"/>
          <w:sz w:val="72"/>
          <w:szCs w:val="72"/>
          <w:rtl w:val="true"/>
        </w:rPr>
        <w:t xml:space="preserve">) </w:t>
      </w:r>
      <w:r>
        <w:rPr>
          <w:rFonts w:ascii="Traditional Arabic" w:hAnsi="Traditional Arabic" w:cs="Traditional Arabic"/>
          <w:b/>
          <w:b/>
          <w:bCs/>
          <w:color w:val="993366"/>
          <w:sz w:val="72"/>
          <w:sz w:val="72"/>
          <w:szCs w:val="72"/>
          <w:rtl w:val="true"/>
        </w:rPr>
        <w:t>الكتب والمصنفات</w:t>
      </w:r>
    </w:p>
    <w:p>
      <w:pPr>
        <w:pStyle w:val="Normal"/>
        <w:jc w:val="center"/>
        <w:rPr>
          <w:rFonts w:ascii="Traditional Arabic" w:hAnsi="Traditional Arabic" w:cs="Traditional Arabic"/>
          <w:b/>
          <w:b/>
          <w:bCs/>
          <w:color w:val="008080"/>
          <w:sz w:val="56"/>
          <w:szCs w:val="56"/>
        </w:rPr>
      </w:pPr>
      <w:r>
        <w:rPr>
          <w:rFonts w:cs="Traditional Arabic" w:ascii="Traditional Arabic" w:hAnsi="Traditional Arabic"/>
          <w:b/>
          <w:bCs/>
          <w:color w:val="008080"/>
          <w:sz w:val="56"/>
          <w:szCs w:val="56"/>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40"/>
          <w:szCs w:val="40"/>
        </w:rPr>
      </w:pPr>
      <w:r>
        <w:rPr>
          <w:rFonts w:ascii="Traditional Arabic" w:hAnsi="Traditional Arabic" w:cs="Traditional Arabic"/>
          <w:b/>
          <w:b/>
          <w:bCs/>
          <w:color w:val="008080"/>
          <w:sz w:val="40"/>
          <w:sz w:val="40"/>
          <w:szCs w:val="40"/>
          <w:rtl w:val="true"/>
        </w:rPr>
        <w:t>جمع</w:t>
      </w:r>
    </w:p>
    <w:p>
      <w:pPr>
        <w:pStyle w:val="Normal"/>
        <w:jc w:val="center"/>
        <w:rPr>
          <w:rFonts w:ascii="Traditional Arabic" w:hAnsi="Traditional Arabic" w:cs="Traditional Arabic"/>
          <w:b/>
          <w:b/>
          <w:bCs/>
          <w:color w:val="008080"/>
          <w:sz w:val="40"/>
          <w:szCs w:val="40"/>
        </w:rPr>
      </w:pPr>
      <w:r>
        <w:rPr>
          <w:rFonts w:ascii="Traditional Arabic" w:hAnsi="Traditional Arabic" w:cs="Traditional Arabic"/>
          <w:b/>
          <w:b/>
          <w:bCs/>
          <w:color w:val="008080"/>
          <w:sz w:val="40"/>
          <w:sz w:val="40"/>
          <w:szCs w:val="40"/>
          <w:rtl w:val="true"/>
        </w:rPr>
        <w:t>فهد بن عبدالعزيز بن عبدالله الشويرخ</w:t>
      </w:r>
    </w:p>
    <w:p>
      <w:pPr>
        <w:pStyle w:val="Normal"/>
        <w:jc w:val="center"/>
        <w:rPr>
          <w:rFonts w:ascii="Traditional Arabic" w:hAnsi="Traditional Arabic" w:cs="Traditional Arabic"/>
          <w:b/>
          <w:b/>
          <w:bCs/>
          <w:color w:val="008080"/>
          <w:sz w:val="40"/>
          <w:szCs w:val="40"/>
        </w:rPr>
      </w:pPr>
      <w:r>
        <w:rPr>
          <w:rFonts w:cs="Traditional Arabic" w:ascii="Traditional Arabic" w:hAnsi="Traditional Arabic"/>
          <w:b/>
          <w:bCs/>
          <w:color w:val="008080"/>
          <w:sz w:val="40"/>
          <w:szCs w:val="40"/>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r>
        <w:br w:type="page"/>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center"/>
        <w:rPr>
          <w:rFonts w:ascii="Traditional Arabic" w:hAnsi="Traditional Arabic" w:cs="Traditional Arabic"/>
          <w:b/>
          <w:b/>
          <w:bCs/>
          <w:color w:val="008080"/>
          <w:sz w:val="36"/>
          <w:szCs w:val="36"/>
        </w:rPr>
      </w:pPr>
      <w:r>
        <w:rPr>
          <w:rFonts w:ascii="Traditional Arabic" w:hAnsi="Traditional Arabic" w:cs="Traditional Arabic"/>
          <w:b/>
          <w:b/>
          <w:bCs/>
          <w:color w:val="008080"/>
          <w:sz w:val="36"/>
          <w:sz w:val="36"/>
          <w:szCs w:val="36"/>
          <w:rtl w:val="true"/>
        </w:rPr>
        <w:t>حقوق الطبع والنشر لكل مسلم</w:t>
      </w:r>
    </w:p>
    <w:p>
      <w:pPr>
        <w:pStyle w:val="Normal"/>
        <w:jc w:val="left"/>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left"/>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r>
        <w:br w:type="page"/>
      </w:r>
    </w:p>
    <w:p>
      <w:pPr>
        <w:pStyle w:val="Normal"/>
        <w:jc w:val="center"/>
        <w:rPr>
          <w:rFonts w:ascii="Traditional Arabic" w:hAnsi="Traditional Arabic" w:cs="Traditional Arabic"/>
          <w:b/>
          <w:b/>
          <w:bCs/>
          <w:color w:val="008080"/>
          <w:sz w:val="32"/>
          <w:szCs w:val="32"/>
        </w:rPr>
      </w:pPr>
      <w:r>
        <w:rPr>
          <w:rFonts w:ascii="Traditional Arabic" w:hAnsi="Traditional Arabic" w:cs="Traditional Arabic"/>
          <w:b/>
          <w:b/>
          <w:bCs/>
          <w:color w:val="000000"/>
          <w:sz w:val="32"/>
          <w:sz w:val="32"/>
          <w:szCs w:val="32"/>
          <w:rtl w:val="true"/>
        </w:rPr>
        <w:t>بسم الله الرحمن الرحيم</w:t>
      </w:r>
    </w:p>
    <w:p>
      <w:pPr>
        <w:pStyle w:val="Normal"/>
        <w:jc w:val="center"/>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المقدم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لاة والسلام على أشرف الأنبياء والمرس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ينا محمد وعلى آله وصحبه أجم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بعد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الكتب من خير ما يقتنيه الإنسان في حي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علامة الشيخ محمد بن صالح العثيمين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بأس أن يقتني الإنسان الكتب التي يرجو بها النفع حاضراً أو مستقبلاً لأن الكتب إن أردت أن تكون مالاً فهي مال وأن أردت أن تكون علماً وتثقيفاً فهي علم وتثقيف وإن أردت أن تكون غنيمة لورثتك من بعدك لمن شاء الله هدايتهم إلى قراءتها فهي كذلك فالكتب من خير ما يقتنيه الإنسان في حياته سواء كان ينتفع بها مباشرة في الوقت الحاضر أو لا ينتفع بها مباشرة إلا في المستق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طالب العلم لا يستغني عن وجود مكتبة ل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توي على أهم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م كتاب تجب العناية به وتفهم معناه والعمل به كتاب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 صح من السنة عن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كتب العقائد و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كتب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 ألف من كتبٍ نافع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كتب النافعة موجودة في كتب من يوثق بعلمهم ود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رأس أولئك فارس المعقول والمن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الإسلام ابن تيمية وتلاميذه وتلاميذ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م الله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علامة محمد بن صالح العثيمين</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ب النافعة التي ألفها من يُوثق بعلمهم ود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كتب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يخ محمد بن عبدالوه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 من المحققين من أهل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ت </w:t>
      </w:r>
      <w:r>
        <w:rPr>
          <w:rFonts w:ascii="Traditional Arabic" w:hAnsi="Traditional Arabic" w:cs="Traditional Arabic"/>
          <w:color w:val="000000"/>
          <w:sz w:val="32"/>
          <w:sz w:val="32"/>
          <w:szCs w:val="32"/>
          <w:rtl w:val="true"/>
        </w:rPr>
        <w:t>الكتب في عصر من سبقنا كث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ي في هذا العصر كثيرة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مع كثرتها متنوعة المعار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تعددة الاتجاه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ختلفة المشار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قرأ الإنسان في كل كتاب وجده في يده</w:t>
      </w:r>
      <w:r>
        <w:rPr>
          <w:rFonts w:ascii="Traditional Arabic" w:hAnsi="Traditional Arabic" w:cs="Traditional Arabic"/>
          <w:sz w:val="32"/>
          <w:sz w:val="32"/>
          <w:szCs w:val="32"/>
          <w:rtl w:val="true"/>
        </w:rPr>
        <w:t xml:space="preserve"> وقع في خطر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w:t>
      </w:r>
      <w:r>
        <w:rPr>
          <w:rFonts w:ascii="Traditional Arabic" w:hAnsi="Traditional Arabic" w:cs="Traditional Arabic"/>
          <w:sz w:val="32"/>
          <w:sz w:val="32"/>
          <w:szCs w:val="32"/>
          <w:rtl w:val="true"/>
        </w:rPr>
        <w:t>علامة محمد بن صالح العثيمين</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ان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حرص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يقروا كل كتاب وقع بأيد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نا نشاهد في الوقت الحاضر كثرة المؤلفات من قوم لم يعرفوا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خطر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نسان لا ينبغي له أن يكون إمعة يتبع كل ناع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ا يعتمدون إلا كتب عُرف أهلها بالعلم والنصح والصلا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إن مما يساعد طالب المعرفة عمو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طالب العلم خصوص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تكوين مكتبة له تضمُّ كتباً تنفعه في حياته وبعد مو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ستفيد من تجارب الذين سبقوه في هذا المج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خصوصا العلماء الذين أفنوا أعمارهم بين الكتب طلباً وتدريساً وتصني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أتي على رأس هؤلاء في عصر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امة محمد بن صالح العثيمين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ه توجيهات س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وصايا ناف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وائد ع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 </w:t>
      </w:r>
      <w:r>
        <w:rPr>
          <w:rFonts w:ascii="Traditional Arabic" w:hAnsi="Traditional Arabic" w:cs="Traditional Arabic"/>
          <w:sz w:val="32"/>
          <w:sz w:val="32"/>
          <w:szCs w:val="32"/>
          <w:rtl w:val="true"/>
        </w:rPr>
        <w:t>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ر الله الكريم جمعها من مصن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ل الله أن ينفعني والمسلمين 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 xml:space="preserve">فصل </w:t>
      </w:r>
      <w:r>
        <w:rPr>
          <w:rFonts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اقتناء </w:t>
      </w:r>
      <w:r>
        <w:rPr>
          <w:rFonts w:ascii="Traditional Arabic" w:hAnsi="Traditional Arabic" w:cs="Traditional Arabic"/>
          <w:b/>
          <w:b/>
          <w:bCs/>
          <w:color w:val="993366"/>
          <w:sz w:val="32"/>
          <w:sz w:val="32"/>
          <w:szCs w:val="32"/>
          <w:rtl w:val="true"/>
        </w:rPr>
        <w:t>الكتب</w:t>
      </w:r>
      <w:r>
        <w:rPr>
          <w:rFonts w:ascii="Traditional Arabic" w:hAnsi="Traditional Arabic" w:cs="Traditional Arabic"/>
          <w:b/>
          <w:b/>
          <w:bCs/>
          <w:color w:val="993366"/>
          <w:sz w:val="32"/>
          <w:sz w:val="32"/>
          <w:szCs w:val="32"/>
          <w:rtl w:val="true"/>
        </w:rPr>
        <w:t xml:space="preserve"> واختيارها  </w:t>
      </w:r>
    </w:p>
    <w:p>
      <w:pPr>
        <w:pStyle w:val="Normal"/>
        <w:jc w:val="left"/>
        <w:rPr>
          <w:rFonts w:ascii="Traditional Arabic" w:hAnsi="Traditional Arabic" w:cs="Traditional Arabic"/>
          <w:b/>
          <w:b/>
          <w:bCs/>
          <w:color w:val="993366"/>
          <w:sz w:val="32"/>
          <w:szCs w:val="32"/>
        </w:rPr>
      </w:pPr>
      <w:r>
        <w:rPr>
          <w:rFonts w:ascii="Traditional Arabic" w:hAnsi="Traditional Arabic" w:cs="Traditional Arabic"/>
          <w:b/>
          <w:b/>
          <w:bCs/>
          <w:color w:val="008080"/>
          <w:sz w:val="32"/>
          <w:sz w:val="32"/>
          <w:szCs w:val="32"/>
          <w:rtl w:val="true"/>
        </w:rPr>
        <w:t>الحذر من ال</w:t>
      </w:r>
      <w:r>
        <w:rPr>
          <w:rFonts w:ascii="Traditional Arabic" w:hAnsi="Traditional Arabic" w:cs="Traditional Arabic"/>
          <w:b/>
          <w:b/>
          <w:bCs/>
          <w:color w:val="008080"/>
          <w:sz w:val="32"/>
          <w:sz w:val="32"/>
          <w:szCs w:val="32"/>
          <w:rtl w:val="true"/>
        </w:rPr>
        <w:t>كتب</w:t>
      </w:r>
      <w:r>
        <w:rPr>
          <w:rFonts w:ascii="Traditional Arabic" w:hAnsi="Traditional Arabic" w:cs="Traditional Arabic"/>
          <w:b/>
          <w:b/>
          <w:bCs/>
          <w:color w:val="008080"/>
          <w:sz w:val="32"/>
          <w:sz w:val="32"/>
          <w:szCs w:val="32"/>
          <w:rtl w:val="true"/>
        </w:rPr>
        <w:t xml:space="preserve"> التي</w:t>
      </w:r>
      <w:r>
        <w:rPr>
          <w:rFonts w:ascii="Traditional Arabic" w:hAnsi="Traditional Arabic" w:cs="Traditional Arabic"/>
          <w:b/>
          <w:b/>
          <w:bCs/>
          <w:color w:val="008080"/>
          <w:sz w:val="32"/>
          <w:sz w:val="32"/>
          <w:szCs w:val="32"/>
          <w:rtl w:val="true"/>
        </w:rPr>
        <w:t xml:space="preserve"> ليس فيها خير</w:t>
      </w:r>
      <w:r>
        <w:rPr>
          <w:rFonts w:cs="Traditional Arabic" w:ascii="Traditional Arabic" w:hAnsi="Traditional Arabic"/>
          <w:b/>
          <w:bCs/>
          <w:color w:val="008080"/>
          <w:sz w:val="32"/>
          <w:szCs w:val="32"/>
          <w:rtl w:val="true"/>
        </w:rPr>
        <w:t>,</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أو</w:t>
      </w:r>
      <w:r>
        <w:rPr>
          <w:rFonts w:ascii="Traditional Arabic" w:hAnsi="Traditional Arabic" w:cs="Traditional Arabic"/>
          <w:b/>
          <w:b/>
          <w:bCs/>
          <w:color w:val="008080"/>
          <w:sz w:val="32"/>
          <w:sz w:val="32"/>
          <w:szCs w:val="32"/>
          <w:rtl w:val="true"/>
        </w:rPr>
        <w:t xml:space="preserve"> التي</w:t>
      </w:r>
      <w:r>
        <w:rPr>
          <w:rFonts w:ascii="Traditional Arabic" w:hAnsi="Traditional Arabic" w:cs="Traditional Arabic"/>
          <w:b/>
          <w:b/>
          <w:bCs/>
          <w:color w:val="008080"/>
          <w:sz w:val="32"/>
          <w:sz w:val="32"/>
          <w:szCs w:val="32"/>
          <w:rtl w:val="true"/>
        </w:rPr>
        <w:t xml:space="preserve"> فيها ش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 </w:t>
      </w:r>
      <w:r>
        <w:rPr>
          <w:rFonts w:ascii="Traditional Arabic" w:hAnsi="Traditional Arabic" w:cs="Traditional Arabic"/>
          <w:sz w:val="32"/>
          <w:sz w:val="32"/>
          <w:szCs w:val="32"/>
          <w:rtl w:val="true"/>
        </w:rPr>
        <w:t>رحمه الله ف</w:t>
      </w:r>
      <w:r>
        <w:rPr>
          <w:rFonts w:ascii="Traditional Arabic" w:hAnsi="Traditional Arabic" w:cs="Traditional Arabic"/>
          <w:sz w:val="32"/>
          <w:sz w:val="32"/>
          <w:szCs w:val="32"/>
          <w:rtl w:val="true"/>
        </w:rPr>
        <w:t xml:space="preserve">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ذر أن تضم مكتبتك الكتب التي ليس فيها خ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قولُ التي فيها ضر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ليس فيها خ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كتب تنقسم إلى ثلاثة أقس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خ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خير ولا 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رص أن تكون مكتبتك خالية من الكتب التي ليس فيها 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تي فيها شر فهناك كُتبُ يقالُ لها كتب أدبٍ لكنها تقطع الوقت وتقتله في غير ف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كتب ضارة ذات أفكار معينةٍ ومنهج معين فهذه أيضاً لا تدخل المكتبة سواء كان ذلك في المنهج أو كان في العقيدة ككتب المبتدعة التي تضرُّ العق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تب الثورية التي تضرُّ المن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ل كُتُبٍ تضرُّ فلا تدخل مكتب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كتب غذاء للروح كالطعام والشراب للبدن فإذا تغذيت بمثل هذه الكتب صار عليك ضرر عظيم</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حرص على الكتب الأمهات وكتب السلف</w:t>
      </w:r>
      <w:r>
        <w:rPr>
          <w:rFonts w:ascii="Traditional Arabic" w:hAnsi="Traditional Arabic" w:cs="Traditional Arabic"/>
          <w:b/>
          <w:b/>
          <w:bCs/>
          <w:color w:val="008080"/>
          <w:sz w:val="32"/>
          <w:sz w:val="32"/>
          <w:szCs w:val="32"/>
          <w:rtl w:val="true"/>
        </w:rPr>
        <w:t xml:space="preserve"> والكتب الأصلية </w:t>
      </w:r>
    </w:p>
    <w:p>
      <w:pPr>
        <w:pStyle w:val="Normal"/>
        <w:jc w:val="left"/>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هم أن يختار لمكتبته ومراجعها أيضاً الكتب الأصيلة ال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غالب كُتُب المتأخرين قليلة الم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ة الم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ن كُتُب السلف تجدها سهلة هينة لينة رص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د كلمةً واحدةً ليس لها معن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ى طالب العلم أن يحرص على الكتب الأمهات الأ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 المؤلفات الحد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بعض المؤلفين حديثاً ليس عنده العلم الراس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إذا قرأت ما كتبوا تجد أنه سطحي قد ينقل الشيء بلفظه وقد يحرفه إلى عبارة طويلة لكنها غثاء فعليك بالأُمهات عليك بكتب السلف فإنها خير وأبرك بكثير من كتب الخلف</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كتب المتأخرين فغالبها كلام طويل لا يُستفاد منها إلا فائدة ق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ت لا تخلو من معالجة الأمور المستج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حصل في العصر الحاض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008080"/>
          <w:sz w:val="32"/>
          <w:sz w:val="32"/>
          <w:szCs w:val="32"/>
          <w:rtl w:val="true"/>
        </w:rPr>
        <w:t xml:space="preserve">هجر </w:t>
      </w:r>
      <w:r>
        <w:rPr>
          <w:rFonts w:ascii="Traditional Arabic" w:hAnsi="Traditional Arabic" w:cs="Traditional Arabic"/>
          <w:b/>
          <w:b/>
          <w:bCs/>
          <w:color w:val="008080"/>
          <w:sz w:val="32"/>
          <w:sz w:val="32"/>
          <w:szCs w:val="32"/>
          <w:rtl w:val="true"/>
        </w:rPr>
        <w:t>كتب</w:t>
      </w:r>
      <w:r>
        <w:rPr>
          <w:rFonts w:ascii="Traditional Arabic" w:hAnsi="Traditional Arabic" w:cs="Traditional Arabic"/>
          <w:b/>
          <w:b/>
          <w:bCs/>
          <w:color w:val="008080"/>
          <w:sz w:val="32"/>
          <w:sz w:val="32"/>
          <w:szCs w:val="32"/>
          <w:rtl w:val="true"/>
        </w:rPr>
        <w:t xml:space="preserve"> أهل البدع والكتب</w:t>
      </w:r>
      <w:r>
        <w:rPr>
          <w:rFonts w:ascii="Traditional Arabic" w:hAnsi="Traditional Arabic" w:cs="Traditional Arabic"/>
          <w:b/>
          <w:b/>
          <w:bCs/>
          <w:color w:val="008080"/>
          <w:sz w:val="32"/>
          <w:sz w:val="32"/>
          <w:szCs w:val="32"/>
          <w:rtl w:val="true"/>
        </w:rPr>
        <w:t xml:space="preserve"> المنحرفة فكرياً وأخلاقياً</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جران أهل البدع واجب لقوله تعال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د قوماً يؤمنون بالله واليوم الآخر يُوآدون من حاد الله ورسوله </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سورة المُجادلة</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هجر أهل البدع ترك النظر في كتبهم خوفاً من الفتنة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رويجها بي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ابتعاد عن مواطن الضلال وا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له</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في الدج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سمع به فلينأ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إن الرجل ليأت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حسب أنه 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تبعه مما يبعث به من الشبهات</w:t>
      </w:r>
      <w:r>
        <w:rPr>
          <w:rFonts w:cs="Traditional Arabic" w:ascii="Traditional Arabic" w:hAnsi="Traditional Arabic"/>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أخرجه مسلم</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إن كان الغرض من النظر في كتبهم معرفة بدعتهم للرد عليها فلا بأس بذلك لمن كان عنده من العقيدة الصحيحة ما يتحصن به وكان قادراً على الرد عليهم بل ربما كان واجباً لأن رد البدعة واجب وما لا يتم الواجب إلا به فهو واج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جب على الإنسان أن يحترز من الفت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سيما مطالعة الكتب المنحرفة فكرياً وخل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بعض الناس يقرأ هذا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 ما عنده فإذا به يعصف في الها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نحذر طالب العلم الصغير أن يقرأ كتب أهل البد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كتب أهل الض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يترع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رف أن عنده من العلم ما يدفع به شبهات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ق الموجود في هذه الكتب موجود في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إمكانك أن تستغني عنها إلا إذا كنت قد ملكت 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صلت من العلم ما تدفع به الشبه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أس أن ت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ا يمكن أن ترُدَّ على أهل الباطل إلا إذا عرفت باط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بالنسبة ل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حذر من أن يطالع الإنسان كتب الرذي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ئلا ينزل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كتب الصوفية فإنه لا يجوز اقتن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راجعتها إلا لشخص في نيته أن يعرف ما فيها من البد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أن يرد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في نظره إليها فائدة عظيم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لجة هذه البدعة حتى بسلم الناس 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 xml:space="preserve">فصل </w:t>
      </w:r>
      <w:r>
        <w:rPr>
          <w:rFonts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كتب ومصنفات ينصح الشيخ بها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ب السلف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 رحمه الله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نصيحت</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نفسي أولاً ثم لإخواننا طلبة العلم أن يعتنوا بكت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كتب السلف فيها من الخير الكثير والعلم ال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من البركة ما هو معلو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فسير الشيخ السع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شيخ السع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شير على كل مريد لاقتناء كتب التفسير أن لا تخلو مكتبته من هذا التفسير القي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صح بالقراءة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ئل كتب تفسر القرآن الكريم كثيرة جداً كثيرة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أيِّ كتاب تنصحوني؟ فأجاب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شيخنا عبدالرحمن بن سعدي رحمه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فتاوى لشيخ الإسلام ابن تيمية وزاد المعاد لابن القيم</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نا أنصح باقتناء فتاوى شيخ الإسلام ابن تيمية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تاب زاد المعاد لابن القيم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من أحسن ما يقتني</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الأذكار التي ينصح الشيخ بالرجوع إليها</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ننصح</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ن يرجع إلى </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م ال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شيخ الإسلام ابن تي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صحيحه للشيخ ناصر الدين الألباني</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كذلك كت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ذك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نووي</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وإ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بل الص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إمام ابن القيم</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ب شيخ الإسلام ابن تيمية وتلميذه العلامة ابن القيم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ا رأيت أحسن من كتب شيخ الإسلام ابن تيمية وتلميذه ابن القيم رحمهما الله لكن كلام ابن القيم رحمه الله أسهل وأقرب إلى الفهم ولذلك تعتبر كتب ابن القيم رحمه سلماً لكتب شيخ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شيخ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سعدي رحمه الله يحثنا على قراءة كُتُب شيخ الإسلام ابن تيمية وتلميذه ابن القيم رحمهما الله لأن فيهما من التحقيق والتحرير والتقعيد ما لا يوجد في غيرها وتُحسُّ وأنت تقرأُ أن كلامهما ينبُعُ من القلب ولهذا يؤثر في زيادة الإيم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ثنا شيخ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قتناء كتب هذين العالمين الجليل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الكتب التي يجب على طالب العلم أن يحرص عليها كتب شيخ الإسلام ابن تيمية رحمه الله وكتب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ي أح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قتناء كتب شيخ الإسلام ابن تيمية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تلميذه 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فيها من الخير والبركة والعلم الغزير الذي لا تجده في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فيها من قوة الاستنباط من أحكام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كتب لم يخرج مثلها فيما أ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حيد الأسماء والصف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ق فيما ذهب إليه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هل السنة والجماعة وهو إثبات كل صفة أثبتها الله لنفسه بدون تحريف ولا تعط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كيف ولا تمث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في كل صفة نفاها الله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كوت عما سكت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طريقة السليمة الثابتة سمعاً وعقلاً وف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ناس في هذه كتب ورسائل معلو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حسن ما رأيته تقريباً لهذا الأصل العظيم ما كتبه شيخ الإسلام ابن تيمية رحمه الله وما كتبه تلميذه 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ما كتبا في هذا الباب كتابات عظيمة مف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كتب مثل كتابتهم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ل من باب النص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العقيدة الخالصة السالمة الصافية فعليه بقراءة كتب عالمين من علماء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الإسلام ابن تيمية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ميذه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حققا في التوحيد والعقيدة ما لم يُحققه عالم غيرهما فيما ن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استفدت من كتبهما كث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باب النصيحة أنصح إخواني في جميع أقطار الدنيا أن يعتنوا بكتب هذين الشيخين في باب أصول الدين في التوحيد والعق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 أنصح به إخو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تحمل أن ما قلته إنما هو نصيحة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استفدت من كتبهم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العت ما شاء الله أن أطالعه من الكتب الأخرى في علم الكلام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ت الفرق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هذين الشيخين إنما يعتمدان فيما يقولانه على كتاب الله وسنة رسوله 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وال الصحابة وأئمة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كتب الأخرى فغالبها فلسفة ومنطق و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سمع جعجعةً ولا ترى طح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كاد تجد فيها حُكماً يُقال فيه ل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قول الرس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تعاليل عليلة بمرض لا يرجى بُرؤُ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ها ميت للغاي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عقيدتك من كتاب ر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نة نبيك محمد 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علم إلى ساعتي هذه أن أحداً حقق في هذا الباب كما حققه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ميذه ابن القيم رحمهم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يك بكتب هذين العالمين الجلي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عندهما من العلم والو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هم الثا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يمان الراسخ الذي يتصف به الراسخون في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يك بكتب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تزيد الإنسان إيم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خلا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تباعاً</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الإسلام ابن تيم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نبغي للإنسان أن يقرأ كتبه وأن يستفيد منها لأنني لا أعلم أحداً ألف في الكتب لا في علم التوحيد ولا في علم الفقه ولا في علم السلوك ولا غيرها مثل هذا الر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عليك بكتبه إن كنت تُريدُ أن تنهل من النهر الصافي العذب</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color w:val="008000"/>
          <w:sz w:val="32"/>
          <w:szCs w:val="32"/>
        </w:rPr>
      </w:pPr>
      <w:r>
        <w:rPr>
          <w:rFonts w:ascii="Traditional Arabic" w:hAnsi="Traditional Arabic" w:cs="Traditional Arabic"/>
          <w:b/>
          <w:b/>
          <w:bCs/>
          <w:color w:val="993366"/>
          <w:sz w:val="32"/>
          <w:sz w:val="32"/>
          <w:szCs w:val="32"/>
          <w:rtl w:val="true"/>
        </w:rPr>
        <w:t xml:space="preserve">فصل </w:t>
      </w:r>
      <w:r>
        <w:rPr>
          <w:rFonts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كتب فيها </w:t>
      </w:r>
      <w:r>
        <w:rPr>
          <w:rFonts w:ascii="Traditional Arabic" w:hAnsi="Traditional Arabic" w:cs="Traditional Arabic"/>
          <w:b/>
          <w:b/>
          <w:bCs/>
          <w:color w:val="993366"/>
          <w:sz w:val="32"/>
          <w:sz w:val="32"/>
          <w:szCs w:val="32"/>
          <w:rtl w:val="true"/>
        </w:rPr>
        <w:t>أبحاث مفيدة</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جواب الصحيح لمن بدل دين المسيح لشيخ الإسلام ابن تيمية</w:t>
      </w:r>
    </w:p>
    <w:p>
      <w:pPr>
        <w:pStyle w:val="Normal"/>
        <w:jc w:val="left"/>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w:t>
      </w:r>
      <w:r>
        <w:rPr>
          <w:rFonts w:ascii="Traditional Arabic" w:hAnsi="Traditional Arabic" w:cs="Traditional Arabic"/>
          <w:sz w:val="32"/>
          <w:sz w:val="32"/>
          <w:szCs w:val="32"/>
          <w:rtl w:val="true"/>
        </w:rPr>
        <w:t>ل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ليل على أن الله أرسله ما أيّده به من المعجزات التي أعظمها القرآن الكر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أراد المزيد من ذلك فعليه بمراجعة آخر كتاب الجواب الصحيح لشيخ الإسلام فقد عقد فصلاً مفيداً جداً في آيات النبي</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في آخر الكتاب من آيات النب</w:t>
      </w:r>
      <w:r>
        <w:rPr>
          <w:rFonts w:ascii="Traditional Arabic" w:hAnsi="Traditional Arabic" w:cs="Traditional Arabic"/>
          <w:sz w:val="32"/>
          <w:sz w:val="32"/>
          <w:szCs w:val="32"/>
          <w:rtl w:val="true"/>
        </w:rPr>
        <w:t>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ية والمعنوية ما لم أره لغي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راد المزيد من هذا فعليه بقراءة آخر كتاب شيخ الإسلام ابن تيمية رحمه الله الم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 الصحيح لمن بدل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في آخره كلاماً يكتب بماء الذهب في حياة النبي عليه الصلاة والسلام وأخلاقه وآد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حقيقة الصيام لشيخ الإسلام ابن تيم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ول بأنها تفطر هو القول الموافق لل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حقق شيخ الإسلام رحمه الله في رسالة له صغيرة تُ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يقة 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حبَّ أن يتسع له الجواب فليرجع إليها فإنها مفي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نصح إخواني طلبة العلم 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طالعوا رسالة صغيرة الح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بيرة الف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يقة 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هذه الرسالة على صغرها مفيدة لطال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أنه عدَّد فيها ما يفطر وما لا يف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لأنه ذكر قواعد مهمة مفيدة لطال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رجعتم إليها فستجدون فيها خيراً كث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فرقان بين أولياء الرحمن وأولياء الشيطان لشيخ الإسلام ابن تيم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رحمه الله 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أن يطلع على شيءٍ من الكرامات فعليه بقراءة كتاب الفرقان بين أولياء الرحمن وأولياء الشيطان لشيخ الإسلام ابن تيمية رحمه الله فقد ذكر فيه أمثلة كثيرة من الكرامات التي وقعت للسلف</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عقيدة الواسطية لشيخ الإسلام ابن تيم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شيخ الإسلا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قيدة الواسطية خمسة أصول بين فيها رحمه الله أن أهل السنة فيها وسط بين طوائف المبتد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احبذا لو أن السائل رجع إليها لما فيها من الفائد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سياسة الشرعية في إصلاح الراعي والرعية لشيخ الإسلام ابن تيم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اسة الشرعية هي السياسة الح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 بها الإسلام ومن أراد المزيد من ذلك فليرجع إلى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اسة الشرعية في إصلاح الراعي والر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كت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ذكر الرجلان رحمهما الله من السياسة الشرعية ما تقوم به مصالح العباد والبلا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قدمة التفسير لشيخ الإسلام ابن تيمية</w:t>
      </w:r>
    </w:p>
    <w:p>
      <w:pPr>
        <w:pStyle w:val="Normal"/>
        <w:jc w:val="left"/>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ثُّ إخوان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ى مراجعة مقدمة التفسير لشيخ الإسلام ابن تيمية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لم عن التفاسير التي مرت به كلاماً جي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تراجع</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color w:val="008080"/>
          <w:sz w:val="32"/>
          <w:sz w:val="32"/>
          <w:szCs w:val="32"/>
          <w:rtl w:val="true"/>
        </w:rPr>
        <w:t>الإيمان لشيخ الإسلام ابن تيمية</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سيم الكلام إلى حقيقةٍ ومجازٍ لم يكن إلا بعد انقراض القرون الثلاثة المفضل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ن أراد أن يتوسع في هذا المجال فليطالع كتا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كتاب الإيمان لشيخ الإسلام ابن تي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بسطا فيهما القول بسطاً وافياً ضافي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مجموع الفتاوى لشيخ الإسلام ابن تيمية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لماء م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مسافر إذا نوى إقامة أكثر من أربعة أيام فإنه ينقطع في حقه حكم الس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يترخص بقصر الصلاة ولا بجمع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بالمسح على الخفين أو الجوارب أكثر من يوم وليل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هم من قيَّد ذلك بخمسة عشرة يو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هم من قيَّد ذلك بتسعة عشرة يو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خلاف في هذا واسع منت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أوصله بعض أهل العلم إلى نحو عشرين ق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شيخ الإسلام ابن تيمية رحمه الله كلام جيد حول هذا الموض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ه ابن القاسم في مجموع الفتاوى في أول باب صلاة الجمعة فمن أحب الاطلاع إ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ه مفيد جداً</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ال رحمه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أراد المزيد من هذا البحث</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و م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دعاء الحاجة إ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يطالع ما كتبه شيخ الإسلام رحمه الله في الفتاوى في قسم الفقه فإنه أطال في هذه المسألة</w:t>
      </w:r>
    </w:p>
    <w:p>
      <w:pPr>
        <w:pStyle w:val="Normal"/>
        <w:jc w:val="left"/>
        <w:rPr/>
      </w:pPr>
      <w:r>
        <w:rPr>
          <w:rFonts w:ascii="Traditional Arabic" w:hAnsi="Traditional Arabic" w:cs="Traditional Arabic"/>
          <w:color w:val="000000"/>
          <w:sz w:val="32"/>
          <w:sz w:val="32"/>
          <w:szCs w:val="32"/>
          <w:rtl w:val="true"/>
        </w:rPr>
        <w:t xml:space="preserve">وقال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ألة التكفير والعصمة ليست إلي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هي إلى الله ورس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كفره الله ورسوله فهو كا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لم يكفره الله ورسوله فليس بكا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وإن عظمت ذنوبه في مفهومنا وفي أذوق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 ليس إلي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 في هذه الأمور إلى الله ورس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بد للتكفير من شروط معلومة عند أهل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أوسع ما قرأت في هذا ما كتبه شيخ الإسلام رحمه الله في فتاويه وفي كتبه المستقل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قتضاء الصراط المستقيم مخالفة أصحاب الجحيم لشيخ الإسلام ابن تيمية</w:t>
      </w:r>
    </w:p>
    <w:p>
      <w:pPr>
        <w:pStyle w:val="Normal"/>
        <w:jc w:val="left"/>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سن بطالب العلم أن يقرأ بتمهل وتدبر ما ألفه شيخ الإسلام ابن تيمية رحمه الله في كتا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قتضاء الصراط المستقيم لمخالفة أصحاب الجح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ه قد قرر الأدلة السمعية والعقلية على وجوب مخالفة أصحاب الجحيم بتقريرات لا تجدها في غير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هذيب السنن لابن القي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لاق في الحي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راد مزيداً من البحث في هذه المسألة الهامة فليرجع</w:t>
      </w:r>
      <w:r>
        <w:rPr>
          <w:rFonts w:ascii="Traditional Arabic" w:hAnsi="Traditional Arabic" w:cs="Traditional Arabic"/>
          <w:sz w:val="32"/>
          <w:sz w:val="32"/>
          <w:szCs w:val="32"/>
          <w:rtl w:val="true"/>
        </w:rPr>
        <w:t xml:space="preserve"> إ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كتاب تهذيب السنن لابن القيم رحمه الله فقد أجاد فيهما وأف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رأيتُ كلاماً أوفى من كلام ابن القيم رحمه الله في هذا الموضوع</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رحمه الله  عند شرحه على حديث عبدالله بن عمر رضي الله عنهما أن رسول الله</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كان الماء قلتين لم يحمل الخب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نج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أربعة وصححه ابن خزيمة والحاكم وابن حب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 ابن القيم رحمه الله في تهذيب السنن كلاماً طويلاً حول هذا الحديث وفيه فوائد عظيمة حديثيه لا تجدها في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راد أن يراجعها ففيها فائدة كب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تضعيف هذا الحديث من ستة عشر وج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القيم رحمه الله إذا تكلم في المسألة نفسُه طويل</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جلاء الأفهام في الصلاة على خير الأنام لابن القيم</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على النبي</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في التشهد قد أطال ابن القيم رحمه الله في جلاء الأفه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هذه المسألة إطالة ينبغي قراءت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على النب</w:t>
      </w:r>
      <w:r>
        <w:rPr>
          <w:rFonts w:ascii="Traditional Arabic" w:hAnsi="Traditional Arabic" w:cs="Traditional Arabic"/>
          <w:sz w:val="32"/>
          <w:sz w:val="32"/>
          <w:szCs w:val="32"/>
          <w:rtl w:val="true"/>
        </w:rPr>
        <w:t>ي صلى الله عليه وسلم</w:t>
      </w:r>
      <w:r>
        <w:rPr>
          <w:rFonts w:ascii="Traditional Arabic" w:hAnsi="Traditional Arabic" w:cs="Traditional Arabic"/>
          <w:sz w:val="32"/>
          <w:sz w:val="32"/>
          <w:szCs w:val="32"/>
          <w:rtl w:val="true"/>
        </w:rPr>
        <w:t xml:space="preserve"> ورد فيها صفات متعددة ومن أحب الوقوف عليها فقد استوعبها ابن القيم رحمه الله في كتابه جلاء الأفهام في الصلاة على خير الأنام وبحثها بحثاً مستفيض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غ الصلوات التي وردت عن النب</w:t>
      </w:r>
      <w:r>
        <w:rPr>
          <w:rFonts w:ascii="Traditional Arabic" w:hAnsi="Traditional Arabic" w:cs="Traditional Arabic"/>
          <w:sz w:val="32"/>
          <w:sz w:val="32"/>
          <w:szCs w:val="32"/>
          <w:rtl w:val="true"/>
        </w:rPr>
        <w:t>ي صلى الله عليه وسلم</w:t>
      </w:r>
      <w:r>
        <w:rPr>
          <w:rFonts w:ascii="Traditional Arabic" w:hAnsi="Traditional Arabic" w:cs="Traditional Arabic"/>
          <w:sz w:val="32"/>
          <w:sz w:val="32"/>
          <w:szCs w:val="32"/>
          <w:rtl w:val="true"/>
        </w:rPr>
        <w:t xml:space="preserve">  من خير ما ألف في ذلك كتاب العلامة ابن القيم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لاء الأفه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993366"/>
          <w:sz w:val="32"/>
          <w:sz w:val="32"/>
          <w:szCs w:val="32"/>
          <w:rtl w:val="true"/>
        </w:rPr>
        <w:t xml:space="preserve">فائدة </w:t>
      </w:r>
      <w:r>
        <w:rPr>
          <w:rFonts w:cs="Traditional Arabic" w:ascii="Traditional Arabic" w:hAnsi="Traditional Arabic"/>
          <w:b/>
          <w:bCs/>
          <w:color w:val="993366"/>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يخ صالح عبدالعزيز آل الش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ه جلاء الأفهام أنكر أن تكون الصلاة بمعنى الدعاء في بحث طويل مات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زاد المعاد لابن القي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ظ القرء لفظ مشترك بين الحيض والأط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لسنة بينت هنا بأن المراد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طال ابن القيم رحمه الله في زاد المعاد على هذه المسأ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لم بما تتعين مراج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مف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لاق في الحي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حسن من رأيت كتب في الموضوع ابن القيم رحمه الله 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ascii="Traditional Arabic" w:hAnsi="Traditional Arabic" w:cs="Traditional Arabic"/>
          <w:sz w:val="32"/>
          <w:sz w:val="32"/>
          <w:szCs w:val="32"/>
          <w:rtl w:val="true"/>
        </w:rPr>
        <w:t>زاد المع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جاد فيهما وأف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رأيتُ كلاماً أوفى من كلام ابن القيم رحمه الله في هذا الموضوع</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 ابن القيم رحمه الله على يوم الجمعة في زاد المعاد بما لم أجده في غيره كلاماً طويلاً نافعاً فليرجع إ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زوة أ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الغزوة العظ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ذكر الحافظ ابن القيم رحمه الله في كتابه زاد المعاد من الحكم في هذه الغزوة ما لا تجده في أي كتاب آخر فتحسن مراجعته فإنه مف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أن يرجع إلى كلام ابن القيم في زاد المعاد فهو كلام جيد لم يوجد لا في كتب التفسير ولا في كتب 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بن القيم رحمه الله على قصة أحد فوائد عظيمة فقهية وعق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أن يراجعها فليفعل فإنها مف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زوة </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توعب الكلام عليها ابن القيم رحمه الله في زاد المعاد في فقه هذه الغزو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ذكر فوائد عظيمة من هذا الذي حصل للنبي</w:t>
      </w:r>
      <w:r>
        <w:rPr>
          <w:rFonts w:ascii="Traditional Arabic" w:hAnsi="Traditional Arabic" w:cs="Traditional Arabic"/>
          <w:sz w:val="32"/>
          <w:sz w:val="32"/>
          <w:szCs w:val="32"/>
          <w:rtl w:val="true"/>
        </w:rPr>
        <w:t xml:space="preserve"> عليه السلام </w:t>
      </w:r>
      <w:r>
        <w:rPr>
          <w:rFonts w:ascii="Traditional Arabic" w:hAnsi="Traditional Arabic" w:cs="Traditional Arabic"/>
          <w:sz w:val="32"/>
          <w:sz w:val="32"/>
          <w:szCs w:val="32"/>
          <w:rtl w:val="true"/>
        </w:rPr>
        <w:t>وأصحاب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ه الأ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صائص كونية وخصائص شرعية ومن أراد الاطلاع عليها فليراجع زاد المعاد لابن القيم رحمه الله فقد أجاد فيها وأفاد</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خصائص يوم الجمعة الكونية القدر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رع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أحبَّ أن يرجع إليها فإنها مفيد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اديث في عاشوراء كثيرة ج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إشكالات عظ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كلم عليها ابن القيم  في زاد المع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حب أن يرجع إليه فهو مفيد جد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وسئل الش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نعمل بقول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الفوا ا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في صيام عاشو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ا بقيت لأصومن التاسع والعا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جاب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جع السائلُ إلى كلام ابن القيم رحمه الله في زاد المعاد فإنه قد أجاد وأفاد</w:t>
      </w:r>
    </w:p>
    <w:p>
      <w:pPr>
        <w:pStyle w:val="Normal"/>
        <w:jc w:val="left"/>
        <w:rPr/>
      </w:pPr>
      <w:r>
        <w:rPr>
          <w:rFonts w:ascii="Traditional Arabic" w:hAnsi="Traditional Arabic" w:cs="Traditional Arabic"/>
          <w:b/>
          <w:b/>
          <w:bCs/>
          <w:color w:val="008080"/>
          <w:sz w:val="32"/>
          <w:sz w:val="32"/>
          <w:szCs w:val="32"/>
          <w:rtl w:val="true"/>
        </w:rPr>
        <w:t>و</w:t>
      </w: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في قصة أحد مصالح عظيمة وحكماً عظيمة</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b/>
          <w:b/>
          <w:bCs/>
          <w:color w:val="993366"/>
          <w:sz w:val="32"/>
          <w:sz w:val="32"/>
          <w:szCs w:val="32"/>
          <w:rtl w:val="true"/>
        </w:rPr>
        <w:t xml:space="preserve">فائد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يخ عبدالرزاق عبدالمحسن الب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طالع كتاب الطب النبوي من زاد المعاد لابن القيم رحمه الله يجد بسطاً نافعاً وبياناً مفيداً للحجامة وفوائدها ومواضعها وأوقاتها وما يتعلق بها من تفاصيل</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طرق الحكمية لابن القيم</w:t>
      </w:r>
    </w:p>
    <w:p>
      <w:pPr>
        <w:pStyle w:val="Normal"/>
        <w:jc w:val="left"/>
        <w:rPr>
          <w:rFonts w:ascii="Traditional Arabic" w:hAnsi="Traditional Arabic" w:cs="Traditional Arabic"/>
          <w:color w:val="008080"/>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اسة الشرعية هي السياسة الح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بها الإسلام ومن أراد المزيد من ذلك فليرجع</w:t>
      </w:r>
      <w:r>
        <w:rPr>
          <w:rFonts w:ascii="Traditional Arabic" w:hAnsi="Traditional Arabic" w:cs="Traditional Arabic"/>
          <w:sz w:val="32"/>
          <w:sz w:val="32"/>
          <w:szCs w:val="32"/>
          <w:rtl w:val="true"/>
        </w:rPr>
        <w:t xml:space="preserve"> إلى كت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إلى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رق الحك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لرجلان رحمهما الله من السياسة الشرعية ما تقوم به مصالح العباد والبلا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تبيان في أقسام القرآن لابن القيم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قسام الواردة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حسن الاستعانة على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تاب ابن القيم رحمه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بيان في أيمان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ه ذكر فيه فوائد جمة في هذا الموضوع ونبه على نكت لا تكاد تجدها عند غيره رحمه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المزيد م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طلاع على قدرة الله تعالى فيما في أنفسنا من الآ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يه بمطالعة كلام ابن القيم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كتابه الصغير وهو كبير في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بيان في أقسام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من ذلك العجب العُجا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pPr>
      <w:r>
        <w:rPr>
          <w:rFonts w:ascii="Traditional Arabic" w:hAnsi="Traditional Arabic" w:cs="Traditional Arabic"/>
          <w:b/>
          <w:b/>
          <w:bCs/>
          <w:color w:val="008080"/>
          <w:sz w:val="32"/>
          <w:sz w:val="32"/>
          <w:szCs w:val="32"/>
          <w:rtl w:val="true"/>
        </w:rPr>
        <w:t>الصواعق المرسلة</w:t>
      </w:r>
      <w:r>
        <w:rPr>
          <w:rFonts w:ascii="Traditional Arabic" w:hAnsi="Traditional Arabic" w:cs="Traditional Arabic"/>
          <w:b/>
          <w:b/>
          <w:bCs/>
          <w:color w:val="008080"/>
          <w:sz w:val="32"/>
          <w:sz w:val="32"/>
          <w:szCs w:val="32"/>
          <w:rtl w:val="true"/>
        </w:rPr>
        <w:t xml:space="preserve"> ومختصره</w:t>
      </w:r>
      <w:r>
        <w:rPr>
          <w:rFonts w:ascii="Traditional Arabic" w:hAnsi="Traditional Arabic" w:cs="Traditional Arabic"/>
          <w:b/>
          <w:b/>
          <w:bCs/>
          <w:color w:val="008080"/>
          <w:sz w:val="32"/>
          <w:sz w:val="32"/>
          <w:szCs w:val="32"/>
          <w:rtl w:val="true"/>
        </w:rPr>
        <w:t xml:space="preserve"> لابن القيم</w:t>
      </w:r>
    </w:p>
    <w:p>
      <w:pPr>
        <w:pStyle w:val="Normal"/>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هب ابن القيم رحمه الله في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واعق المرس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ردِّ القول بأن المجاز 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حبَّ أن يطلع عليه ففيه فائدة كبيرة</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قال رحمه الله </w:t>
      </w:r>
      <w:r>
        <w:rPr>
          <w:rFonts w:cs="Traditional Arabic" w:ascii="Traditional Arabic" w:hAnsi="Traditional Arabic"/>
          <w:color w:val="00000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سيم الكلام إلى حقيقةٍ ومجازٍ لم يكن إلا بعد انقراض القرون الثلاثة المفضل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ن أراد أن يتوسع في هذا المجال فليطالع كتاب مختصر الصواعق المرسلة لابن القيم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تا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د بسطا فيهما القول بسطاً وافياً ضافيا</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ناس يأتي بقاعدة من أفسد العقول وأبط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قواعد وهي أن العقيدة لا تثبت بأخبار الآحاد ولو كان الخبر صحيح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زلة ممن قا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صحَّ عن رسول الله</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فإنه يجب الإيمان به عقيدة وعملاً وإذا شئت مزيد إيضاح فاقرأ ما كتبه ابن القيم في آخر الصواعق المرس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تكلم على هذه المسألة كلاماً شاف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أن يتوسع في هذا فليراجع مختصر الصواع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أخره رد على المفرقين ردّاً جيداً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بن القيم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صر الصواع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آخر الكتاب كلاماً تنبغي مراج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كلام مفيد جدّاً في مسألة أخبار الآحاد</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جواب الكافي عن الدواء الشافي لابن القي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أن يعرف آثار الذنوب وعقوباتها فليقرأ كتاب ابن القيم المعروف بالجواب الكافي لمن سأل عن الدواء الشافي فإنه ذكر في أول هذا الكتاب عقوبات عظيمة للذنوب وآثارها في المجتمع والشخص نفسه</w:t>
      </w:r>
      <w:r>
        <w:rPr>
          <w:rFonts w:cs="Traditional Arabic" w:ascii="Traditional Arabic" w:hAnsi="Traditional Arabic"/>
          <w:sz w:val="32"/>
          <w:szCs w:val="32"/>
          <w:rtl w:val="true"/>
        </w:rPr>
        <w:t>.</w:t>
      </w:r>
    </w:p>
    <w:p>
      <w:pPr>
        <w:pStyle w:val="Normal"/>
        <w:tabs>
          <w:tab w:val="clear" w:pos="720"/>
          <w:tab w:val="left" w:pos="1466" w:leader="none"/>
        </w:tabs>
        <w:jc w:val="left"/>
        <w:rPr>
          <w:rFonts w:ascii="Traditional Arabic" w:hAnsi="Traditional Arabic" w:cs="Traditional Arabic"/>
          <w:sz w:val="32"/>
          <w:szCs w:val="32"/>
        </w:rPr>
      </w:pPr>
      <w:r>
        <w:rPr>
          <w:rFonts w:ascii="Traditional Arabic" w:hAnsi="Traditional Arabic" w:cs="Traditional Arabic"/>
          <w:b/>
          <w:b/>
          <w:bCs/>
          <w:color w:val="993366"/>
          <w:sz w:val="32"/>
          <w:sz w:val="32"/>
          <w:szCs w:val="32"/>
          <w:rtl w:val="true"/>
        </w:rPr>
        <w:t xml:space="preserve">فائدة </w:t>
      </w:r>
      <w:r>
        <w:rPr>
          <w:rFonts w:cs="Traditional Arabic" w:ascii="Traditional Arabic" w:hAnsi="Traditional Arabic"/>
          <w:b/>
          <w:bCs/>
          <w:color w:val="9933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قال الشيخ عبدالرحمن صالح الده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ن كَتَبَ في المعاصي وآثارها ابن القيم رحمه الله في كتابه الداء والدو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و قرأ الإنسان هذا الكتاب بل لو قرأ بعضه لأصبح من أزهد الناس في معاصي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دارج السالكين في شرح منازل السائرين لابن القيم</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فات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أحسن من الشرح الذي شرحه إيّاها ابن القيم رحمه الله في 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قد أتى من معانيها بالعجب العجاب الذي لا تجده في أي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نجد شيئاً أوسع من كلام ابن القيم عليها رحمه الله في كتابه  مدارج السال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تكلم عليها كلاماً طو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فيها من الأسرار والحكم ما لا تجده في أي كتاب تفس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سورة العظ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راد التوسع في ذلك فعليه بكتاب مدارج السال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فيه خير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تفع به القارئ انتفاعاً بالغ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تكلم في شرح الفاتحة بكلام عظيم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ده في كتب المفسرين ولا في غير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بدائع الفوائد لابن القيم</w:t>
      </w:r>
    </w:p>
    <w:p>
      <w:pPr>
        <w:pStyle w:val="Normal"/>
        <w:jc w:val="left"/>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إلى عمق اللغة العربية كيف فرقت 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دَ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تساويهما في الحروف نوعاً وعد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ذكر ابن القيم رحمه الله الفروق بينهما في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ائع الفوائ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و رحمه الله بيَّن بياناً واضحاً الفروق بين الحمد والمد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حث هذا المبحث حتى أنضجه طبخ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كتابة فائقة في ذل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د ابن القيم رحمه الله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دائع الف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ظرة بين رجلين أحدهما يرى طهارة المنى والآخر يري نجاس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اظرة مفيدة لطالب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993366"/>
          <w:sz w:val="32"/>
          <w:sz w:val="32"/>
          <w:szCs w:val="32"/>
          <w:rtl w:val="true"/>
        </w:rPr>
        <w:t xml:space="preserve">فائدة </w:t>
      </w:r>
      <w:r>
        <w:rPr>
          <w:rFonts w:cs="Traditional Arabic" w:ascii="Traditional Arabic" w:hAnsi="Traditional Arabic"/>
          <w:b/>
          <w:bCs/>
          <w:color w:val="9933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قال العلامة الألباني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 على المني بالطهارة هو الصو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حقق القول في المسألة اب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بدائع الفوائ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بحث هام جداً في غاية التحقي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فتاح دار السعادة لابن القيم</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 في نفسك تجد العجب العجاب في الصفات المعن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فات الخِل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فات الخُلُق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أحسن ما تطالع لهذا الغرض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تاح دار السع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ه العجب العجاب</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إغاثة اللهفان</w:t>
      </w:r>
      <w:r>
        <w:rPr>
          <w:rFonts w:ascii="Traditional Arabic" w:hAnsi="Traditional Arabic" w:cs="Traditional Arabic"/>
          <w:b/>
          <w:b/>
          <w:bCs/>
          <w:color w:val="008080"/>
          <w:sz w:val="32"/>
          <w:sz w:val="32"/>
          <w:szCs w:val="32"/>
          <w:rtl w:val="true"/>
        </w:rPr>
        <w:t xml:space="preserve"> من مكائد الشيطان</w:t>
      </w:r>
      <w:r>
        <w:rPr>
          <w:rFonts w:ascii="Traditional Arabic" w:hAnsi="Traditional Arabic" w:cs="Traditional Arabic"/>
          <w:b/>
          <w:b/>
          <w:bCs/>
          <w:color w:val="008080"/>
          <w:sz w:val="32"/>
          <w:sz w:val="32"/>
          <w:szCs w:val="32"/>
          <w:rtl w:val="true"/>
        </w:rPr>
        <w:t xml:space="preserve"> لابن القي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هود خو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فعالهم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المزيد من الاطلاع عليها فليرجع إلى كتاب إغاثة اللهفان من مكائد الشيطان لاين القيم رحمه الله حيث ذكر عنهم أشياء عجيبة ووصفهم بأنهم الأمة الغضبي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sz w:val="32"/>
          <w:sz w:val="32"/>
          <w:szCs w:val="32"/>
          <w:rtl w:val="true"/>
        </w:rPr>
        <w:t>قال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أمل الإنسان حال هذه الأمة الغضبية وجد أنهم في غاية السفاهة في العقول كما أنهم في غاية الضلال في الدين ومن رأى مزيد بيان في هذا الأمر فليرجع إلى كتاب ابن القيم رحمه الله إغاثة الله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هود أفسد أهل الأرض في الأرض لما لهم من الوقائع ومن أراد أن يطلع على شيء في ذلك فليراجع كت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غاثة اللهفان لابن القيم</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ات العز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مزام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أشبه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أراد استقصاء هذه المسألة بأدلتها فعليه مراجعة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غاثة اللهفان فقد أجاد في ذلك وأف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993366"/>
          <w:sz w:val="32"/>
          <w:sz w:val="32"/>
          <w:szCs w:val="32"/>
          <w:rtl w:val="true"/>
        </w:rPr>
        <w:t xml:space="preserve">فائدة </w:t>
      </w:r>
      <w:r>
        <w:rPr>
          <w:rFonts w:cs="Traditional Arabic" w:ascii="Traditional Arabic" w:hAnsi="Traditional Arabic"/>
          <w:b/>
          <w:bCs/>
          <w:color w:val="9933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قال محمد العبدة وطارق عبدالح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الإسلام في الغن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جاد ابن القيم في مناقشة هذا الموضوع في كتابه إغاثة اللهفا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روح لابن القيم</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سئل الشيخ هل هناك فرق كبير بين الكبر والغرور والخيلاء والتفاخر والعجب ؟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أجاب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حسن ما رأيت في التفريق بين معاني هذه الكلم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فروق لطيفة ما كتبه الحافظ ابن القيم رحمه الله في آخر كت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ح </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فروع لابن مفلح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الفروع محمد بن مفلح أحد تلاميذ شيخ الإسلام الكب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ه الفر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 مباحث ما تكاد تجدها في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بحثه في أول صلاة التطوع وبيان تفاضل ال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بحثه أيضاً في أول الحج في بر الوالدين وهل تجوز معصيتهما أو لا تجو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شبه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أتي أحياناً ببحوث لا تجدها في غير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آداب الشرعية لابن مفلح</w:t>
      </w:r>
    </w:p>
    <w:p>
      <w:pPr>
        <w:pStyle w:val="Normal"/>
        <w:jc w:val="left"/>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آداب الشرعية في الجزء الأول لابن مفل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صول جيدة ينبغي لرجال الهيئات أن يطلعوا وينظروا كيف كان يتعامل السلف الصالح مع أهل المنكر والتاركين للمعروف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بداية والنهاية لابن كثير </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w:t>
      </w:r>
      <w:r>
        <w:rPr>
          <w:rFonts w:ascii="Traditional Arabic" w:hAnsi="Traditional Arabic" w:cs="Traditional Arabic"/>
          <w:sz w:val="32"/>
          <w:sz w:val="32"/>
          <w:szCs w:val="32"/>
          <w:rtl w:val="true"/>
        </w:rPr>
        <w:t>ول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ليل على أن الله أرسله ما أيّده به من المعجزات التي أعظمها القرآن الكر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أراد المزيد فعليه بما ذكره الحافظ ابن كثير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بداية والنهاية في آخر سيرة النبي</w:t>
      </w:r>
      <w:r>
        <w:rPr>
          <w:rFonts w:ascii="Traditional Arabic" w:hAnsi="Traditional Arabic" w:cs="Traditional Arabic"/>
          <w:sz w:val="32"/>
          <w:sz w:val="32"/>
          <w:szCs w:val="32"/>
          <w:rtl w:val="true"/>
        </w:rPr>
        <w:t xml:space="preserve"> صلى الله عليه وسلم</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لطائف المعارف فيما لمواسم العام من الوظائف لابن رجب</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صيام فوائد تكلم عليها العلماء رحمهم الله ومن أحسن م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كلم عليها الحافظ ابن رجب رحمه الله في كتابه اللطائف</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قواعد الفقهية لابن رجب</w:t>
      </w:r>
    </w:p>
    <w:p>
      <w:pPr>
        <w:pStyle w:val="Normal"/>
        <w:jc w:val="left"/>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بن رجب رحمه الله في آخر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اعد الفق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ائل القرعة من أول الفقه إلى آخ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حب أن يرجع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مفيدة</w:t>
      </w:r>
    </w:p>
    <w:p>
      <w:pPr>
        <w:pStyle w:val="Normal"/>
        <w:jc w:val="left"/>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يسير الكريم الرحمن في تفسير كلام المنان للسع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ة م</w:t>
      </w:r>
      <w:r>
        <w:rPr>
          <w:rFonts w:ascii="Traditional Arabic" w:hAnsi="Traditional Arabic" w:cs="Traditional Arabic"/>
          <w:sz w:val="32"/>
          <w:sz w:val="32"/>
          <w:szCs w:val="32"/>
          <w:rtl w:val="true"/>
        </w:rPr>
        <w:t>وسى عليه السلام</w:t>
      </w:r>
      <w:r>
        <w:rPr>
          <w:rFonts w:ascii="Traditional Arabic" w:hAnsi="Traditional Arabic" w:cs="Traditional Arabic"/>
          <w:sz w:val="32"/>
          <w:sz w:val="32"/>
          <w:szCs w:val="32"/>
          <w:rtl w:val="true"/>
        </w:rPr>
        <w:t xml:space="preserve"> مع الخض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 شيخنا عبدالرحمن السعدي رحمه الله تعالى في تفسي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ائد جمة عظيمة في هذه القصة لا تجدها في كتاب آخر فينبغي لطالب العلم أن يراجعها لأنها مفيدة جد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حاشية الجمل على تفسير الجلالي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شيخ الإسلام ابن تيمية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واب العبادات البدنية من الصلاة والقراءة وغيرهما بصل إلى الم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دلة كثيرة ذكرناها في غير هذا الموضع</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علق الشيخ رحمه الله على كلام شيخ الإسلام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جيب أن هذه الأدلة ذُكرت في حاشية الجمل على الجلالين عند قوله تعال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ليس للإنسان إلا ما سع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سورة النجم</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أكثر من عشرين وجهاً للدلالة على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تمر عليَّ في كتابٍ آخر ذكر الأدلة مسرودة 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راد أن يراجعها فهذا جي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عودة الحجاب لمحمد أحمد إسماعيل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 أنه يجب على المرأة أن تغطي وجه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أدلة مذكورة في موض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سُنُ أن تراجع الكتب المؤلفة في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وسعها كتاب  عودة الح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ه بحوث جيدة طي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r>
        <w:rPr>
          <w:rFonts w:ascii="Traditional Arabic" w:hAnsi="Traditional Arabic" w:cs="Traditional Arabic"/>
          <w:color w:val="000000"/>
          <w:sz w:val="32"/>
          <w:sz w:val="32"/>
          <w:szCs w:val="32"/>
          <w:rtl w:val="true"/>
        </w:rPr>
        <w:t xml:space="preserve"> </w:t>
      </w:r>
    </w:p>
    <w:p>
      <w:pPr>
        <w:pStyle w:val="Normal"/>
        <w:jc w:val="left"/>
        <w:rPr/>
      </w:pPr>
      <w:r>
        <w:rPr>
          <w:rFonts w:ascii="Traditional Arabic" w:hAnsi="Traditional Arabic" w:cs="Traditional Arabic"/>
          <w:b/>
          <w:b/>
          <w:bCs/>
          <w:color w:val="993366"/>
          <w:sz w:val="32"/>
          <w:sz w:val="32"/>
          <w:szCs w:val="32"/>
          <w:rtl w:val="true"/>
        </w:rPr>
        <w:t xml:space="preserve">فصل </w:t>
      </w:r>
      <w:r>
        <w:rPr>
          <w:rFonts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رأي الشيخ في كتب ومصنفات</w:t>
      </w:r>
    </w:p>
    <w:p>
      <w:pPr>
        <w:pStyle w:val="Normal"/>
        <w:jc w:val="left"/>
        <w:rPr/>
      </w:pPr>
      <w:r>
        <w:rPr>
          <w:rFonts w:ascii="Traditional Arabic" w:hAnsi="Traditional Arabic" w:cs="Traditional Arabic"/>
          <w:sz w:val="32"/>
          <w:sz w:val="32"/>
          <w:szCs w:val="32"/>
          <w:rtl w:val="true"/>
        </w:rPr>
        <w:t>إن مما يفيد طالب العلم في التعامل مع الكتب والمصنفات معرفة رأي أهل العلم والفض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هذا الرأي صادر من عالم فاضل كالعلامة الشيخ محمد بن صالح العثيمين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هذا الرأي أهم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يصدر من عالم له وز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تكلم إلا ب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شيخ إذا لم يكن لديه علم بالكتاب المسئول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ل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قد س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و تقويكم 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اة الصحابة من حيث الصحة والفائدة الموثقة ؟ فأج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ستطيع أن أقول في هذا الكتاب شيئاً لأني لم أقرأه</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عن مجموعة من الكتب ف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لب هذه الكتب التي ذكرها السائل لم أستوعبها قراءة أو مطالعة فلا يمكنني أن أحكم على كل واحد منها بعي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سئل رحمه الله عن رأيه في مجموعة من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رأيه في بعض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كتاب خزينة الأس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 تعليم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أطلع عليه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سئل رحمه الله عن مجموعة من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رأيه في بعض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كتاب الحصن الحص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 المأثو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أقرأ فيها شيئ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ئل عن كتاب زبدة التفا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ج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ا قرأ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دري من مؤلف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سئل عن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فاء الفؤاد في زيارة خير العب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حمد بن علوي المالكي الحس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جاب رحمه الله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الكتاب الذي ذكره السائل لم أقرأ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ئل رحمه الله عن أربعة كتب بي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قد الفريد لابن عبدربه </w:t>
      </w:r>
    </w:p>
    <w:p>
      <w:pPr>
        <w:pStyle w:val="Normal"/>
        <w:jc w:val="left"/>
        <w:rPr/>
      </w:pPr>
      <w:r>
        <w:rPr>
          <w:rFonts w:ascii="Traditional Arabic" w:hAnsi="Traditional Arabic" w:cs="Traditional Arabic"/>
          <w:sz w:val="32"/>
          <w:sz w:val="32"/>
          <w:szCs w:val="32"/>
          <w:rtl w:val="true"/>
        </w:rPr>
        <w:t xml:space="preserve">فأجاب رحمه الله في </w:t>
      </w:r>
      <w:r>
        <w:rPr>
          <w:rFonts w:cs="Traditional Arabic" w:ascii="Traditional Arabic" w:hAnsi="Traditional Arabic"/>
          <w:rtl w:val="true"/>
        </w:rPr>
        <w:t>[</w:t>
      </w:r>
      <w:r>
        <w:rPr>
          <w:rFonts w:ascii="Traditional Arabic" w:hAnsi="Traditional Arabic" w:cs="Traditional Arabic"/>
          <w:rtl w:val="true"/>
        </w:rPr>
        <w:t>فتا</w:t>
      </w:r>
      <w:r>
        <w:rPr>
          <w:rFonts w:cs="Traditional Arabic" w:ascii="Traditional Arabic" w:hAnsi="Traditional Arabic"/>
          <w:rtl w:val="true"/>
        </w:rPr>
        <w:t>:</w:t>
      </w:r>
      <w:r>
        <w:rPr>
          <w:rFonts w:cs="Traditional Arabic" w:ascii="Traditional Arabic" w:hAnsi="Traditional Arabic"/>
        </w:rPr>
        <w:t>26/375</w:t>
      </w:r>
      <w:r>
        <w:rPr>
          <w:rFonts w:cs="Traditional Arabic" w:ascii="Traditional Arabic" w:hAnsi="Traditional Arabic"/>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أدري عنه ولم أطلع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شيخ رحمه الله دقيق في تقويمه للكتب والمصن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كتب والمصنفات التي ذكر الشيخ رأيه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ل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التفسير</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التفسير الموثوق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فسير ابن كثير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سير شيخنا عبدالرحمن بن 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سير القرط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سير الشوك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من التفاسير المعروفة الموثوق بمؤلفيها في علمهم ودين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التفسير المعتمدة الموثوق بمُؤلفيها كـتفس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يخ أبو بكر الجزائ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ب التفسير الموثوق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فس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غو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اسير المتأخرين بعضها تجد الكلام الطويل العريض على الآية ثم إذا أردت أن تحصل منه شيئاً لا تجد شيئاً فهو قش هش فائدته قليلة اللهم إلا النا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حال طالب العلم يستطيع أن يميز بين الغث وال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تفاسير المتأخرين قشور كثيرة واللبُّ قل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يكون فيها الحنظلُ والمرُّ والمُنتنُ</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نبه للتفاسير التي فيها كدر ولاسيما إذا كان المفسر بليغاً قوي الأسلوب</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اكم وما فيه الكد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ما فيه الكد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سيما إذا كان المفسرُ جيداً في التعبير جذاباً للقلو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طير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إنسان قد يتمشي مع هذا فقه هذا المفسر ولا يشعر لقوة أسلوبه وبلاغته</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قصص الأنبياء وقصص القرآ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مؤلفين ألفوا في قصص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فوا في قصص القرآن عم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خلطوا بين الحابل والنا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روا كحاطب 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يجب الحذر مما أُلِّف في قصص الأنبياء أو غيرها من قصص القرآن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ب الوعظ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لب كتب 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ظ يكون فيها الضعيف وربما الموض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فيها حكايات غير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المؤلفون بها أن يرققوا الق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بكوا الع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هذا ليس بطريق س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ما جاء في كتاب الله تعالى وصحّ عن رسول الله</w:t>
      </w:r>
      <w:r>
        <w:rPr>
          <w:rFonts w:ascii="Traditional Arabic" w:hAnsi="Traditional Arabic" w:cs="Traditional Arabic"/>
          <w:sz w:val="32"/>
          <w:sz w:val="32"/>
          <w:szCs w:val="32"/>
          <w:rtl w:val="true"/>
        </w:rPr>
        <w:t xml:space="preserve"> صلى الله عليه وسلم من</w:t>
      </w:r>
      <w:r>
        <w:rPr>
          <w:rFonts w:ascii="Traditional Arabic" w:hAnsi="Traditional Arabic" w:cs="Traditional Arabic"/>
          <w:sz w:val="32"/>
          <w:sz w:val="32"/>
          <w:szCs w:val="32"/>
          <w:rtl w:val="true"/>
        </w:rPr>
        <w:t xml:space="preserve"> الواعظ كف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نبغي أن يوعظ الناس بأشياء غير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نسبت إلى الرسول صلى الله عليه وسلم أو نسبت إلى قوم 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خطئون فيما ذهبوا إليه من الأقوال أو الأعم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حذر السائل من قراءة مثل هذه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ثيراً من الكتب المصنفة في الوعظ والترغيب والترهيب فيها أحاديث لا زمام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قصد واضعوها أن يقووا رغبة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رهب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جو الله أن يعفو عنهم إن كان صادراً عن حسن 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ذر الحذر من مثل هذه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صحَّ من سنة رسول الله</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فيه كفايتنا عن هذ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العظيم أعظم ما تُوعظُ به القلوب كما قال الله تعالى</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قد جاءتكم موعظة من ربكم وشفاء لما في الصدور وهدىً ورحمة للمؤمنين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واعظ أعظم من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صح من السنة عن رسول الل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ب الأذكار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ذكار كثُر بين أيدي الناس تداول الكتب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الكتب التي يتداولها الناس منها ما هو كذب موضوع على الرسول صلى الله عليه وسلم يجب الحذر من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008080"/>
          <w:sz w:val="32"/>
          <w:sz w:val="32"/>
          <w:szCs w:val="32"/>
          <w:rtl w:val="true"/>
        </w:rPr>
        <w:t>كتب ال</w:t>
      </w:r>
      <w:r>
        <w:rPr>
          <w:rFonts w:ascii="Traditional Arabic" w:hAnsi="Traditional Arabic" w:cs="Traditional Arabic"/>
          <w:b/>
          <w:b/>
          <w:bCs/>
          <w:color w:val="008080"/>
          <w:sz w:val="32"/>
          <w:sz w:val="32"/>
          <w:szCs w:val="32"/>
          <w:rtl w:val="true"/>
        </w:rPr>
        <w:t>تاريخ</w:t>
      </w:r>
    </w:p>
    <w:p>
      <w:pPr>
        <w:pStyle w:val="Normal"/>
        <w:jc w:val="left"/>
        <w:rPr/>
      </w:pP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ي كتب المؤرخين من أحوال الأمم الماضية إذا لم يكن عليه دليل من الكتاب والسنة فإنه مما يتوقف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لز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ى في كثير من كتب التاريخ أشياء مشوهة إن كان صد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ياء كثيرة مزورة مكذ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سيما فيما جرى بين الصحابة رضي الله عنهم مما هم فيه معذو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م مجته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صاب منهم له أج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خطأ فله أ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طؤه مغفو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يجب على المرء أن يحذر من مثل هذه الكتب المز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مشوهة بزيادة أو نق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سيما إذا كان يشعر بأن هذا الكتاب مثلاً يسيء إلى الصحابة رضي الله عنهم في تشويه حياتهم ومجتمع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قدح في الصحابة رضي الله عنهم ليس قدحاً في الصحابة أنفسهم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هو قدح فيهم وفي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ح في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ح في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و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إذا صار القدح في الصحابة رضي الله عنهم كان ذلك قدحاً في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م هم الذين نقلوها إ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وا محل قدح وعيب فكيف نثق بالشريعة التي بين أيدينا وقد جاءت عن طريقهم ؟ وإذا كان قدحاً في الصحابة صار قدحاً في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م أصحابه وأحبابه وناصروه على أعد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دح في الصاحب قدح في المصح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القدح في الصحابة صار قدحاً في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تعالى اختار لنب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أفضل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هؤلاء الأصحاب الذين هم محل القدح والسَّبِ والعَيب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قدح في الصحابة قدح في الله وفي رسوله وفي شري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 أمر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 التاريخ قد يكون بعضها متناولاً لهذا الأمر مما يكون دالاً على القدح في الصحابة إما تصريحاً وإما تلمي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حذر المؤمن من هذه التواريخ التي تض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ب الأدب </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الأدب ونحوها ليست موثو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ليست عن 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ا من جنس الأخبار والمغازي يتساهلون ف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تفسير الأحلام</w:t>
      </w:r>
    </w:p>
    <w:p>
      <w:pPr>
        <w:pStyle w:val="Normal"/>
        <w:jc w:val="left"/>
        <w:rPr/>
      </w:pPr>
      <w:r>
        <w:rPr>
          <w:rFonts w:ascii="Traditional Arabic" w:hAnsi="Traditional Arabic" w:cs="Traditional Arabic"/>
          <w:sz w:val="32"/>
          <w:sz w:val="32"/>
          <w:szCs w:val="32"/>
          <w:rtl w:val="true"/>
        </w:rPr>
        <w:t>قال الشيخ</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ائى تختلف بحسب الرائي فقد يرى الرجلان رؤيا صورتها واحدة ولكنها تختلف فتفسر بشيء وتفسر للآخر بشيء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لا نشير بقراءة كتب تفاسير الأحلام سواء كانت لابن سيرين أو غي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نصح إخو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هذه الكتب ألا يقتنوها ولا يطالعوا فيها لأنها ليست وحياً منزلاً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أهل الكلام</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عنك كتب أهل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ا كما قال بعض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أهل الكلام كلام في كلام تقرأ صفحات عديدة لا تخرجُ بشيءٍ إلا التشكيك وما أشبه ذلك</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left"/>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left"/>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موطأ للإمام مالك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79</w:t>
      </w:r>
      <w:r>
        <w:rPr>
          <w:rFonts w:cs="Traditional Arabic" w:ascii="Traditional Arabic" w:hAnsi="Traditional Arabic"/>
          <w:b/>
          <w:bCs/>
          <w:color w:val="008080"/>
          <w:sz w:val="32"/>
          <w:szCs w:val="32"/>
          <w:rtl w:val="true"/>
        </w:rPr>
        <w:t xml:space="preserve">) </w:t>
      </w:r>
    </w:p>
    <w:p>
      <w:pPr>
        <w:pStyle w:val="Normal"/>
        <w:numPr>
          <w:ilvl w:val="0"/>
          <w:numId w:val="0"/>
        </w:numPr>
        <w:ind w:left="0" w:right="0" w:hanging="0"/>
        <w:jc w:val="left"/>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صح الكت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ه رحمه الله تحري فيه صحة السند</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مسند للإمام أحمد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241</w:t>
      </w:r>
      <w:r>
        <w:rPr>
          <w:rFonts w:cs="Traditional Arabic" w:ascii="Traditional Arabic" w:hAnsi="Traditional Arabic"/>
          <w:b/>
          <w:bCs/>
          <w:color w:val="008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كبير في الحديث وحُجة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عظم المسانيد قدراً وأكثرها نف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ند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شهد له المحدثون قديماً وحديثاً بأنه أجمع كتب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عاها لما يحتاج إليه المسلم في دينه ودنياه</w:t>
      </w:r>
      <w:r>
        <w:rPr>
          <w:rFonts w:cs="Traditional Arabic" w:ascii="Traditional Arabic" w:hAnsi="Traditional Arabic"/>
          <w:sz w:val="32"/>
          <w:szCs w:val="32"/>
          <w:rtl w:val="true"/>
        </w:rPr>
        <w:t>.</w:t>
      </w:r>
    </w:p>
    <w:p>
      <w:pPr>
        <w:pStyle w:val="Normal"/>
        <w:tabs>
          <w:tab w:val="clear" w:pos="720"/>
          <w:tab w:val="left" w:pos="1466" w:leader="none"/>
        </w:tabs>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 xml:space="preserve">مصنفات الإمام محمد بن إسماعيل البخاري </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 xml:space="preserve">ت </w:t>
      </w:r>
      <w:r>
        <w:rPr>
          <w:rFonts w:cs="Traditional Arabic" w:ascii="Traditional Arabic" w:hAnsi="Traditional Arabic"/>
          <w:b/>
          <w:bCs/>
          <w:color w:val="333399"/>
          <w:sz w:val="32"/>
          <w:szCs w:val="32"/>
        </w:rPr>
        <w:t>256</w:t>
      </w:r>
      <w:r>
        <w:rPr>
          <w:rFonts w:cs="Traditional Arabic" w:ascii="Traditional Arabic" w:hAnsi="Traditional Arabic"/>
          <w:b/>
          <w:bCs/>
          <w:color w:val="333399"/>
          <w:sz w:val="32"/>
          <w:szCs w:val="32"/>
          <w:rtl w:val="true"/>
        </w:rPr>
        <w:t>)</w:t>
      </w:r>
    </w:p>
    <w:p>
      <w:pPr>
        <w:pStyle w:val="Normal"/>
        <w:tabs>
          <w:tab w:val="clear" w:pos="720"/>
          <w:tab w:val="left" w:pos="146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ف علماً كثيراً في مؤلفاته رحمه الله</w:t>
      </w:r>
      <w:r>
        <w:rPr>
          <w:rFonts w:cs="Traditional Arabic" w:ascii="Traditional Arabic" w:hAnsi="Traditional Arabic"/>
          <w:sz w:val="32"/>
          <w:szCs w:val="32"/>
          <w:rtl w:val="true"/>
        </w:rPr>
        <w:t>.</w:t>
      </w:r>
    </w:p>
    <w:p>
      <w:pPr>
        <w:pStyle w:val="Normal"/>
        <w:tabs>
          <w:tab w:val="clear" w:pos="720"/>
          <w:tab w:val="left" w:pos="1466" w:leader="none"/>
        </w:tabs>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الصحيح  </w:t>
      </w:r>
    </w:p>
    <w:p>
      <w:pPr>
        <w:pStyle w:val="Normal"/>
        <w:tabs>
          <w:tab w:val="clear" w:pos="720"/>
          <w:tab w:val="left" w:pos="146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تحت أديم السماء بعد القرآن كتاب أصحُّ من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حُّ من صحيح مسلم لأن البخاري يشترط في الرواية أن يكون الراوي قد لقي من روى عنه وأما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كتفي بمطلق المعاصرة مع إمكان اللقاء وإن لم يثبت لق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في الرواية والصحة صحيح البخاري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ب رحمه الله في تنقيحه وتهذيبه والتحري في صحته</w:t>
      </w:r>
      <w:r>
        <w:rPr>
          <w:rFonts w:cs="Traditional Arabic" w:ascii="Traditional Arabic" w:hAnsi="Traditional Arabic"/>
          <w:sz w:val="32"/>
          <w:szCs w:val="32"/>
          <w:rtl w:val="true"/>
        </w:rPr>
        <w:t xml:space="preserve">, </w:t>
      </w:r>
      <w:r>
        <w:rPr>
          <w:rFonts w:ascii="Traditional Arabic" w:hAnsi="Traditional Arabic" w:cs="Traditional Arabic"/>
          <w:color w:val="008000"/>
          <w:sz w:val="32"/>
          <w:sz w:val="32"/>
          <w:szCs w:val="32"/>
          <w:rtl w:val="true"/>
        </w:rPr>
        <w:t>و</w:t>
      </w:r>
      <w:r>
        <w:rPr>
          <w:rFonts w:ascii="Traditional Arabic" w:hAnsi="Traditional Arabic" w:cs="Traditional Arabic"/>
          <w:color w:val="000000"/>
          <w:sz w:val="32"/>
          <w:sz w:val="32"/>
          <w:szCs w:val="32"/>
          <w:rtl w:val="true"/>
        </w:rPr>
        <w:t xml:space="preserve">قال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خاري عنده استنباطات عجيبة للأحا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أنه يأتي بترج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يأتي بحديث فتظن أنه بعيد عن الترج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و أمنعت ال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تضح لك دقة فهمه رحمه الله  </w:t>
      </w:r>
    </w:p>
    <w:p>
      <w:pPr>
        <w:pStyle w:val="Normal"/>
        <w:tabs>
          <w:tab w:val="clear" w:pos="720"/>
          <w:tab w:val="left" w:pos="1466" w:leader="none"/>
        </w:tabs>
        <w:jc w:val="left"/>
        <w:rPr>
          <w:rFonts w:ascii="Traditional Arabic" w:hAnsi="Traditional Arabic" w:cs="Traditional Arabic"/>
          <w:b/>
          <w:b/>
          <w:bCs/>
          <w:color w:val="333399"/>
          <w:sz w:val="32"/>
          <w:szCs w:val="32"/>
        </w:rPr>
      </w:pPr>
      <w:r>
        <w:rPr>
          <w:rFonts w:ascii="Traditional Arabic" w:hAnsi="Traditional Arabic" w:cs="Traditional Arabic"/>
          <w:b/>
          <w:b/>
          <w:bCs/>
          <w:color w:val="008080"/>
          <w:sz w:val="32"/>
          <w:sz w:val="32"/>
          <w:szCs w:val="32"/>
          <w:rtl w:val="true"/>
        </w:rPr>
        <w:t xml:space="preserve">كتابه التاريخ </w:t>
      </w:r>
    </w:p>
    <w:p>
      <w:pPr>
        <w:pStyle w:val="Normal"/>
        <w:tabs>
          <w:tab w:val="clear" w:pos="720"/>
          <w:tab w:val="left" w:pos="1466" w:leader="none"/>
        </w:tabs>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كتاب غير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 الجا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ه الصحيح والحسن والضعيف</w:t>
      </w:r>
      <w:r>
        <w:rPr>
          <w:rFonts w:cs="Traditional Arabic" w:ascii="Traditional Arabic" w:hAnsi="Traditional Arabic"/>
          <w:sz w:val="32"/>
          <w:szCs w:val="32"/>
          <w:rtl w:val="true"/>
        </w:rPr>
        <w:t>.</w:t>
      </w:r>
    </w:p>
    <w:p>
      <w:pPr>
        <w:pStyle w:val="Normal"/>
        <w:tabs>
          <w:tab w:val="clear" w:pos="720"/>
          <w:tab w:val="left" w:pos="146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tabs>
          <w:tab w:val="clear" w:pos="720"/>
          <w:tab w:val="left" w:pos="1466" w:leader="none"/>
        </w:tabs>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 xml:space="preserve">مصنفات الإمام مسلم بن الحجاج بن مسلم النيسابوري </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 xml:space="preserve">ت </w:t>
      </w:r>
      <w:r>
        <w:rPr>
          <w:rFonts w:cs="Traditional Arabic" w:ascii="Traditional Arabic" w:hAnsi="Traditional Arabic"/>
          <w:b/>
          <w:bCs/>
          <w:color w:val="333399"/>
          <w:sz w:val="32"/>
          <w:szCs w:val="32"/>
        </w:rPr>
        <w:t>261</w:t>
      </w:r>
      <w:r>
        <w:rPr>
          <w:rFonts w:cs="Traditional Arabic" w:ascii="Traditional Arabic" w:hAnsi="Traditional Arabic"/>
          <w:b/>
          <w:bCs/>
          <w:color w:val="333399"/>
          <w:sz w:val="32"/>
          <w:szCs w:val="32"/>
          <w:rtl w:val="true"/>
        </w:rPr>
        <w:t>)</w:t>
      </w:r>
    </w:p>
    <w:p>
      <w:pPr>
        <w:pStyle w:val="Normal"/>
        <w:tabs>
          <w:tab w:val="clear" w:pos="720"/>
          <w:tab w:val="left" w:pos="146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ف علماً كثيراً في مؤلفاته رحمه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الصحيح  </w:t>
      </w:r>
    </w:p>
    <w:p>
      <w:pPr>
        <w:pStyle w:val="Normal"/>
        <w:tabs>
          <w:tab w:val="clear" w:pos="720"/>
          <w:tab w:val="left" w:pos="1466" w:leader="none"/>
        </w:tabs>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ال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علماء أن سياق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سن من سياق البخاري لأنه يذكر الحديث ثم يذكر شواهده وتوابعه في مكان واحد والبخاري رحمه الله يف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صناعة مسلم أفضل وأما في الرواية والصحة فصحيح البخاري أفضل</w:t>
      </w:r>
      <w:r>
        <w:rPr>
          <w:rFonts w:cs="Traditional Arabic" w:ascii="Traditional Arabic" w:hAnsi="Traditional Arabic"/>
          <w:sz w:val="32"/>
          <w:szCs w:val="32"/>
          <w:rtl w:val="true"/>
        </w:rPr>
        <w:t>.</w:t>
      </w:r>
    </w:p>
    <w:p>
      <w:pPr>
        <w:pStyle w:val="Normal"/>
        <w:tabs>
          <w:tab w:val="clear" w:pos="720"/>
          <w:tab w:val="left" w:pos="1466" w:leader="none"/>
        </w:tabs>
        <w:jc w:val="left"/>
        <w:rPr/>
      </w:pPr>
      <w:r>
        <w:rPr>
          <w:rFonts w:ascii="Traditional Arabic" w:hAnsi="Traditional Arabic" w:cs="Traditional Arabic"/>
          <w:b/>
          <w:b/>
          <w:bCs/>
          <w:color w:val="333399"/>
          <w:sz w:val="32"/>
          <w:sz w:val="32"/>
          <w:szCs w:val="32"/>
          <w:rtl w:val="true"/>
        </w:rPr>
        <w:t xml:space="preserve">مصنفات الإمام محمد بن يزيد بن عبدالله بن ماجة </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 xml:space="preserve">ت </w:t>
      </w:r>
      <w:r>
        <w:rPr>
          <w:rFonts w:cs="Traditional Arabic" w:ascii="Traditional Arabic" w:hAnsi="Traditional Arabic"/>
          <w:b/>
          <w:bCs/>
          <w:color w:val="333399"/>
          <w:sz w:val="32"/>
          <w:szCs w:val="32"/>
        </w:rPr>
        <w:t>273</w:t>
      </w:r>
      <w:r>
        <w:rPr>
          <w:rFonts w:cs="Traditional Arabic" w:ascii="Traditional Arabic" w:hAnsi="Traditional Arabic"/>
          <w:b/>
          <w:bCs/>
          <w:color w:val="333399"/>
          <w:sz w:val="32"/>
          <w:szCs w:val="32"/>
          <w:rtl w:val="true"/>
        </w:rPr>
        <w:t xml:space="preserve">) </w:t>
      </w:r>
    </w:p>
    <w:p>
      <w:pPr>
        <w:pStyle w:val="Normal"/>
        <w:tabs>
          <w:tab w:val="clear" w:pos="720"/>
          <w:tab w:val="left" w:pos="1466" w:leader="none"/>
        </w:tabs>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عدد من التصانيف النافعة رحمه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333399"/>
          <w:sz w:val="32"/>
          <w:sz w:val="32"/>
          <w:szCs w:val="32"/>
          <w:rtl w:val="true"/>
        </w:rPr>
        <w:t xml:space="preserve">مصنفات الإمام أبي داود سليمان بن الأشعث الازدي السجستاني </w:t>
      </w:r>
      <w:r>
        <w:rPr>
          <w:rFonts w:cs="Traditional Arabic" w:ascii="Traditional Arabic" w:hAnsi="Traditional Arabic"/>
          <w:b/>
          <w:bCs/>
          <w:color w:val="333399"/>
          <w:sz w:val="32"/>
          <w:szCs w:val="32"/>
          <w:rtl w:val="true"/>
        </w:rPr>
        <w:t>(</w:t>
      </w:r>
      <w:r>
        <w:rPr>
          <w:rFonts w:ascii="Traditional Arabic" w:hAnsi="Traditional Arabic" w:cs="Traditional Arabic"/>
          <w:b/>
          <w:b/>
          <w:bCs/>
          <w:color w:val="333399"/>
          <w:sz w:val="32"/>
          <w:sz w:val="32"/>
          <w:szCs w:val="32"/>
          <w:rtl w:val="true"/>
        </w:rPr>
        <w:t>ت</w:t>
      </w:r>
      <w:r>
        <w:rPr>
          <w:rFonts w:cs="Traditional Arabic" w:ascii="Traditional Arabic" w:hAnsi="Traditional Arabic"/>
          <w:b/>
          <w:bCs/>
          <w:color w:val="333399"/>
          <w:sz w:val="32"/>
          <w:szCs w:val="32"/>
        </w:rPr>
        <w:t>275</w:t>
      </w:r>
      <w:r>
        <w:rPr>
          <w:rFonts w:cs="Traditional Arabic" w:ascii="Traditional Arabic" w:hAnsi="Traditional Arabic"/>
          <w:b/>
          <w:bCs/>
          <w:color w:val="333399"/>
          <w:sz w:val="32"/>
          <w:szCs w:val="32"/>
          <w:rtl w:val="true"/>
        </w:rPr>
        <w:t>)</w:t>
      </w:r>
    </w:p>
    <w:p>
      <w:pPr>
        <w:pStyle w:val="Normal"/>
        <w:tabs>
          <w:tab w:val="clear" w:pos="720"/>
          <w:tab w:val="left" w:pos="146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ف علماً كثيراً في مؤلفاته رحمه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tabs>
          <w:tab w:val="clear" w:pos="720"/>
          <w:tab w:val="left" w:pos="1466" w:leader="none"/>
        </w:tabs>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تأويل مختلف الحديث للإمام ابن قتيبة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276</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قال الشيخ 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ختلف الأحا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ديث التي ظاهرها الاختلاف والت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لف فيه العلماء كُتُ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حسن ما رأ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أويل مُختلف الأحا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قت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ذكر الأحاديث التي ظاهرها التعارض ثم يجمع بين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333399"/>
          <w:sz w:val="32"/>
          <w:sz w:val="32"/>
          <w:szCs w:val="32"/>
          <w:rtl w:val="true"/>
        </w:rPr>
        <w:t xml:space="preserve">مصنفات الإمام محمد بن عيسى بن سورة السلمي الترمذي </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 xml:space="preserve">ت </w:t>
      </w:r>
      <w:r>
        <w:rPr>
          <w:rFonts w:cs="Traditional Arabic" w:ascii="Traditional Arabic" w:hAnsi="Traditional Arabic"/>
          <w:b/>
          <w:bCs/>
          <w:color w:val="333399"/>
          <w:sz w:val="32"/>
          <w:szCs w:val="32"/>
        </w:rPr>
        <w:t>279</w:t>
      </w:r>
      <w:r>
        <w:rPr>
          <w:rFonts w:cs="Traditional Arabic" w:ascii="Traditional Arabic" w:hAnsi="Traditional Arabic"/>
          <w:b/>
          <w:bCs/>
          <w:color w:val="333399"/>
          <w:sz w:val="32"/>
          <w:szCs w:val="32"/>
          <w:rtl w:val="true"/>
        </w:rPr>
        <w:t>)</w:t>
      </w:r>
    </w:p>
    <w:p>
      <w:pPr>
        <w:pStyle w:val="Normal"/>
        <w:tabs>
          <w:tab w:val="clear" w:pos="720"/>
          <w:tab w:val="left" w:pos="1466" w:leader="none"/>
        </w:tabs>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ف تصانيف نافعة في العلل وغيرها</w:t>
      </w:r>
      <w:r>
        <w:rPr>
          <w:rFonts w:cs="Traditional Arabic" w:ascii="Traditional Arabic" w:hAnsi="Traditional Arabic"/>
          <w:sz w:val="32"/>
          <w:szCs w:val="32"/>
          <w:rtl w:val="true"/>
        </w:rPr>
        <w:t>.</w:t>
      </w:r>
    </w:p>
    <w:p>
      <w:pPr>
        <w:pStyle w:val="Normal"/>
        <w:tabs>
          <w:tab w:val="clear" w:pos="720"/>
          <w:tab w:val="left" w:pos="1466" w:leader="none"/>
        </w:tabs>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السنن </w:t>
      </w:r>
    </w:p>
    <w:p>
      <w:pPr>
        <w:pStyle w:val="Normal"/>
        <w:tabs>
          <w:tab w:val="clear" w:pos="720"/>
          <w:tab w:val="left" w:pos="1466" w:leader="none"/>
        </w:tabs>
        <w:jc w:val="left"/>
        <w:rPr/>
      </w:pPr>
      <w:r>
        <w:rPr>
          <w:rFonts w:ascii="Traditional Arabic" w:hAnsi="Traditional Arabic" w:cs="Traditional Arabic"/>
          <w:sz w:val="32"/>
          <w:sz w:val="32"/>
          <w:szCs w:val="32"/>
          <w:rtl w:val="true"/>
        </w:rPr>
        <w:t>قال الشيخ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 هذا الكتاب من الفوائد الفقهية والحديثية ما ليس في غيره</w:t>
      </w:r>
    </w:p>
    <w:p>
      <w:pPr>
        <w:pStyle w:val="Normal"/>
        <w:tabs>
          <w:tab w:val="clear" w:pos="720"/>
          <w:tab w:val="left" w:pos="1466" w:leader="none"/>
        </w:tabs>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العلل  </w:t>
      </w:r>
    </w:p>
    <w:p>
      <w:pPr>
        <w:pStyle w:val="Normal"/>
        <w:tabs>
          <w:tab w:val="clear" w:pos="720"/>
          <w:tab w:val="left" w:pos="146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فيه فوائد ه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نقض على المريسي الجهميّ العنيد للإمام الدارم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280</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ع هذا الكتاب بعلم وعدل تبين له ضعف حجة هؤلاء المعطل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 xml:space="preserve">سنن الإمام أحمد بن شعيب بن علي النسائ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303</w:t>
      </w:r>
      <w:r>
        <w:rPr>
          <w:rFonts w:cs="Traditional Arabic" w:ascii="Traditional Arabic" w:hAnsi="Traditional Arabic"/>
          <w:b/>
          <w:bCs/>
          <w:color w:val="008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ف النسائي رحمه الله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نن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منه الصحيح والمعل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ختصره في كتاب السنن الصغرى وسم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ب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فيه الصحيح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مقصود بما ينسب إلى رواية النسائي من 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جتبى أقل السنن حديثاً ضعيفاً ورجلاً مجرو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رجته بعد 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ن حيث الرجال مقدم على سنن أبي داود والترمذي لشدة تحرى مؤلفه في الرجال</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جامع البيان عن تأويل آي القرآن للإمام الطبر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310</w:t>
      </w:r>
      <w:r>
        <w:rPr>
          <w:rFonts w:cs="Traditional Arabic" w:ascii="Traditional Arabic" w:hAnsi="Traditional Arabic"/>
          <w:b/>
          <w:bCs/>
          <w:color w:val="008080"/>
          <w:sz w:val="32"/>
          <w:szCs w:val="32"/>
          <w:rtl w:val="true"/>
        </w:rPr>
        <w:t xml:space="preserve">) </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صل التفسير بالأثر ومرجع لجميع المفسرين بالأثر ولا يخلو من بعض الآثار الضع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أضاف إلى تفسيره بالأثر التفسير بالنظر ولاسيما ما يعود إلى اللغة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اسير الأث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ي أولى ما يلتفت إليه وعلى رأسها تفسير ابن جرير لكن في تفسير ابن جرير آفة وهو أنه يطلق التفسير عن الصحابة والتابعين بأسانيد بعضها صحيح وبعضها حسن وبعضها ضعيف</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فاسير الجياد</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عقيدة الطحاوية للإمام الطحاو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321</w:t>
      </w:r>
      <w:r>
        <w:rPr>
          <w:rFonts w:cs="Traditional Arabic" w:ascii="Traditional Arabic" w:hAnsi="Traditional Arabic"/>
          <w:b/>
          <w:bCs/>
          <w:color w:val="008080"/>
          <w:sz w:val="32"/>
          <w:szCs w:val="32"/>
          <w:rtl w:val="true"/>
        </w:rPr>
        <w:t xml:space="preserve"> )</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 بها لكنها فيها تكرار كثير وفيها تفريق في الموضوع الواحد</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جيد مفيد ينتفع به طالب العل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tabs>
          <w:tab w:val="clear" w:pos="720"/>
          <w:tab w:val="left" w:pos="1466" w:leader="none"/>
          <w:tab w:val="left" w:pos="1646" w:leader="none"/>
        </w:tabs>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مروج الذهب لعلي بن الحسين بن علي المسعود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345</w:t>
      </w:r>
      <w:r>
        <w:rPr>
          <w:rFonts w:cs="Traditional Arabic" w:ascii="Traditional Arabic" w:hAnsi="Traditional Arabic"/>
          <w:b/>
          <w:bCs/>
          <w:color w:val="008080"/>
          <w:sz w:val="32"/>
          <w:szCs w:val="32"/>
          <w:rtl w:val="true"/>
        </w:rPr>
        <w:t xml:space="preserve"> )</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وج الذهب للمسعودي كغيره من كتب التاريخ يكون فيه الضعيف و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تاج إلى أن يحترز الإنسان منه فيما إذا ورد على سمعه أو على بصره ما يستنكره فإنه يجب عليه أن يتوقف فيه ويبحث عنه ويحققه</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روضة العقلاء للإمام محمد بن حبان بن أحمد ابن حبان البست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354</w:t>
      </w:r>
      <w:r>
        <w:rPr>
          <w:rFonts w:cs="Traditional Arabic" w:ascii="Traditional Arabic" w:hAnsi="Traditional Arabic"/>
          <w:b/>
          <w:bCs/>
          <w:color w:val="008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رأيت كت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كتاب مفيد على اختص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ع عدداً كبيراً من الفوائد ومآثر العلماء والمحدثين وغيرهم وكان مقرراً في المعاهد العلمية وقت دراستنا في المع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تفع به الكثيرُ</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ديوان أبو الطيب أحمد بن الحسين بن الحسن الكندي المعروف بالمتنب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354</w:t>
      </w:r>
      <w:r>
        <w:rPr>
          <w:rFonts w:cs="Traditional Arabic" w:ascii="Traditional Arabic" w:hAnsi="Traditional Arabic"/>
          <w:b/>
          <w:bCs/>
          <w:color w:val="008080"/>
          <w:sz w:val="32"/>
          <w:szCs w:val="32"/>
          <w:rtl w:val="true"/>
        </w:rPr>
        <w:t xml:space="preserve"> )</w:t>
      </w:r>
    </w:p>
    <w:p>
      <w:pPr>
        <w:pStyle w:val="Normal"/>
        <w:numPr>
          <w:ilvl w:val="0"/>
          <w:numId w:val="0"/>
        </w:numPr>
        <w:ind w:left="0" w:right="0" w:hanging="0"/>
        <w:jc w:val="left"/>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ديوانه إلا القليل منه كله حكم عظيمة جداً</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عقوبة أهل الكبائر لأبي الليث نصر بن محمد بن أحمد السمرقند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375</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رحمه الله</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الكثير من الأشياء التي لا تصح</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مقاييس اللغة لأحمد بن فارس بن زكريا بن محمد بن حبيب القزوين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395</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اشتقاق من أفيد ما يكون لطالب ال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أحسن ما أُلِّف في هذا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اييس الل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فارس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يد لطالب العلم في هذا الباب</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مستدرك على الصحيحين  للإمام الحاكم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405</w:t>
      </w:r>
      <w:r>
        <w:rPr>
          <w:rFonts w:cs="Traditional Arabic" w:ascii="Traditional Arabic" w:hAnsi="Traditional Arabic"/>
          <w:b/>
          <w:bCs/>
          <w:color w:val="008080"/>
          <w:sz w:val="32"/>
          <w:szCs w:val="32"/>
          <w:rtl w:val="true"/>
        </w:rPr>
        <w:t>)</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يل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درك 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أشياء كثيرة ضعيفة لكنه لا بأس به والحاكم يتساهل رحمه الله في التصحيح</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المحلى للإمام</w:t>
      </w:r>
      <w:r>
        <w:rPr>
          <w:rFonts w:ascii="Traditional Arabic" w:hAnsi="Traditional Arabic" w:cs="Traditional Arabic"/>
          <w:b/>
          <w:b/>
          <w:bCs/>
          <w:color w:val="008080"/>
          <w:sz w:val="32"/>
          <w:sz w:val="32"/>
          <w:szCs w:val="32"/>
          <w:rtl w:val="true"/>
        </w:rPr>
        <w:t xml:space="preserve"> علي</w:t>
      </w:r>
      <w:r>
        <w:rPr>
          <w:rFonts w:ascii="Traditional Arabic" w:hAnsi="Traditional Arabic" w:cs="Traditional Arabic"/>
          <w:b/>
          <w:b/>
          <w:bCs/>
          <w:color w:val="008080"/>
          <w:sz w:val="32"/>
          <w:sz w:val="32"/>
          <w:szCs w:val="32"/>
          <w:rtl w:val="true"/>
        </w:rPr>
        <w:t xml:space="preserve"> بن أحمد </w:t>
      </w:r>
      <w:r>
        <w:rPr>
          <w:rFonts w:ascii="Traditional Arabic" w:hAnsi="Traditional Arabic" w:cs="Traditional Arabic"/>
          <w:b/>
          <w:b/>
          <w:bCs/>
          <w:color w:val="008080"/>
          <w:sz w:val="32"/>
          <w:sz w:val="32"/>
          <w:szCs w:val="32"/>
          <w:rtl w:val="true"/>
        </w:rPr>
        <w:t xml:space="preserve"> بن سعيد </w:t>
      </w:r>
      <w:r>
        <w:rPr>
          <w:rFonts w:ascii="Traditional Arabic" w:hAnsi="Traditional Arabic" w:cs="Traditional Arabic"/>
          <w:b/>
          <w:b/>
          <w:bCs/>
          <w:color w:val="008080"/>
          <w:sz w:val="32"/>
          <w:sz w:val="32"/>
          <w:szCs w:val="32"/>
          <w:rtl w:val="true"/>
        </w:rPr>
        <w:t>ا</w:t>
      </w:r>
      <w:r>
        <w:rPr>
          <w:rFonts w:ascii="Traditional Arabic" w:hAnsi="Traditional Arabic" w:cs="Traditional Arabic"/>
          <w:b/>
          <w:b/>
          <w:bCs/>
          <w:color w:val="008080"/>
          <w:sz w:val="32"/>
          <w:sz w:val="32"/>
          <w:szCs w:val="32"/>
          <w:rtl w:val="true"/>
        </w:rPr>
        <w:t>بن حزم</w:t>
      </w:r>
      <w:r>
        <w:rPr>
          <w:rFonts w:ascii="Traditional Arabic" w:hAnsi="Traditional Arabic" w:cs="Traditional Arabic"/>
          <w:b/>
          <w:b/>
          <w:bCs/>
          <w:color w:val="008080"/>
          <w:sz w:val="32"/>
          <w:sz w:val="32"/>
          <w:szCs w:val="32"/>
          <w:rtl w:val="true"/>
        </w:rPr>
        <w:t xml:space="preserve">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456</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من الآثار الكثيرة ما لا تجده في كثير من الكتب بل لا تجده إلا في النادر فهو في الحقيقة مرجع بقطع النظر عن آرائه فآراؤه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ن كتابه المحلى كنز عظيم لولا سلاطة لسانه لكان يثنى عليه بلا استثن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تابه المحلى من أجمع ما يكون لكن عنده شذوذ في الرأي في مسائل كثي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ه المحلى من النقول ما لا تكاد تجده في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غيره من أهل العلم له و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طئُ ويُصيبُ</w:t>
      </w:r>
      <w:r>
        <w:rPr>
          <w:rFonts w:cs="Traditional Arabic" w:ascii="Traditional Arabic" w:hAnsi="Traditional Arabic"/>
          <w:sz w:val="32"/>
          <w:szCs w:val="32"/>
          <w:rtl w:val="true"/>
        </w:rPr>
        <w:t>.</w:t>
      </w:r>
    </w:p>
    <w:p>
      <w:pPr>
        <w:pStyle w:val="Normal"/>
        <w:tabs>
          <w:tab w:val="clear" w:pos="720"/>
          <w:tab w:val="left" w:pos="1466" w:leader="none"/>
        </w:tabs>
        <w:jc w:val="left"/>
        <w:rPr/>
      </w:pPr>
      <w:r>
        <w:rPr>
          <w:rFonts w:ascii="Traditional Arabic" w:hAnsi="Traditional Arabic" w:cs="Traditional Arabic"/>
          <w:b/>
          <w:b/>
          <w:bCs/>
          <w:color w:val="008080"/>
          <w:sz w:val="32"/>
          <w:sz w:val="32"/>
          <w:szCs w:val="32"/>
          <w:rtl w:val="true"/>
        </w:rPr>
        <w:t xml:space="preserve">التمهيد </w:t>
      </w:r>
      <w:r>
        <w:rPr>
          <w:rFonts w:ascii="Traditional Arabic" w:hAnsi="Traditional Arabic" w:cs="Traditional Arabic"/>
          <w:b/>
          <w:b/>
          <w:bCs/>
          <w:color w:val="008080"/>
          <w:sz w:val="32"/>
          <w:sz w:val="32"/>
          <w:szCs w:val="32"/>
          <w:rtl w:val="true"/>
        </w:rPr>
        <w:t xml:space="preserve"> </w:t>
      </w:r>
      <w:r>
        <w:rPr>
          <w:rFonts w:ascii="Traditional Arabic" w:hAnsi="Traditional Arabic" w:cs="Traditional Arabic"/>
          <w:b/>
          <w:b/>
          <w:bCs/>
          <w:color w:val="008080"/>
          <w:sz w:val="32"/>
          <w:sz w:val="32"/>
          <w:szCs w:val="32"/>
          <w:rtl w:val="true"/>
        </w:rPr>
        <w:t>للإمام ا</w:t>
      </w:r>
      <w:r>
        <w:rPr>
          <w:rFonts w:ascii="Traditional Arabic" w:hAnsi="Traditional Arabic" w:cs="Traditional Arabic"/>
          <w:b/>
          <w:b/>
          <w:bCs/>
          <w:color w:val="008080"/>
          <w:sz w:val="32"/>
          <w:sz w:val="32"/>
          <w:szCs w:val="32"/>
          <w:rtl w:val="true"/>
        </w:rPr>
        <w:t>بن عبد البر</w:t>
      </w:r>
      <w:r>
        <w:rPr>
          <w:rFonts w:ascii="Traditional Arabic" w:hAnsi="Traditional Arabic" w:cs="Traditional Arabic"/>
          <w:b/>
          <w:b/>
          <w:bCs/>
          <w:color w:val="008080"/>
          <w:sz w:val="32"/>
          <w:sz w:val="32"/>
          <w:szCs w:val="32"/>
          <w:rtl w:val="true"/>
        </w:rPr>
        <w:t xml:space="preserve">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463</w:t>
      </w:r>
      <w:r>
        <w:rPr>
          <w:rFonts w:cs="Traditional Arabic" w:ascii="Traditional Arabic" w:hAnsi="Traditional Arabic"/>
          <w:b/>
          <w:bCs/>
          <w:color w:val="008080"/>
          <w:sz w:val="32"/>
          <w:szCs w:val="32"/>
          <w:rtl w:val="true"/>
        </w:rPr>
        <w:t>)</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كت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الكتاب على جلالته وغزارة علمه يصعبُ أن تحصل منه الفائدة لأنه غير مر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رحه كثير من أهل العلم من أوسع شروحه وأحسنها في الرواية والدر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هيد</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هذب للإمام</w:t>
      </w:r>
      <w:r>
        <w:rPr>
          <w:rFonts w:ascii="Traditional Arabic" w:hAnsi="Traditional Arabic" w:cs="Traditional Arabic"/>
          <w:b/>
          <w:b/>
          <w:bCs/>
          <w:color w:val="008080"/>
          <w:sz w:val="32"/>
          <w:sz w:val="32"/>
          <w:szCs w:val="32"/>
          <w:rtl w:val="true"/>
        </w:rPr>
        <w:t xml:space="preserve"> إبراهيم بن علي بن يوسف ال</w:t>
      </w:r>
      <w:r>
        <w:rPr>
          <w:rFonts w:ascii="Traditional Arabic" w:hAnsi="Traditional Arabic" w:cs="Traditional Arabic"/>
          <w:b/>
          <w:b/>
          <w:bCs/>
          <w:color w:val="008080"/>
          <w:sz w:val="32"/>
          <w:sz w:val="32"/>
          <w:szCs w:val="32"/>
          <w:rtl w:val="true"/>
        </w:rPr>
        <w:t xml:space="preserve">شيراز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476</w:t>
      </w:r>
      <w:r>
        <w:rPr>
          <w:rFonts w:cs="Traditional Arabic" w:ascii="Traditional Arabic" w:hAnsi="Traditional Arabic"/>
          <w:b/>
          <w:bCs/>
          <w:color w:val="008080"/>
          <w:sz w:val="32"/>
          <w:szCs w:val="32"/>
          <w:rtl w:val="true"/>
        </w:rPr>
        <w:t>)</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كبر كتب الشافعية قدراً</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ورقات للإمام </w:t>
      </w:r>
      <w:r>
        <w:rPr>
          <w:rFonts w:ascii="Traditional Arabic" w:hAnsi="Traditional Arabic" w:cs="Traditional Arabic"/>
          <w:b/>
          <w:b/>
          <w:bCs/>
          <w:color w:val="008080"/>
          <w:sz w:val="32"/>
          <w:sz w:val="32"/>
          <w:szCs w:val="32"/>
          <w:rtl w:val="true"/>
        </w:rPr>
        <w:t>عبد الملك بن عبدالله</w:t>
      </w:r>
      <w:r>
        <w:rPr>
          <w:rFonts w:ascii="Traditional Arabic" w:hAnsi="Traditional Arabic" w:cs="Traditional Arabic"/>
          <w:b/>
          <w:b/>
          <w:bCs/>
          <w:color w:val="008080"/>
          <w:sz w:val="32"/>
          <w:sz w:val="32"/>
          <w:szCs w:val="32"/>
          <w:rtl w:val="true"/>
        </w:rPr>
        <w:t xml:space="preserve"> بن</w:t>
      </w:r>
      <w:r>
        <w:rPr>
          <w:rFonts w:ascii="Traditional Arabic" w:hAnsi="Traditional Arabic" w:cs="Traditional Arabic"/>
          <w:b/>
          <w:b/>
          <w:bCs/>
          <w:color w:val="008080"/>
          <w:sz w:val="32"/>
          <w:sz w:val="32"/>
          <w:szCs w:val="32"/>
          <w:rtl w:val="true"/>
        </w:rPr>
        <w:t xml:space="preserve"> يوسف</w:t>
      </w:r>
      <w:r>
        <w:rPr>
          <w:rFonts w:ascii="Traditional Arabic" w:hAnsi="Traditional Arabic" w:cs="Traditional Arabic"/>
          <w:b/>
          <w:b/>
          <w:bCs/>
          <w:color w:val="008080"/>
          <w:sz w:val="32"/>
          <w:sz w:val="32"/>
          <w:szCs w:val="32"/>
          <w:rtl w:val="true"/>
        </w:rPr>
        <w:t xml:space="preserve"> الجوين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478</w:t>
      </w:r>
      <w:r>
        <w:rPr>
          <w:rFonts w:cs="Traditional Arabic" w:ascii="Traditional Arabic" w:hAnsi="Traditional Arabic"/>
          <w:b/>
          <w:bCs/>
          <w:color w:val="008080"/>
          <w:sz w:val="32"/>
          <w:szCs w:val="32"/>
          <w:rtl w:val="true"/>
        </w:rPr>
        <w:t>)</w:t>
      </w:r>
      <w:r>
        <w:rPr>
          <w:rFonts w:cs="Traditional Arabic" w:ascii="Traditional Arabic" w:hAnsi="Traditional Arabic"/>
          <w:b/>
          <w:bCs/>
          <w:color w:val="008080"/>
          <w:sz w:val="32"/>
          <w:szCs w:val="32"/>
          <w:rtl w:val="true"/>
        </w:rPr>
        <w:t xml:space="preserve"> </w:t>
      </w:r>
    </w:p>
    <w:p>
      <w:pPr>
        <w:pStyle w:val="Normal"/>
        <w:numPr>
          <w:ilvl w:val="0"/>
          <w:numId w:val="0"/>
        </w:numPr>
        <w:ind w:left="0" w:right="0" w:hanging="0"/>
        <w:jc w:val="left"/>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ن الورقات في أصول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إمام أبي المعالي إمام الحر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كبار أئمة الشافعية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ورقات صغيرة الح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يلة الكل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ا كبيرة في معناها ومغزاها</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 xml:space="preserve">المستصفى للإمام </w:t>
      </w:r>
      <w:r>
        <w:rPr>
          <w:rFonts w:ascii="Traditional Arabic" w:hAnsi="Traditional Arabic" w:cs="Traditional Arabic"/>
          <w:b/>
          <w:b/>
          <w:bCs/>
          <w:color w:val="008080"/>
          <w:sz w:val="32"/>
          <w:sz w:val="32"/>
          <w:szCs w:val="32"/>
          <w:rtl w:val="true"/>
        </w:rPr>
        <w:t>محمد بن محمد بن أحمد الغزالي</w:t>
      </w:r>
      <w:r>
        <w:rPr>
          <w:rFonts w:ascii="Traditional Arabic" w:hAnsi="Traditional Arabic" w:cs="Traditional Arabic"/>
          <w:b/>
          <w:b/>
          <w:bCs/>
          <w:color w:val="008080"/>
          <w:sz w:val="32"/>
          <w:sz w:val="32"/>
          <w:szCs w:val="32"/>
          <w:rtl w:val="true"/>
        </w:rPr>
        <w:t xml:space="preserve">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505</w:t>
      </w:r>
      <w:r>
        <w:rPr>
          <w:rFonts w:cs="Traditional Arabic" w:ascii="Traditional Arabic" w:hAnsi="Traditional Arabic"/>
          <w:b/>
          <w:bCs/>
          <w:color w:val="008080"/>
          <w:sz w:val="32"/>
          <w:szCs w:val="32"/>
          <w:rtl w:val="true"/>
        </w:rPr>
        <w:t>)</w:t>
      </w:r>
    </w:p>
    <w:p>
      <w:pPr>
        <w:pStyle w:val="Normal"/>
        <w:numPr>
          <w:ilvl w:val="0"/>
          <w:numId w:val="0"/>
        </w:numPr>
        <w:ind w:left="0" w:right="0" w:hanging="0"/>
        <w:jc w:val="left"/>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هل الأس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د في عرض الآراء ومناقش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حسن ما قرأت من جهة التبيين والتوض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قيقة أن الإنسان يرتاح لقراء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فنون للإمام </w:t>
      </w:r>
      <w:r>
        <w:rPr>
          <w:rFonts w:ascii="Traditional Arabic" w:hAnsi="Traditional Arabic" w:cs="Traditional Arabic"/>
          <w:b/>
          <w:b/>
          <w:bCs/>
          <w:color w:val="008080"/>
          <w:sz w:val="32"/>
          <w:sz w:val="32"/>
          <w:szCs w:val="32"/>
          <w:rtl w:val="true"/>
        </w:rPr>
        <w:t xml:space="preserve">علي بن عقيل بن محمد </w:t>
      </w:r>
      <w:r>
        <w:rPr>
          <w:rFonts w:ascii="Traditional Arabic" w:hAnsi="Traditional Arabic" w:cs="Traditional Arabic"/>
          <w:b/>
          <w:b/>
          <w:bCs/>
          <w:color w:val="008080"/>
          <w:sz w:val="32"/>
          <w:sz w:val="32"/>
          <w:szCs w:val="32"/>
          <w:rtl w:val="true"/>
        </w:rPr>
        <w:t>ا</w:t>
      </w:r>
      <w:r>
        <w:rPr>
          <w:rFonts w:ascii="Traditional Arabic" w:hAnsi="Traditional Arabic" w:cs="Traditional Arabic"/>
          <w:b/>
          <w:b/>
          <w:bCs/>
          <w:color w:val="008080"/>
          <w:sz w:val="32"/>
          <w:sz w:val="32"/>
          <w:szCs w:val="32"/>
          <w:rtl w:val="true"/>
        </w:rPr>
        <w:t xml:space="preserve">بن عقيل </w:t>
      </w:r>
      <w:r>
        <w:rPr>
          <w:rFonts w:ascii="Traditional Arabic" w:hAnsi="Traditional Arabic" w:cs="Traditional Arabic"/>
          <w:b/>
          <w:b/>
          <w:bCs/>
          <w:color w:val="008080"/>
          <w:sz w:val="32"/>
          <w:sz w:val="32"/>
          <w:szCs w:val="32"/>
          <w:rtl w:val="true"/>
        </w:rPr>
        <w:t xml:space="preserve">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513</w:t>
      </w:r>
      <w:r>
        <w:rPr>
          <w:rFonts w:cs="Traditional Arabic" w:ascii="Traditional Arabic" w:hAnsi="Traditional Arabic"/>
          <w:b/>
          <w:bCs/>
          <w:color w:val="008080"/>
          <w:sz w:val="32"/>
          <w:szCs w:val="32"/>
          <w:rtl w:val="true"/>
        </w:rPr>
        <w:t>)</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مصنفات جمة أهمها الف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نا شيئاً منه ولا بأس به لكن ليس بذاك الكتاب الذي فيه التحقيق الكامل في مناقشة المسائل إنما ينفع طالب العلم بأن يفتح له الأبواب في المناق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سمه ف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 فنون العلم موجودة فيه</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معالم التنزيل للإمام الحسين بن مسعود بن محمد بن الفراء البغوي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516</w:t>
      </w:r>
      <w:r>
        <w:rPr>
          <w:rFonts w:cs="Traditional Arabic" w:ascii="Traditional Arabic" w:hAnsi="Traditional Arabic"/>
          <w:b/>
          <w:bCs/>
          <w:color w:val="008080"/>
          <w:sz w:val="32"/>
          <w:szCs w:val="32"/>
          <w:rtl w:val="true"/>
        </w:rPr>
        <w:t>)</w:t>
      </w:r>
    </w:p>
    <w:p>
      <w:pPr>
        <w:pStyle w:val="Normal"/>
        <w:numPr>
          <w:ilvl w:val="0"/>
          <w:numId w:val="0"/>
        </w:numPr>
        <w:ind w:left="0" w:right="0" w:hanging="0"/>
        <w:jc w:val="left"/>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 الشيخ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ه فيه من الإسرائليات وهي كثيرة ولا يذكر لها سنداً و لا يتعقبها ولكنه في اللغة 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د لا بأس ب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فيه من بعض شطحاتٍ لكنه تفسير قيم</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المقامات ل</w:t>
      </w:r>
      <w:r>
        <w:rPr>
          <w:rFonts w:ascii="Traditional Arabic" w:hAnsi="Traditional Arabic" w:cs="Traditional Arabic"/>
          <w:b/>
          <w:b/>
          <w:bCs/>
          <w:color w:val="008080"/>
          <w:sz w:val="32"/>
          <w:sz w:val="32"/>
          <w:szCs w:val="32"/>
          <w:rtl w:val="true"/>
        </w:rPr>
        <w:t>لقاسم بن علي بن محمد بن محمد عثمان</w:t>
      </w:r>
      <w:r>
        <w:rPr>
          <w:rFonts w:ascii="Traditional Arabic" w:hAnsi="Traditional Arabic" w:cs="Traditional Arabic"/>
          <w:b/>
          <w:b/>
          <w:bCs/>
          <w:color w:val="008080"/>
          <w:sz w:val="32"/>
          <w:sz w:val="32"/>
          <w:szCs w:val="32"/>
          <w:rtl w:val="true"/>
        </w:rPr>
        <w:t xml:space="preserve"> </w:t>
      </w:r>
      <w:r>
        <w:rPr>
          <w:rFonts w:ascii="Traditional Arabic" w:hAnsi="Traditional Arabic" w:cs="Traditional Arabic"/>
          <w:b/>
          <w:b/>
          <w:bCs/>
          <w:color w:val="008080"/>
          <w:sz w:val="32"/>
          <w:sz w:val="32"/>
          <w:szCs w:val="32"/>
          <w:rtl w:val="true"/>
        </w:rPr>
        <w:t>الحريري</w:t>
      </w:r>
      <w:r>
        <w:rPr>
          <w:rFonts w:ascii="Traditional Arabic" w:hAnsi="Traditional Arabic" w:cs="Traditional Arabic"/>
          <w:b/>
          <w:b/>
          <w:bCs/>
          <w:color w:val="008080"/>
          <w:sz w:val="32"/>
          <w:sz w:val="32"/>
          <w:szCs w:val="32"/>
          <w:rtl w:val="true"/>
        </w:rPr>
        <w:t xml:space="preserve">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516</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اما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امات معروفة جيدة فيها كثير من المواعظ وكثير من الكلمات اللغوية التي يستفيد منها الإنسان</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كشاف لمحمود بن عمر بن محمد بن عمر الزمخشري </w:t>
      </w:r>
      <w:r>
        <w:rPr>
          <w:rFonts w:cs="Traditional Arabic" w:ascii="Traditional Arabic" w:hAnsi="Traditional Arabic"/>
          <w:b/>
          <w:bCs/>
          <w:color w:val="008080"/>
          <w:sz w:val="32"/>
          <w:szCs w:val="32"/>
          <w:rtl w:val="true"/>
        </w:rPr>
        <w:t>(</w:t>
      </w:r>
      <w:r>
        <w:rPr>
          <w:rFonts w:cs="Traditional Arabic" w:ascii="Traditional Arabic" w:hAnsi="Traditional Arabic"/>
          <w:b/>
          <w:bCs/>
          <w:color w:val="008080"/>
          <w:sz w:val="32"/>
          <w:szCs w:val="32"/>
        </w:rPr>
        <w:t>538</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عرو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جيد في اللغة والبلا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على أصول المعتز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كاد تعرف كلامه في ذلك إلا إذا كان عندك علم بمذهب المعتزلة ومذهب أهل السنة والجماعة لأنه رجل جيد بليغ يدخل عليك الشيء وأنت لا تشعر به حتى كأنك تظن أن هذا هو الكلام الصحيح الس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فيه بل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لم يكن عندك حذر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رفة بأصول المعت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ول أهل السنة و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ك ت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ه فيه اعتزاليات كثيرة قد لا يستطيع أن يعرفها كل إنس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بعض العلماء في تفسير الزمخشري الذي إذا قرأته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تفسير في القمة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تستخرج منه الاعتزال بالمناقيش يعني أنه خفي ما تستخرجه بالأصبع فالشوكة إذا كانت ضعيفة تستخرجها بالمنقاش لا بالإص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لو كان مسماراً بيناً فستخرجه بالإصبع الحاصل أنَّ هذه الكتب يأتون بها بعبارات موهومة مزخرفة يحسبها الجاهل حقاً وهي باط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جيد من حيث اللغة ومن حيث المعنى جيد ويتكلم أحياناً عن الأمور الفقهيات وكلُّ من بعده رأيناه يستقي منه فيما يتعلق بالبلاغة والإعراب مثل أبي السعود وغيره ولكنه معتزلي بحت ويذُمُّ أهل السنة ويسميهم الحشو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ى من طالع كتابه أن يحترز من كلامه في باب الصفات لكنه من حيث البلاغة والدلالات البلاغية واللغوية جيد ينتفع بكتابه كثيراً إلا أنه خطر على الإنسان الذي لا يعرف في باب الأسماء والصفات شيئاً يرد به بدعته واعتزاليات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ير ما قرأتُ في أوجه الإعراب والبلاغ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لُّ من بعده عيال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ن تفسير الزمخشري فيه بلايا في العقيدة لأنه معتز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من الأمور المهمة التي ينبغي أن ننبه عليها ما يفعله الزمخشري في تفسيره من تصدير السورة التي يفسرها أو ختمها بأحاديث ضعيفة جداً أو موضوعة في فضل تلك السو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فاسير الجياد في البلاغة والعر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ن احذره في العقيدة فإنه 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د من حيث البلاغة و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ليس بسليم من حيث العق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كلمات تمرُّ بالإنسان لا يعرف مغز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ا إذا وقرت في قلبك فربما يتبين له مغزاها في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قد استسلم لها فيض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جيد في تحرير المعنى وفيما يرمي إلى البلاغة وأن كل من جاء بعده ممن ينهجون هذا المنهج كلهم عيال عليه لكنه في مسألة العقيدة سيء يجب الحذر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تفسير 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د في اللغة العري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في الاعتقاد رد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معتز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ذروا التفاسير التي يُخشي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في العقيدة كتفسير بعض المعتزلة كالكشاف وهو تفسير الزمخشري فهو تفسير 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في علم اللغة بلاغةً وإعراباً وتصري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فسرون الذين من بعده والذين ينحون منحاه كلهم عيال عليه يأخذون من ك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فيه اعتز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ش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فسر القرآن على مذهب المعت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مشك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طالب الذي لا يدرك حقيقته يسيرُ وراءهُ معجباً بقُوة أُسلوبه حتى يه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ذروا مثل هذه التفا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كم بالتفاسير الأثرية</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 xml:space="preserve">العواصم من القواصم  للإمام </w:t>
      </w:r>
      <w:r>
        <w:rPr>
          <w:rFonts w:ascii="Traditional Arabic" w:hAnsi="Traditional Arabic" w:cs="Traditional Arabic"/>
          <w:b/>
          <w:b/>
          <w:bCs/>
          <w:color w:val="008080"/>
          <w:sz w:val="32"/>
          <w:sz w:val="32"/>
          <w:szCs w:val="32"/>
          <w:rtl w:val="true"/>
        </w:rPr>
        <w:t>محمد بن عبد الله</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المعروف</w:t>
      </w:r>
      <w:r>
        <w:rPr>
          <w:rFonts w:ascii="Traditional Arabic" w:hAnsi="Traditional Arabic" w:cs="Traditional Arabic"/>
          <w:b/>
          <w:b/>
          <w:bCs/>
          <w:color w:val="008080"/>
          <w:sz w:val="32"/>
          <w:sz w:val="32"/>
          <w:szCs w:val="32"/>
          <w:rtl w:val="true"/>
        </w:rPr>
        <w:t xml:space="preserve"> </w:t>
      </w:r>
      <w:r>
        <w:rPr>
          <w:rFonts w:ascii="Traditional Arabic" w:hAnsi="Traditional Arabic" w:cs="Traditional Arabic"/>
          <w:b/>
          <w:b/>
          <w:bCs/>
          <w:color w:val="008080"/>
          <w:sz w:val="32"/>
          <w:sz w:val="32"/>
          <w:szCs w:val="32"/>
          <w:rtl w:val="true"/>
        </w:rPr>
        <w:t>ب</w:t>
      </w:r>
      <w:r>
        <w:rPr>
          <w:rFonts w:ascii="Traditional Arabic" w:hAnsi="Traditional Arabic" w:cs="Traditional Arabic"/>
          <w:b/>
          <w:b/>
          <w:bCs/>
          <w:color w:val="008080"/>
          <w:sz w:val="32"/>
          <w:sz w:val="32"/>
          <w:szCs w:val="32"/>
          <w:rtl w:val="true"/>
        </w:rPr>
        <w:t>ابن العربي</w:t>
      </w:r>
      <w:r>
        <w:rPr>
          <w:rFonts w:ascii="Traditional Arabic" w:hAnsi="Traditional Arabic" w:cs="Traditional Arabic"/>
          <w:b/>
          <w:b/>
          <w:bCs/>
          <w:color w:val="008080"/>
          <w:sz w:val="32"/>
          <w:sz w:val="32"/>
          <w:szCs w:val="32"/>
          <w:rtl w:val="true"/>
        </w:rPr>
        <w:t xml:space="preserve">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543</w:t>
      </w:r>
      <w:r>
        <w:rPr>
          <w:rFonts w:cs="Traditional Arabic" w:ascii="Traditional Arabic" w:hAnsi="Traditional Arabic"/>
          <w:b/>
          <w:bCs/>
          <w:color w:val="008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جيد ينبغي للإنسان قراءته</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الملل والنحل ل</w:t>
      </w:r>
      <w:r>
        <w:rPr>
          <w:rFonts w:ascii="Traditional Arabic" w:hAnsi="Traditional Arabic" w:cs="Traditional Arabic"/>
          <w:b/>
          <w:b/>
          <w:bCs/>
          <w:color w:val="008080"/>
          <w:sz w:val="32"/>
          <w:sz w:val="32"/>
          <w:szCs w:val="32"/>
          <w:rtl w:val="true"/>
        </w:rPr>
        <w:t>محمد بن عبد الكريم بن أحمد الشهرستاني</w:t>
      </w:r>
      <w:r>
        <w:rPr>
          <w:rFonts w:ascii="Traditional Arabic" w:hAnsi="Traditional Arabic" w:cs="Traditional Arabic"/>
          <w:b/>
          <w:b/>
          <w:bCs/>
          <w:color w:val="008080"/>
          <w:sz w:val="32"/>
          <w:sz w:val="32"/>
          <w:szCs w:val="32"/>
          <w:rtl w:val="true"/>
        </w:rPr>
        <w:t xml:space="preserve">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548</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عجب أن رأيت للشهرستاني في كتاب  الملل والنحل قولاً عجب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ا بكر وعمر ظ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علياً ظالم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لم يأخذ بالثار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الع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ر هؤلاء وهؤلاء عند الشرذمة ظ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عامة الرافضة لا يقولون بهذ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333399"/>
          <w:sz w:val="32"/>
          <w:sz w:val="32"/>
          <w:szCs w:val="32"/>
          <w:rtl w:val="true"/>
        </w:rPr>
        <w:t xml:space="preserve">مصنفات الإمام ابن الجوزي </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 xml:space="preserve">ت </w:t>
      </w:r>
      <w:r>
        <w:rPr>
          <w:rFonts w:cs="Traditional Arabic" w:ascii="Traditional Arabic" w:hAnsi="Traditional Arabic"/>
          <w:b/>
          <w:bCs/>
          <w:color w:val="333399"/>
          <w:sz w:val="32"/>
          <w:szCs w:val="32"/>
        </w:rPr>
        <w:t>597</w:t>
      </w:r>
      <w:r>
        <w:rPr>
          <w:rFonts w:cs="Traditional Arabic" w:ascii="Traditional Arabic" w:hAnsi="Traditional Arabic"/>
          <w:b/>
          <w:bCs/>
          <w:color w:val="333399"/>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كتب نافعة في الوعظ والتفسير وغير ذلك وفي الحديث 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ه كُتُب زلَّ فيها كما زلّ غير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008080"/>
          <w:sz w:val="32"/>
          <w:sz w:val="32"/>
          <w:szCs w:val="32"/>
          <w:rtl w:val="true"/>
        </w:rPr>
        <w:t xml:space="preserve">كتابه الموضوعات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يتساهل في إطلاق الوضع على الحديث حتى إنهم ذكروا أنه ساق حديثاً رواه مسلم في صحيحة وقال إنه موضوع</w:t>
      </w:r>
      <w:r>
        <w:rPr>
          <w:rFonts w:cs="Traditional Arabic" w:ascii="Traditional Arabic" w:hAnsi="Traditional Arabic"/>
          <w:sz w:val="32"/>
          <w:szCs w:val="32"/>
          <w:rtl w:val="true"/>
        </w:rPr>
        <w:t xml:space="preserve">.  </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 xml:space="preserve">عمدة الأحكام للحافظ </w:t>
      </w:r>
      <w:r>
        <w:rPr>
          <w:rFonts w:ascii="Traditional Arabic" w:hAnsi="Traditional Arabic" w:cs="Traditional Arabic"/>
          <w:b/>
          <w:b/>
          <w:bCs/>
          <w:color w:val="008080"/>
          <w:sz w:val="32"/>
          <w:sz w:val="32"/>
          <w:szCs w:val="32"/>
          <w:rtl w:val="true"/>
        </w:rPr>
        <w:t>عبد الغني بن عبد الواحد بن علي المقدسي</w:t>
      </w:r>
      <w:r>
        <w:rPr>
          <w:rFonts w:ascii="Traditional Arabic" w:hAnsi="Traditional Arabic" w:cs="Traditional Arabic"/>
          <w:b/>
          <w:b/>
          <w:bCs/>
          <w:color w:val="008080"/>
          <w:sz w:val="32"/>
          <w:sz w:val="32"/>
          <w:szCs w:val="32"/>
          <w:rtl w:val="true"/>
        </w:rPr>
        <w:t xml:space="preserve">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600</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بارك مختصر أحاديثه صحيح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طلب ال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سن ما يقرؤه العمدة في ا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دة لأنه انتقاها رحمه الله مما اتفق عليه البخاري ومسلم</w:t>
      </w:r>
      <w:r>
        <w:rPr>
          <w:rFonts w:cs="Traditional Arabic" w:ascii="Traditional Arabic" w:hAnsi="Traditional Arabic"/>
          <w:sz w:val="32"/>
          <w:szCs w:val="32"/>
          <w:rtl w:val="true"/>
        </w:rPr>
        <w:t>.</w:t>
      </w:r>
    </w:p>
    <w:p>
      <w:pPr>
        <w:pStyle w:val="Normal"/>
        <w:numPr>
          <w:ilvl w:val="0"/>
          <w:numId w:val="0"/>
        </w:numPr>
        <w:tabs>
          <w:tab w:val="clear" w:pos="720"/>
          <w:tab w:val="left" w:pos="6650" w:leader="none"/>
        </w:tabs>
        <w:ind w:left="0" w:right="0" w:hanging="0"/>
        <w:jc w:val="left"/>
        <w:outlineLvl w:val="0"/>
        <w:rPr/>
      </w:pPr>
      <w:r>
        <w:rPr>
          <w:rFonts w:ascii="Traditional Arabic" w:hAnsi="Traditional Arabic" w:cs="Traditional Arabic"/>
          <w:b/>
          <w:b/>
          <w:bCs/>
          <w:color w:val="008080"/>
          <w:sz w:val="32"/>
          <w:sz w:val="32"/>
          <w:szCs w:val="32"/>
          <w:rtl w:val="true"/>
        </w:rPr>
        <w:t>التفسير ل</w:t>
      </w:r>
      <w:r>
        <w:rPr>
          <w:rFonts w:ascii="Traditional Arabic" w:hAnsi="Traditional Arabic" w:cs="Traditional Arabic"/>
          <w:b/>
          <w:b/>
          <w:bCs/>
          <w:color w:val="008080"/>
          <w:sz w:val="32"/>
          <w:sz w:val="32"/>
          <w:szCs w:val="32"/>
          <w:rtl w:val="true"/>
        </w:rPr>
        <w:t>محمد بن عمر</w:t>
      </w:r>
      <w:r>
        <w:rPr>
          <w:rFonts w:ascii="Traditional Arabic" w:hAnsi="Traditional Arabic" w:cs="Traditional Arabic"/>
          <w:b/>
          <w:b/>
          <w:bCs/>
          <w:color w:val="008080"/>
          <w:sz w:val="32"/>
          <w:sz w:val="32"/>
          <w:szCs w:val="32"/>
          <w:rtl w:val="true"/>
        </w:rPr>
        <w:t xml:space="preserve"> بن</w:t>
      </w:r>
      <w:r>
        <w:rPr>
          <w:rFonts w:ascii="Traditional Arabic" w:hAnsi="Traditional Arabic" w:cs="Traditional Arabic"/>
          <w:b/>
          <w:b/>
          <w:bCs/>
          <w:color w:val="008080"/>
          <w:sz w:val="32"/>
          <w:sz w:val="32"/>
          <w:szCs w:val="32"/>
          <w:rtl w:val="true"/>
        </w:rPr>
        <w:t xml:space="preserve"> الحسين</w:t>
      </w:r>
      <w:r>
        <w:rPr>
          <w:rFonts w:ascii="Traditional Arabic" w:hAnsi="Traditional Arabic" w:cs="Traditional Arabic"/>
          <w:b/>
          <w:b/>
          <w:bCs/>
          <w:color w:val="008080"/>
          <w:sz w:val="32"/>
          <w:sz w:val="32"/>
          <w:szCs w:val="32"/>
          <w:rtl w:val="true"/>
        </w:rPr>
        <w:t xml:space="preserve"> </w:t>
      </w:r>
      <w:r>
        <w:rPr>
          <w:rFonts w:ascii="Traditional Arabic" w:hAnsi="Traditional Arabic" w:cs="Traditional Arabic"/>
          <w:b/>
          <w:b/>
          <w:bCs/>
          <w:color w:val="008080"/>
          <w:sz w:val="32"/>
          <w:sz w:val="32"/>
          <w:szCs w:val="32"/>
          <w:rtl w:val="true"/>
        </w:rPr>
        <w:t>الرازي</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المعروف بابن الخطيب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606</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قال الشيخ رحمه الله</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شطحات كثيرة في التفسير وغي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الك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عندهم إلا الكلام والإيرا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إلى كت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ذلك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ه إذا تكلم في الآية أورد عليها ألف 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أقل </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المغني للإمام ا</w:t>
      </w:r>
      <w:r>
        <w:rPr>
          <w:rFonts w:ascii="Traditional Arabic" w:hAnsi="Traditional Arabic" w:cs="Traditional Arabic"/>
          <w:b/>
          <w:b/>
          <w:bCs/>
          <w:color w:val="008080"/>
          <w:sz w:val="32"/>
          <w:sz w:val="32"/>
          <w:szCs w:val="32"/>
          <w:rtl w:val="true"/>
        </w:rPr>
        <w:t xml:space="preserve">بن قدامه </w:t>
      </w:r>
      <w:r>
        <w:rPr>
          <w:rFonts w:ascii="Traditional Arabic" w:hAnsi="Traditional Arabic" w:cs="Traditional Arabic"/>
          <w:b/>
          <w:b/>
          <w:bCs/>
          <w:color w:val="008080"/>
          <w:sz w:val="32"/>
          <w:sz w:val="32"/>
          <w:szCs w:val="32"/>
          <w:rtl w:val="true"/>
        </w:rPr>
        <w:t xml:space="preserve">المقدسي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620</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صر الخرق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ه أمم عظيمة من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سن شرح رأيناه عليه هو المغن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ير ما ألف في ب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في باب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ستعرض فيه المؤلف أقوال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ذكر الراجح بالدليل عند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لمعة الاعتقاد للإمام ا</w:t>
      </w:r>
      <w:r>
        <w:rPr>
          <w:rFonts w:ascii="Traditional Arabic" w:hAnsi="Traditional Arabic" w:cs="Traditional Arabic"/>
          <w:b/>
          <w:b/>
          <w:bCs/>
          <w:color w:val="008080"/>
          <w:sz w:val="32"/>
          <w:sz w:val="32"/>
          <w:szCs w:val="32"/>
          <w:rtl w:val="true"/>
        </w:rPr>
        <w:t xml:space="preserve">بن قدامه </w:t>
      </w:r>
      <w:r>
        <w:rPr>
          <w:rFonts w:ascii="Traditional Arabic" w:hAnsi="Traditional Arabic" w:cs="Traditional Arabic"/>
          <w:b/>
          <w:b/>
          <w:bCs/>
          <w:color w:val="008080"/>
          <w:sz w:val="32"/>
          <w:sz w:val="32"/>
          <w:szCs w:val="32"/>
          <w:rtl w:val="true"/>
        </w:rPr>
        <w:t>المقدس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عة الاعتق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الكتاب جمع فيه مؤلفه زبده العقيد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منتقى الأخبار للإمام أبي البركات </w:t>
      </w:r>
      <w:r>
        <w:rPr>
          <w:rFonts w:ascii="Traditional Arabic" w:hAnsi="Traditional Arabic" w:cs="Traditional Arabic"/>
          <w:b/>
          <w:b/>
          <w:bCs/>
          <w:color w:val="008080"/>
          <w:sz w:val="32"/>
          <w:sz w:val="32"/>
          <w:szCs w:val="32"/>
          <w:rtl w:val="true"/>
        </w:rPr>
        <w:t xml:space="preserve">عبدالسلام </w:t>
      </w:r>
      <w:r>
        <w:rPr>
          <w:rFonts w:ascii="Traditional Arabic" w:hAnsi="Traditional Arabic" w:cs="Traditional Arabic"/>
          <w:b/>
          <w:b/>
          <w:bCs/>
          <w:color w:val="008080"/>
          <w:sz w:val="32"/>
          <w:sz w:val="32"/>
          <w:szCs w:val="32"/>
          <w:rtl w:val="true"/>
        </w:rPr>
        <w:t>ا</w:t>
      </w:r>
      <w:r>
        <w:rPr>
          <w:rFonts w:ascii="Traditional Arabic" w:hAnsi="Traditional Arabic" w:cs="Traditional Arabic"/>
          <w:b/>
          <w:b/>
          <w:bCs/>
          <w:color w:val="008080"/>
          <w:sz w:val="32"/>
          <w:sz w:val="32"/>
          <w:szCs w:val="32"/>
          <w:rtl w:val="true"/>
        </w:rPr>
        <w:t>بن تيمية</w:t>
      </w:r>
      <w:r>
        <w:rPr>
          <w:rFonts w:ascii="Traditional Arabic" w:hAnsi="Traditional Arabic" w:cs="Traditional Arabic"/>
          <w:b/>
          <w:b/>
          <w:bCs/>
          <w:color w:val="008080"/>
          <w:sz w:val="32"/>
          <w:sz w:val="32"/>
          <w:szCs w:val="32"/>
          <w:rtl w:val="true"/>
        </w:rPr>
        <w:t xml:space="preserve">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652</w:t>
      </w:r>
      <w:r>
        <w:rPr>
          <w:rFonts w:cs="Traditional Arabic" w:ascii="Traditional Arabic" w:hAnsi="Traditional Arabic"/>
          <w:b/>
          <w:bCs/>
          <w:color w:val="008080"/>
          <w:sz w:val="32"/>
          <w:szCs w:val="32"/>
          <w:rtl w:val="true"/>
        </w:rPr>
        <w:t>)</w:t>
      </w:r>
      <w:r>
        <w:rPr>
          <w:rFonts w:cs="Traditional Arabic" w:ascii="Traditional Arabic" w:hAnsi="Traditional Arabic"/>
          <w:b/>
          <w:bCs/>
          <w:color w:val="008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شي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فه العلماء من كتب ا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من أحسن ما يكون من كتب الحديث في الترا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اجمه ممتازة جد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أنه يذكر فيها المسائل المهمة والمأخوذة من أحاديث الب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تق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لكتاب أشملُ من حيث استقصاء الأد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أنه أقلُّ درجة من بلوغ الم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قيِّم مفيد</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مصنف في صلاتي الرغائب والنصف من شعبان للإمام أبي شامة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665</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المعروفة بصلاة الرغائ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صلاة ليلة نصف شعب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اتان الصلاتان بدعت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صنف الشيخ أبو محمد عبدالرحمن  المقدسي كتاباً نفيساً في إبطا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حسن فيه وأجاد رحمه ال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جامع لأحكام القرآن للإمام محمد بن أحمد بن فرح القرطب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671</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طبي 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التفاسير وخيرها إلا أنه لا يسلم من بعض الأحاديث الضعيفة أو الآراء الضعيفة</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فاسير الجياد</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كتب التفسير الموثقة التي يوثق بمؤلفيها في دينهم وعقيد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تفس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طبي على ما فيه من بعض المخالفا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لفية في النحو للإمام ا</w:t>
      </w:r>
      <w:r>
        <w:rPr>
          <w:rFonts w:ascii="Traditional Arabic" w:hAnsi="Traditional Arabic" w:cs="Traditional Arabic"/>
          <w:b/>
          <w:b/>
          <w:bCs/>
          <w:color w:val="008080"/>
          <w:sz w:val="32"/>
          <w:sz w:val="32"/>
          <w:szCs w:val="32"/>
          <w:rtl w:val="true"/>
        </w:rPr>
        <w:t>بن مالك الطائي الحياني</w:t>
      </w:r>
      <w:r>
        <w:rPr>
          <w:rFonts w:ascii="Traditional Arabic" w:hAnsi="Traditional Arabic" w:cs="Traditional Arabic"/>
          <w:b/>
          <w:b/>
          <w:bCs/>
          <w:color w:val="008080"/>
          <w:sz w:val="32"/>
          <w:sz w:val="32"/>
          <w:szCs w:val="32"/>
          <w:rtl w:val="true"/>
        </w:rPr>
        <w:t xml:space="preserve">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672</w:t>
      </w:r>
      <w:r>
        <w:rPr>
          <w:rFonts w:cs="Traditional Arabic" w:ascii="Traditional Arabic" w:hAnsi="Traditional Arabic"/>
          <w:b/>
          <w:bCs/>
          <w:color w:val="008080"/>
          <w:sz w:val="32"/>
          <w:szCs w:val="32"/>
          <w:rtl w:val="true"/>
        </w:rPr>
        <w:t>)</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قال الشيخ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ألف في هذه الكتب المتوسطة هذه الألفية وهي ألفية مختصرة وجامعة وسلسة وسهلة الح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اصة علم 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ية مباركة فيها خير كث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 xml:space="preserve">مصنفات الإمام النووي </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 xml:space="preserve">ت  </w:t>
      </w:r>
      <w:r>
        <w:rPr>
          <w:rFonts w:cs="Traditional Arabic" w:ascii="Traditional Arabic" w:hAnsi="Traditional Arabic"/>
          <w:b/>
          <w:bCs/>
          <w:color w:val="333399"/>
          <w:sz w:val="32"/>
          <w:szCs w:val="32"/>
        </w:rPr>
        <w:t>676</w:t>
      </w:r>
      <w:r>
        <w:rPr>
          <w:rFonts w:cs="Traditional Arabic" w:ascii="Traditional Arabic" w:hAnsi="Traditional Arabic"/>
          <w:b/>
          <w:bCs/>
          <w:color w:val="333399"/>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شدّ الشافعية حرصاً على التأ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لف في فنونٍ شت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ظاهر والله أعلم أنه من أخلص الناس في التأ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تاليفاته رحمه الله انتشرت في العالم الإسلامي فلا تكاد تجد مسجداً إلا وهو ويقرأ فيه كتاب رياض الصالحين وكتبه مشهورة مبثوث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ما يدل على صحة نيته فإن قبول الناس للمؤلفات من الأدلة على إخلاص ال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شك أن الرجل ناصح وأنه له قدم صدق في الإسلام ويدل على ذلك قبول مؤل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جتهدين الذين إذا أخطؤوا فلهم أ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صابوا فلهم أج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دُلُّ على ذلك أن الله تعالى جعل لكتبه قب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ووي رحمه الله مرجع في اللغة كما ف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أسماء واللغ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جع في الفقه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مُه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جع في الحديث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صحيح مسل</w:t>
      </w:r>
    </w:p>
    <w:p>
      <w:pPr>
        <w:pStyle w:val="Normal"/>
        <w:jc w:val="left"/>
        <w:rPr/>
      </w:pPr>
      <w:r>
        <w:rPr>
          <w:rFonts w:ascii="Traditional Arabic" w:hAnsi="Traditional Arabic" w:cs="Traditional Arabic"/>
          <w:b/>
          <w:b/>
          <w:bCs/>
          <w:color w:val="008080"/>
          <w:sz w:val="32"/>
          <w:sz w:val="32"/>
          <w:szCs w:val="32"/>
          <w:rtl w:val="true"/>
        </w:rPr>
        <w:t xml:space="preserve">كتابه الأذكار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ذكار ورياض الصالح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ما فائدة عظيمة كبيرة لكن لا يخلوان من بعض الأحاديث الضعيفة لاسيما كتاب الأذك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كنها أحاديث قليلة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ى أن يقرأ فيهما الإنسان لما فيهما من الفوائد ال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ى أن يسأل عن الأحاديث التي يستنك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 عنها أهل العلم با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 xml:space="preserve">كتابه الأربعين النووية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طيب لأن فيه آداباً ومنهجاً جيداً وقواعد مفيدة ج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رحمه الله في كتاب مف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صر مبارك جمع أحاديث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أصول عظيمة في العبادات والمعاملات والأخلاق والآد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جاد فيه وأف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أجمع الكتب وأنفعها في الواع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خير وبرك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مجموع شرح المهذ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ير ما كُتِبَ في هذا البا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 xml:space="preserve">كتابه رياض الصالحين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قيم ناف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 أحاديث صحيحة وح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در فيه جداً أن توجد أحاديث ضعيفة لكن الكتاب مفيد لطالب العلم ومفيد للعام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يقة أن هذا الكتاب كتاب جامع نافع ويصدقُ عليه أنه رياض للصالحين ففيه من كل زوج بهيج فيه أشياء كثيرة من مسائل العلم ومسائل الآداب لا تكاد تجدها في غير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رأ في كل مج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ل 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تفع الناس به انتفاعاً عظ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اد يخلو منه 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تفع به العام والخ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دلُّ على قب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ه تعالى إذا قبل شخ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 في قلوب الناس محبةً له وقبول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جاء في الحديث الصحيح</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 آداباً عظيمة قل أن توجد في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يضاً مشتمل على فقه كثير من العبادات والمعام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فوائد قلّ أن توجد في غيره </w:t>
      </w:r>
    </w:p>
    <w:p>
      <w:pPr>
        <w:pStyle w:val="Normal"/>
        <w:jc w:val="left"/>
        <w:rPr/>
      </w:pP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كتب المفي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أحاديثه تشتمل على مكارم الأخلاق ومحاسن الأعمال</w:t>
      </w:r>
    </w:p>
    <w:p>
      <w:pPr>
        <w:pStyle w:val="Normal"/>
        <w:jc w:val="left"/>
        <w:rPr/>
      </w:pPr>
      <w:r>
        <w:rPr>
          <w:rFonts w:ascii="Traditional Arabic" w:hAnsi="Traditional Arabic" w:cs="Traditional Arabic"/>
          <w:b/>
          <w:b/>
          <w:bCs/>
          <w:color w:val="993366"/>
          <w:sz w:val="32"/>
          <w:sz w:val="32"/>
          <w:szCs w:val="32"/>
          <w:rtl w:val="true"/>
        </w:rPr>
        <w:t xml:space="preserve">فائدة </w:t>
      </w:r>
      <w:r>
        <w:rPr>
          <w:rFonts w:cs="Traditional Arabic" w:ascii="Traditional Arabic" w:hAnsi="Traditional Arabic"/>
          <w:color w:val="993366"/>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خ رحمه الله كان يتمنى أن يكون له كتاب مثل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ياض الص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إمام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كتاب رياض الصالحين يُقرأ في كلَّ مج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رأ في كلِّ 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تفع الناس به انتفاعاً عظ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تمنى أن يجعل الله لي كتاباً مثل هذا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ينتفع به في بيته وفي مسج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قصيدة البردة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الكواكب الدرية في مدح خير البرية</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للبوصيري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694</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w:t>
      </w:r>
      <w:r>
        <w:rPr>
          <w:rFonts w:ascii="Traditional Arabic" w:hAnsi="Traditional Arabic" w:cs="Traditional Arabic"/>
          <w:color w:val="008080"/>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من الكفر الصريح ما هو ظاه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رحمه الله</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يجب على المؤمنين تجنب قراءة هذه المنظومة لما فيها من الأمور الشركية العظيمة وإن كان فيها أبيات معانيها جيدة وصحيح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بوصيري يخاطبُ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من جودك الدنيا وضـرتها       ومن علومك علم اللوح والقل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كذب والله وأشرك بالله لأنه إذا كان من جود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دنيا والآخرة فما الذي بقي لله ؟ وإذا كان من علو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كل عُلُوم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م اللوح والق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يعني أنه يعلم جميع الغي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تكذيب واضح لقوله تعالى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لا أقُولُ لكم عندي خزائن ولا أعلمُ الغي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لعجيب أن هذه القصيدة عند أصحاب المولد البدعي هي القصيدة الصماء التي يترنَّمون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قربون إلى الله تعالى بتلاوت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إحكام الأحكام شرح عمدة الأحكام لابن دقيق العيد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702</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ه في الحقيقة شرح قوي متين يستفيد منه طالب العلم المرتفع قليلاً انتفاعاً عظي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شرح من أعظم الشروح في مسألة الرجوع إلى القواعد الأصولية وإن كان من جهة الأحكام ومن جهة الكلام على الألفاظ ليس بذاك الو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في الحقيقة من جهة القواعد الأصولية والفقهية يعتبر مرج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تتبع هذا الشرح كلما وجدت فيه قاعدة كتبتها واستفدت من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دة الأحك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ا شروح متعددة من أنفعها لطالب العلم شرح ابن دقيق الع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أجرومية لمحمد بن محمد داود الصنهاجي المشهور بابن آجروم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723</w:t>
      </w:r>
      <w:r>
        <w:rPr>
          <w:rFonts w:cs="Traditional Arabic" w:ascii="Traditional Arabic" w:hAnsi="Traditional Arabic"/>
          <w:b/>
          <w:bCs/>
          <w:color w:val="008080"/>
          <w:sz w:val="32"/>
          <w:szCs w:val="32"/>
          <w:rtl w:val="true"/>
        </w:rPr>
        <w:t xml:space="preserve">) </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رى أحسن من متن الآجرومية لأنه واضح جامع وحاصر وفيه بركة</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بارك وجا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صح كل مُبتدئ في النحو أن يقرأهُ</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صر مبارك مفيد</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تون 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ختصر مركز غاية التركيز</w:t>
      </w:r>
      <w:r>
        <w:rPr>
          <w:rFonts w:cs="Traditional Arabic" w:ascii="Traditional Arabic" w:hAnsi="Traditional Arabic"/>
          <w:sz w:val="32"/>
          <w:szCs w:val="32"/>
          <w:rtl w:val="true"/>
        </w:rPr>
        <w:t xml:space="preserve">. </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وقال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حسن وأبرك وأنفع ما قرأنا كتاب الآجرو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كتاب مختصر مبار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ع فيه مؤلفه رحمه الله أصول النحو</w:t>
      </w:r>
      <w:r>
        <w:rPr>
          <w:rFonts w:cs="Traditional Arabic" w:ascii="Traditional Arabic" w:hAnsi="Traditional Arabic"/>
          <w:color w:val="000000"/>
          <w:sz w:val="32"/>
          <w:szCs w:val="32"/>
          <w:rtl w:val="true"/>
        </w:rPr>
        <w:t xml:space="preserve">. </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ير ما يكون ومن أبرك ما يكون كتاب الاجرو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هذا الكتاب على اختصاره فيه فوائد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ختصر وسهل ومقس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 xml:space="preserve">مصنفات شيخ الإسلام ابن تيمية </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 xml:space="preserve">ت </w:t>
      </w:r>
      <w:r>
        <w:rPr>
          <w:rFonts w:cs="Traditional Arabic" w:ascii="Traditional Arabic" w:hAnsi="Traditional Arabic"/>
          <w:b/>
          <w:bCs/>
          <w:color w:val="333399"/>
          <w:sz w:val="32"/>
          <w:szCs w:val="32"/>
        </w:rPr>
        <w:t>728</w:t>
      </w:r>
      <w:r>
        <w:rPr>
          <w:rFonts w:cs="Traditional Arabic" w:ascii="Traditional Arabic" w:hAnsi="Traditional Arabic"/>
          <w:b/>
          <w:bCs/>
          <w:color w:val="333399"/>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اته لها تأثير في الأمة وهذا من نعمة الله عز وجل على العبد أن يكون لكلامه تأثير بل أن شيخنا محمد بن عبدالعزيز المطوع رحمه الل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تُعدُّ من كرامات الشيخ أحمد ابن تي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ونه يُؤثر في القلوب ويُقبل وكونه يؤلف هذه المؤلفات الكثيرة العظيمة في هذا العمر القليل</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كون للإنسان آثار معنوية تُعدُّ من كراماته كقبول كتبه ومؤل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الإسلام ابن تيمية رحمه الله لا شك أن قبول الناس لكتبة وانتفاعهم بها من كرامات الله عز وجل لهذا الرج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رأ كتبه عرف أن الرجل مُتبحر في العلو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ه رحمه الله مصنفات كثيرة في مجادلة أهل البدع ومجالدة أفكارهم ما بين مطولة ومتوسطة وق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صل بذلك نفع كبير</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ـــ </w:t>
      </w:r>
    </w:p>
    <w:p>
      <w:pPr>
        <w:pStyle w:val="Normal"/>
        <w:jc w:val="left"/>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إماماً مدافعاً عن عقيدة السلف بما ألفه من الكتب والرسائل الكبيرة والصغيرة إذا قرأت تصانيفه عرفت ما أنعم الله به عليه من النعمة العظيمة في الحفظ والوعي والفهم وقوة الجدل حتى أنه يأتي للقوم بأدلة عقلية لا يأتون بها هم ثم يفندها ويردُّ علي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 كتب أهل السنة ككتب شيخ الإسلام كلها مملوءة باليقين والاستدلال والإيم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لفاته عظيمة مفيدة غاية الفائد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راجع كتب شيخ الإسلام ابن تيمية يأخذه العجب العُجاب في كثرة ما ينقل عنه من الكتب وهذا من هبة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ه أن وهبه حفظاً راسخ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ه والله أعلم لا ينس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ه رحمه الله دائر بين 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مؤلفاته ك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دفاعاً عن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ما ألفه في باب الرد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رده على الرافض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اج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ده على الرا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قض التأس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من الكتب المعرو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 هجوماً على 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لف تأليفاً جديداً ليس ب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ليُثبت فيه الحق ويُبطل الباط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وقال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كتب عظي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زيد الإنسان إيماناً وتوحيداً وإخلاص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رفة للهدى من الضل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حثُّ إخواننا المسلمين أن يقرؤوا كُت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 يستمسكوا بغرز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وقال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هد وجالد علماء الكلام والفلاسفة والجهمية والمعتزلة وجميع أهل البدع في كتبه العظيمة المشهور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ال رحمه الله </w:t>
      </w:r>
      <w:r>
        <w:rPr>
          <w:rFonts w:cs="Traditional Arabic" w:ascii="Traditional Arabic" w:hAnsi="Traditional Arabic"/>
          <w:color w:val="00000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صح كل إنسان يريد العقيدة السليمة الصحيحة أن يقرأ كتب شيخ الإسلام ابن تيمية وتلميذه ابن القيم لأنها مبنية على الكتاب والسنة وأقوال السلف ونحن راجعنا ما شاء الله أن نُراجع من كتب العقيدة فوجدنا كثيراً من كتب العقيدة التي يعتمدها كثير من الناس مبنية على العقول الفاسدة يُوردون شُبهاتٍ ويعجزون عن حلِّها لكن كتب شيخ الإسلام ابن تيمية تجده يقول فيها كذا وكذا يُوصفُ الله بكذا لقوله تعالى كذا يُوصفُ الله بكذا لقول النبي صلى الله عليه وسلم كذا وما أشبه ذلك</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لى ما كت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في الرد على الفلاسفة والمناط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بتد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 فيما كتبه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زاه الله عن هذه الأمة 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اية للشريعة الإسلامية من أعد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فاعاً عن الشريعة الإسلام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المؤلفات الكثيرة في بيان السنة وتوطيد أركا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دم البد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رأ كتبه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رف سعة علمه لما ينقله عن الكت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كتابه منهاج السنة النبوية في نقض كلام الشيعة القدرية</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لا يوجد له نظير فيما نعلم في الرد على الروافض</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ير ما كتب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ج 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رد على الرافض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دَّ به على كتاب الرافضي ابن المطهر الذي سم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ج الكرامة في إثبات الإم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ماه شيخ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ج الند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 منهاج السنة كتاب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ح فيه ما بطن من عوار الراف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بالحق بالدليل النقلي والعقلي ما هم عليه من البدعة ال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لام الباط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عظيم لو تيسر أن يُلخص هذا الكتاب لن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بيَّن فيه جهل الراف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فه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الرد على المنطقيين </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ه الرد على المنطقيين صعب جداً</w:t>
      </w:r>
    </w:p>
    <w:p>
      <w:pPr>
        <w:pStyle w:val="Normal"/>
        <w:jc w:val="left"/>
        <w:rPr/>
      </w:pPr>
      <w:r>
        <w:rPr>
          <w:rFonts w:ascii="Traditional Arabic" w:hAnsi="Traditional Arabic" w:cs="Traditional Arabic"/>
          <w:b/>
          <w:b/>
          <w:bCs/>
          <w:color w:val="008080"/>
          <w:sz w:val="32"/>
          <w:sz w:val="32"/>
          <w:szCs w:val="32"/>
          <w:rtl w:val="true"/>
        </w:rPr>
        <w:t xml:space="preserve">كتابه تحقيق الإثبات للأسماء والصفات وحقيقة الجمع بين القدر والشرع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التدمرية</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من أحسن وأجمع ما كتبه في موضوعها على اختصا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رفع الملام عن الأئمة الأعلام</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ختصر ناف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كتابه الجواب الصحيح لمن بدل دين المسيح</w:t>
      </w:r>
    </w:p>
    <w:p>
      <w:pPr>
        <w:pStyle w:val="Normal"/>
        <w:jc w:val="left"/>
        <w:rPr/>
      </w:pPr>
      <w:r>
        <w:rPr>
          <w:rFonts w:ascii="Traditional Arabic" w:hAnsi="Traditional Arabic" w:cs="Traditional Arabic"/>
          <w:sz w:val="32"/>
          <w:sz w:val="32"/>
          <w:szCs w:val="32"/>
          <w:rtl w:val="true"/>
        </w:rPr>
        <w:t>قال الشيخ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كل طالب علم أن يقرأه لأنه بيَّن عوار النصارى الذين بدلوا دين المسيح عليه السلام وخطأهم أي بيَّن خطأ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ل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فوائد عظيمة</w:t>
      </w:r>
    </w:p>
    <w:p>
      <w:pPr>
        <w:pStyle w:val="Normal"/>
        <w:jc w:val="left"/>
        <w:rPr/>
      </w:pPr>
      <w:r>
        <w:rPr>
          <w:rFonts w:ascii="Traditional Arabic" w:hAnsi="Traditional Arabic" w:cs="Traditional Arabic"/>
          <w:b/>
          <w:b/>
          <w:bCs/>
          <w:color w:val="008080"/>
          <w:sz w:val="32"/>
          <w:sz w:val="32"/>
          <w:szCs w:val="32"/>
          <w:rtl w:val="true"/>
        </w:rPr>
        <w:t>كتابه نقض أو نقد المنطق</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الرد على المنطق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ه كتاب نقد المنطق أقل من الأول حجماً لكن أكثرُ منه فائدةً لأنه مرتب ومنسق حتى أن طالب العلم المبتدئ يفهم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قواعد عظيمة في إبطال كلام أهل المنطق وقواعدهم</w:t>
      </w:r>
    </w:p>
    <w:p>
      <w:pPr>
        <w:pStyle w:val="Normal"/>
        <w:jc w:val="left"/>
        <w:rPr/>
      </w:pPr>
      <w:r>
        <w:rPr>
          <w:rFonts w:ascii="Traditional Arabic" w:hAnsi="Traditional Arabic" w:cs="Traditional Arabic"/>
          <w:b/>
          <w:b/>
          <w:bCs/>
          <w:color w:val="008080"/>
          <w:sz w:val="32"/>
          <w:sz w:val="32"/>
          <w:szCs w:val="32"/>
          <w:rtl w:val="true"/>
        </w:rPr>
        <w:t>كتابه المقدمة في التفسير</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ختصر جيد مف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دمة مهمة وجيد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رحمه الله</w:t>
      </w:r>
      <w:r>
        <w:rPr>
          <w:rFonts w:ascii="Traditional Arabic" w:hAnsi="Traditional Arabic" w:cs="Traditional Arabic"/>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دمة نافع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تفسير علم مهم له قواعد وأص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خير ما كُتب في ذلك ما كتبه شيخ الإسلام رحمه الله في رسالة صغيرة تُ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دمة علم التف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فيدة جداً لطالب الع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008080"/>
          <w:sz w:val="32"/>
          <w:sz w:val="32"/>
          <w:szCs w:val="32"/>
          <w:rtl w:val="true"/>
        </w:rPr>
        <w:t>كتابه العقيدة الواسطية</w:t>
      </w:r>
    </w:p>
    <w:p>
      <w:pPr>
        <w:pStyle w:val="Normal"/>
        <w:jc w:val="left"/>
        <w:rPr/>
      </w:pPr>
      <w:r>
        <w:rPr>
          <w:rFonts w:ascii="Traditional Arabic" w:hAnsi="Traditional Arabic" w:cs="Traditional Arabic"/>
          <w:sz w:val="32"/>
          <w:sz w:val="32"/>
          <w:szCs w:val="32"/>
          <w:rtl w:val="true"/>
        </w:rPr>
        <w:t>قال الشيخ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حيد الأسماء والصف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حسن ما قرأت العقيدة الواسط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و كتاب جامع مبارك مفي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عم الكت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صنفه رحمه الله في هذا البا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رحمه الله</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 ما نره في باب الأسماء والصفات من الكتب المختص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يدة الواسط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ها عقيدة مختصرة جامعة شاملة نافع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كتب في العقي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ها رسالة مختصرة مفيدة جداً فيها قواعد عظيمة من القواعد التي ينتفع بها الإنسان في كل مسألة من مسائل العقي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ضمن توحيد الأسماء والصفات وهي من أحسن ما ألف في هذا الباب وهي جديرة بالقراءة والمراجع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دُّ زبده لعقيدة أهل السنة والجماعة فيما يتعلق بالأمور التي خاض الناس فيها بالبدع وكثر فيها الكلام والقيل وال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الرسالة العظي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رحمه الله</w:t>
      </w:r>
      <w:r>
        <w:rPr>
          <w:rFonts w:ascii="Traditional Arabic" w:hAnsi="Traditional Arabic" w:cs="Traditional Arabic"/>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يدة المبارك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برك كتب العقائد</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حمه الله</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ب التي تتحدث عن الأسماء والصف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حسن ما يكون العقيدة الواسط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كلها مبنية على آيات وأحادي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رحمه الل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من أوفى العقائد وأحسنها وأوثق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خصر كتب العقيدة وأحس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ختصر في العقيدة لم أعلمُ له نظ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مختصر جامع لخلاصة عقيدة أهل السنة والجماعة من أسماء الله وص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الإيمان بالله واليوم الآخر وما يتصل بذلك من طريقة أهل السنة العمل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حسن ما كتب وأجمعه وأنف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قيدة الواسطية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ختصر معرو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مبارك فيه خير كثي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على صغره يُعتبر زُبدة عقيدة أهل السنة والجماعة في باب الصف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قيدة مباركة من أنفع العقائ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يتعلق بالأسماء والص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كتب المختصرة فخير ما يقر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يدة الواسط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حسن ما ألف من المختصرات في كتب العق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يدة الواسط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ورقات مختص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ا مُباركة جامعة لزبدة عقيدة السلف</w:t>
      </w:r>
    </w:p>
    <w:p>
      <w:pPr>
        <w:pStyle w:val="Normal"/>
        <w:tabs>
          <w:tab w:val="clear" w:pos="720"/>
          <w:tab w:val="left" w:pos="1466" w:leader="none"/>
        </w:tabs>
        <w:jc w:val="left"/>
        <w:rPr/>
      </w:pPr>
      <w:r>
        <w:rPr>
          <w:rFonts w:ascii="Traditional Arabic" w:hAnsi="Traditional Arabic" w:cs="Traditional Arabic"/>
          <w:b/>
          <w:b/>
          <w:bCs/>
          <w:color w:val="008080"/>
          <w:sz w:val="32"/>
          <w:sz w:val="32"/>
          <w:szCs w:val="32"/>
          <w:rtl w:val="true"/>
        </w:rPr>
        <w:t>كتابه شرح الأصفهانية</w:t>
      </w:r>
    </w:p>
    <w:p>
      <w:pPr>
        <w:pStyle w:val="Normal"/>
        <w:tabs>
          <w:tab w:val="clear" w:pos="720"/>
          <w:tab w:val="left" w:pos="146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مختصر لكن مفيد جداً</w:t>
      </w:r>
    </w:p>
    <w:p>
      <w:pPr>
        <w:pStyle w:val="Normal"/>
        <w:jc w:val="left"/>
        <w:rPr/>
      </w:pPr>
      <w:r>
        <w:rPr>
          <w:rFonts w:ascii="Traditional Arabic" w:hAnsi="Traditional Arabic" w:cs="Traditional Arabic"/>
          <w:b/>
          <w:b/>
          <w:bCs/>
          <w:color w:val="008080"/>
          <w:sz w:val="32"/>
          <w:sz w:val="32"/>
          <w:szCs w:val="32"/>
          <w:rtl w:val="true"/>
        </w:rPr>
        <w:t>كتابه بيان الدليل على بطلان التحلي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شهور له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فيه كتابات عظيمة لا ينبغي لطالب العلم أن يجهل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ة العظيم</w:t>
      </w:r>
    </w:p>
    <w:p>
      <w:pPr>
        <w:pStyle w:val="Normal"/>
        <w:jc w:val="left"/>
        <w:rPr/>
      </w:pPr>
      <w:r>
        <w:rPr>
          <w:rFonts w:ascii="Traditional Arabic" w:hAnsi="Traditional Arabic" w:cs="Traditional Arabic"/>
          <w:b/>
          <w:b/>
          <w:bCs/>
          <w:color w:val="008080"/>
          <w:sz w:val="32"/>
          <w:sz w:val="32"/>
          <w:szCs w:val="32"/>
          <w:rtl w:val="true"/>
        </w:rPr>
        <w:t xml:space="preserve">كتابه اقتضاء الصراط المستقيم مخالفة أصحاب الجحيم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فيد ما يكون ولاسيما في الوقت الحاض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ه القيم الذي أشير به على كل طالب عل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حمه الله</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ه الق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008080"/>
          <w:sz w:val="32"/>
          <w:sz w:val="32"/>
          <w:szCs w:val="32"/>
          <w:rtl w:val="true"/>
        </w:rPr>
        <w:t>كتابه درء تعارض العقل والنقل</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ه العظي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الكت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كت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جد العجب العج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ه المشهور الذي لم يؤلف مثله في ب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كتاب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ا ينتفع به إلا من كان عنده شيء من العلم بهذا الف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ع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كني لا أُشير على طالب العلم المُبتدئ أن يقرأ فيه لأنه صع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ير ما كتب رحمه الله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ل والن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عبر عنه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رء تعارضُ العقل والن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فيها شيء من الصع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مبنيات على فلسفة تُتعب طالب العلم المبتدئ</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مطالع في الكتاب يجدُ أن الرجل عنده علم في عظيم في 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ن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ستنباط الحجج</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حسن ما رأيت لكنه صعب على الطلبة المبتدئين وأثنى عليه ابن القيم في نونيته حيث قال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ه كتابُ العقل والنقل الذي         ما في الوجود له نظير ثاني</w:t>
      </w:r>
    </w:p>
    <w:p>
      <w:pPr>
        <w:pStyle w:val="Normal"/>
        <w:jc w:val="left"/>
        <w:rPr/>
      </w:pPr>
      <w:r>
        <w:rPr>
          <w:rFonts w:ascii="Traditional Arabic" w:hAnsi="Traditional Arabic" w:cs="Traditional Arabic"/>
          <w:sz w:val="32"/>
          <w:sz w:val="32"/>
          <w:szCs w:val="32"/>
          <w:rtl w:val="true"/>
        </w:rPr>
        <w:t xml:space="preserve">ي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كُتب وأُ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فمعلوم أن كتاب الله عز وجل لا نظير له وهو في الو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أعظم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ما صحَّ من سنة رسول الله صلى الله عليه وسلم أعظم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فيما كُتبَ وأُلِّف في بابه ليس له نظ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سياسة الشرعية في إصلاح الراعي والرع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ت اللجنة العلمية في تقديم الكتاب ص</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شيخ رحمه الله قال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كل مسؤول في أي مصلحة أن يقرأه وأن يعتبر بما فيه لأنه مفيد ج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كتابه قاعدة في الأحكام التي تختلف بالسفر والإقامة</w:t>
      </w:r>
    </w:p>
    <w:p>
      <w:pPr>
        <w:pStyle w:val="Normal"/>
        <w:jc w:val="left"/>
        <w:rPr>
          <w:rFonts w:ascii="Traditional Arabic" w:hAnsi="Traditional Arabic" w:cs="Traditional Arabic"/>
          <w:color w:val="FF6600"/>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 ج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وانها أحكام السفر لكن لا أدري هل هذا العنوان من الشيخ أم من تصرف الناسخ أو الطاب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كتابه القواعد النورانية</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لطيف ولكنه جام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كتاب الم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واعد النو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بة إلى النور فهو في الحقيقة يُعتبر قواعد وضوابط لأصول مسائل الفقه في العبادات وكذلك أيضاً في المعاملات</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استقام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جيد في موضوع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color w:val="008080"/>
          <w:sz w:val="32"/>
          <w:sz w:val="32"/>
          <w:szCs w:val="32"/>
          <w:rtl w:val="true"/>
        </w:rPr>
        <w:t xml:space="preserve">كتابه مجموع الفتاوى والرسائل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ير ما كتب لأنها من عالم فقيه ناصح</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color w:val="008080"/>
          <w:sz w:val="32"/>
          <w:sz w:val="32"/>
          <w:szCs w:val="32"/>
          <w:rtl w:val="true"/>
        </w:rPr>
        <w:t>كتابه الفتوى الحمو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وى العظي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كتابه تفسير سورة الإخلاص</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فيه بحوراً زاخر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فرقان بين أولياء الرحمن وأولياء الشيط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النافع المفيد لطالب الع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كتابه حقيقة الصيام</w:t>
      </w:r>
    </w:p>
    <w:p>
      <w:pPr>
        <w:pStyle w:val="Normal"/>
        <w:jc w:val="left"/>
        <w:rPr/>
      </w:pP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غيرة الح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بيرة الفائ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صغرها مفيدة لطالب الع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ته الصغيرة حج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بيرة م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ا أصول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يس فيها مجرد أحكام يفطر أو لا يف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فيها أصول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طالب العلم أن يقرأ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يتبين له الحكمة العظيمة في الشريعة الإسلام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فيها من القواعد النافعة ما ينبغي لكل طالب علم أن يقرأ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color w:val="008080"/>
          <w:sz w:val="32"/>
          <w:sz w:val="32"/>
          <w:szCs w:val="32"/>
          <w:rtl w:val="true"/>
        </w:rPr>
        <w:t xml:space="preserve">كتابه جواب أهل العلم والإيمان عن أن </w:t>
      </w:r>
      <w:r>
        <w:rPr>
          <w:rFonts w:ascii="AGA Arabesque" w:hAnsi="AGA Arabesque" w:eastAsia="AGA Arabesque" w:cs="AGA Arabesque"/>
          <w:b/>
          <w:b/>
          <w:bCs/>
          <w:color w:val="008080"/>
          <w:sz w:val="32"/>
          <w:sz w:val="32"/>
          <w:szCs w:val="32"/>
        </w:rPr>
        <w:t></w:t>
      </w:r>
      <w:r>
        <w:rPr>
          <w:rFonts w:ascii="Traditional Arabic" w:hAnsi="Traditional Arabic" w:cs="Traditional Arabic"/>
          <w:b/>
          <w:b/>
          <w:bCs/>
          <w:color w:val="008080"/>
          <w:sz w:val="32"/>
          <w:sz w:val="32"/>
          <w:szCs w:val="32"/>
          <w:rtl w:val="true"/>
        </w:rPr>
        <w:t xml:space="preserve"> قل هو الله أحد </w:t>
      </w:r>
      <w:r>
        <w:rPr>
          <w:rFonts w:ascii="AGA Arabesque" w:hAnsi="AGA Arabesque" w:eastAsia="AGA Arabesque" w:cs="AGA Arabesque"/>
          <w:b/>
          <w:b/>
          <w:bCs/>
          <w:color w:val="008080"/>
          <w:sz w:val="32"/>
          <w:sz w:val="32"/>
          <w:szCs w:val="32"/>
        </w:rPr>
        <w:t></w:t>
      </w:r>
      <w:r>
        <w:rPr>
          <w:rFonts w:ascii="Traditional Arabic" w:hAnsi="Traditional Arabic" w:cs="Traditional Arabic"/>
          <w:b/>
          <w:b/>
          <w:bCs/>
          <w:color w:val="008080"/>
          <w:sz w:val="32"/>
          <w:sz w:val="32"/>
          <w:szCs w:val="32"/>
          <w:rtl w:val="true"/>
        </w:rPr>
        <w:t xml:space="preserve"> تعدل ثلث القرآ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لد لط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 فوائد عظيمة تتعلق بالتوحيد</w:t>
      </w:r>
    </w:p>
    <w:p>
      <w:pPr>
        <w:pStyle w:val="Normal"/>
        <w:jc w:val="left"/>
        <w:rPr/>
      </w:pPr>
      <w:r>
        <w:rPr>
          <w:rFonts w:ascii="Traditional Arabic" w:hAnsi="Traditional Arabic" w:cs="Traditional Arabic"/>
          <w:b/>
          <w:b/>
          <w:bCs/>
          <w:color w:val="993366"/>
          <w:sz w:val="32"/>
          <w:sz w:val="32"/>
          <w:szCs w:val="32"/>
          <w:rtl w:val="true"/>
        </w:rPr>
        <w:t xml:space="preserve">فائدة مهمة </w:t>
      </w:r>
      <w:r>
        <w:rPr>
          <w:rFonts w:cs="Traditional Arabic" w:ascii="Traditional Arabic" w:hAnsi="Traditional Arabic"/>
          <w:b/>
          <w:bCs/>
          <w:color w:val="993366"/>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طلبة يُصاب بالإحباط إذا قرأ بعض كتب شيخ الإسلام رحمه الله فيُقال ماذا ترى لو أننا ألقينا شخصاً لا يعرف السباحة في البحر؟ سيغرق فلا تقرأ الشيء الصعب اتركه حتى ترتقي وإلا فأحياناً يُردِّد الإنسان العبارة ولا يعرفها لكن إذا تمرن الإنسان على كتبه صار يفهمها جيداّ فاقرأ الفتاوى أولاً فكل يعرفها فهي سهلة وفيها مآخذ جي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سان الذي لم يتمرن في مطالعة كُتُبه يصعُبُ عليه أن يفهمها لأو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إذا تمرن عرفها بيُسرٍ وسُهُول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رأنا فتاوى شيخ الإسلام ابن تيمية رحمه الله وجدناها سهلة لكن اقرأ كتابه منهاج السنة أو درء تعارض العقل والنقل تجده صعباً حسب الموضوع</w:t>
      </w:r>
    </w:p>
    <w:p>
      <w:pPr>
        <w:pStyle w:val="Normal"/>
        <w:jc w:val="left"/>
        <w:rPr/>
      </w:pPr>
      <w:r>
        <w:rPr>
          <w:rFonts w:ascii="Traditional Arabic" w:hAnsi="Traditional Arabic" w:cs="Traditional Arabic"/>
          <w:b/>
          <w:b/>
          <w:bCs/>
          <w:color w:val="993366"/>
          <w:sz w:val="32"/>
          <w:sz w:val="32"/>
          <w:szCs w:val="32"/>
          <w:rtl w:val="true"/>
        </w:rPr>
        <w:t xml:space="preserve">فائدة </w:t>
      </w:r>
      <w:r>
        <w:rPr>
          <w:rFonts w:cs="Traditional Arabic" w:ascii="Traditional Arabic" w:hAnsi="Traditional Arabic"/>
          <w:b/>
          <w:bCs/>
          <w:color w:val="993366"/>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يخ رحمه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دعاء ختم القرآن المنسوب إلى شيخ الإسلام ابن تي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أره في ترجمته ولا في قائمة الكتب التي نُسب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في شكٍّ من نسبته إليه</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sz w:val="32"/>
          <w:szCs w:val="32"/>
        </w:rPr>
      </w:pPr>
      <w:r>
        <w:rPr>
          <w:rFonts w:ascii="Traditional Arabic" w:hAnsi="Traditional Arabic" w:cs="Traditional Arabic"/>
          <w:b/>
          <w:b/>
          <w:bCs/>
          <w:color w:val="993366"/>
          <w:sz w:val="32"/>
          <w:sz w:val="32"/>
          <w:szCs w:val="32"/>
          <w:rtl w:val="true"/>
        </w:rPr>
        <w:t xml:space="preserve">فائدة </w:t>
      </w:r>
      <w:r>
        <w:rPr>
          <w:rFonts w:cs="Traditional Arabic" w:ascii="Traditional Arabic" w:hAnsi="Traditional Arabic"/>
          <w:b/>
          <w:bCs/>
          <w:color w:val="993366"/>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ته المشه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ال الكف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رسالة حاول بعض الناس أن ينكرها عن شيخ الإسلا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لا تصحَّ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من تأمل كلامه وسياق الكلام ونظمه عرف أنها من كلام شيخ الإسلام ابن تيمية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ثبتها له كثير من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شوكاني وغيره</w:t>
      </w:r>
      <w:r>
        <w:rPr>
          <w:rFonts w:cs="Traditional Arabic" w:ascii="Traditional Arabic" w:hAnsi="Traditional Arabic"/>
          <w:sz w:val="32"/>
          <w:szCs w:val="32"/>
          <w:rtl w:val="true"/>
        </w:rPr>
        <w:t xml:space="preserve">. </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آداب العالم والمتعلم ل</w:t>
      </w:r>
      <w:r>
        <w:rPr>
          <w:rFonts w:ascii="Traditional Arabic" w:hAnsi="Traditional Arabic" w:cs="Traditional Arabic"/>
          <w:b/>
          <w:b/>
          <w:bCs/>
          <w:color w:val="008080"/>
          <w:sz w:val="32"/>
          <w:sz w:val="32"/>
          <w:szCs w:val="32"/>
          <w:rtl w:val="true"/>
        </w:rPr>
        <w:t>محمد بن إبراهيم بن سعد</w:t>
      </w:r>
      <w:r>
        <w:rPr>
          <w:rFonts w:ascii="Traditional Arabic" w:hAnsi="Traditional Arabic" w:cs="Traditional Arabic"/>
          <w:b/>
          <w:b/>
          <w:bCs/>
          <w:color w:val="008080"/>
          <w:sz w:val="32"/>
          <w:sz w:val="32"/>
          <w:szCs w:val="32"/>
          <w:rtl w:val="true"/>
        </w:rPr>
        <w:t>الله</w:t>
      </w:r>
      <w:r>
        <w:rPr>
          <w:rFonts w:ascii="Traditional Arabic" w:hAnsi="Traditional Arabic" w:cs="Traditional Arabic"/>
          <w:b/>
          <w:b/>
          <w:bCs/>
          <w:color w:val="008080"/>
          <w:sz w:val="32"/>
          <w:sz w:val="32"/>
          <w:szCs w:val="32"/>
          <w:rtl w:val="true"/>
        </w:rPr>
        <w:t xml:space="preserve"> </w:t>
      </w:r>
      <w:r>
        <w:rPr>
          <w:rFonts w:ascii="Traditional Arabic" w:hAnsi="Traditional Arabic" w:cs="Traditional Arabic"/>
          <w:b/>
          <w:b/>
          <w:bCs/>
          <w:color w:val="008080"/>
          <w:sz w:val="32"/>
          <w:sz w:val="32"/>
          <w:szCs w:val="32"/>
          <w:rtl w:val="true"/>
        </w:rPr>
        <w:t>ا</w:t>
      </w:r>
      <w:r>
        <w:rPr>
          <w:rFonts w:ascii="Traditional Arabic" w:hAnsi="Traditional Arabic" w:cs="Traditional Arabic"/>
          <w:b/>
          <w:b/>
          <w:bCs/>
          <w:color w:val="008080"/>
          <w:sz w:val="32"/>
          <w:sz w:val="32"/>
          <w:szCs w:val="32"/>
          <w:rtl w:val="true"/>
        </w:rPr>
        <w:t>بن جماعه</w:t>
      </w:r>
      <w:r>
        <w:rPr>
          <w:rFonts w:ascii="Traditional Arabic" w:hAnsi="Traditional Arabic" w:cs="Traditional Arabic"/>
          <w:b/>
          <w:b/>
          <w:bCs/>
          <w:color w:val="008080"/>
          <w:sz w:val="32"/>
          <w:sz w:val="32"/>
          <w:szCs w:val="32"/>
          <w:rtl w:val="true"/>
        </w:rPr>
        <w:t xml:space="preserve">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733</w:t>
      </w:r>
      <w:r>
        <w:rPr>
          <w:rFonts w:cs="Traditional Arabic" w:ascii="Traditional Arabic" w:hAnsi="Traditional Arabic"/>
          <w:b/>
          <w:bCs/>
          <w:color w:val="008080"/>
          <w:sz w:val="32"/>
          <w:szCs w:val="32"/>
          <w:rtl w:val="true"/>
        </w:rPr>
        <w:t>)</w:t>
      </w:r>
      <w:r>
        <w:rPr>
          <w:rFonts w:cs="Traditional Arabic" w:ascii="Traditional Arabic" w:hAnsi="Traditional Arabic"/>
          <w:b/>
          <w:bCs/>
          <w:color w:val="008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فيد لطالب العلم والمعلِّم أيضاً</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قواعد الأصول ومعاقد الفصول ل</w:t>
      </w:r>
      <w:r>
        <w:rPr>
          <w:rFonts w:ascii="Traditional Arabic" w:hAnsi="Traditional Arabic" w:cs="Traditional Arabic"/>
          <w:b/>
          <w:b/>
          <w:bCs/>
          <w:color w:val="008080"/>
          <w:sz w:val="32"/>
          <w:sz w:val="32"/>
          <w:szCs w:val="32"/>
          <w:rtl w:val="true"/>
        </w:rPr>
        <w:t>عبد المؤمن بن عبد الح</w:t>
      </w:r>
      <w:r>
        <w:rPr>
          <w:rFonts w:ascii="Traditional Arabic" w:hAnsi="Traditional Arabic" w:cs="Traditional Arabic"/>
          <w:b/>
          <w:b/>
          <w:bCs/>
          <w:color w:val="008080"/>
          <w:sz w:val="32"/>
          <w:sz w:val="32"/>
          <w:szCs w:val="32"/>
          <w:rtl w:val="true"/>
        </w:rPr>
        <w:t>ق</w:t>
      </w:r>
      <w:r>
        <w:rPr>
          <w:rFonts w:ascii="Traditional Arabic" w:hAnsi="Traditional Arabic" w:cs="Traditional Arabic"/>
          <w:b/>
          <w:b/>
          <w:bCs/>
          <w:color w:val="008080"/>
          <w:sz w:val="32"/>
          <w:sz w:val="32"/>
          <w:szCs w:val="32"/>
          <w:rtl w:val="true"/>
        </w:rPr>
        <w:t xml:space="preserve"> ابن </w:t>
      </w:r>
      <w:r>
        <w:rPr>
          <w:rFonts w:ascii="Traditional Arabic" w:hAnsi="Traditional Arabic" w:cs="Traditional Arabic"/>
          <w:b/>
          <w:b/>
          <w:bCs/>
          <w:color w:val="008080"/>
          <w:sz w:val="32"/>
          <w:sz w:val="32"/>
          <w:szCs w:val="32"/>
          <w:rtl w:val="true"/>
        </w:rPr>
        <w:t xml:space="preserve">الخطيب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739</w:t>
      </w:r>
      <w:r>
        <w:rPr>
          <w:rFonts w:cs="Traditional Arabic" w:ascii="Traditional Arabic" w:hAnsi="Traditional Arabic"/>
          <w:b/>
          <w:bCs/>
          <w:color w:val="008080"/>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00"/>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ختصر مفيد صالح للطالب بين المبتدئ وبين المنتهى</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مشكاة المصابيح لمحمد بن عبدالله الخطيب التبريز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741</w:t>
      </w:r>
      <w:r>
        <w:rPr>
          <w:rFonts w:cs="Traditional Arabic" w:ascii="Traditional Arabic" w:hAnsi="Traditional Arabic"/>
          <w:b/>
          <w:bCs/>
          <w:color w:val="008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يعتبر من كتب الأحاديث الواسعة العظيمة النف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رحمه الله قد أجاد وأفاد في عزو الأحاديث إلى رو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في بعض الأحيان درجاتها من صحةٍ أو حسنٍ أو ضعفٍ</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 xml:space="preserve">إيضاح الدلائل في الفرق بين المسائل لعبدالرحيم بن عبدالله الزريران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741</w:t>
      </w:r>
      <w:r>
        <w:rPr>
          <w:rFonts w:cs="Traditional Arabic" w:ascii="Traditional Arabic" w:hAnsi="Traditional Arabic"/>
          <w:b/>
          <w:bCs/>
          <w:color w:val="008080"/>
          <w:sz w:val="32"/>
          <w:szCs w:val="32"/>
          <w:rtl w:val="true"/>
        </w:rPr>
        <w:t>)</w:t>
      </w:r>
    </w:p>
    <w:p>
      <w:pPr>
        <w:pStyle w:val="Normal"/>
        <w:tabs>
          <w:tab w:val="clear" w:pos="720"/>
          <w:tab w:val="left" w:pos="236" w:leader="none"/>
        </w:tabs>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ق العلم وتحصيله وحصره وجمعه أن يعرف الإنسان الفروق بين أبوا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هذا من أحسن ما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ف في هذا كتب مثل الفروق للزري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 رحمه الله يأتي بأشياء غير متفق عليها وفيها نظر</w:t>
      </w:r>
      <w:r>
        <w:rPr>
          <w:rFonts w:cs="Traditional Arabic" w:ascii="Traditional Arabic" w:hAnsi="Traditional Arabic"/>
          <w:sz w:val="32"/>
          <w:szCs w:val="32"/>
          <w:rtl w:val="true"/>
        </w:rPr>
        <w:t xml:space="preserve">. </w:t>
      </w:r>
    </w:p>
    <w:p>
      <w:pPr>
        <w:pStyle w:val="Normal"/>
        <w:tabs>
          <w:tab w:val="clear" w:pos="720"/>
          <w:tab w:val="left" w:pos="1646" w:leader="none"/>
        </w:tabs>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كبائر للذهب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748</w:t>
      </w:r>
      <w:r>
        <w:rPr>
          <w:rFonts w:cs="Traditional Arabic" w:ascii="Traditional Arabic" w:hAnsi="Traditional Arabic"/>
          <w:b/>
          <w:bCs/>
          <w:color w:val="008080"/>
          <w:sz w:val="32"/>
          <w:szCs w:val="32"/>
          <w:rtl w:val="true"/>
        </w:rPr>
        <w:t xml:space="preserve">) </w:t>
      </w:r>
    </w:p>
    <w:p>
      <w:pPr>
        <w:pStyle w:val="Normal"/>
        <w:tabs>
          <w:tab w:val="clear" w:pos="720"/>
          <w:tab w:val="left" w:pos="1646" w:leader="none"/>
        </w:tabs>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رد كثيراً من القصص التي لا أص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فيها كثير مما يُخالفُ 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نبغي اعتما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نظر إلى حال الذهبي رحمه الله وأنه إمام في هذا الشأن فربما تكون هذه القصص مدخولةً عليه</w:t>
      </w:r>
      <w:r>
        <w:rPr>
          <w:rFonts w:cs="Traditional Arabic" w:ascii="Traditional Arabic" w:hAnsi="Traditional Arabic"/>
          <w:sz w:val="32"/>
          <w:szCs w:val="32"/>
          <w:rtl w:val="true"/>
        </w:rPr>
        <w:t>.</w:t>
      </w:r>
    </w:p>
    <w:p>
      <w:pPr>
        <w:pStyle w:val="Normal"/>
        <w:tabs>
          <w:tab w:val="clear" w:pos="720"/>
          <w:tab w:val="left" w:pos="164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tabs>
          <w:tab w:val="clear" w:pos="720"/>
          <w:tab w:val="left" w:pos="164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جا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ذكره الشيخ </w:t>
      </w:r>
      <w:r>
        <w:rPr>
          <w:rFonts w:ascii="Traditional Arabic" w:hAnsi="Traditional Arabic" w:cs="Traditional Arabic"/>
          <w:color w:val="008000"/>
          <w:sz w:val="32"/>
          <w:sz w:val="32"/>
          <w:szCs w:val="32"/>
          <w:rtl w:val="true"/>
        </w:rPr>
        <w:t>رحمه</w:t>
      </w:r>
      <w:r>
        <w:rPr>
          <w:rFonts w:ascii="Traditional Arabic" w:hAnsi="Traditional Arabic" w:cs="Traditional Arabic"/>
          <w:sz w:val="32"/>
          <w:sz w:val="32"/>
          <w:szCs w:val="32"/>
          <w:rtl w:val="true"/>
        </w:rPr>
        <w:t xml:space="preserve"> الله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وضح ذكر أهل العلم والفضل</w:t>
      </w:r>
      <w:r>
        <w:rPr>
          <w:rFonts w:cs="Traditional Arabic" w:ascii="Traditional Arabic" w:hAnsi="Traditional Arabic"/>
          <w:sz w:val="32"/>
          <w:szCs w:val="32"/>
          <w:rtl w:val="true"/>
        </w:rPr>
        <w:t xml:space="preserve">: </w:t>
      </w:r>
    </w:p>
    <w:p>
      <w:pPr>
        <w:pStyle w:val="Normal"/>
        <w:tabs>
          <w:tab w:val="clear" w:pos="720"/>
          <w:tab w:val="left" w:pos="164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مشهور حسن آل سل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إمام الذهبي كتاب الكبائر ولكن الطبعة المشهورة المتداولة مكذوبة عليه وهي على التحقيق للحقي صاحب روح البيان فقد ورد في ترجمته أنه صنف كتاباً في الكبائر وحشاه كثيراً من القصص والغرائب والعجائب وكان محمد عبدالرزاق حمزة نشر كتاب الحقي عازياً إياه خطأً للإمام الذهبي وانتشر هذا الكتاب وطار أي مطار على أنه للذهبي والحق أنه ليس له والأدلة على هذا كثيرة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ج صاحبه يخالف منهج الإمام الذهبي</w:t>
      </w:r>
      <w:r>
        <w:rPr>
          <w:rFonts w:cs="Traditional Arabic" w:ascii="Traditional Arabic" w:hAnsi="Traditional Arabic"/>
          <w:sz w:val="32"/>
          <w:szCs w:val="32"/>
          <w:rtl w:val="true"/>
        </w:rPr>
        <w:t xml:space="preserve">. </w:t>
      </w:r>
    </w:p>
    <w:p>
      <w:pPr>
        <w:pStyle w:val="Normal"/>
        <w:tabs>
          <w:tab w:val="clear" w:pos="720"/>
          <w:tab w:val="left" w:pos="164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شيخ سمير أمين الزهي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بائ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ة المتدا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ع فيها ما تقشعر منه الأبدان مما نسب إلى ذلك الإمام  بغير بينة وبره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كتاب الذي ألفه الذه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تلك الطبعة المشحونة بالأحاديث الباطلة والموضوعة بالحكايات والمنام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جا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عة الصحيحة للكتاب هي التي اعتنى بها الشيخ محيى الدين مستو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ذياب سعد آل حمدان الغام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كتاب الكبائر وهو نفيس في ب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انتش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غيِّر أصلِه وحقيقته حيث طبع غير مرة بتحريفات وخرافات وزيادات من بعض أهل التصوف ليس للذهبي فيها حر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 خرج أخيراً ولله الحمد بتحقيق علمي وعناية جيدة لمحيى الدين مستو حيث أزاح عنه الركام الخرافي الذي كان محشوراً بين سطو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ونك الكتاب محققاً في طبعته الجديدة وترك ما سوا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أشرف بن ك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بائ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ع الكتاب المنحول قديماً ونُسب إلى الإمام الذهبي وفيه أحاديث كثيرة موضوعة لا يمكن أن يوردها الإمام الذهبي ساكتاً عليها وفيها مواعظ وأشعار مما لم يُعهد في أسلوب الذهبي المعروف وقد قام  محيى الدين مستو بتحقيق كتاب الكبائر نفسه وبيّن كون الطبعة المنتشرة في أيدي الناس منحول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sz w:val="32"/>
          <w:sz w:val="32"/>
          <w:szCs w:val="32"/>
          <w:rtl w:val="true"/>
        </w:rPr>
        <w:t xml:space="preserve">وقال الشيخ مشهور حسن آل سل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كبائر المطبوع قد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ا طبعة محيى الدين مستو وطبعتنا التي فرغنا من تحقي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ذوب على الإمام الذهبي وفيه شيء كثير لا يرتضيه الإمام الذهبي وهو بريء فيه من خرافات وقصص باطلا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سير أعلام النبلاء للذهبي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بغي للإنسان أن يخلي قلبه ومذاكرته عن الكتب التي فيها الحثُّ على الإخلاص كما يوجد هذا في سير أعلام النبل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مفيد فائدة كب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طالب العلم أن يقرأ فيه ويراج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ما يلزم من حثِّ الطلبة على منهج السلف رحمهم الله ودفعُهُم إلى معرفة منهجهم بمُطالعة الكتب المؤلفة في هذا ك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 أعلام النبل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 xml:space="preserve">مصنفات ابن القيم </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 xml:space="preserve">ت </w:t>
      </w:r>
      <w:r>
        <w:rPr>
          <w:rFonts w:cs="Traditional Arabic" w:ascii="Traditional Arabic" w:hAnsi="Traditional Arabic"/>
          <w:b/>
          <w:bCs/>
          <w:color w:val="333399"/>
          <w:sz w:val="32"/>
          <w:szCs w:val="32"/>
        </w:rPr>
        <w:t>751</w:t>
      </w:r>
      <w:r>
        <w:rPr>
          <w:rFonts w:cs="Traditional Arabic" w:ascii="Traditional Arabic" w:hAnsi="Traditional Arabic"/>
          <w:b/>
          <w:bCs/>
          <w:color w:val="333399"/>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رأ كتبه عرف أن الرجل متبحر في العلو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 كتب أهل السنة ككتب ابن القيم كلها مملوءة باليقين والاستدلال والإيم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كت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جدها في غاية ما يكون من البيان والفصاحة والسلاسة حتى أن الإنسان إذا قرأها أو صار يراجعها لا يملُّ نسأل الله أن يغفر له وأن يجزيه خيراً </w:t>
      </w:r>
    </w:p>
    <w:p>
      <w:pPr>
        <w:pStyle w:val="Normal"/>
        <w:jc w:val="left"/>
        <w:rPr/>
      </w:pPr>
      <w:r>
        <w:rPr>
          <w:rFonts w:ascii="Traditional Arabic" w:hAnsi="Traditional Arabic" w:cs="Traditional Arabic"/>
          <w:b/>
          <w:b/>
          <w:bCs/>
          <w:color w:val="008080"/>
          <w:sz w:val="32"/>
          <w:sz w:val="32"/>
          <w:szCs w:val="32"/>
          <w:rtl w:val="true"/>
        </w:rPr>
        <w:t>كتابه حادي الأرواح</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حافل</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التبيان في أقسام القرآن لابن القيم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المزيد من هذا والاطلاع على قدرة الله تعالى فيما أنفسنا من الآيات فعليه بمطال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ه الصغير وهو كبير في المعنى وهو التبيان في أقسام القرآن ذكر من ذلك العجب العجاب</w:t>
      </w:r>
    </w:p>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008080"/>
          <w:sz w:val="32"/>
          <w:sz w:val="32"/>
          <w:szCs w:val="32"/>
          <w:rtl w:val="true"/>
        </w:rPr>
        <w:t xml:space="preserve">كتابه الكافية الشافية في الانتصار للفرقة الناجية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القصيدة النونية </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قال الشيخ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قصيدة قصيدة رائع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يدة النو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ذكر فيه المؤلف رحمه الله عقيدة أهل السنة والجماعة في نظم رقيق وش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ي قصيدة مه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ز ث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نظم في التوحيد وأجمع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قصي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ديرة بأن يغالي فيها الإنسان ويتفهمها لأنها عذبة المنطق مملوءة المعاني وفيها أشياء لا تجدها في 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استقبلت من أمري ما استدبرت لكتبتُ مثل هذه الأبيات من النو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هذه في الحقيقة جواهر قد تعدل كُلَّ النو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ما سبق من خلافات المعطلة والمعتزلة وغيرهم هذه في الحقيقة في فص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عدَّ اللهُ من الكرامة لأهل الجن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نيته العظيم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جواب الكافي لمن سأل عن الدواء الشافي</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أو الداء والدواء</w:t>
      </w:r>
      <w:r>
        <w:rPr>
          <w:rFonts w:cs="Traditional Arabic" w:ascii="Traditional Arabic" w:hAnsi="Traditional Arabic"/>
          <w:b/>
          <w:bCs/>
          <w:color w:val="008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ق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اب جيد فيه مواعظ عظيمة لكن في آخر الكتاب ذكر بعض الأمور التي يظهر أنه رحمه الله كتبها من أجل أن الكتاب كان رداً على سؤال من شخص معين ابتلي ببلية فرأى المؤلف رحمه الله أن من المناسب ما ذكره في آخر الكتاب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مفتاح دار السعادة</w:t>
      </w:r>
    </w:p>
    <w:p>
      <w:pPr>
        <w:pStyle w:val="Normal"/>
        <w:jc w:val="left"/>
        <w:rPr/>
      </w:pPr>
      <w:r>
        <w:rPr>
          <w:rFonts w:ascii="Traditional Arabic" w:hAnsi="Traditional Arabic" w:cs="Traditional Arabic"/>
          <w:sz w:val="32"/>
          <w:sz w:val="32"/>
          <w:szCs w:val="32"/>
          <w:rtl w:val="true"/>
        </w:rPr>
        <w:t>قال الشيخ رحمه الله</w:t>
      </w:r>
      <w:r>
        <w:rPr>
          <w:rFonts w:ascii="Traditional Arabic" w:hAnsi="Traditional Arabic" w:cs="Traditional Arabic"/>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العجب العجا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طلاع على قدرة الله تعالى فيما أنفسنا من الآيات فعليه بمطالعة كلام ابن القيم في كتابه مفتاح دار السعادة يجد العجاب العج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008080"/>
          <w:sz w:val="32"/>
          <w:sz w:val="32"/>
          <w:szCs w:val="32"/>
          <w:rtl w:val="true"/>
        </w:rPr>
        <w:t>كتابه بدائع الفوائد</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في الحقيقة على اسمه فيه من الفوائد شيء كثير لا تكاد تجده في غي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فيه من بدائع العلوم ما تكاد تجده في كتاب 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ما طرأ على باله قيده ولهذا تجد فيه فوائد في العق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لاغة والتفسير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حثَّنا عليه شيخنا عبد الرحمن السعدي رحمه الله تعالى حين الط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تاب عظيم وهو كذل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ناص الفوائد والضوابط العل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أحسن ما ألف في هذا الموضوع كتاب العلامة ابن القيم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ائع الفو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جمع فيه من بدائع العل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تكاد تجده في كتاب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جامع لكل ف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قيم يصلح لطالب الع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 xml:space="preserve">كتابه </w:t>
      </w:r>
      <w:r>
        <w:rPr>
          <w:rFonts w:ascii="Traditional Arabic" w:hAnsi="Traditional Arabic" w:cs="Traditional Arabic"/>
          <w:b/>
          <w:b/>
          <w:bCs/>
          <w:color w:val="008080"/>
          <w:sz w:val="32"/>
          <w:sz w:val="32"/>
          <w:szCs w:val="32"/>
          <w:rtl w:val="true"/>
        </w:rPr>
        <w:t>جلاء ال</w:t>
      </w:r>
      <w:r>
        <w:rPr>
          <w:rFonts w:ascii="Traditional Arabic" w:hAnsi="Traditional Arabic" w:cs="Traditional Arabic"/>
          <w:b/>
          <w:b/>
          <w:bCs/>
          <w:color w:val="008080"/>
          <w:sz w:val="32"/>
          <w:sz w:val="32"/>
          <w:szCs w:val="32"/>
          <w:rtl w:val="true"/>
        </w:rPr>
        <w:t>أ</w:t>
      </w:r>
      <w:r>
        <w:rPr>
          <w:rFonts w:ascii="Traditional Arabic" w:hAnsi="Traditional Arabic" w:cs="Traditional Arabic"/>
          <w:b/>
          <w:b/>
          <w:bCs/>
          <w:color w:val="008080"/>
          <w:sz w:val="32"/>
          <w:sz w:val="32"/>
          <w:szCs w:val="32"/>
          <w:rtl w:val="true"/>
        </w:rPr>
        <w:t>فهام في ذكر الصلاة والسلام على خير الأنام</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غ الصلوات التي وردت عن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ير ما ألف في ذلك كتاب العلامة 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اء الأفهام في الصلاة على خير الأن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رجع إ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استفادة من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إغاثة اللهفان في عدم وقوع طلاق الغضبان</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جيد في هذا الموضوع</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وابل الصيب ورافع الكلم الطيب</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ف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 فيه فوائد ال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فيه فوق مئة فائدة من فوائد الذك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008080"/>
          <w:sz w:val="32"/>
          <w:sz w:val="32"/>
          <w:szCs w:val="32"/>
          <w:rtl w:val="true"/>
        </w:rPr>
        <w:t>كتابه إعلام الموقعين عن رب العالمين</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ؤلف مثله في بابه فهو كتاب عظي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أن يوجد في كتب الإسلام مث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جيد عظيم جداً أنصح لكل طالب فقه أن يقرأ ف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ه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بير ونافع ج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سيما للقض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ألف في ب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نر مثله في باب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ينبغي للقاضي أن يقرأ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كتاب عظ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شهور ما قرأتُ مثله في دقة فهمه رحمه الله وغزارة علم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لا يستغني عنه المسلم ولاسيما القضا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المشهور الذي ينبغي لكل قاضٍ أن يعضَّ عليه بالنواجذ</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كتابه الروح</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فيه مباحث قيمة وج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قرأها عرف أنها من كلام 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ن القصص التي ذكرها من المنامات عن بعض الأم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أعلم بصح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كأنه رحمه الله تهاون في نقلها لأنها ترقق الق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جب للإنسان أن يخاف من عذاب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رغب في نعيم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قصد حس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فيه أشياء قد يشك في صحتها الإنس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color w:val="993366"/>
          <w:sz w:val="32"/>
          <w:sz w:val="32"/>
          <w:szCs w:val="32"/>
          <w:rtl w:val="true"/>
        </w:rPr>
        <w:t xml:space="preserve">فائدة </w:t>
      </w:r>
      <w:r>
        <w:rPr>
          <w:rFonts w:cs="Traditional Arabic" w:ascii="Traditional Arabic" w:hAnsi="Traditional Arabic"/>
          <w:color w:val="993366"/>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ئل الشيخ عن مدى صحة نسبة كتاب الروح للإمام ابن القيم رحمه الله ؟ فأجاب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لم شيئاً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شيخ بكر أبو زيد ذكر أن نسبته إليه صحيح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008080"/>
          <w:sz w:val="32"/>
          <w:sz w:val="32"/>
          <w:szCs w:val="32"/>
          <w:rtl w:val="true"/>
        </w:rPr>
        <w:t>كتاباه الروح</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وحادي الأرواح</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ان عظيمان مفي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ا ع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ما أحكام فق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ا من خير المؤلف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ان ناف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ا خير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ا لا يخلوان من الشيء الذي يكون سبباً للتردد في صح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ما بلا شك مفيدان عظيم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طرق الحكمية</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جيد نافع</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اسيما للقُضاة</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color w:val="008080"/>
          <w:sz w:val="32"/>
          <w:sz w:val="32"/>
          <w:szCs w:val="32"/>
          <w:rtl w:val="true"/>
        </w:rPr>
        <w:t xml:space="preserve">كتابه الصواعق المرسلة على الجهمية والمعطل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وان 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صواعق مرسلة ما بقي لهم أث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كتاب إذا قرأه الإنسانُ استفاد منه فائدة كبي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كتب في العقيد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ب التي تتحدث عن الأسماء والصف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جهة المُناقشة والمُحاجة فمن أحسن ما رأيت الصواعق المختص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من أحسن ما يكون لطالب العلم في المناقشة فهذا مفي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 xml:space="preserve">كتابه تحفة المودود بأحكام المولود </w:t>
      </w:r>
    </w:p>
    <w:p>
      <w:pPr>
        <w:pStyle w:val="Normal"/>
        <w:jc w:val="left"/>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جي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نبغي لطالب العلم أن يقتنيه وينتفع ب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شفاء العليل في القضاء والقدر والحكمة والتعليل</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واسع جداً في هذا الباب</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قصيدة الميمية</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ميته المشهورة</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ــــــــــــــــــــــــــــ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زاد المعاد في هدى خير العبا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كتب المفي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الكت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جامع لعلوم الفقه المبنية على الد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التاريخ الذي تعرف به حياة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كتاب كتاب نافع جا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كتب المفي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جامع بين السيرة النبوية والفق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فيد جداً يذكر سيرة النبي صلى الله عليه وسلم في جميع أحواله ثم يستنبط الأحكام الكثي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رحمه الله</w:t>
      </w:r>
      <w:r>
        <w:rPr>
          <w:rFonts w:ascii="Traditional Arabic" w:hAnsi="Traditional Arabic" w:cs="Traditional Arabic"/>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رأيت في السيرة زاد المعاد لابن القيم رحمه الله لأنه جمع بين السيرة والفقه يأخذ خُلاصةً من السيرة لا تكادُ بل لم أر لها نظيراً في الكتب التي قرأتُ ويعطيك الحكم والأحكام المستنبطة من الواقعة والحادث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رة النبو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حسن ما رأيت زاد المعاد ل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ه رحمه الله أحياناً يأتي بآثار غير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من خير ما رأ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ة النبي صلى الله عليه وسلم خير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دهم رأ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جحهم عق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اشتروا هذا ا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المع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العوا فيه الس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هذا فيه فوائد طبية أيض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رحمه الله</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رأ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ه كتاب فقه وسيره وط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قيم فيه التاريخ النبوي وفيه الحديث والحكم التي تتضمنها غزوات الرسول 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كتاب جيد لا ينبغي لطالب علم أن تفوته مطالعت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color w:val="000000"/>
          <w:sz w:val="32"/>
          <w:sz w:val="32"/>
          <w:szCs w:val="32"/>
          <w:rtl w:val="true"/>
        </w:rPr>
        <w:t xml:space="preserve">وقال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جليل فقهي وتاريخي وأدبي أحثُّ كل واحد منكم على اقتنائه</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ـــــــــــــــــــــــــــ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ـــ</w:t>
      </w:r>
    </w:p>
    <w:p>
      <w:pPr>
        <w:pStyle w:val="Normal"/>
        <w:jc w:val="left"/>
        <w:rPr/>
      </w:pPr>
      <w:r>
        <w:rPr>
          <w:rFonts w:ascii="Traditional Arabic" w:hAnsi="Traditional Arabic" w:cs="Traditional Arabic"/>
          <w:color w:val="000000"/>
          <w:sz w:val="32"/>
          <w:sz w:val="32"/>
          <w:szCs w:val="32"/>
          <w:rtl w:val="true"/>
        </w:rPr>
        <w:t xml:space="preserve">وقال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أُشير به على كل إنسان لأنه كتاب عقيدة وكتاب فقه وكتاب تاريخ وكتاب معاملات جامع</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الس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حسن ما رأيتُ كتاب زاد المعاد لابن القيم رحمه الله تعالى في باب الس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يذكر سيرة النبي عليه الصلاة والسلام في جميع أحوا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أحواله الشخ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واله 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واله العسكرية القتالية 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هو مع هذه بضيف رحمه الله استنباط أحكام كثيرة من العز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كتاب نافع لطالب العلم</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أوضح المسالك إلى ألفية ابن مالك</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ومغنى اللبيب لابن هشام الأنصاري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761</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مؤلفات في النح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أهم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ضح المسالك إلى ألفية ابن مالك و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غ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على اس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غني اللبيب عن كتب الأعا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جيد في ب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ستغنى عنه الإنسان لكن الإنسان الذي أخذ شوطاً كبيراً في النحو</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فروع لمحمد بن مفلح بن محمد ابن مفرج المقدس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763</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مى مكنسة المذهب لأنه حاوٍ لكل مذهب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روايات والوجوه والاحتمالات والتخريجات فكلها موجود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جمع ما يكون من الكت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و لجميع ما في مذهب الإمام أحمد من الأقوال والروايات والأوجه والتخريج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 تدل على أن الرجل عنده فقه كبير وفيه مباحث ما تكاد تجدها في غي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وى جلَّ ما قاله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قهاء الحنابلة فقط حتى غير الحناب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كتاب يعتبر جامعاً حتى أن بعضهم يسميه مكنسة المذهب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مختصر الصواعق المرسلة لمحمد بن نصر الموصل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774</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ب التي تتحدث عن الأسماء والصف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جهة المُناقشة والمُحاجة فمن أحسن ما رأيت الصواعق المرسلة ل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ختصره</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تفسير القرآن العظيم لابن كثير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774</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ئل الشي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 تفسر القرآن الكريم كثيرة جداً كثيرة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أيِّ كتاب تنصحوني؟ فأجاب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التفاسي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د بالنسبة للتفسير بالأثر ومفيد و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 قليل العرض لأوجه الإعراب والبلاغ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الكتب الموثوق بها كتفسير ابن كثير وتفس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هما خير ما نعلم مما يتداوله الناس بينهم اليو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سلفي ج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ما علمتُ تفسير ابن كثير رحمه الله فهو موثوق من جهة العقيدة وإن كان فيه بعض القصور فإنه يذكر أشياء إسرائيلية ويتكلم على كثير منه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شيء فيما أرى من التفاسير التي تعتني بالأثر تفسي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شك أنه جيد لكن في كثير من أمور اللغة يكون قاص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 في استنباط الأحكام قليل جداً أن يتكلم على الأحك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ير ما نرى من التفا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 رحمه الله فهو تفسير أثري نظري لكنه أحياناً يتغاضي عن الكلام عن بعض الإسرائيليات أو بعض القصص وهذه لا شك أنها آف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بداية والنهاية لابن كثير</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ير ما هو  مؤلف في السيرة وفيه تمحيص جيد كتاب  البداية والنه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كثير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جيد ومفي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رأيت وأنا لم أر شيئاً كثيراً في كتب التاريخ والسي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نسبة للكتب المؤلفة فيما مرّ عليّ أن أحسن كتاب يرجع إليه في ذلك هو البداية والنهاية لابن كثير لأنه رجل محدث ومحقق فهو من خير من كَتَبَ في تاريخ الرسل وأم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رجع إليه جي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ثُّ إخواني ا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قراءة السيرة النبوية من الكتب الموثوق بها مثل البداية والنهاية فإنه كتاب جيد جداً في باب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ص الأنبياء فعليك بكتاب البداية والنهاية ففيما كتبه كفا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معتبر</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رة النبو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حسن ما رأيت زاد المع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ذلك من بعده البداية والنهاية ل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جيد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ضائل القرآن الكريم لابن كثير</w:t>
      </w:r>
    </w:p>
    <w:p>
      <w:pPr>
        <w:pStyle w:val="Normal"/>
        <w:jc w:val="left"/>
        <w:rPr>
          <w:rFonts w:ascii="Traditional Arabic" w:hAnsi="Traditional Arabic" w:cs="Traditional Arabic"/>
          <w:color w:val="008080"/>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 مفيد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شرح الطحاوية لابن أبي العز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792</w:t>
      </w:r>
      <w:r>
        <w:rPr>
          <w:rFonts w:cs="Traditional Arabic" w:ascii="Traditional Arabic" w:hAnsi="Traditional Arabic"/>
          <w:b/>
          <w:bCs/>
          <w:color w:val="008080"/>
          <w:sz w:val="32"/>
          <w:szCs w:val="32"/>
          <w:rtl w:val="true"/>
        </w:rPr>
        <w:t xml:space="preserve">) </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جيد مفيد ينتفع به طالب العلم</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قرير القواعد وتحرير الفوائد</w:t>
      </w:r>
      <w:r>
        <w:rPr>
          <w:rFonts w:ascii="Traditional Arabic" w:hAnsi="Traditional Arabic" w:cs="Traditional Arabic"/>
          <w:b/>
          <w:b/>
          <w:bCs/>
          <w:color w:val="008080"/>
          <w:sz w:val="32"/>
          <w:sz w:val="32"/>
          <w:szCs w:val="32"/>
          <w:rtl w:val="true"/>
        </w:rPr>
        <w:t xml:space="preserve"> ل</w:t>
      </w:r>
      <w:r>
        <w:rPr>
          <w:rFonts w:ascii="Traditional Arabic" w:hAnsi="Traditional Arabic" w:cs="Traditional Arabic"/>
          <w:b/>
          <w:b/>
          <w:bCs/>
          <w:color w:val="008080"/>
          <w:sz w:val="32"/>
          <w:sz w:val="32"/>
          <w:szCs w:val="32"/>
          <w:rtl w:val="true"/>
        </w:rPr>
        <w:t xml:space="preserve">عبد الرحمن بن أحمد بن رجب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795</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وي من الحسن وجمع المعاني ما به عن غيره ت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 فيه قواعد بني عليها من فروع الفقه ما تبدَّ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حسن ما اطلعنا عليه القواعد الفقهية حتى أن بعض العلماء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هذه القواعد الفقهية ليست لابن رجب لأنها أكبر من مستواه ولكن الصحيح أنها له قد اشتهرت وتناقله الناس وفضل الله يؤتيه من يش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طالب العلم الذي يريد التبحر في الفقه من أحسن ما رأيت لأنها مبنية على التعليل والمناق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فوائد كثيرة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جيد أنصحُ به كل من يريدُ الفقه على وجه مُقعّ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تح الباري شرح صحيح البخاري لابن رج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ابن حجر رحمه الله صاحب 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نظير يسمى فتح الباري لابن رجب الحنبل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ل منهما اتجاه من جهة الكلام على الفقه واختلاف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هما نافع لطالب العلم</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جامع العلوم والحكم لابن رج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أربعين النوو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شرحه من أوسع ما رأيته على الأربعين النووية</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 xml:space="preserve">مصنفات </w:t>
      </w:r>
      <w:r>
        <w:rPr>
          <w:rFonts w:ascii="Traditional Arabic" w:hAnsi="Traditional Arabic" w:cs="Traditional Arabic"/>
          <w:b/>
          <w:b/>
          <w:bCs/>
          <w:color w:val="333399"/>
          <w:sz w:val="32"/>
          <w:sz w:val="32"/>
          <w:szCs w:val="32"/>
          <w:rtl w:val="true"/>
        </w:rPr>
        <w:t xml:space="preserve">أحمد بن علي ابن حجر العسقلاني </w:t>
      </w:r>
      <w:r>
        <w:rPr>
          <w:rFonts w:cs="Traditional Arabic" w:ascii="Traditional Arabic" w:hAnsi="Traditional Arabic"/>
          <w:b/>
          <w:bCs/>
          <w:color w:val="333399"/>
          <w:sz w:val="32"/>
          <w:szCs w:val="32"/>
          <w:rtl w:val="true"/>
        </w:rPr>
        <w:t>(</w:t>
      </w:r>
      <w:r>
        <w:rPr>
          <w:rFonts w:ascii="Traditional Arabic" w:hAnsi="Traditional Arabic" w:cs="Traditional Arabic"/>
          <w:b/>
          <w:b/>
          <w:bCs/>
          <w:color w:val="333399"/>
          <w:sz w:val="32"/>
          <w:sz w:val="32"/>
          <w:szCs w:val="32"/>
          <w:rtl w:val="true"/>
        </w:rPr>
        <w:t>ت</w:t>
      </w:r>
      <w:r>
        <w:rPr>
          <w:rFonts w:cs="Traditional Arabic" w:ascii="Traditional Arabic" w:hAnsi="Traditional Arabic"/>
          <w:b/>
          <w:bCs/>
          <w:color w:val="333399"/>
          <w:sz w:val="32"/>
          <w:szCs w:val="32"/>
        </w:rPr>
        <w:t>852</w:t>
      </w:r>
      <w:r>
        <w:rPr>
          <w:rFonts w:cs="Traditional Arabic" w:ascii="Traditional Arabic" w:hAnsi="Traditional Arabic"/>
          <w:b/>
          <w:bCs/>
          <w:color w:val="333399"/>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لوغ الم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 من المؤلفات العظيمة الناف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ب الرجال والحديث وغير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وجزاه عن الإسلام والمسلمين خ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008080"/>
          <w:sz w:val="32"/>
          <w:sz w:val="32"/>
          <w:szCs w:val="32"/>
          <w:rtl w:val="true"/>
        </w:rPr>
        <w:t>كتابه فتح الباري شرح صحيح البخاري</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ابن حجر رحمه الله صاحب فتح الباري في شر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اعني شرح البخاري وهو فتح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نظير يسمى فتح الباري لابن رجب الحنبل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ل منهما اتجاه من جهة الكلام على الفقه واختلاف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هما نافع لطال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من جهة الكلام على الجُمل والإعراب وخلاف العلماء وما أشبه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تح الباري لابن حجر أكثر فائ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كتاب نافع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فيه بعض الآراء المنحرفة التي يسوقها إما إقراراً أو إنك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لا يوجب أن نُغفل الحسنات التي تُغطي السيئات</w:t>
      </w:r>
      <w:r>
        <w:rPr>
          <w:rFonts w:cs="Traditional Arabic" w:ascii="Traditional Arabic" w:hAnsi="Traditional Arabic"/>
          <w:sz w:val="32"/>
          <w:szCs w:val="32"/>
          <w:rtl w:val="true"/>
        </w:rPr>
        <w:t>.</w:t>
      </w:r>
    </w:p>
    <w:p>
      <w:pPr>
        <w:pStyle w:val="Normal"/>
        <w:tabs>
          <w:tab w:val="clear" w:pos="720"/>
          <w:tab w:val="left" w:pos="1466" w:leader="none"/>
        </w:tabs>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w:t>
      </w:r>
      <w:r>
        <w:rPr>
          <w:rFonts w:ascii="Traditional Arabic" w:hAnsi="Traditional Arabic" w:cs="Traditional Arabic"/>
          <w:b/>
          <w:b/>
          <w:bCs/>
          <w:color w:val="008080"/>
          <w:sz w:val="32"/>
          <w:sz w:val="32"/>
          <w:szCs w:val="32"/>
          <w:rtl w:val="true"/>
        </w:rPr>
        <w:t>نخبة الفكر في مصطلح أهل الأثر</w:t>
      </w:r>
      <w:r>
        <w:rPr>
          <w:rFonts w:ascii="Traditional Arabic" w:hAnsi="Traditional Arabic" w:cs="Traditional Arabic"/>
          <w:b/>
          <w:b/>
          <w:bCs/>
          <w:color w:val="008080"/>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يب الصغير لفظ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ثير 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وزنه كبير ج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نخبة علم المصطل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تبحث مثلاً في علم المصطلح في الكتب الواسعة وجدت أن كل ما فيها موجود في هذه النخبة اليسي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تبر جا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فهمها طالب العلم تماماً وأتقنها فهي تغنى عن كتب كثيرة في المصطلح لأنها مضبوطة تماماً وطريقته في تأليفها مفيدة وهي السبر والتقسي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مع ما يكون من الكت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ة لزبدة مصطلح الحديث وعدد صفحاتها صفحتان أو ثلاث ومع ذلك فهي جامعه لخُلاصة المصطلح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كتابه الإصابة في تمييز الصحابة</w:t>
      </w:r>
    </w:p>
    <w:p>
      <w:pPr>
        <w:pStyle w:val="Normal"/>
        <w:jc w:val="left"/>
        <w:rPr/>
      </w:pPr>
      <w:r>
        <w:rPr>
          <w:rFonts w:ascii="Traditional Arabic" w:hAnsi="Traditional Arabic" w:cs="Traditional Arabic"/>
          <w:sz w:val="32"/>
          <w:sz w:val="32"/>
          <w:szCs w:val="32"/>
          <w:rtl w:val="true"/>
        </w:rPr>
        <w:t xml:space="preserve">سئل الشيخ ما الكتب التي تنصح بقراءتها لمعرفة الصحابة ؟ فأجاب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صابة في تمييز الصحابة لابن حجر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خير ما كُتِبَ فيما أ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w:t>
      </w:r>
      <w:r>
        <w:rPr>
          <w:rFonts w:ascii="Traditional Arabic" w:hAnsi="Traditional Arabic" w:cs="Traditional Arabic"/>
          <w:b/>
          <w:b/>
          <w:bCs/>
          <w:color w:val="008080"/>
          <w:sz w:val="32"/>
          <w:sz w:val="32"/>
          <w:szCs w:val="32"/>
          <w:rtl w:val="true"/>
        </w:rPr>
        <w:t>بلوغ المرام من أدلة الأحكام</w:t>
      </w:r>
      <w:r>
        <w:rPr>
          <w:rFonts w:ascii="Traditional Arabic" w:hAnsi="Traditional Arabic" w:cs="Traditional Arabic"/>
          <w:b/>
          <w:b/>
          <w:bCs/>
          <w:color w:val="008080"/>
          <w:sz w:val="32"/>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المبار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مختصر لكنه مفيد فائدة عظي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مسمَّاه كاسمه بلوغ المرام أي أن من قرأه أو حفظه بلغ مرامه لأنه جمع فيه ما يحتاج إليه الطالب من أحاديث الأحكام مقرونة ببيان درجة ا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كثر تداول الناس لهذا الكتاب وهو جدير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ير بالعناية وجدير بالدراسة من الناحية الحديثية ومن الناحية الفقهي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نافع</w:t>
      </w:r>
      <w:r>
        <w:rPr>
          <w:rFonts w:ascii="Traditional Arabic" w:hAnsi="Traditional Arabic" w:cs="Traditional Arabic"/>
          <w:sz w:val="32"/>
          <w:sz w:val="32"/>
          <w:szCs w:val="32"/>
          <w:rtl w:val="true"/>
        </w:rPr>
        <w:t xml:space="preserve"> ومفي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شي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فه العلماء من كتب الحديث</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تلخيص الحبير بتخريج أحاديث الرافعي الكبير</w:t>
      </w:r>
      <w:r>
        <w:rPr>
          <w:rFonts w:ascii="Traditional Arabic" w:hAnsi="Traditional Arabic" w:cs="Traditional Arabic"/>
          <w:b/>
          <w:b/>
          <w:bCs/>
          <w:color w:val="008080"/>
          <w:sz w:val="32"/>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فوا ف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 تخريج الأحا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ن أحسن ما رأيت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لخيص الحبير بتخريج أحاديث الرافعي الكبير</w:t>
      </w:r>
      <w:r>
        <w:rPr>
          <w:rFonts w:cs="Traditional Arabic" w:ascii="Traditional Arabic" w:hAnsi="Traditional Arabic"/>
          <w:sz w:val="32"/>
          <w:szCs w:val="32"/>
          <w:rtl w:val="true"/>
        </w:rPr>
        <w:t xml:space="preserve">. </w:t>
      </w:r>
    </w:p>
    <w:p>
      <w:pPr>
        <w:pStyle w:val="Normal"/>
        <w:tabs>
          <w:tab w:val="clear" w:pos="720"/>
          <w:tab w:val="left" w:pos="1466" w:leader="none"/>
        </w:tabs>
        <w:jc w:val="left"/>
        <w:rPr/>
      </w:pPr>
      <w:r>
        <w:rPr>
          <w:rFonts w:ascii="Traditional Arabic" w:hAnsi="Traditional Arabic" w:cs="Traditional Arabic"/>
          <w:b/>
          <w:b/>
          <w:bCs/>
          <w:color w:val="008080"/>
          <w:sz w:val="32"/>
          <w:sz w:val="32"/>
          <w:szCs w:val="32"/>
          <w:rtl w:val="true"/>
        </w:rPr>
        <w:t xml:space="preserve">كتابه تقريب التهذيب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الذي هو كاس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اصة في الواقع وإن كان فيه بعض الشيء لكنه أحسن ما صنف في هذا البا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دلائل الخيرات لمحمد بن سليمان الجزولي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870</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كثير من ال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د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خرا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جدير بأن ي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ائل الخي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يوجب الحيرة وال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هُ خرا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جوز لأحدٍ أن يقتنيه</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إنصاف في معرفة الراجح من الخلاف لعلي بن سليمان المرداوي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885</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المشهو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6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شباه والنظائر في اللغة</w:t>
      </w:r>
      <w:r>
        <w:rPr>
          <w:rFonts w:ascii="Traditional Arabic" w:hAnsi="Traditional Arabic" w:cs="Traditional Arabic"/>
          <w:b/>
          <w:b/>
          <w:bCs/>
          <w:color w:val="008080"/>
          <w:sz w:val="32"/>
          <w:sz w:val="32"/>
          <w:szCs w:val="32"/>
          <w:rtl w:val="true"/>
        </w:rPr>
        <w:t xml:space="preserve"> ل</w:t>
      </w:r>
      <w:r>
        <w:rPr>
          <w:rFonts w:ascii="Traditional Arabic" w:hAnsi="Traditional Arabic" w:cs="Traditional Arabic"/>
          <w:b/>
          <w:b/>
          <w:bCs/>
          <w:color w:val="008080"/>
          <w:sz w:val="32"/>
          <w:sz w:val="32"/>
          <w:szCs w:val="32"/>
          <w:rtl w:val="true"/>
        </w:rPr>
        <w:t xml:space="preserve">عبد الرحمن بن محمد بن عثمان السيوطي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911</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 xml:space="preserve">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س ب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إتقان في علوم القرآن للسيوطي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ائل نافع بن الأزرق لعبدالله 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وبة ابن عباس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عدَّة مسائل ظاهرها التعا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بر من أجمع الكتب في هذا البا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بدائع الزهور في وقائع الدهور</w:t>
      </w:r>
      <w:r>
        <w:rPr>
          <w:rFonts w:ascii="Traditional Arabic" w:hAnsi="Traditional Arabic" w:cs="Traditional Arabic"/>
          <w:b/>
          <w:b/>
          <w:bCs/>
          <w:color w:val="008080"/>
          <w:sz w:val="32"/>
          <w:sz w:val="32"/>
          <w:szCs w:val="32"/>
          <w:rtl w:val="true"/>
        </w:rPr>
        <w:t xml:space="preserve"> ل</w:t>
      </w:r>
      <w:r>
        <w:rPr>
          <w:rFonts w:ascii="Traditional Arabic" w:hAnsi="Traditional Arabic" w:cs="Traditional Arabic"/>
          <w:b/>
          <w:b/>
          <w:bCs/>
          <w:color w:val="008080"/>
          <w:sz w:val="32"/>
          <w:sz w:val="32"/>
          <w:szCs w:val="32"/>
          <w:rtl w:val="true"/>
        </w:rPr>
        <w:t xml:space="preserve">محمد بن أحمد بن إياس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حدود </w:t>
      </w:r>
      <w:r>
        <w:rPr>
          <w:rFonts w:cs="Traditional Arabic" w:ascii="Traditional Arabic" w:hAnsi="Traditional Arabic"/>
          <w:b/>
          <w:bCs/>
          <w:color w:val="008080"/>
          <w:sz w:val="32"/>
          <w:szCs w:val="32"/>
        </w:rPr>
        <w:t>930</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فيه أشياء كثيرة غير صحي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 لا أرى أن يقتنيه الإن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فيه من الأشياء المنك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شيء من المبالغات الكثيرة و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إنسان أن يتجنبه وأن يبعده عن بيت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زاد المستقنع في اختصار المقنع </w:t>
      </w:r>
      <w:r>
        <w:rPr>
          <w:rFonts w:ascii="Traditional Arabic" w:hAnsi="Traditional Arabic" w:cs="Traditional Arabic"/>
          <w:b/>
          <w:b/>
          <w:bCs/>
          <w:color w:val="008080"/>
          <w:sz w:val="32"/>
          <w:sz w:val="32"/>
          <w:szCs w:val="32"/>
          <w:rtl w:val="true"/>
        </w:rPr>
        <w:t>ل</w:t>
      </w:r>
      <w:r>
        <w:rPr>
          <w:rFonts w:ascii="Traditional Arabic" w:hAnsi="Traditional Arabic" w:cs="Traditional Arabic"/>
          <w:b/>
          <w:b/>
          <w:bCs/>
          <w:color w:val="008080"/>
          <w:sz w:val="32"/>
          <w:sz w:val="32"/>
          <w:szCs w:val="32"/>
          <w:rtl w:val="true"/>
        </w:rPr>
        <w:t xml:space="preserve">موسى بن أحمد بن موسى الحجاوي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968</w:t>
      </w:r>
      <w:r>
        <w:rPr>
          <w:rFonts w:cs="Traditional Arabic" w:ascii="Traditional Arabic" w:hAnsi="Traditional Arabic"/>
          <w:b/>
          <w:bCs/>
          <w:color w:val="008080"/>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الكتب المؤلفة على المذهب الحنب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كتاب في الفق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صر مفي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المتون في الفقه وهو كتاب مبارك مختصر جام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طلب ال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سن ما يقرؤه زاد المستقنع في الفق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سئل الشيخ  بأيِّ كتاب تنصحوني في الفقه ؟ فأجاب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المستقنع في اختصار المقنع </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يل الألفاظ كثير المع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صره من المق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تصر فيه على قول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راجح من مذهب الإمام أحم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993366"/>
          <w:sz w:val="32"/>
          <w:sz w:val="32"/>
          <w:szCs w:val="32"/>
          <w:rtl w:val="true"/>
        </w:rPr>
        <w:t xml:space="preserve">فائدة </w:t>
      </w:r>
      <w:r>
        <w:rPr>
          <w:rFonts w:cs="Traditional Arabic" w:ascii="Traditional Arabic" w:hAnsi="Traditional Arabic"/>
          <w:b/>
          <w:bCs/>
          <w:color w:val="993366"/>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غف به المبتدئون من طلاب العلم على مذهب الحنا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فظه كثير منهم على ظهر 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شيخنا العلامة عبدالرحمن السعدي رحمه الله تعالى يحثنا على حفظه</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ختصر التحرير للفتوحي الشهير بابن النجار</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972</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ول الفق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حسن ما أُلِّف فيه بل من أجمعه مختصر التحرير هذا المختصر في الحقيقة خلاصة ما قاله الأصولي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جمع ما رأيت على اختصار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روض المربع لمنصور بن يونس بن حسن بن أحمد بن علي البهوتي</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051</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ى أنه من خيرة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جامع بين المسائل والدل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ليس كلُّ أحدٍ معص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فيه ال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كون فيه الصوا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ما رأيت من الكتب في فقه الحناب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فيه خير كثير وعلم غزير</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إتحاف الفاضل في الفعل المبني لغير الفاعل لابن علان الصديقي</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057</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قال الشيخ رحمه الله</w:t>
      </w:r>
      <w:r>
        <w:rPr>
          <w:rFonts w:ascii="Traditional Arabic" w:hAnsi="Traditional Arabic" w:cs="Traditional Arabic"/>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 صغيرة لكنها جيدة في موضوعها</w:t>
      </w:r>
      <w:r>
        <w:rPr>
          <w:rFonts w:cs="Traditional Arabic" w:ascii="Traditional Arabic" w:hAnsi="Traditional Arabic"/>
          <w:sz w:val="32"/>
          <w:szCs w:val="32"/>
          <w:rtl w:val="true"/>
        </w:rPr>
        <w:t xml:space="preserve">.  </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 xml:space="preserve">الإشاعة لأشراط الساعة لمحمد بن رسول الحسيني البرزنجي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103</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أشياء كثيرة غير صحيح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درة المضية في عقد أهل الفرقة المرضية للسفارين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188</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مذهب أهل السنة والجماعة على أن فيها بعض الأشياء التي تحتاج إلى بي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بعض الاطلاقات التي تخالف مذهب السل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بعض الأخ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ها بعض الاطلاقات التي تُخالف ظاهرها مذهب السل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6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برهانية لمحمد بن حجازي بن محمد البرهاني الحلب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205</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رحمه الله</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نظومة المبار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وق الرحبية من وج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جه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أبي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وفر وقتاً لل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جه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يها بحوثاً لا توجد في الرح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أغزر علماً وأقل كمّ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ختصر مفيد جامع لكل الفرائ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ى أن البرهانية أحسن من الرح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برهانية أجمع من الرحبية من وجه وأوسع معلومات من وجه آخ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ما رأ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صر من الرحبية وأج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بياتها عذبة لا تقل عذوبة عن الرحبي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لم منظومة أكثر اختصاراً من هذه المنظومة في علم الفرائض</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ختص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ة لكل الفرائ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يدة جد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 التوحيد لمحمد بن عبد الوهاب بن سليمان الوهيبي التميمي </w:t>
      </w:r>
      <w:r>
        <w:rPr>
          <w:rFonts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206</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اء رحمهم الله كتبوا في موض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رك وأنواعه كتابات كثيرة من أحسنها كتاب التوحي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كتاب في التوح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جامع بين الدلائل والمسائل</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قرأنا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فيما يتعلق بتوحيد العبادة فمن خير ما يقرأُ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حيد لشيخ الإسلام محمد بن عبدالوهاب رحمه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شف الشبهات لمحمد بن عبد الوهاب بن سليمان الوهيبي التميمي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رد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ضع عشرة شبهة لأهل الشرك وأجاب عنها بأحسن إجابة مدعمة بالدليل مع سهولة المعنى ووضوح العبا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صول الستة لمحمد بن عبد الوهاب بن سليمان الوهيبي التميمي</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الإسلام محمد بن عبدالوهاب 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عناية بالرسائل المختصرة التي يفهمها العامي وطال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هذه الرسائل هذه الرس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تة أصول عظي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ه الأصول مهمة جديرة بالعناية</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وسيلة الراغبين</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 xml:space="preserve">في شرح البرهانية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الشرح الصغير لها</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لأبن سلوم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1246</w:t>
      </w:r>
      <w:r>
        <w:rPr>
          <w:rFonts w:cs="Traditional Arabic" w:ascii="Traditional Arabic" w:hAnsi="Traditional Arabic"/>
          <w:b/>
          <w:bCs/>
          <w:color w:val="008080"/>
          <w:sz w:val="32"/>
          <w:szCs w:val="32"/>
          <w:rtl w:val="true"/>
        </w:rPr>
        <w:t>)</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شرح مطول ومختصر مفيد جداً</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فوائد المجموعة لمحمد بن علي الشوكان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250</w:t>
      </w:r>
      <w:r>
        <w:rPr>
          <w:rFonts w:cs="Traditional Arabic" w:ascii="Traditional Arabic" w:hAnsi="Traditional Arabic"/>
          <w:b/>
          <w:bCs/>
          <w:color w:val="008080"/>
          <w:sz w:val="32"/>
          <w:szCs w:val="32"/>
          <w:rtl w:val="true"/>
        </w:rPr>
        <w:t xml:space="preserve">) </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ضوعات من الأحاديث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 الناس ألف فيها مجلد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فوائد المجموعة للشوك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يكون</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تح القدير للشوكاني</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ما أرى من التفاسير فيما أطلعت عليه تفس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فسير الشوكاني أيضاً لا با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ظنه لا يخلو من الملحوظ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شوكاني لا بأ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خيار التفا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ليس أحس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ه أشياء غير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 أحسن من تفسير الجلا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سير ابن كثير أحسنُ منه</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حاشية على شرح ابن عقيل لألفية ابن مالك لمحمد مصطفى الخضر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1287</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الحواشي التي كتبت على شروح ألفية ابن مالك لأنه متأخر وجمع أقوال من سبقه وله تحرير جيد في بعض الأشياء التي يحررها فأشير بها على كل من أراد أن يقرأ ألفية ابن مالك وشرحها لابن عقيل فإن هذه الحاشية مفيدة</w:t>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تح البيان في مقاصد القرآن لصديق خان بن حسن الحسيني القنوجي</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307</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مع التفاسير للأقوال مع اختص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ه مفيد جداً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قواعد اللغة العربية لحنفي ناصف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337</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كتاب مرَّ عليَّ بالنسبة للطالب كتاب حنفي ناصف قواعد اللغة العربية لكن فيه شيء من التعقي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تحقيق الكلام في الجهر بالذكر بعد السلام لسليمان بن سحمان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349</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 جيد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تفسير المنار لمحمد بن رشيد رضا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354</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شيخ محمد رشيد رضا أستفيد منه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في تفسيره مسائل ج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نعلم هو رحمه الله ممن يميل إلى الاستقلال الفك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لال الفك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ه غالباً يرجع إلى فكره دون أن يرجع إلى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مع ذلك يكون استنباطه وفهمه جيداً في تفسير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تعرض في بعض الأحيان لأحوال المسلمين الواق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طبق عليها آيات القرآ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مُنجِد في اللغة للويس نقولا ضاهر المعلوف اليسوع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365</w:t>
      </w:r>
      <w:r>
        <w:rPr>
          <w:rFonts w:cs="Traditional Arabic" w:ascii="Traditional Arabic" w:hAnsi="Traditional Arabic"/>
          <w:b/>
          <w:bCs/>
          <w:color w:val="008080"/>
          <w:sz w:val="32"/>
          <w:szCs w:val="32"/>
          <w:rtl w:val="true"/>
        </w:rPr>
        <w:t xml:space="preserve">) </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الشيءُ الكثير من معرفة اللغة العربية وإن كان فيه أخطاء كثيرة وأشياءُ تُؤخذ عليه من الناحية الدينية</w:t>
      </w:r>
      <w:r>
        <w:rPr>
          <w:rFonts w:cs="Traditional Arabic" w:ascii="Traditional Arabic" w:hAnsi="Traditional Arabic"/>
          <w:sz w:val="32"/>
          <w:szCs w:val="32"/>
          <w:rtl w:val="true"/>
        </w:rPr>
        <w:t xml:space="preserve">. </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عليه مؤاخذات كثير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color w:val="008080"/>
          <w:sz w:val="32"/>
          <w:sz w:val="32"/>
          <w:szCs w:val="32"/>
          <w:rtl w:val="true"/>
        </w:rPr>
        <w:t>الوسائل المفيدة للحياة السعيدة للعلامة السعدي</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رحمه الله</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ته القي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6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008080"/>
          <w:sz w:val="32"/>
          <w:sz w:val="32"/>
          <w:szCs w:val="32"/>
          <w:rtl w:val="true"/>
        </w:rPr>
        <w:t xml:space="preserve">القواعد الحسان المتعلقة بتفسير القرآن للعلامة السعدي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376</w:t>
      </w:r>
      <w:r>
        <w:rPr>
          <w:rFonts w:cs="Traditional Arabic" w:ascii="Traditional Arabic" w:hAnsi="Traditional Arabic"/>
          <w:b/>
          <w:bCs/>
          <w:color w:val="008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يخنا رحمه الله كتب ما تيسر من قواعد التفسير ما بلغ إحدى وسبعين قاعدة اشتملت على قواعد مهمة وفوائد جمة يظهر ذلك لمن قرأها بتدبر وتمهل </w:t>
      </w:r>
    </w:p>
    <w:p>
      <w:pPr>
        <w:pStyle w:val="Normal"/>
        <w:jc w:val="left"/>
        <w:rPr/>
      </w:pP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جدير بالعناية والشرح الوافي لما فيه من فائدة كبيرة لطلاب العلم</w:t>
      </w:r>
    </w:p>
    <w:p>
      <w:pPr>
        <w:pStyle w:val="Normal"/>
        <w:jc w:val="left"/>
        <w:rPr/>
      </w:pPr>
      <w:r>
        <w:rPr>
          <w:rFonts w:ascii="Traditional Arabic" w:hAnsi="Traditional Arabic" w:cs="Traditional Arabic"/>
          <w:b/>
          <w:b/>
          <w:bCs/>
          <w:color w:val="008080"/>
          <w:sz w:val="32"/>
          <w:sz w:val="32"/>
          <w:szCs w:val="32"/>
          <w:rtl w:val="true"/>
        </w:rPr>
        <w:t>الأجوبة النافعة عن المسائل الواقعة للعلامة السع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ز ثمين وعلم غز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فوائد مستنبطة من قصة يوسف للعلامة السعدي</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حب من الطلبة أن يحرصوا على استنباط الفوائد من الآيات والأحاديث ليحصلوا على خير كثير ومن خير ما رأيت في هذا الباب ما كتبه شيخنا رحمه الله في هذه الرسالة الصغيرة استنبط من هذه السورة حِكَماً وأحكام كث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فيها فوائد كثيرة مستنبطة من قصة يوس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ه الفوائ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ائد مه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أشياء نافعة تنفع القضا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قواعد والأصول الجامعة والفروق والتقاسيم البديعة النافعة للسعدي</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لا يحتاج أن نذكر عنه شيئاً لأن مخبره يغني عن الأخبار عنه وسوف تجده كذلك في جميع صفحاته إن شاء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كتاب زاخر بالفوائد الكبيرة لطالب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العلم يؤلفون كتباً يسمونها الفروق والتقاس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ذكرون فيها الفرق بين الفرض والنف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رق بين الأذان والإق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رق بين الجعالة والإج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شيخنا الشيخ السعدي رحمه الله رسالة في هذا الموض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فيدة في هذا الب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6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ind w:left="0" w:right="0" w:hanging="0"/>
        <w:jc w:val="left"/>
        <w:outlineLvl w:val="0"/>
        <w:rPr/>
      </w:pPr>
      <w:r>
        <w:rPr>
          <w:rFonts w:ascii="Traditional Arabic" w:hAnsi="Traditional Arabic" w:cs="Traditional Arabic"/>
          <w:b/>
          <w:b/>
          <w:bCs/>
          <w:color w:val="008080"/>
          <w:sz w:val="32"/>
          <w:sz w:val="32"/>
          <w:szCs w:val="32"/>
          <w:rtl w:val="true"/>
        </w:rPr>
        <w:t xml:space="preserve">تيسير الكريم الرحمن في تفسير كلام المنان للعلامة السعدي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التفاس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 ميزات كثيرة منها سهولة العبارة ووضوحها تجنب الحشو والتطويل الذي لا فائدة فيه تجنب ذكر الخلاف إلا أن يكون الخلاف قوياً تدعو الحاجة إلى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ر على منهج السلف في آيات الص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قة الاستنباط فيما تدل عليه الآيات من الفوائد والأحكام و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تفسير وتربية على الأخلاق الفاضل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التفاس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ما أرى من التفاسير فيما أطلعت عليه تفسير ابن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الكتب الموثوق بها كتفس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فسير السعدي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هما خير ما نعلم مما يتداوله الناس بينهم اليو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د وسهل ومأم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سهل ما يكون على طالب العلم المبتد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تفسير الشيخ ابن 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كلماته واض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لوبه يفهمه العامي وطال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فوائد في بعض الآيات لا تجدها في غيره فهو خير كتاب فيما أرى يبتدئ به طالب العلم في التفس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 فوائد لا تكاد تجدها في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صالح لطالب الع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فاسير الجي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تفسير سل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هل المأخ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تفع به حتى العام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رحمه الله خير ما اطلعت عليه من كتب التفاسي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سهل يعرفه العامي وطالب العل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بلوغ الأماني من أسرار الفتح الرباني لأحمد البناء الساعاتي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1378</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مطابق لمسم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مفيد جداً من الناحتين الحديثية والفقه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 xml:space="preserve">الفتح الرباني لترتيب مسند الإمام أحمد بن حنبل لأحمد البناء الساعاتي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ند الإمام أ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ناول العلماء هذا المسند بالتصنيف عليه ما بين مختصر له وشارح ومفسر ومر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حس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ح الرباني</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في ظلال القرآن الكريم لسيد قطب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386</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أد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حبه يميلُ إلى الأساليب الأد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شيء من العلوم المتأ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علوم نافعة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فيه أخطاء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به عليها الشيخ عبدالله الدويش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ف في هذا كتاباً نبه على الأخطاء التي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سن لك أن تراجع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طلع على هذا الكتاب بكا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قرأت تفسيره لسورة الإخل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قولاً عظيماً فيها مخالفاً لما عليه أهل السنة و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إن تفسيره لها يدلُّ على أنه يقول بوحدة الو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تفسيره للاستواء بأنه الهيمنة والسيطرة علماً بأن هذا الكتاب ليس كتاب تفس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ه رحمه الله ففيه طو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نرجو الله أن يعفو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طوام كتفسيره للاست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فسير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ل هو الله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وصفه لبعض الرسل بما لا ينبغي أن يصفه ب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تفسير سيد قطب فهو قص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ب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كز فيه على العلوم المادية مثل الفلكية والجغرافية و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معجم المفهرس لألفاظ القرآن الكريم لمحمد فؤاد عبدالباقي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1388</w:t>
      </w:r>
      <w:r>
        <w:rPr>
          <w:rFonts w:cs="Traditional Arabic" w:ascii="Traditional Arabic" w:hAnsi="Traditional Arabic"/>
          <w:b/>
          <w:bCs/>
          <w:color w:val="008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يد يقرب استخراج الآيات من مواضع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د ونافع وأنا أنتفع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ي في مكتبتي أرجع إليه كثيراً ومفيد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هذه هي الصوفية لعبدالرحمن بن عبدالوهاب الوكيل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390</w:t>
      </w:r>
      <w:r>
        <w:rPr>
          <w:rFonts w:cs="Traditional Arabic" w:ascii="Traditional Arabic" w:hAnsi="Traditional Arabic"/>
          <w:b/>
          <w:bCs/>
          <w:color w:val="008080"/>
          <w:sz w:val="32"/>
          <w:szCs w:val="32"/>
          <w:rtl w:val="true"/>
        </w:rPr>
        <w:t>)</w:t>
      </w:r>
    </w:p>
    <w:p>
      <w:pPr>
        <w:pStyle w:val="Normal"/>
        <w:numPr>
          <w:ilvl w:val="0"/>
          <w:numId w:val="0"/>
        </w:numPr>
        <w:ind w:left="0" w:right="0" w:hanging="0"/>
        <w:jc w:val="left"/>
        <w:outlineLvl w:val="0"/>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نصح السائل أن يقرأ كتاب هذه هي الصوفية للشيخ عبدالرحمن الوكيل رحمه الله لأنه بين في هذا الكتاب ما كان عليه الصوف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دفع إيهام الاضطراب عن آيات الكتاب للشيخ محمد الأمين الشنقيطي</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1393</w:t>
      </w:r>
      <w:r>
        <w:rPr>
          <w:rFonts w:cs="Traditional Arabic" w:ascii="Traditional Arabic" w:hAnsi="Traditional Arabic"/>
          <w:b/>
          <w:bCs/>
          <w:color w:val="008080"/>
          <w:sz w:val="32"/>
          <w:szCs w:val="32"/>
          <w:rtl w:val="true"/>
        </w:rPr>
        <w:t xml:space="preserve">) </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علماء رحمهم الله أمثلة كثيرة لما يوهم التعا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وا الجمع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جمع ما رأيت في هذا الموضوع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فع إيهام الاضطراب عن آيات الكتاب</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توسط لكنه مفيد</w:t>
      </w:r>
      <w:r>
        <w:rPr>
          <w:rFonts w:cs="Traditional Arabic" w:ascii="Traditional Arabic" w:hAnsi="Traditional Arabic"/>
          <w:sz w:val="32"/>
          <w:szCs w:val="32"/>
          <w:rtl w:val="true"/>
        </w:rPr>
        <w:t xml:space="preserve">. </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سن ما ألف في الجمع بين الآيات المتعارضة وهو كتاب جيد ومفيد لطالب العلم</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مع ما رأيت في هذا الموضوع</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وقال رحمه الله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تفص</w:t>
      </w:r>
      <w:r>
        <w:rPr>
          <w:rFonts w:cs="Traditional Arabic" w:ascii="Traditional Arabic" w:hAnsi="Traditional Arabic"/>
          <w:sz w:val="20"/>
          <w:szCs w:val="20"/>
          <w:rtl w:val="true"/>
        </w:rPr>
        <w:t>:</w:t>
      </w:r>
      <w:r>
        <w:rPr>
          <w:rFonts w:cs="Traditional Arabic" w:ascii="Traditional Arabic" w:hAnsi="Traditional Arabic"/>
          <w:sz w:val="20"/>
          <w:szCs w:val="20"/>
        </w:rPr>
        <w:t>61</w:t>
      </w:r>
      <w:r>
        <w:rPr>
          <w:rFonts w:cs="Traditional Arabic" w:ascii="Traditional Arabic" w:hAnsi="Traditional Arabic"/>
          <w:sz w:val="20"/>
          <w:szCs w:val="20"/>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علماء من ألف في الآيات التي ظاهرها التعارض وجمع بي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حسن ما رأيت ما ألفه الشيخ الشنقيطي دفع إيهام الاضطراب عن آي الكتاب</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جيد في بابه</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فيه الآيات التي ظاهرها التعا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وجه الجمع ب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تراجعوه فإنه مفي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أضواء البيان في إيضاح القرآن بالقرآن للشيخ محمد الأمين الشنقيط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في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في الحقيقة جامع بين التفسير والحديث والفقه ولاسيما حينما تجاوز سورة البقرة وآل عمران و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كلامه في سور البقرة وآل عمران والنساء فهو 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بعد هذه السور انفجر كال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لم بكلام قل أن تجده في غي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يد لكن لا يصلح إلا لطالب علم مُتمك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فاسير الجيا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جامع بين الحديث والفقه والتفسير وأصول الفق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color w:val="008080"/>
          <w:sz w:val="32"/>
          <w:sz w:val="32"/>
          <w:szCs w:val="32"/>
          <w:rtl w:val="true"/>
        </w:rPr>
        <w:t>الإبداع في شرح خطب حجة الوداع للشيخ عبدالله بن محمد بن حميد</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402</w:t>
      </w:r>
      <w:r>
        <w:rPr>
          <w:rFonts w:cs="Traditional Arabic" w:ascii="Traditional Arabic" w:hAnsi="Traditional Arabic"/>
          <w:b/>
          <w:bCs/>
          <w:color w:val="008080"/>
          <w:sz w:val="32"/>
          <w:szCs w:val="32"/>
          <w:rtl w:val="true"/>
        </w:rPr>
        <w:t>)</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بي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ر إلى عر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خطب الناس خطبة عظيمة بلي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اولها أهل العلم بالشرح واستنباط الف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حسن ما رأيت رسالة للشيخ عبدالله بن حميد رحمه الله في شرح هذه الخطبة</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جا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دكتور سليمان بن محمد العثيم في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ج القضاة في عص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مطبوعة في نهاية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داية الناس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خ رحمه الله</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دعاء المستجاب لأحمد عبدالجواد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408</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أشياء بدعية لا صحة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أشير أن يقرأه إلا شخص طالب علم يعرف ما فيه من البدع حتى يجتن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أشياء مفي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 xml:space="preserve">إباحة التحلي بالذهب المحلق للنساء  لإسماعيل بن محمد الأنصاري </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ت</w:t>
      </w:r>
      <w:r>
        <w:rPr>
          <w:rFonts w:cs="Traditional Arabic" w:ascii="Traditional Arabic" w:hAnsi="Traditional Arabic"/>
          <w:b/>
          <w:bCs/>
          <w:color w:val="008080"/>
          <w:sz w:val="32"/>
          <w:szCs w:val="32"/>
        </w:rPr>
        <w:t>1417</w:t>
      </w:r>
      <w:r>
        <w:rPr>
          <w:rFonts w:cs="Traditional Arabic" w:ascii="Traditional Arabic" w:hAnsi="Traditional Arabic"/>
          <w:b/>
          <w:bCs/>
          <w:color w:val="00808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الشيخ رحمه الله </w:t>
      </w:r>
      <w:r>
        <w:rPr>
          <w:rFonts w:cs="Traditional Arabic" w:ascii="Traditional Arabic" w:hAnsi="Traditional Arabic"/>
          <w:color w:val="000000"/>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د الشيخ إسماعيل الأنصاري رحمه الله على القول بتحريم الذهب المحلق في كتاب ردّاً علم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تى بالأسانيد والأحاديث وردَّ عليها</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تحقيق والإيضاح لكثير من مسائل الحج والعمرة للعلامة لابن باز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420</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ت كُتُب المناسك في الحج كثرة عجي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حقيق والإيض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خ عبدالعزيز بن باز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غني عن كثير من الكت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333399"/>
          <w:sz w:val="32"/>
          <w:sz w:val="32"/>
          <w:szCs w:val="32"/>
          <w:rtl w:val="true"/>
        </w:rPr>
        <w:t xml:space="preserve">مصنفات العلامة محمد ناصر الدين بن نوح نجاتي الألباني </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 xml:space="preserve">ت </w:t>
      </w:r>
      <w:r>
        <w:rPr>
          <w:rFonts w:cs="Traditional Arabic" w:ascii="Traditional Arabic" w:hAnsi="Traditional Arabic"/>
          <w:b/>
          <w:bCs/>
          <w:color w:val="333399"/>
          <w:sz w:val="32"/>
          <w:szCs w:val="32"/>
        </w:rPr>
        <w:t>1420</w:t>
      </w:r>
      <w:r>
        <w:rPr>
          <w:rFonts w:cs="Traditional Arabic" w:ascii="Traditional Arabic" w:hAnsi="Traditional Arabic"/>
          <w:b/>
          <w:bCs/>
          <w:color w:val="333399"/>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قراءتي لمؤلفاته فقد عرفت عنه أنه ذو علم جمّ في الحديث رواية ودراية وأن الله تعالى قد نفع فيما كتبه كثيراً من الناس من حيث العلم ومن حيث المنهاج والاتجاه إلى علم الحديث وهذه ثمرة كبيرة للمسلمين ولله الحمد أما من حيث التحقيقات العلمية الحديثية فناهيك به على تساهل منه أحيانا في ترقية بعض الأحاديث إلى درجة لا تصل إليها من التحسين أو التصحيح وعدم ملاحظة ما يكون شاذ المتن مخالفاً لأحاديث كالجبال صحة ومطابقة لقواعد الشريعة العامة</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فقه السنة للشيخ سيد سابق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420</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ير الكتب لأنه فيه مسائل كثيرة مقرونة بالأدلة لكنه لا يسلم من الأخط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ذلك القول باستحباب صلاة التسب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صلاة التسبيح قال عنها شيخ الإسلام ابن تيمية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ديثها 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 يستحبها أحد من الأ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سئل عنها الإمام أحمد نفض يده كالمنكر 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عقيدة أهل السنة والجماعة للعلامة محمد بن صالح العثيمين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رسالة الصغيرة لفظاً الكبيرة 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ضمونها هو اعتقاد أهل السنة والجماعة في صفات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ما يتعلق باليوم الآخ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قواعد المثلى في صفات الله تعالى وأسمائه الحسنى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نصح بقراءة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واعد المث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مفيد مقتدياً في ذلك بقول ابن مالك رحمه الل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ربُ الأقصى بلفظٍ موجزِ        وتبسُطُ البذل بوعد  مُنجز</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قتضي رضا بغير  سُخطِ         فائقة ألـفية  ابن معـطِ</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كن يعلم الله أن فيه فوائد قلَّ أن تجدها مجم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هي موجودة في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قلَّ أن تجدها مجم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وضوع 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في ذات الله وأسمائه وصف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دلالة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نتصرف فيها ؟ وفيه أمثلة ادَّعى فيها من ادَّعى أنها مجاز وأول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يب ع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صلاة وحكم تاركها للعلامة محمد بن صالح العثيمين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421</w:t>
      </w:r>
      <w:r>
        <w:rPr>
          <w:rFonts w:cs="Traditional Arabic" w:ascii="Traditional Arabic" w:hAnsi="Traditional Arabic"/>
          <w:b/>
          <w:bCs/>
          <w:color w:val="008080"/>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صلاة كفر أكبر مُخرج عن الملة والعياذ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ا في إثبات ذلك رسالة صغيرة الح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ا كبيرة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يان الأدلة من كتاب الله وسنة رسوله 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وال الصحابة رضي الله عنهم على أن ترك الصلاة بالكلية كفر مخرج عن ال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بر صاحبه مرت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جع إلى الإسلام وصلى فهذا هو المط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وجب على ولي الأمر قت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وله النبي صلى الله عليه وعلى آل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بدل دينه فاقتلوه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صول من علم الوصول للعلامة محمد بن صالح العثيمين</w:t>
      </w:r>
      <w:r>
        <w:rPr>
          <w:rFonts w:cs="Traditional Arabic" w:ascii="Traditional Arabic" w:hAnsi="Traditional Arabic"/>
          <w:b/>
          <w:bCs/>
          <w:color w:val="00808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مختصر يفتح الباب لل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فيه مبادئ ناف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سيما التعري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ات العام والخاص والمطلق والمق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فيد للطالب المُبتدئ</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7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رسالة في وجوب الحلي للعلامة محمد بن صالح العثيمي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ئل كيف نردُّ على من لا يرى زكاة الذهب؟ فأجاب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دُّ عليه بالأحاديث الواردة في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يَّنَّاها في رسالتنا الصغيرة صغيرة وهي كبيرة في الواقع لأن جميع الأدلة التي استدلوا بها قد رددنا عليها ضمناً في رسالة في وجوب زكاة الحلي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 كتبناها صغيرة مختصرة لكنها مفيدة إن شاء ال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color w:val="008080"/>
          <w:sz w:val="32"/>
          <w:sz w:val="32"/>
          <w:szCs w:val="32"/>
          <w:rtl w:val="true"/>
        </w:rPr>
        <w:t xml:space="preserve">الأضحية والذكاة للعلامة محمد بن صالح العثيمين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التوسع في هذا بالنسبة للذبائح فعليه بقراءة كتاب الأضحية والذك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رسالة كتبناها قديماً وفيها تفصيل قد لا تجده في غيرها</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شرح الممتع على زاد المستقنع للعلامة محمد بن صالح العثيمين</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كت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رأسها الممتع شرح زاد المستقنع وهو من أفيدها فيما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ثمة أشياء قد لا تجدونها في كتب السابقين مما حدث أخير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رسالة الحجاب للعلامة محمد بن صالح العثيمي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 لنا صغيرة الحجم كبيرة الن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نا فيها الأدلة الدالة على وجوب ستر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بنا فيها عن أدلة من يقولون بجواز كشف الوج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ئل عن حديث أن أسماء رضي الله عنهما دخلت على النبي صلى الله عليه وسلم وهي ترتدي ملابس خف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شاح بوجهه وقال ل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سماء إن المرأة إذا بلغت المحيض يجب أن لا يظهر منها إلا الوجه والكف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جاب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حديث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ده منقط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عو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ينا ذلك في رسالة لنا اس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الة الح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صغيرة الحج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ا كبيرة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حب أن يقرأها ففيها فائدة وخير إن شاء الله تعال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sz w:val="32"/>
          <w:sz w:val="32"/>
          <w:szCs w:val="32"/>
          <w:rtl w:val="true"/>
        </w:rPr>
        <w:t xml:space="preserve">قال جام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ذكره الشيخ من الثناء على مصنفاته لا يستغرب فقد أثنى عدد من العلماء على مؤلفاتهم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حافظ ابن حجر رحمه الله في كتابه نخبة الف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انيف في اصطلاح أهل الحديث قد كثرت للأئمة في القديم وا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سألني بعض الإخوان أن ألخص له المهم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خصته في أوراق لطيفة سميت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خبة الفكر في مصطلح أهل الأ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ترتيب ابتكرته وسبيل انتهجته مع ما ضممت إليه من شوارد الفرائد وزوائد الفوائد</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علامة ابن عثيمين رحمه الله في شرحه للكتاب فإن ق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يف يمتدح الإنسان شيئاً ألفه هو ؟ وهل هذا إلا من تزكية النفس ؟ 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مقصود مصلحة الغير فلا ح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رسول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لأعلمكم بالله وأخشاكم ل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العلامة السعدي رحمه الله في مقدمة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اعد الحسان المتعلقة بتفسير القرآ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ذه أصول وقواعد في تفسير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يلة المق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يمة النف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لعلامة ابن عثيمين رحمه الله في تعليقه على ا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قوا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ناءه عليها ليس بغ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ثناء أهل العلم على مؤلفاتهم لا يقصدون به الفخر أو التفاخر على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قصدون شدّ الناس إلى قراءتها والالتفاف ح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بن مسعود رضي الله عنه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علم أن أحداً تناله الإبل أعلم بكتاب الله مني لرحل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لم يقصد مدح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قصد حثَّ الناس على أخذ العلم منه وعلى تمسكهم بطلب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بن مالك رحمه الله أثنى على ألف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رب الأقصى بلفظٍ موجز      وتبسط البذل بوعدٍ  منجز</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تضي رضاً بغير سخط       فائقة ألفيـة  ابن معـطى </w:t>
      </w:r>
    </w:p>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حكم الاستهزاء بالمؤمنين للشيخ عبدالسلام برجس العبدالكريم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ت </w:t>
      </w:r>
      <w:r>
        <w:rPr>
          <w:rFonts w:cs="Traditional Arabic" w:ascii="Traditional Arabic" w:hAnsi="Traditional Arabic"/>
          <w:b/>
          <w:bCs/>
          <w:color w:val="008080"/>
          <w:sz w:val="32"/>
          <w:szCs w:val="32"/>
        </w:rPr>
        <w:t>1425</w:t>
      </w:r>
      <w:r>
        <w:rPr>
          <w:rFonts w:cs="Traditional Arabic" w:ascii="Traditional Arabic" w:hAnsi="Traditional Arabic"/>
          <w:b/>
          <w:bCs/>
          <w:color w:val="008080"/>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لعت على الرسالة المذكورة فألفيتها مفيدة في بابها ميسرة لطلابها أسال الله أن ينفع بها إنه جواد كريم</w:t>
      </w:r>
    </w:p>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 xml:space="preserve">مصنفات العلامة بكر بن عبدالله أبو زيد </w:t>
      </w:r>
      <w:r>
        <w:rPr>
          <w:rFonts w:cs="Traditional Arabic" w:ascii="Traditional Arabic" w:hAnsi="Traditional Arabic"/>
          <w:b/>
          <w:bCs/>
          <w:color w:val="333399"/>
          <w:sz w:val="32"/>
          <w:szCs w:val="32"/>
          <w:rtl w:val="true"/>
        </w:rPr>
        <w:t xml:space="preserve">( </w:t>
      </w:r>
      <w:r>
        <w:rPr>
          <w:rFonts w:ascii="Traditional Arabic" w:hAnsi="Traditional Arabic" w:cs="Traditional Arabic"/>
          <w:b/>
          <w:b/>
          <w:bCs/>
          <w:color w:val="333399"/>
          <w:sz w:val="32"/>
          <w:sz w:val="32"/>
          <w:szCs w:val="32"/>
          <w:rtl w:val="true"/>
        </w:rPr>
        <w:t xml:space="preserve">ت </w:t>
      </w:r>
      <w:r>
        <w:rPr>
          <w:rFonts w:cs="Traditional Arabic" w:ascii="Traditional Arabic" w:hAnsi="Traditional Arabic"/>
          <w:b/>
          <w:bCs/>
          <w:color w:val="333399"/>
          <w:sz w:val="32"/>
          <w:szCs w:val="32"/>
        </w:rPr>
        <w:t>1429</w:t>
      </w:r>
      <w:r>
        <w:rPr>
          <w:rFonts w:cs="Traditional Arabic" w:ascii="Traditional Arabic" w:hAnsi="Traditional Arabic"/>
          <w:b/>
          <w:bCs/>
          <w:color w:val="333399"/>
          <w:sz w:val="32"/>
          <w:szCs w:val="32"/>
          <w:rtl w:val="true"/>
        </w:rPr>
        <w:t>)</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ه في غالب كتبه يدل على تضلعه في اللغة العربية ولهذا أحياناً يأتي بألفاظٍ تحتاجُ إلى مراجعة قواميس اللغ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 xml:space="preserve">كتابه مرويات دعاء ختم القرآن الكريم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أتُ الرسا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ول الدعاء عند ختم كتاب الله العزيز فألفيته قد أجاد فيها وأفاد في بحث علمي رص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 xml:space="preserve">كتابه حلية طالب العلم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حلية مفيدة ونافعة لطال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بغي للإنسان أن يحرص عل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إسراج الخيول بنظم القواعد الأربع وثلاثة الأصول للشيخ سعود  إبراهيم الشريم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لعت على نظ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لفيته نظماً مفيداً يعين على حفظ معنى القواعد ال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لاثة الأصول</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منهج الأشاعره في العقيدة للشيخ سفر بن عبدالرحمن بن أحمد بن صالح الحوالي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شاعره من خير ما رأيت فيما كُتب عنهم رسالة صغيره للشيخ الحوالي تكلم فيها بكلام جيد وبين مخالفتهم لأهل السنة والجماعة في الأسماء والصفات وفي الإيمان وفي الوعيد وفي أشياء كثيرة من أحبَّ أن يطلع عليها فإنه يستفي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7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هدي النبوي الصحيح في صلاة التروايح وأنها ثلاث وعشرون ركعة للصابون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 كتا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دي النبوي الصحيح في صلاة التراويح وأنها ثلاثة وعشرون رك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عله هو الهدي النبوي الصحيح ولو 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ل الرجيح لكان مقبولاً ولكن ما فعله هو من باب الافتراء العظيم ونحن الآن في عصر إتِّباع العناوين لأن العامي إذا قرأ كتاباً بهذا العنوان فوجد فيه فروقاً ومقارنات وأسانيد قال هذا هو الهدى الصحيح وهو لا يدري هل ما في هذا الكتاب صحيح أم خطأ ومن الخطر العظيم أن يُضخِّم المرء من رأيه ويضرب في المقابل بالأحاديث الصحيحة عرض الحائط وقد اطلعت على الكتاب فلم أجده جاء بدليل يقوم به قوله لم يأت بأحاديث صحيحة تؤيد قوله ونحن نأسف أن يُنسب إلى السنة ما ليس منها</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تح المعبود في وضع الركبتين قبل اليدين في السجود للشيخ صالح فريح البهلال</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ف بعض الأخوة رسالة سما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معبود في وضع الركبتين قبل الس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اد فيها وأفا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 xml:space="preserve">عودة الحجاب للشيخ محمد بن أحمد إسماعيل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اء رحمهم الله اختلفوا في وجوب تغطية الوجه والك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قول الراجح الذي تُؤيده الأدلة والنظر وجوب تغطية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راد الاستفادة من ذلك فليرجع إلى ما كتبه العلماء في هذا الموض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كثرها وأوسعها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ودة الحج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توسع فيه وبيَّن ما فيه الح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طول وفيه ما يشفي العليل ويروي الغلي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صحيح البخاري وصحيح مسلم</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حُّ الكتب فيما أُلف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خاري أصحُّ من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ترتيب مسل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ود لكن من حيثُ الصحةُ فالبخاري أصحُّ</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ا أصح الكتب المصنفة في علم ا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ا أجلُّ الكتب المصنفة وأصحُّها</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808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زم البخاري ومسلم رحمهما الله بألا يضعا في كتابيهما إلا ما كان صحيحاً بالسند الذي ارتض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لقت الأُمةُ هذين الكتابين بالقبو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الدُّررُ السنية في الأجوبة النجدية لأئمة وعلماء الدعوة السلف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عة جداً فيها رسائل صغيرة وفيها أجوبة كثيرة نافع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تفسير الجلالين للجلال المحلي والجلال السيوطي </w:t>
      </w:r>
    </w:p>
    <w:p>
      <w:pPr>
        <w:pStyle w:val="Normal"/>
        <w:jc w:val="left"/>
        <w:rPr/>
      </w:pPr>
      <w:r>
        <w:rPr>
          <w:rFonts w:ascii="Traditional Arabic" w:hAnsi="Traditional Arabic" w:cs="Traditional Arabic"/>
          <w:sz w:val="32"/>
          <w:sz w:val="32"/>
          <w:szCs w:val="32"/>
          <w:rtl w:val="true"/>
        </w:rPr>
        <w:t xml:space="preserve">قال الشيخ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في الحقيقة مُؤلف لطلبة علم ولهذا نحن لا ننصح بقراءة هذا الكتب للمُبتدى لأن هذا الكتاب وإن كان صغيراً أكبر من فهم المُبتد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جلالين لطالب العلم جيد لأنه في الحقيقة زب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مشى في مسألة الصفات على مذهب الأشاع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وثق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ردّ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في غير ذلك جيد ج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اجتمع الفتوحات الإلهية وهو ما يُعرف بحاشية الجمل مع الجلالين كان طيب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جلالين 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تفسير الجلالين كالرمو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رفه إلا من عنده علم 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فإنه يضيع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عميق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فائدة لطالب العلم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سيما إذا كان الإنسان عنده حاشية ال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هذه الحاشية فيها فوائد عظي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معراج المنسوب لابن عباس رضي الله عنهما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يب مطول ولكن أكثره ليس بصحيح ولا تجوز قراء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ه أشياء منكرة قطعاً فيجب الحذر من هذا الكتاب لأنه موضوع على ابن عباس رضي الله عنهما ولا يصح ع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يُنسب إلى ابن عباس رضي الله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 أشياء منكرة موضوعة لا تصح عن النبي صلى الله عليه وسلم فعلى الإنسان أن يكون محترزاً منه مبتعداً عنه</w:t>
      </w:r>
      <w:r>
        <w:rPr>
          <w:rFonts w:cs="Traditional Arabic" w:ascii="Traditional Arabic" w:hAnsi="Traditional Arabic"/>
          <w:sz w:val="32"/>
          <w:szCs w:val="32"/>
          <w:rtl w:val="true"/>
        </w:rPr>
        <w:t>.</w:t>
      </w:r>
    </w:p>
    <w:p>
      <w:pPr>
        <w:pStyle w:val="Normal"/>
        <w:tabs>
          <w:tab w:val="clear" w:pos="720"/>
          <w:tab w:val="left" w:pos="1586" w:leader="none"/>
        </w:tabs>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تعبير الرؤيا في تفسير الأحلام المنسوب لابن سيرين </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هم ألا نعتمد على ما يوجد في بعض الكتب ككتاب تفسير الأحلام لابن سيرين وما أشبهها فإن ذلك خطأ وذلك لأن الرؤيا تختلف بحسب الرائي وبحسب الزمان وبحسب المكان وبحسب الأحوال</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المناسك للحجاج والعما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كتب في المناسك الصغي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أدعية المخصصة لكل شو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بد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من المفاسد ما هو معل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هؤلاء الذين يقرؤنها يظنون أنها أمر وارد عن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عتقدون التعبد بتلك الألفاظ المعينة ثم إنهم يقرؤونها و لا يعلمون المراد منها ثم إنهم يخصصون هذا الدعاء بكل شو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ل هذا من الأضرار التي تترتب على هذه البدعة وكذلك ما يوجد في هذه المناسك من الدعاء عند مقام إبراهيم فإن هذا لم يرد عن النبي صلى الله عليه وسلم أنه دعا عند مقام إبراه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غالب ما في هذه المناسك مبتدع إما في كيفيته وإما في وقته وإما في موضع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أرى كثيراً من الحجاج بأيديهم كتيبات بها أدعية ما أنزل الله بها من سلطان</w:t>
      </w:r>
      <w:r>
        <w:rPr>
          <w:rFonts w:cs="Traditional Arabic" w:ascii="Traditional Arabic" w:hAnsi="Traditional Arabic"/>
          <w:sz w:val="32"/>
          <w:szCs w:val="32"/>
          <w:rtl w:val="true"/>
        </w:rPr>
        <w:t>.</w:t>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7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ؤلفات الإمام النووي والحافظ ابن حجر</w:t>
      </w:r>
    </w:p>
    <w:p>
      <w:pPr>
        <w:pStyle w:val="Normal"/>
        <w:numPr>
          <w:ilvl w:val="0"/>
          <w:numId w:val="0"/>
        </w:numPr>
        <w:ind w:left="0" w:right="0" w:hanging="0"/>
        <w:jc w:val="left"/>
        <w:outlineLvl w:val="0"/>
        <w:rPr/>
      </w:pPr>
      <w:r>
        <w:rPr>
          <w:rFonts w:ascii="Traditional Arabic" w:hAnsi="Traditional Arabic" w:cs="Traditional Arabic"/>
          <w:sz w:val="32"/>
          <w:sz w:val="32"/>
          <w:szCs w:val="32"/>
          <w:rtl w:val="true"/>
        </w:rPr>
        <w:t xml:space="preserve">قال الشيخ رحمه الله في </w:t>
      </w:r>
      <w:r>
        <w:rPr>
          <w:rFonts w:cs="Traditional Arabic" w:ascii="Traditional Arabic" w:hAnsi="Traditional Arabic"/>
          <w:rtl w:val="true"/>
        </w:rPr>
        <w:t>[</w:t>
      </w:r>
      <w:r>
        <w:rPr>
          <w:rFonts w:ascii="Traditional Arabic" w:hAnsi="Traditional Arabic" w:cs="Traditional Arabic"/>
          <w:rtl w:val="true"/>
        </w:rPr>
        <w:t>باب</w:t>
      </w:r>
      <w:r>
        <w:rPr>
          <w:rFonts w:cs="Traditional Arabic" w:ascii="Traditional Arabic" w:hAnsi="Traditional Arabic"/>
          <w:rtl w:val="true"/>
        </w:rPr>
        <w:t>:</w:t>
      </w:r>
      <w:r>
        <w:rPr>
          <w:rFonts w:cs="Traditional Arabic" w:ascii="Traditional Arabic" w:hAnsi="Traditional Arabic"/>
        </w:rPr>
        <w:t>2/461</w:t>
      </w:r>
      <w:r>
        <w:rPr>
          <w:rFonts w:cs="Traditional Arabic" w:ascii="Traditional Arabic" w:hAnsi="Traditional Arabic"/>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حجر والنووي رحمهم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ن الرجلان بالذات ما أعلم أن أحداً بعدهما قدم للإسلام في باب أحاديث الرسول مثل ما قد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دلك على ذلك أن الله سبحانه وتعالى بحوله وقوت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أتألى عل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د قب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ما لمؤلفاتهما من القبول لدى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ى طلبة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حتى عند العا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بلاغة الواضحة لمصطفى أمين وعلي الجاز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لاغ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راد أن يمتع ذهنه قليلاً فليذهب إليها لأنها فيها متعة وأحسن كتاب مرَّ عليّ بالنسبة للطالب كتاب البلاغة الواضحة</w:t>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0"/>
        </w:numPr>
        <w:ind w:left="0" w:right="0" w:hanging="0"/>
        <w:jc w:val="left"/>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b/>
          <w:b/>
          <w:bCs/>
          <w:color w:val="993366"/>
          <w:sz w:val="32"/>
          <w:sz w:val="32"/>
          <w:szCs w:val="32"/>
          <w:rtl w:val="true"/>
        </w:rPr>
        <w:t xml:space="preserve">فصل </w:t>
      </w:r>
      <w:r>
        <w:rPr>
          <w:rFonts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كتب أوصى الشيخ بحفظها</w:t>
      </w:r>
    </w:p>
    <w:p>
      <w:pPr>
        <w:pStyle w:val="Normal"/>
        <w:jc w:val="left"/>
        <w:rPr/>
      </w:pPr>
      <w:r>
        <w:rPr>
          <w:rFonts w:ascii="Traditional Arabic" w:hAnsi="Traditional Arabic" w:cs="Traditional Arabic"/>
          <w:sz w:val="32"/>
          <w:sz w:val="32"/>
          <w:szCs w:val="32"/>
          <w:rtl w:val="true"/>
        </w:rPr>
        <w:t>العلم يقومان على ركيزتين أساسي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توفيق الله وعونه وتسديده لطالب 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عرفة الشيخ بأهمية الحفظ لطال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يوجه الطلاب إ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حثُّ إخواني ع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فظ المختص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راد بعض الناس أن يمكروا 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لن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حفظ لا فائدة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لمعنى هو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حمد لله أنه أنقذنا من هذه الفك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فظنا ما شاء الله أن نحفظ من متون 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ول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هذا فلا يستهان بالح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فظ هو الأ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حفظ مهم لطال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فيه صع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أن نكون ممن اهتدوا بطريقة سلفنا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جعلنا من الهداة المهتدين إنه جواد كري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شيخ كان يوجه طلابه لحفظ أهم المتون في كل ف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تلك المتو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عمدة الأحكام للحافظ عبدالغني المقدس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ئل</w:t>
      </w:r>
      <w:r>
        <w:rPr>
          <w:rFonts w:ascii="Traditional Arabic" w:hAnsi="Traditional Arabic" w:cs="Traditional Arabic"/>
          <w:sz w:val="32"/>
          <w:sz w:val="32"/>
          <w:szCs w:val="32"/>
          <w:rtl w:val="true"/>
        </w:rPr>
        <w:t xml:space="preserve"> الش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فضل كتاب للحفظ في علم الحديث ؟ فأجاب</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دة الأحك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إنها عمدة لأنه انتقاها رحمه الله مما اتفق عليه البخاري ومسلم </w:t>
      </w:r>
    </w:p>
    <w:p>
      <w:pPr>
        <w:pStyle w:val="Normal"/>
        <w:jc w:val="left"/>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دأ بحفظ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بما صح من سنة الرسول</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كعمدة الأحكام فإنه كتاب مختصر جداً في الأحك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حفظ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كتب المختصرة في 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دة الأحك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وثوقة لأن جامعها رحمه الله جمع فيها ما اتفق البخاري ومسلم على إخراجه ولم يشذ عن هذا القيد إلا في أحاديث يس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رحم</w:t>
      </w:r>
      <w:r>
        <w:rPr>
          <w:rFonts w:ascii="Traditional Arabic" w:hAnsi="Traditional Arabic" w:cs="Traditional Arabic"/>
          <w:sz w:val="32"/>
          <w:sz w:val="32"/>
          <w:szCs w:val="32"/>
          <w:rtl w:val="true"/>
        </w:rPr>
        <w:t>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بغي لطالب العلم أن يحفظ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8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قمة السائ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ا يقو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مدة الأحك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بدالغني المقدسي رحمه الله جاه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فيها ما يحتاج إليه غالب الناس في الأحكام مم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ي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و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بلوغ المرام للحافظ ابن حج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مختص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نت تط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تن عمدة الأحك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ترقيت فـ بلوغ الم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خُيِّرت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وغ الم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لأنه أكثر جمعاً للأحا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الحافظ ابن حجر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ينُ درجة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غير موجود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دة الأحك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درجة الحديث فيها معرو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لم يضع في هذا الكتاب إلا ما اتفق عليه الشيخان 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حفظ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كتب المختصرة في 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دة الأحك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ا ترقى الإنسان شيئاً فليحف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وغ الم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حسن ما ألف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يذكر الحديث ويذكر مرتبت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ربعين النووية للإمام النووي</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ربعون النوو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بغي لطالب العلم أن يحفظها لأنها منتخبة من أحاديث عديدة وفي أبواب متفر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ث كل طالب علم على حفظها وفهم معناها والعمل بمقتضا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شير على كل شاب صغير أن يحفظه ليكون ركيزة عنده إذا احتاج الاستشهاد بأحاديث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خير وب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فظها الصبي الصغير لأنها سه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حفظها نقشت في قل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8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توحيد للإمام محمد بن عبدالوها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مختص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كنت تط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أحسن ما قرأ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توحيد الذي هو حق الله على العبي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عقيدة الواسطية لشيخ الإسلام ابن تيم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فوائد عظيمة ينبغي لطالب العلم أن يحفظها</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ختصر في العقيدة لم أعلمُ له نظ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ينبغي لطالب العلم أن يحفظه عن ظهر قل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8080"/>
          <w:sz w:val="32"/>
          <w:sz w:val="32"/>
          <w:szCs w:val="32"/>
          <w:rtl w:val="true"/>
        </w:rPr>
        <w:t>ا</w:t>
      </w:r>
      <w:r>
        <w:rPr>
          <w:rFonts w:ascii="Traditional Arabic" w:hAnsi="Traditional Arabic" w:cs="Traditional Arabic"/>
          <w:b/>
          <w:b/>
          <w:bCs/>
          <w:color w:val="008080"/>
          <w:sz w:val="32"/>
          <w:sz w:val="32"/>
          <w:szCs w:val="32"/>
          <w:rtl w:val="true"/>
        </w:rPr>
        <w:t xml:space="preserve">لنونية للإمام ابن القيم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صيدة النونية معروفة ب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افية الشافية في اعتقاد الفرقة النا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كتاب ذكر فيه المؤلف رحمه الله عقيدة أهل السنة والجماعة في نظم رقيق وش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نسان إذا حفظ هذه النو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ر في الخلوة يترنم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فع بها ورق بها ق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قصيدة مهمة ينبغي حفظ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كان صاحب همَّةٍ فإنه يسهل عليه حفظ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فإن أشير بحفظ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شيخنا عبدالرحمن السعدي رحمه الله يتمثل بأبياتها أحياناً عند المناس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في الحقيقة كنز ث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تعالى أن ينفعنا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رزقنا علماً ناف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لاً صالح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زاد المستقنع في اختصار المقنع للحجاوي</w:t>
      </w:r>
    </w:p>
    <w:p>
      <w:pPr>
        <w:pStyle w:val="Normal"/>
        <w:jc w:val="left"/>
        <w:rPr/>
      </w:pPr>
      <w:r>
        <w:rPr>
          <w:rFonts w:ascii="Traditional Arabic" w:hAnsi="Traditional Arabic" w:cs="Traditional Arabic"/>
          <w:sz w:val="32"/>
          <w:sz w:val="32"/>
          <w:szCs w:val="32"/>
          <w:rtl w:val="true"/>
        </w:rPr>
        <w:t xml:space="preserve">سئل الش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فضل متون في الفقه للحفظ ؟ فأجاب</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زاد المستقنع في اختصار المقنع للحجاو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ار علينا شيخنا العلامة عبدالرحمن السعدي رحمه الله تعالى بحفظ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مختص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كن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طلُبُ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ح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زاد المستقن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هذا الكتاب له شروح وحواشٍ ودُرِّس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بعضُ المتون الأخرى أحسن منه من 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هو أحسنُ منها من وجه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ة المسائل الموجودة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ال رحمه الله </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ما نرى زاد المستقنع في اختصار المق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شيخنا عبدالرحمن بن سعدي رحمه الله يوصينا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من أجمع الكتب المختص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فظ من متون الفقه ما يناسبه ومن أحسن المتون التي نعلمها زاد المستقنع في اختصار المقنع لأن هذا الكتاب قد خدم من قبل شارحه منصور بن يونس البهوتي رحمه الله ومن قبلِ من بعده ممن خدموا هذا الشرح والمتن بالحواشي الكثيرة </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آجرومية</w:t>
      </w:r>
    </w:p>
    <w:p>
      <w:pPr>
        <w:pStyle w:val="Normal"/>
        <w:jc w:val="left"/>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مختصر مف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فظه الطال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سئل الشيخ</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فضل متون النحو للحفظ ؟ فأجاب</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ن الأجرو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بتدئ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ن أخذ حظاً وافراً من 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حبذا لو أن الطالب حفظ هذه المتون المختصرة حتى ينتفع بها بعد أن يحتاج إليها في المستقب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مختص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كنت تطلُبُ النح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إن كنت مبتدئاً فلا أرى أحسن من مت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جرو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واضح وجامع وحا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ب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مت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فية ابن ما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خلاصة علم النحو</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8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ألفية ابن مالك</w:t>
      </w:r>
    </w:p>
    <w:p>
      <w:pPr>
        <w:pStyle w:val="Normal"/>
        <w:jc w:val="left"/>
        <w:rPr/>
      </w:pPr>
      <w:r>
        <w:rPr>
          <w:rFonts w:ascii="Traditional Arabic" w:hAnsi="Traditional Arabic" w:cs="Traditional Arabic"/>
          <w:sz w:val="32"/>
          <w:sz w:val="32"/>
          <w:szCs w:val="32"/>
          <w:rtl w:val="true"/>
        </w:rPr>
        <w:t xml:space="preserve">قال الشيخ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ألفية ابن مالك إذا كنت تريد معرفة 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خلاصة 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ي أوجه إلى الشباب الصغار نصيحة بأن يعتنوا بحفظ ألفية ا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خلاصة علم 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خير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حفظها الإنسان استطاع أن يستشهد بكل بيتٍ منها على كل مشكلة تردُ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شير بحفظ ألفية ا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رر المش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هذا الكتاب خُلاصة النحو</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Traditional Arabic" w:cs="Traditional Arabic"/>
          <w:color w:val="008080"/>
          <w:sz w:val="32"/>
          <w:szCs w:val="32"/>
        </w:rPr>
      </w:pPr>
      <w:r>
        <w:rPr>
          <w:rFonts w:eastAsia="Traditional Arabic" w:cs="Traditional Arabic" w:ascii="Traditional Arabic" w:hAnsi="Traditional Arabic"/>
          <w:color w:val="008080"/>
          <w:sz w:val="32"/>
          <w:szCs w:val="32"/>
          <w:rtl w:val="true"/>
        </w:rPr>
        <w:t xml:space="preserve"> </w:t>
      </w:r>
    </w:p>
    <w:p>
      <w:pPr>
        <w:pStyle w:val="Normal"/>
        <w:jc w:val="left"/>
        <w:rPr>
          <w:rFonts w:ascii="Traditional Arabic" w:hAnsi="Traditional Arabic" w:cs="Traditional Arabic"/>
          <w:color w:val="008080"/>
          <w:sz w:val="32"/>
          <w:szCs w:val="32"/>
        </w:rPr>
      </w:pPr>
      <w:r>
        <w:rPr>
          <w:rFonts w:cs="Traditional Arabic" w:ascii="Traditional Arabic" w:hAnsi="Traditional Arabic"/>
          <w:color w:val="008080"/>
          <w:sz w:val="32"/>
          <w:szCs w:val="32"/>
          <w:rtl w:val="true"/>
        </w:rPr>
      </w:r>
    </w:p>
    <w:p>
      <w:pPr>
        <w:pStyle w:val="Normal"/>
        <w:jc w:val="left"/>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tl w:val="true"/>
        </w:rPr>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ـــــــــــــــــــــــــــ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ـــ</w:t>
      </w:r>
    </w:p>
    <w:p>
      <w:pPr>
        <w:pStyle w:val="Normal"/>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 xml:space="preserve">المراج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تب الشيخ رحمه الله التي تم الرجوع إليها </w:t>
      </w:r>
    </w:p>
    <w:tbl>
      <w:tblPr>
        <w:bidiVisual w:val="true"/>
        <w:tblW w:w="6481" w:type="dxa"/>
        <w:jc w:val="right"/>
        <w:tblInd w:w="0" w:type="dxa"/>
        <w:tblLayout w:type="fixed"/>
        <w:tblCellMar>
          <w:top w:w="0" w:type="dxa"/>
          <w:left w:w="108" w:type="dxa"/>
          <w:bottom w:w="0" w:type="dxa"/>
          <w:right w:w="108" w:type="dxa"/>
        </w:tblCellMar>
      </w:tblPr>
      <w:tblGrid>
        <w:gridCol w:w="6481"/>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ج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الفاتح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فسير سورة البقرة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آل عمران</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النساء</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المائد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الأنعا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فسير سورة الكهف</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القصص</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العنكبوت</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فسير سورة الرو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الأحزاب</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فسير سورة يس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الصافات</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الزمر</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غافر</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فصلت</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سير سورة الشورى</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واعد الحسان المتعلقة بتفسير القرآن</w:t>
            </w:r>
          </w:p>
        </w:tc>
      </w:tr>
    </w:tbl>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ـــــــــــــــــــــــــــ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ـــ</w:t>
      </w:r>
    </w:p>
    <w:tbl>
      <w:tblPr>
        <w:bidiVisual w:val="true"/>
        <w:tblW w:w="6481" w:type="dxa"/>
        <w:jc w:val="right"/>
        <w:tblInd w:w="0" w:type="dxa"/>
        <w:tblLayout w:type="fixed"/>
        <w:tblCellMar>
          <w:top w:w="0" w:type="dxa"/>
          <w:left w:w="108" w:type="dxa"/>
          <w:bottom w:w="0" w:type="dxa"/>
          <w:right w:w="108" w:type="dxa"/>
        </w:tblCellMar>
      </w:tblPr>
      <w:tblGrid>
        <w:gridCol w:w="6481"/>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رح مقدمة التفسير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أصول في التفسير</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ليق على صحيح البخاري</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ليق على صحيح مسل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العقيدة التدمر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عقيدة أهل السنة والجماع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ليقات وتنبيهات على العقيدة السفارين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ذكرة على العقيدة الواسط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ول المفيد على كتاب التوحيد</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رح الممتع على زاد المستقن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اوى أركان الإسلا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جموع فتاوى ورسائل فضيلة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وترتيب الشيخ فهد السليمان</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ليق على القواعد النورانية الفقه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اوى نور على الدرب</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اوى في الطهارة والصلا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اوى في الصلاة والجنائز</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اوى في الزكاة والصيا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اوى في الحج والعمر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اوى على الطريق</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كام من القرآن الكريم</w:t>
            </w:r>
          </w:p>
        </w:tc>
      </w:tr>
    </w:tbl>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ــــــــــــــــــــــــــ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ـــ</w:t>
      </w:r>
    </w:p>
    <w:tbl>
      <w:tblPr>
        <w:bidiVisual w:val="true"/>
        <w:tblW w:w="6481" w:type="dxa"/>
        <w:jc w:val="right"/>
        <w:tblInd w:w="0" w:type="dxa"/>
        <w:tblLayout w:type="fixed"/>
        <w:tblCellMar>
          <w:top w:w="0" w:type="dxa"/>
          <w:left w:w="108" w:type="dxa"/>
          <w:bottom w:w="0" w:type="dxa"/>
          <w:right w:w="108" w:type="dxa"/>
        </w:tblCellMar>
      </w:tblPr>
      <w:tblGrid>
        <w:gridCol w:w="6481"/>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صفة الصلا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ليق على رسالة حقيقة 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 الصيام من الفرو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منظومة القلائد البرهانية في علم الفرائض</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ليق على السياسة الشرعية في إصلاح الراعي والرع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ليق على المنتقي من أخبار المصطفى صلى الله عليه وسل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ح ذي الجلال والإكرام بشرح بلوغ المرا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عمدة الأحكام للمقدسي</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الأربعين النوو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رياض الصالحين</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صطلح الحديث</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المنظومة البيقون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نزهة النظر في توضيح نخبة الفكر</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بيان الممتع في تخريج أحاديث الروض المرب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رح الكافية الشافية في الانتصار للفرقة الناجية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اقتضاء الصراط المستقي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لمعة الاعتقاد</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العقيدة الواسط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العقيدة السفارين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ثلاثة الأصول</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شرح مختصر التحرير </w:t>
            </w:r>
          </w:p>
        </w:tc>
      </w:tr>
    </w:tbl>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ـــــــــــــــــــــــــــ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ـــ</w:t>
      </w:r>
    </w:p>
    <w:tbl>
      <w:tblPr>
        <w:bidiVisual w:val="true"/>
        <w:tblW w:w="6481" w:type="dxa"/>
        <w:jc w:val="right"/>
        <w:tblInd w:w="0" w:type="dxa"/>
        <w:tblLayout w:type="fixed"/>
        <w:tblCellMar>
          <w:top w:w="0" w:type="dxa"/>
          <w:left w:w="108" w:type="dxa"/>
          <w:bottom w:w="0" w:type="dxa"/>
          <w:right w:w="108" w:type="dxa"/>
        </w:tblCellMar>
      </w:tblPr>
      <w:tblGrid>
        <w:gridCol w:w="6481"/>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ح رب البرية بتلخيص الحمو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فتح البرية بتلخيص الحمو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ريب التدمر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تقريب التدمر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قواعد الأصول ومعاقد الأصول</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ليق على القواعد والأصول الجامع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يل الأرب من قواعد ابن رجب</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البلاغ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ألفية ابن مالك</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حلية طالب العل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ليق على مقدمة المجمو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مسك بالسنة النبوية وآثاره</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قاءات الشهر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اء الباب المفتوح</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قاءات الرمضانية</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ؤال على الهاتف</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 رجال الحسبة توجيهات وفتاوى</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روس وفتاوى من الحرمين الشريفين</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مشكاة المصابيح</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شرح الأصول من علم الأصول</w:t>
            </w:r>
          </w:p>
        </w:tc>
      </w:tr>
    </w:tbl>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ـــــــــــــــــــــــــــ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ـــ</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فهرس</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وضو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صفحة</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قد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color w:val="993366"/>
                <w:sz w:val="32"/>
                <w:sz w:val="32"/>
                <w:szCs w:val="32"/>
                <w:rtl w:val="true"/>
              </w:rPr>
              <w:t xml:space="preserve">فصل </w:t>
            </w:r>
            <w:r>
              <w:rPr>
                <w:rFonts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اقتناء </w:t>
            </w:r>
            <w:r>
              <w:rPr>
                <w:rFonts w:ascii="Traditional Arabic" w:hAnsi="Traditional Arabic" w:cs="Traditional Arabic"/>
                <w:b/>
                <w:b/>
                <w:bCs/>
                <w:color w:val="993366"/>
                <w:sz w:val="32"/>
                <w:sz w:val="32"/>
                <w:szCs w:val="32"/>
                <w:rtl w:val="true"/>
              </w:rPr>
              <w:t>الكتب</w:t>
            </w:r>
            <w:r>
              <w:rPr>
                <w:rFonts w:ascii="Traditional Arabic" w:hAnsi="Traditional Arabic" w:cs="Traditional Arabic"/>
                <w:b/>
                <w:b/>
                <w:bCs/>
                <w:color w:val="993366"/>
                <w:sz w:val="32"/>
                <w:sz w:val="32"/>
                <w:szCs w:val="32"/>
                <w:rtl w:val="true"/>
              </w:rPr>
              <w:t xml:space="preserve"> واختياره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993366"/>
                <w:sz w:val="32"/>
                <w:szCs w:val="32"/>
              </w:rPr>
            </w:pPr>
            <w:r>
              <w:rPr>
                <w:rFonts w:ascii="Traditional Arabic" w:hAnsi="Traditional Arabic" w:cs="Traditional Arabic"/>
                <w:b/>
                <w:b/>
                <w:bCs/>
                <w:color w:val="008080"/>
                <w:sz w:val="32"/>
                <w:sz w:val="32"/>
                <w:szCs w:val="32"/>
                <w:rtl w:val="true"/>
              </w:rPr>
              <w:t>الحذر من ال</w:t>
            </w:r>
            <w:r>
              <w:rPr>
                <w:rFonts w:ascii="Traditional Arabic" w:hAnsi="Traditional Arabic" w:cs="Traditional Arabic"/>
                <w:b/>
                <w:b/>
                <w:bCs/>
                <w:color w:val="008080"/>
                <w:sz w:val="32"/>
                <w:sz w:val="32"/>
                <w:szCs w:val="32"/>
                <w:rtl w:val="true"/>
              </w:rPr>
              <w:t>كتب</w:t>
            </w:r>
            <w:r>
              <w:rPr>
                <w:rFonts w:ascii="Traditional Arabic" w:hAnsi="Traditional Arabic" w:cs="Traditional Arabic"/>
                <w:b/>
                <w:b/>
                <w:bCs/>
                <w:color w:val="008080"/>
                <w:sz w:val="32"/>
                <w:sz w:val="32"/>
                <w:szCs w:val="32"/>
                <w:rtl w:val="true"/>
              </w:rPr>
              <w:t xml:space="preserve"> التي</w:t>
            </w:r>
            <w:r>
              <w:rPr>
                <w:rFonts w:ascii="Traditional Arabic" w:hAnsi="Traditional Arabic" w:cs="Traditional Arabic"/>
                <w:b/>
                <w:b/>
                <w:bCs/>
                <w:color w:val="008080"/>
                <w:sz w:val="32"/>
                <w:sz w:val="32"/>
                <w:szCs w:val="32"/>
                <w:rtl w:val="true"/>
              </w:rPr>
              <w:t xml:space="preserve"> ليس فيها خير</w:t>
            </w:r>
            <w:r>
              <w:rPr>
                <w:rFonts w:cs="Traditional Arabic" w:ascii="Traditional Arabic" w:hAnsi="Traditional Arabic"/>
                <w:b/>
                <w:bCs/>
                <w:color w:val="008080"/>
                <w:sz w:val="32"/>
                <w:szCs w:val="32"/>
                <w:rtl w:val="true"/>
              </w:rPr>
              <w:t>,</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أو</w:t>
            </w:r>
            <w:r>
              <w:rPr>
                <w:rFonts w:ascii="Traditional Arabic" w:hAnsi="Traditional Arabic" w:cs="Traditional Arabic"/>
                <w:b/>
                <w:b/>
                <w:bCs/>
                <w:color w:val="008080"/>
                <w:sz w:val="32"/>
                <w:sz w:val="32"/>
                <w:szCs w:val="32"/>
                <w:rtl w:val="true"/>
              </w:rPr>
              <w:t xml:space="preserve"> التي</w:t>
            </w:r>
            <w:r>
              <w:rPr>
                <w:rFonts w:ascii="Traditional Arabic" w:hAnsi="Traditional Arabic" w:cs="Traditional Arabic"/>
                <w:b/>
                <w:b/>
                <w:bCs/>
                <w:color w:val="008080"/>
                <w:sz w:val="32"/>
                <w:sz w:val="32"/>
                <w:szCs w:val="32"/>
                <w:rtl w:val="true"/>
              </w:rPr>
              <w:t xml:space="preserve"> فيها ش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color w:val="008080"/>
                <w:sz w:val="32"/>
                <w:sz w:val="32"/>
                <w:szCs w:val="32"/>
                <w:rtl w:val="true"/>
              </w:rPr>
              <w:t>الحرص على الكتب الأمهات وكتب السلف</w:t>
            </w:r>
            <w:r>
              <w:rPr>
                <w:rFonts w:ascii="Traditional Arabic" w:hAnsi="Traditional Arabic" w:cs="Traditional Arabic"/>
                <w:b/>
                <w:b/>
                <w:bCs/>
                <w:color w:val="008080"/>
                <w:sz w:val="32"/>
                <w:sz w:val="32"/>
                <w:szCs w:val="32"/>
                <w:rtl w:val="true"/>
              </w:rPr>
              <w:t xml:space="preserve"> والكتب الأصل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هجر </w:t>
            </w:r>
            <w:r>
              <w:rPr>
                <w:rFonts w:ascii="Traditional Arabic" w:hAnsi="Traditional Arabic" w:cs="Traditional Arabic"/>
                <w:b/>
                <w:b/>
                <w:bCs/>
                <w:color w:val="008080"/>
                <w:sz w:val="32"/>
                <w:sz w:val="32"/>
                <w:szCs w:val="32"/>
                <w:rtl w:val="true"/>
              </w:rPr>
              <w:t>كتب</w:t>
            </w:r>
            <w:r>
              <w:rPr>
                <w:rFonts w:ascii="Traditional Arabic" w:hAnsi="Traditional Arabic" w:cs="Traditional Arabic"/>
                <w:b/>
                <w:b/>
                <w:bCs/>
                <w:color w:val="008080"/>
                <w:sz w:val="32"/>
                <w:sz w:val="32"/>
                <w:szCs w:val="32"/>
                <w:rtl w:val="true"/>
              </w:rPr>
              <w:t xml:space="preserve"> أهل البدع والكتب</w:t>
            </w:r>
            <w:r>
              <w:rPr>
                <w:rFonts w:ascii="Traditional Arabic" w:hAnsi="Traditional Arabic" w:cs="Traditional Arabic"/>
                <w:b/>
                <w:b/>
                <w:bCs/>
                <w:color w:val="008080"/>
                <w:sz w:val="32"/>
                <w:sz w:val="32"/>
                <w:szCs w:val="32"/>
                <w:rtl w:val="true"/>
              </w:rPr>
              <w:t xml:space="preserve"> المنحرفة فكرياً وأخلاقي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 xml:space="preserve">فصل </w:t>
            </w:r>
            <w:r>
              <w:rPr>
                <w:rFonts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كتب ينصح الشيخ به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السل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فسير الشيخ السع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فتاوى لشيخ الإسلام ابن تيمية وزاد المعاد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الأذكار التي ينصح الشيخ بالرجوع إليه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ب شيخ الإسلام ابن تيمية وتلميذه ابن القي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008000"/>
                <w:sz w:val="32"/>
                <w:szCs w:val="32"/>
              </w:rPr>
            </w:pPr>
            <w:r>
              <w:rPr>
                <w:rFonts w:ascii="Traditional Arabic" w:hAnsi="Traditional Arabic" w:cs="Traditional Arabic"/>
                <w:b/>
                <w:b/>
                <w:bCs/>
                <w:color w:val="993366"/>
                <w:sz w:val="32"/>
                <w:sz w:val="32"/>
                <w:szCs w:val="32"/>
                <w:rtl w:val="true"/>
              </w:rPr>
              <w:t xml:space="preserve">فصل </w:t>
            </w:r>
            <w:r>
              <w:rPr>
                <w:rFonts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كتب فيها </w:t>
            </w:r>
            <w:r>
              <w:rPr>
                <w:rFonts w:ascii="Traditional Arabic" w:hAnsi="Traditional Arabic" w:cs="Traditional Arabic"/>
                <w:b/>
                <w:b/>
                <w:bCs/>
                <w:color w:val="993366"/>
                <w:sz w:val="32"/>
                <w:sz w:val="32"/>
                <w:szCs w:val="32"/>
                <w:rtl w:val="true"/>
              </w:rPr>
              <w:t>أبحاث مفيد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جواب الصحيح لمن بدل دين المسيح لشيخ الإسلام ابن ت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حقيقة الصيام لشيخ الإسلام ابن ت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فرقان بين أولياء الرحمن وأولياء الشيطان لشيخ الإسلام ابن ت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عقيدة الواسطية لشيخ الإسلام ابن ت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سياسة الشرعية في إصلاح الراعي والرعية لشيخ الإسلام ابن تيم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1</w:t>
            </w:r>
          </w:p>
        </w:tc>
      </w:tr>
    </w:tbl>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ــــــــــــــــــــــــــــ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ــ</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قدمة التفسير لشيخ الإسلام ابن ت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إيمان لشيخ الإسلام ابن ت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جموع الفتاوى لشيخ الإسلام ابن ت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قتضاء الصراط المستقيم مخالفة أصحاب الجحيم لابن ت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هذيب السنن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جلاء الأفهام في الصلاة على خير الأنام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زاد المعاد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طرق الحكمية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80"/>
                <w:sz w:val="32"/>
                <w:szCs w:val="32"/>
              </w:rPr>
            </w:pPr>
            <w:r>
              <w:rPr>
                <w:rFonts w:cs="Traditional Arabic" w:ascii="Traditional Arabic" w:hAnsi="Traditional Arabic"/>
                <w:b/>
                <w:bCs/>
                <w:color w:val="008080"/>
                <w:sz w:val="32"/>
                <w:szCs w:val="32"/>
              </w:rPr>
              <w:t>1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تبيان في أقسام القرآن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صواعق المرسلة ومختصرة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جواب الكافي عن الدواء الشافي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6</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دارج السالكين في شرح منازل السائرين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بدائع الفوائد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فتاح دار السعادة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8</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إغاثة اللهفان من مكائد الشيطان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8</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روح ل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8</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فروع لابن مفل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9</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آداب الشرعية لابن مفل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9</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بداية والنهاية لابن كثي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9</w:t>
            </w:r>
            <w:r>
              <w:rPr>
                <w:rFonts w:cs="Traditional Arabic" w:ascii="Traditional Arabic" w:hAnsi="Traditional Arabic"/>
                <w:b/>
                <w:bCs/>
                <w:color w:val="008080"/>
                <w:sz w:val="32"/>
                <w:szCs w:val="32"/>
                <w:rtl w:val="true"/>
              </w:rPr>
              <w:t xml:space="preserve">  </w:t>
            </w:r>
          </w:p>
        </w:tc>
      </w:tr>
    </w:tbl>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tl w:val="true"/>
        </w:rPr>
        <w:t>)</w:t>
      </w:r>
      <w:r>
        <w:rPr>
          <w:rtl w:val="true"/>
        </w:rPr>
        <w:t>ـــ</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لطائف المعارف فيما لمواسم العام من الوظائف لابن رج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9</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قواعد الفقهية لابن رج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19</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يسير الكريم الرحمن في تفسير كلام المنان للسع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0</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حاشية الجمل على تفسير الجلال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0</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عودة الحجاب لمحمد أحمد إسماع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0</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 xml:space="preserve">فصل </w:t>
            </w:r>
            <w:r>
              <w:rPr>
                <w:rFonts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رأي الشيخ في كتب ومصنفا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1</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التفسي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قصص الأنبياء وقصص القرآ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ب الوع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ب الأذكار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color w:val="008080"/>
                <w:sz w:val="32"/>
                <w:sz w:val="32"/>
                <w:szCs w:val="32"/>
                <w:rtl w:val="true"/>
              </w:rPr>
              <w:t>كتب ال</w:t>
            </w:r>
            <w:r>
              <w:rPr>
                <w:rFonts w:ascii="Traditional Arabic" w:hAnsi="Traditional Arabic" w:cs="Traditional Arabic"/>
                <w:b/>
                <w:b/>
                <w:bCs/>
                <w:color w:val="008080"/>
                <w:sz w:val="32"/>
                <w:sz w:val="32"/>
                <w:szCs w:val="32"/>
                <w:rtl w:val="true"/>
              </w:rPr>
              <w:t>تاريخ</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الأد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تفسير الأح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أهل الك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وطأ للإمام مال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6</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سند للإمام أحم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6</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صنفات الإمام البخا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صحي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تاريخ</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6</w:t>
            </w:r>
          </w:p>
        </w:tc>
      </w:tr>
    </w:tbl>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92</w:t>
      </w:r>
      <w:r>
        <w:rPr>
          <w:rtl w:val="true"/>
        </w:rPr>
        <w:t>)</w:t>
      </w:r>
      <w:r>
        <w:rPr>
          <w:rtl w:val="true"/>
        </w:rPr>
        <w:t>ـــ</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صنفات الإمام مسل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صحي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صنفات الإمام ابن ماج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صنفات الإمام أبي داود السجست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أويل مختلف الحديث للإمام ابن قتيب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صنفات الإمام الترمذ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سن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عل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نقض على المريسي الجهميّ العنيد للإمام الدارم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8</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 السنن للإمام النسائ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جامع البيان عن تأويل آي القرآن للإمام الطب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عقيدة الطحاوية للإمام الطحا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روج الذهب للمسعو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روضة العقلاء للإمام البست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ديوان أبي الطيب المتن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عقوبة أهل الكبائر للسمرقن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قاييس اللغة لابن فار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9</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ستدرك على الصحيحين للإمام الحاك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29</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حلي للإمام ابن حز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0</w:t>
            </w:r>
            <w:r>
              <w:rPr>
                <w:rFonts w:cs="Traditional Arabic" w:ascii="Traditional Arabic" w:hAnsi="Traditional Arabic"/>
                <w:b/>
                <w:bCs/>
                <w:color w:val="008080"/>
                <w:sz w:val="32"/>
                <w:szCs w:val="32"/>
                <w:rtl w:val="true"/>
              </w:rPr>
              <w:t xml:space="preserve">  </w:t>
            </w:r>
          </w:p>
        </w:tc>
      </w:tr>
    </w:tbl>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93</w:t>
      </w:r>
      <w:r>
        <w:rPr>
          <w:rtl w:val="true"/>
        </w:rPr>
        <w:t>)</w:t>
      </w:r>
      <w:r>
        <w:rPr>
          <w:rtl w:val="true"/>
        </w:rPr>
        <w:t>ـــ</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تمهيد للإمام ابن عبدالب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0</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هذب للشيراز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0</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ورقات للإمام الجوي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0</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ستصفي للإمام الغزا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0</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فنون للإمام ابن عق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1</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عالم التنزيل للإمام البغ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1</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قامات للحري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1</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كشاف للزمخش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2</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عواصم من القواصم للإمام ابن العر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لل والنحل للشهرست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صنفات الإمام ابن الجوز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موضوعا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عمدة الأحكام للحافظ عبدالغني المقدس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تفسير للراز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غني للإمام ابن قدا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لمعة الاعتقاد للإمام ابن قدا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نتقى الأخبار للإمام أبي البركات ابن ت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5</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صنف في صلاتي الرغائب والنصف من شعبان للإمام أبي شا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5</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جامع لأحكام القرآن للإمام محمد بن أحمد بن فرح القرط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5</w:t>
            </w:r>
            <w:r>
              <w:rPr>
                <w:rFonts w:cs="Traditional Arabic" w:ascii="Traditional Arabic" w:hAnsi="Traditional Arabic"/>
                <w:b/>
                <w:bCs/>
                <w:color w:val="008080"/>
                <w:sz w:val="32"/>
                <w:szCs w:val="32"/>
                <w:rtl w:val="true"/>
              </w:rPr>
              <w:t xml:space="preserve">  </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9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ـــ </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لفية في النحو لابن مال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5</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صنفات الإمام النو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أذكا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أربعين النوو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مجمو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رياض الصالح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7</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قصيدة البردة للبوصي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8</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إحكام الأحكام للإمام ابن دقيق العي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8</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جرومية لمحمد بن محمد داود الصنهاجي المشهور بابن آجرو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9</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صنفات شيخ الإسلام ابن ت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3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منهاج السنة النبو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رد على المنطقي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عقيدة التدمر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رفع الملائم عن الأئمة الأع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جواب الصحيح لمن بدل دين المسي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نقض أو نقد المنط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مقدمة في التفسي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عقيدة الواسط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شرح الأصفهان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4</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9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ـــ </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بيان الدليل على بطلان التحل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قتضاء الصراط المست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درء تعارض العقل والنق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سياسة الشرع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قاعدة في الأحكام التي تختلف في السفر والإقا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قواعد النوارن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استقا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مجموع الفتاو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فتوى الحمو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تفسير سورة الإخلا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الفرقان بين أولياء الرحم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حقيقة الصي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جواب أهل العلم والإيمان عن أن </w:t>
            </w:r>
            <w:r>
              <w:rPr>
                <w:rFonts w:ascii="AGA Arabesque" w:hAnsi="AGA Arabesque" w:eastAsia="AGA Arabesque" w:cs="AGA Arabesque"/>
                <w:b/>
                <w:b/>
                <w:bCs/>
                <w:color w:val="008080"/>
                <w:sz w:val="32"/>
                <w:sz w:val="32"/>
                <w:szCs w:val="32"/>
              </w:rPr>
              <w:t></w:t>
            </w:r>
            <w:r>
              <w:rPr>
                <w:rFonts w:ascii="Traditional Arabic" w:hAnsi="Traditional Arabic" w:cs="Traditional Arabic"/>
                <w:b/>
                <w:b/>
                <w:bCs/>
                <w:color w:val="008080"/>
                <w:sz w:val="32"/>
                <w:sz w:val="32"/>
                <w:szCs w:val="32"/>
                <w:rtl w:val="true"/>
              </w:rPr>
              <w:t xml:space="preserve"> قل هو الله أحد </w:t>
            </w:r>
            <w:r>
              <w:rPr>
                <w:rFonts w:ascii="AGA Arabesque" w:hAnsi="AGA Arabesque" w:eastAsia="AGA Arabesque" w:cs="AGA Arabesque"/>
                <w:b/>
                <w:b/>
                <w:bCs/>
                <w:color w:val="008080"/>
                <w:sz w:val="32"/>
                <w:sz w:val="32"/>
                <w:szCs w:val="32"/>
              </w:rPr>
              <w:t></w:t>
            </w:r>
            <w:r>
              <w:rPr>
                <w:rFonts w:ascii="Traditional Arabic" w:hAnsi="Traditional Arabic" w:cs="Traditional Arabic"/>
                <w:b/>
                <w:b/>
                <w:bCs/>
                <w:color w:val="008080"/>
                <w:sz w:val="32"/>
                <w:sz w:val="32"/>
                <w:szCs w:val="32"/>
                <w:rtl w:val="true"/>
              </w:rPr>
              <w:t xml:space="preserve"> تعدل ثلث القرآ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آداب العالم والمتعلم لابن جماع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قواعد الأصول ومعاقد الفصول لابن الخطي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شكاة المصابيح للتبريز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إيضاح الدلائل في الفرق بين المسائل للزرير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8</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كبائر للإمام الذه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48</w:t>
            </w:r>
          </w:p>
        </w:tc>
      </w:tr>
    </w:tbl>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96</w:t>
      </w:r>
      <w:r>
        <w:rPr>
          <w:rtl w:val="true"/>
        </w:rPr>
        <w:t>)</w:t>
      </w:r>
      <w:r>
        <w:rPr>
          <w:rtl w:val="true"/>
        </w:rPr>
        <w:t>ـــ</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سير أعلام النبلاء للإمام الذه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صنفات العلامة 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حادي الأرواح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تبيان في أقسام القرآ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الكافية الشافية في الانتصار للفرقة الناجية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القصيدة النونية </w:t>
            </w:r>
            <w:r>
              <w:rPr>
                <w:rFonts w:cs="Traditional Arabic" w:ascii="Traditional Arabic" w:hAnsi="Traditional Arabic"/>
                <w:b/>
                <w:bCs/>
                <w:color w:val="008080"/>
                <w:sz w:val="32"/>
                <w:szCs w:val="32"/>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جواب الكافي عن الدواء الشاف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مفتاح دار السعاد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بدائع الفوائ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جلاء الأفهام في الصلاة والسلام على خير الأن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إغاثة اللهفان من مصايد الشيطا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وابل الصيب والكلم الطي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إعلام الموقعين عن رب العالم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رو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اه الروح وحادي الاروا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طرق الحك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صواعق المرسلة على الجهمية والمعطل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تحفة المودود بأحكام المولو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شفاء العليل في القضاء والقدر والحكمة والتعل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قصيدة الم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4</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زاد المعاد في هدى خير العبا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 أوضح المسالك إلى ألفية ابن مالك</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 xml:space="preserve">ومغنى اللبيب لابن هش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فروع لابن مفل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ختصر الصواعق المرسلة للموص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فسير القرآن الكريم للإمام ابن كثي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بداية والنهاية لابن كثي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ضائل القرآن لابن كثي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شرح الطحاوية لابن أبي العز الحنف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قرير القواعد للحافظ ابن رج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تح الباري لابن رج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جامع العلوم والحكم لابن رج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صنفات الحافظ ابن حجر العسقل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5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فتح الباري شرح صحيح البخا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نخبة الفك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الإصابة في تمييز الصحاب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بلوغ المر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تلخيص الحبي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ه تقريب التهذي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دلائل الخيرات لمحمد بن سليمان الجزو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1</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9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إنصاف في معرفة الراجح من الخلاف للمردا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شباه والنظائر في اللغة للحافظ السيوط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إتقان في علوم القرآن للسيو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بدائع الزهور في وقائع الدهور</w:t>
            </w:r>
            <w:r>
              <w:rPr>
                <w:rFonts w:ascii="Traditional Arabic" w:hAnsi="Traditional Arabic" w:cs="Traditional Arabic"/>
                <w:b/>
                <w:b/>
                <w:bCs/>
                <w:color w:val="008080"/>
                <w:sz w:val="32"/>
                <w:sz w:val="32"/>
                <w:szCs w:val="32"/>
                <w:rtl w:val="true"/>
              </w:rPr>
              <w:t xml:space="preserve"> ل</w:t>
            </w:r>
            <w:r>
              <w:rPr>
                <w:rFonts w:ascii="Traditional Arabic" w:hAnsi="Traditional Arabic" w:cs="Traditional Arabic"/>
                <w:b/>
                <w:b/>
                <w:bCs/>
                <w:color w:val="008080"/>
                <w:sz w:val="32"/>
                <w:sz w:val="32"/>
                <w:szCs w:val="32"/>
                <w:rtl w:val="true"/>
              </w:rPr>
              <w:t>محمد بن أحمد بن إيا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زاد المستقنع في اختصار المقنع للحجا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ختصر التحرير للفتوحي الشهير بابن النجا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روض المربع شرح زاد المستقنع للبهوت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إتحاف الفاضل في الفعل المبني لغير الفاعل لابن علان الصديق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إشاعة لأشراط الساعة لمحمد بن رسول الحسيني البرزنجي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درة المضية في عقد أهل الفرقة المرضية للسفاري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برهانية للبرهاني الحلب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 التوحيد للإمام محمد بن عبدالوها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شف الشبهات للإمام محمد بن عبدالوها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صول الستة للإمام محمد بن عبدالوها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وسيلة الراغبين</w:t>
            </w:r>
            <w:r>
              <w:rPr>
                <w:rFonts w:cs="Traditional Arabic" w:ascii="Traditional Arabic" w:hAnsi="Traditional Arabic"/>
                <w:b/>
                <w:bCs/>
                <w:color w:val="008080"/>
                <w:sz w:val="32"/>
                <w:szCs w:val="32"/>
                <w:rtl w:val="true"/>
              </w:rPr>
              <w:t>..</w:t>
            </w:r>
            <w:r>
              <w:rPr>
                <w:rFonts w:ascii="Traditional Arabic" w:hAnsi="Traditional Arabic" w:cs="Traditional Arabic"/>
                <w:b/>
                <w:b/>
                <w:bCs/>
                <w:color w:val="008080"/>
                <w:sz w:val="32"/>
                <w:sz w:val="32"/>
                <w:szCs w:val="32"/>
                <w:rtl w:val="true"/>
              </w:rPr>
              <w:t xml:space="preserve">في شرح البرهانية </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الشرح الصغير لها</w:t>
            </w:r>
            <w:r>
              <w:rPr>
                <w:rFonts w:cs="Traditional Arabic" w:ascii="Traditional Arabic" w:hAnsi="Traditional Arabic"/>
                <w:b/>
                <w:bCs/>
                <w:color w:val="008080"/>
                <w:sz w:val="32"/>
                <w:szCs w:val="32"/>
                <w:rtl w:val="true"/>
              </w:rPr>
              <w:t xml:space="preserve">) </w:t>
            </w:r>
            <w:r>
              <w:rPr>
                <w:rFonts w:ascii="Traditional Arabic" w:hAnsi="Traditional Arabic" w:cs="Traditional Arabic"/>
                <w:b/>
                <w:b/>
                <w:bCs/>
                <w:color w:val="008080"/>
                <w:sz w:val="32"/>
                <w:sz w:val="32"/>
                <w:szCs w:val="32"/>
                <w:rtl w:val="true"/>
              </w:rPr>
              <w:t>لأبن سلو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فوائد المجموعة للإمام الشوك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تح القدير للإمام الشوك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حاشية على شرح ابن عقيل لألفية ابن مالك لمحمد مصطفى الخض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تح البيان في مقاصد القرآن لصديق خان بن حسن الحسيني القنوج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6</w:t>
            </w:r>
          </w:p>
        </w:tc>
      </w:tr>
    </w:tbl>
    <w:p>
      <w:pPr>
        <w:pStyle w:val="Normal"/>
        <w:jc w:val="left"/>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99</w:t>
      </w:r>
      <w:r>
        <w:rPr>
          <w:rtl w:val="true"/>
        </w:rPr>
        <w:t>)</w:t>
      </w:r>
      <w:r>
        <w:rPr>
          <w:rtl w:val="true"/>
        </w:rPr>
        <w:t>ـــ</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قواعد اللغة العربية لحنفي ناص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تحقيق الكلام في الجهر بالذكر بعد السلام لسليمان بن سحما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تفسير المنار لمحمد رشيد رض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نجِد في اللغة للويس نقولا ضاهر المعلوف اليسوع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وسائل المفيدة للحياة السعيدة للعلامة السع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قواعد الحسان المتعلقة بتفسير القرآن للعلامة السع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جوبة النافعة عن المسائل الواقعة للعلامة السع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وائد مستنبطة من قصة يوسف للعلامة السع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قواعد والأصول الجامعة والفروق والتقاسيم البديعة النافعة للسعدي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يسير الكريم الرحمن في تفسير كلام المنان للسعد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بلوغ الأماني من أسرار الفتح الرباني لأحمد البناء الساعات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9</w:t>
            </w:r>
            <w:r>
              <w:rPr>
                <w:rFonts w:cs="Traditional Arabic" w:ascii="Traditional Arabic" w:hAnsi="Traditional Arabic"/>
                <w:b/>
                <w:bCs/>
                <w:color w:val="008080"/>
                <w:sz w:val="32"/>
                <w:szCs w:val="32"/>
                <w:rtl w:val="true"/>
              </w:rPr>
              <w:t xml:space="preserve">   </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فتح الرباني لترتيب مسند الإمام أحمد بن حنبل لأحمد البناء الساعات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ي ظلال القرآن لسيد قط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6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معجم المفهرس لألفاظ القرآن الكريم لمحمد فؤاد عبدالباقي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هذه هي الصوفية للشيخ عبدالرحمن الوك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دفع إيهام الاضطراب عن آيات الكتاب للشيخ الشنقيط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أضواء البيان في إيضاح القرآن بالقرآن للشيخ الشنقيط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إبداع في شرح خطب حجة الوداع للشيخ عبدالله بن محمد بن حميد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دعاء المستجاب لأحمد عبدالجوا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1</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إباحة التحلي بالذهب المحلق للنساء  لإسماعيل بن محمد الأنصار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تحقيق والإيضاح لكثير من مسائل الحج والعمرة للعلامة لابن با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صنفات العلامة الألبان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قه السنة للشيخ سيد ساب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عقيدة أهل السنة والجماعة للعلامة محمد بن صالح العثيم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قواعد المثلى في صفات الله تعالى وأسمائه الحسنى لمحمد العثيم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صلاة وحكم تاركها للعلامة محمد بن صالح العثيم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صول من علم الأصول للعلامة محمد بن صالح العثيم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رسالة في وجوب الحلي للعلامة محمد بن صالح العثيمي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أضحية والذكاة للعلامة محمد بن صالح العثيمي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شرح الممتع على زاد المستقنع للعلامة محمد بن صالح العثيم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رسالة الحجاب للعلامة محمد بن صالح العثيم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rFonts w:ascii="Traditional Arabic" w:hAnsi="Traditional Arabic" w:cs="Traditional Arabic"/>
                <w:b/>
                <w:b/>
                <w:bCs/>
                <w:color w:val="000000"/>
                <w:sz w:val="32"/>
                <w:szCs w:val="32"/>
              </w:rPr>
            </w:pPr>
            <w:r>
              <w:rPr>
                <w:rFonts w:ascii="Traditional Arabic" w:hAnsi="Traditional Arabic" w:cs="Traditional Arabic"/>
                <w:b/>
                <w:b/>
                <w:bCs/>
                <w:color w:val="008080"/>
                <w:sz w:val="32"/>
                <w:sz w:val="32"/>
                <w:szCs w:val="32"/>
                <w:rtl w:val="true"/>
              </w:rPr>
              <w:t>حكم الاستهزاء بالمؤمنين للشيخ عبدالسلام برجس العبدالكر</w:t>
            </w:r>
            <w:r>
              <w:rPr>
                <w:rFonts w:ascii="Traditional Arabic" w:hAnsi="Traditional Arabic" w:cs="Traditional Arabic"/>
                <w:b/>
                <w:b/>
                <w:bCs/>
                <w:color w:val="000000"/>
                <w:sz w:val="32"/>
                <w:sz w:val="32"/>
                <w:szCs w:val="32"/>
                <w:rtl w:val="true"/>
              </w:rPr>
              <w:t xml:space="preserve">ي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 xml:space="preserve">مصنفات العلامة بكر بن عبدالله أبو زيد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مرويات دعاء ختم القرآ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كتابه حلية طالب العل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إسراج الخيول بنظم القواعد الأربع وثلاثة الأصول للشيخ سعودالشري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منهج الأشاعرة في العقيدة للشيخ سفر الحوا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هدي النبوي الصحيح في صلاة التروايح للصابوني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7</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0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فتح المعبود في وضع الركبتين قبل اليدين في السجود للشيخ البهلا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عودة الحجاب للشيخ محمد بن أحمد إسماعي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7</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صحيح البخاري وصحيح مسل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دُّررُ السنية في الأجوبة النجدية لأئمة وعلماء الدعوة السلف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فسير الجلالين للجلال المحلي والجلال السيوط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8</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 xml:space="preserve">المعراج المنسوب لابن عباس رضي الله عنهم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تعبير الرؤيا في تفسير الأحلام المنسوب لابن سيري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ب المناسك للحجاج والعما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79</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مؤلفات الإمام النووي والحافظ ابن حج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بلاغة الواضحة لمصطفى أمين وعلي الجاز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993366"/>
                <w:sz w:val="32"/>
                <w:sz w:val="32"/>
                <w:szCs w:val="32"/>
                <w:rtl w:val="true"/>
              </w:rPr>
              <w:t xml:space="preserve">فصل </w:t>
            </w:r>
            <w:r>
              <w:rPr>
                <w:rFonts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كتب أوصى الشيخ بحفظها</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عمدة الأحكام للحافظ عبدالغني المقدس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بلوغ المرام للحافظ ابن حج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أربعين النووية للإمام النو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2</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كتاب التوحيد للشيخ محمد بن عبدالوها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عقيدة الواسطية لشيخ الإسلام ابن تيم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كافية الشافية للإمام ابن القي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زاد المستقنع في اختصار المقنع للحجاو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4</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آجرومية لآبن آجر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4</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w:t>
      </w:r>
      <w:r>
        <w:rPr>
          <w:rFonts w:cs="Traditional Arabic" w:ascii="Traditional Arabic" w:hAnsi="Traditional Arabic"/>
          <w:sz w:val="32"/>
          <w:szCs w:val="32"/>
          <w:rtl w:val="true"/>
        </w:rPr>
        <w:t>(</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ــ</w:t>
      </w:r>
    </w:p>
    <w:tbl>
      <w:tblPr>
        <w:bidiVisual w:val="true"/>
        <w:tblW w:w="7302" w:type="dxa"/>
        <w:jc w:val="right"/>
        <w:tblInd w:w="0" w:type="dxa"/>
        <w:tblLayout w:type="fixed"/>
        <w:tblCellMar>
          <w:top w:w="0" w:type="dxa"/>
          <w:left w:w="108" w:type="dxa"/>
          <w:bottom w:w="0" w:type="dxa"/>
          <w:right w:w="108" w:type="dxa"/>
        </w:tblCellMar>
      </w:tblPr>
      <w:tblGrid>
        <w:gridCol w:w="6294"/>
        <w:gridCol w:w="1008"/>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ألفية ابن مال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5</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ascii="Traditional Arabic" w:hAnsi="Traditional Arabic" w:cs="Traditional Arabic"/>
                <w:b/>
                <w:b/>
                <w:bCs/>
                <w:color w:val="008080"/>
                <w:sz w:val="32"/>
                <w:sz w:val="32"/>
                <w:szCs w:val="32"/>
                <w:rtl w:val="true"/>
              </w:rPr>
              <w:t>المراج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80"/>
                <w:sz w:val="32"/>
                <w:szCs w:val="32"/>
              </w:rPr>
            </w:pPr>
            <w:r>
              <w:rPr>
                <w:rFonts w:eastAsia="Traditional Arabic" w:cs="Traditional Arabic" w:ascii="Traditional Arabic" w:hAnsi="Traditional Arabic"/>
                <w:b/>
                <w:bCs/>
                <w:color w:val="008080"/>
                <w:sz w:val="32"/>
                <w:szCs w:val="32"/>
                <w:rtl w:val="true"/>
              </w:rPr>
              <w:t xml:space="preserve">   </w:t>
            </w:r>
            <w:r>
              <w:rPr>
                <w:rFonts w:cs="Traditional Arabic" w:ascii="Traditional Arabic" w:hAnsi="Traditional Arabic"/>
                <w:b/>
                <w:bCs/>
                <w:color w:val="008080"/>
                <w:sz w:val="32"/>
                <w:szCs w:val="32"/>
              </w:rPr>
              <w:t>86</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pPr>
      <w:r>
        <w:rPr>
          <w:rFonts w:ascii="Traditional Arabic" w:hAnsi="Traditional Arabic" w:cs="Traditional Arabic"/>
          <w:color w:val="000000"/>
          <w:sz w:val="32"/>
          <w:sz w:val="32"/>
          <w:szCs w:val="32"/>
          <w:rtl w:val="true"/>
        </w:rPr>
        <w:t>ــــــــــــــــــــــــــــ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ـــ</w:t>
      </w:r>
    </w:p>
    <w:sectPr>
      <w:type w:val="nextPage"/>
      <w:pgSz w:w="11906" w:h="16838"/>
      <w:pgMar w:left="2268" w:right="2552" w:gutter="0" w:header="0" w:top="3402" w:footer="0" w:bottom="31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خط الفقرة الافتراضي"/>
    <w:qFormat/>
    <w:rPr/>
  </w:style>
  <w:style w:type="character" w:styleId="Appleconvertedspace">
    <w:name w:val="apple-converted-space"/>
    <w:basedOn w:val="Style12"/>
    <w:qFormat/>
    <w:rPr/>
  </w:style>
  <w:style w:type="character" w:styleId="Scholarlink">
    <w:name w:val="scholar-link"/>
    <w:basedOn w:val="Style12"/>
    <w:qFormat/>
    <w:rPr/>
  </w:style>
  <w:style w:type="character" w:styleId="InternetLink">
    <w:name w:val="Hyperlink"/>
    <w:rPr>
      <w:color w:val="0000FF"/>
      <w:u w:val="single"/>
    </w:rPr>
  </w:style>
  <w:style w:type="character" w:styleId="Xlargefont">
    <w:name w:val="xlargefont"/>
    <w:basedOn w:val="Style12"/>
    <w:qFormat/>
    <w:rPr/>
  </w:style>
  <w:style w:type="character" w:styleId="Styledbuttonblacksmall">
    <w:name w:val="styledbutton black small"/>
    <w:basedOn w:val="Style12"/>
    <w:qFormat/>
    <w:rPr/>
  </w:style>
  <w:style w:type="character" w:styleId="Styledbuttonblacklarge">
    <w:name w:val="styledbutton black large"/>
    <w:basedOn w:val="Style12"/>
    <w:qFormat/>
    <w:rPr/>
  </w:style>
  <w:style w:type="character" w:styleId="Styledbuttonbluelarge">
    <w:name w:val="styledbutton blue large"/>
    <w:basedOn w:val="Style12"/>
    <w:qFormat/>
    <w:rPr/>
  </w:style>
  <w:style w:type="character" w:styleId="Smaller2font">
    <w:name w:val="smaller2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تعليق"/>
    <w:basedOn w:val="Normal"/>
    <w:qFormat/>
    <w:pPr>
      <w:ind w:left="0" w:right="0" w:hanging="0"/>
      <w:jc w:val="left"/>
    </w:pPr>
    <w:rPr>
      <w:sz w:val="20"/>
      <w:szCs w:val="20"/>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essagenotesmaller2font">
    <w:name w:val="message-note smaller2fon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6:00Z</dcterms:created>
  <dc:creator>ASUS</dc:creator>
  <dc:description/>
  <cp:keywords/>
  <dc:language>en-US</dc:language>
  <cp:lastModifiedBy>Hamza</cp:lastModifiedBy>
  <dcterms:modified xsi:type="dcterms:W3CDTF">2018-08-06T19:00:00Z</dcterms:modified>
  <cp:revision>48</cp:revision>
  <dc:subject/>
  <dc:title>رأي العلامة ابن عثيمين في كتب ومصنفات</dc:title>
</cp:coreProperties>
</file>