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اديمي</w:t>
      </w:r>
      <w:r>
        <w:rPr>
          <w:rFonts w:cs="Traditional Arabic"/>
          <w:b/>
          <w:bCs/>
          <w:sz w:val="36"/>
          <w:szCs w:val="36"/>
        </w:rPr>
        <w:t>2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</w:rPr>
        <w:t>LBC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اللب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</w:rPr>
        <w:t>NESCAFE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د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ق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ط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Cs w:val="36"/>
        </w:rPr>
        <w:t>1335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/12/142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مح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ن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Cs w:val="36"/>
        </w:rPr>
        <w:t>1336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/12/142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ز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ا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ج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Cs w:val="36"/>
        </w:rPr>
        <w:t>1343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/2/14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"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Cs w:val="36"/>
        </w:rPr>
        <w:t>1344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/3/14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" .. </w:t>
      </w:r>
      <w:r>
        <w:rPr>
          <w:rFonts w:cs="Traditional Arabic"/>
          <w:sz w:val="36"/>
          <w:sz w:val="36"/>
          <w:szCs w:val="36"/>
          <w:rtl w:val="true"/>
        </w:rPr>
        <w:t>دع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Cs w:val="36"/>
        </w:rPr>
        <w:t>1344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/3/14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يمي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س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د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Cs w:val="36"/>
        </w:rPr>
        <w:t>1344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/3/14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Cs w:val="36"/>
        </w:rPr>
        <w:t>1344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/3/14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 " </w:t>
      </w:r>
      <w:r>
        <w:rPr>
          <w:rFonts w:cs="Traditional Arabic"/>
          <w:sz w:val="36"/>
          <w:sz w:val="36"/>
          <w:szCs w:val="36"/>
          <w:rtl w:val="true"/>
        </w:rPr>
        <w:t>و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كت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Cs w:val="36"/>
        </w:rPr>
        <w:t>1345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/3/14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صن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ن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خْلِف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ي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89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/2/142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ن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ر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(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زُر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نَ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ِ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رَث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أَفَ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1/4/1426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ي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ز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078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440" w:before="120" w:after="0"/>
      <w:ind w:left="0" w:right="0" w:firstLine="425"/>
      <w:jc w:val="left"/>
    </w:pPr>
    <w:rPr>
      <w:rFonts w:ascii="AGA Arabesque" w:hAnsi="AGA Arabesque" w:cs="Traditional Arabic"/>
      <w:sz w:val="40"/>
      <w:szCs w:val="3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0:31:00Z</dcterms:created>
  <dc:creator>hp</dc:creator>
  <dc:description/>
  <cp:keywords/>
  <dc:language>en-US</dc:language>
  <cp:lastModifiedBy>sa</cp:lastModifiedBy>
  <cp:lastPrinted>2005-05-09T16:52:00Z</cp:lastPrinted>
  <dcterms:modified xsi:type="dcterms:W3CDTF">2005-05-09T14:40:00Z</dcterms:modified>
  <cp:revision>3</cp:revision>
  <dc:subject/>
  <dc:title>بسم الله الرحمن الرحيم</dc:title>
</cp:coreProperties>
</file>