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ندو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يس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كت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ي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ز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تاذ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ض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ن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ر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سى</w:t>
      </w:r>
      <w:r>
        <w:rPr>
          <w:rFonts w:cs="Simplified Arabic"/>
          <w:sz w:val="32"/>
          <w:szCs w:val="32"/>
          <w:rtl w:val="true"/>
          <w:lang w:bidi="ar-EG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ي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قد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اج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يحي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ث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ثباته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تم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غ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هراً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ْتار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val="fr-FR" w:bidi="ar-EG"/>
        </w:rPr>
        <w:t>Westar Institute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وق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lang w:val="fr-FR" w:bidi="ar-EG"/>
        </w:rPr>
        <w:t>www.westarinstitute.org</w:t>
      </w:r>
      <w:r>
        <w:rPr>
          <w:rFonts w:cs="Simplified Arabic"/>
          <w:b/>
          <w:bCs/>
          <w:sz w:val="32"/>
          <w:szCs w:val="32"/>
          <w:rtl w:val="true"/>
          <w:lang w:val="fr-FR"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ت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ته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و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سى</w:t>
      </w:r>
      <w:r>
        <w:rPr>
          <w:rFonts w:cs="Simplified Arabic"/>
          <w:sz w:val="32"/>
          <w:szCs w:val="32"/>
          <w:rtl w:val="true"/>
          <w:lang w:bidi="ar-EG"/>
        </w:rPr>
        <w:t>"  (</w:t>
      </w:r>
      <w:r>
        <w:rPr>
          <w:rFonts w:cs="Simplified Arabic"/>
          <w:b/>
          <w:bCs/>
          <w:sz w:val="32"/>
          <w:szCs w:val="32"/>
          <w:lang w:val="fr-FR" w:bidi="ar-EG"/>
        </w:rPr>
        <w:t>Jesus Semina</w:t>
      </w:r>
      <w:r>
        <w:rPr>
          <w:rFonts w:cs="Simplified Arabic"/>
          <w:sz w:val="32"/>
          <w:szCs w:val="32"/>
          <w:lang w:val="fr-FR" w:bidi="ar-EG"/>
        </w:rPr>
        <w:t>r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ختلف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وضوع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بحاث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ل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ت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اريخه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خ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ض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قبا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رع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ض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طل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ح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ئ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خصص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ا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ني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تتو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ْ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نّ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ت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ْ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ل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ت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غف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كانها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غ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ز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اقض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ور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اد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بي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م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ز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ه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ش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ب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د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ناق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ث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ت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ق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ر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كتش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ت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ظلم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رُّ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احث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اخ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ك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را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ص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حت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لوم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تقاد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د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ل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زده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ا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مع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ه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ادي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و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ريك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ْ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ط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 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لت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ناق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ص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كو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ادل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ع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ت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ر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كي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مسما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ا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مسما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ن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ا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ت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حتج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و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اريخ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ث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1985</w:t>
      </w:r>
      <w:r>
        <w:rPr>
          <w:rFonts w:cs="Simplified Arabic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1991</w:t>
      </w:r>
      <w:r>
        <w:rPr>
          <w:rFonts w:cs="Simplified Arabic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0" w:firstLine="92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ث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طن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13</w:t>
      </w:r>
      <w:r>
        <w:rPr>
          <w:rFonts w:cs="Simplified Arabic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ت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سي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دي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براطور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تب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صلاً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تق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ناق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ص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صو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ارس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خد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د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92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ب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R. Funk</w:t>
      </w:r>
      <w:r>
        <w:rPr>
          <w:rFonts w:cs="Simplified Arabic"/>
          <w:sz w:val="32"/>
          <w:szCs w:val="32"/>
          <w:rtl w:val="true"/>
          <w:lang w:val="fr-FR"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سى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عق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lang w:bidi="ar-EG"/>
        </w:rPr>
        <w:t>2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ك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اليفور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ك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ا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ه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ترض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ئ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افظ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ص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ر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ّ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قو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ه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ب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 "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ّ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ِ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!.</w:t>
      </w:r>
    </w:p>
    <w:p>
      <w:pPr>
        <w:pStyle w:val="Normal"/>
        <w:ind w:left="0" w:right="0" w:firstLine="92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ت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يث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لخي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ّ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قيي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ن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يّ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ق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وض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6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اف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س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ريخ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ث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صوص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ب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ش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فا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ر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غ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ح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ين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ر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نا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ون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ف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ط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ثق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آ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و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اته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ا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رق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ش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ا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ب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نا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رق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ّ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تناق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وحن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مّ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رف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يللى</w:t>
      </w:r>
      <w:r>
        <w:rPr>
          <w:rFonts w:cs="Simplified Arabic"/>
          <w:sz w:val="32"/>
          <w:szCs w:val="32"/>
          <w:rtl w:val="true"/>
          <w:lang w:bidi="ar-EG"/>
        </w:rPr>
        <w:t>" (</w:t>
      </w:r>
      <w:r>
        <w:rPr>
          <w:rFonts w:cs="Simplified Arabic"/>
          <w:sz w:val="32"/>
          <w:szCs w:val="32"/>
          <w:lang w:val="fr-FR" w:bidi="ar-EG"/>
        </w:rPr>
        <w:t>Quelle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م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ختصر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Q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بخلا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لاحظ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كو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طبق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زما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ختل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تراك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و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ض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ض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ب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طو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ر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نسي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سياسيا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يس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ياغ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تص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ف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ح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ص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ي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احثون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ختلا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شارب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شا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ي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حر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Q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ك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فس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ثل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طبق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زما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ختل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رو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مي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هتم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ج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مسميات</w:t>
      </w:r>
      <w:r>
        <w:rPr>
          <w:rFonts w:cs="Simplified Arabic"/>
          <w:sz w:val="32"/>
          <w:szCs w:val="32"/>
          <w:rtl w:val="true"/>
          <w:lang w:val="fr-FR" w:bidi="ar-EG"/>
        </w:rPr>
        <w:t>: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Q1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Q2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Q3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.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لاحظ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د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ر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نس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صوص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ياغ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فق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أغرا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ي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السيا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ه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خطوط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صل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كل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ختف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خفاؤ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مدا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ُت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رج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25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جز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عتبار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ز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صٍ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عتما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يه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رج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وا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200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سخ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م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رج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وا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300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! 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ج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سخت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تشابهت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سخ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صل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صر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بتد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454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ؤكد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مي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مل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غير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ثن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مل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ق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معر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ساو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رهب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حد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ق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علم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راء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كتابة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طو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ص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ظلم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حاك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فتيش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كان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خط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ملائ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اسخ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ضا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عد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حريف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فق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أهو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أ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ياً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جه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جز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يونان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ُ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رج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مي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ك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تب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دي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يرو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غيير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بدي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ياغت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رب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ال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تب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وضو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شد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قدمة</w:t>
      </w:r>
      <w:r>
        <w:rPr>
          <w:rFonts w:cs="Simplified Arabic"/>
          <w:sz w:val="32"/>
          <w:szCs w:val="32"/>
          <w:rtl w:val="true"/>
          <w:lang w:val="fr-FR"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خط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جه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باب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اماز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طل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ي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ه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نزع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قينا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صد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.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كث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يّز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س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أسلو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ماع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ن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ئ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عا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ي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سلط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ح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فرا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حكّم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آخر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ه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م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حضو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زوا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ارج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عض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سمي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تابع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ناقش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ق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سه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رش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م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ولها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يي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كتو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ا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لخي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رج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تب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م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تجمي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فق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هوا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حيا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رتجل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ؤلف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ق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ضيف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ي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عليقات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يجعلو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تمش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جه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ظر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شخص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بأسلوبهم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لاحظ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ث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قدٍ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خ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وج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ضد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رع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ح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ض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واري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سخ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ل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ستشهاد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ثير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خ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تكش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خلاف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صراع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ائ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كوي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ياغ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قائ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أسلو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سيحى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ؤك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ضاف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حق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المسيح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ج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ي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سيحي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هودي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دأ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بح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دي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–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ارج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سى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ش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ي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ؤس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اتيكا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اص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ج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اتيكان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ثان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965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رأ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يهو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!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val="fr-FR"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fr-FR"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ل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س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قتر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ركز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سى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ي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س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ت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و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قيي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ي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بو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س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س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شبي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و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س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ني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ض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ي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ني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نجيل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بع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حك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دو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م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ي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قت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د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ّد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تز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ا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آ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أح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ارة</w:t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بم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ت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رم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أس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طلاق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ي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اير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قد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ت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ناج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مس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اج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م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Cs w:val="32"/>
          <w:lang w:val="fr-FR" w:bidi="ar-EG"/>
        </w:rPr>
        <w:t>The five Gospels</w:t>
      </w:r>
      <w:r>
        <w:rPr>
          <w:rFonts w:cs="Simplified Arabic"/>
          <w:sz w:val="32"/>
          <w:szCs w:val="32"/>
          <w:rtl w:val="true"/>
          <w:lang w:val="fr-FR"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ضاف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45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ن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رمز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ي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حر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Q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تب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ل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ت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ربع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فا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د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ب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70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ن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ويللى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قد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تض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مل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ل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س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ثه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د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ضا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ضاف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لاحق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أغرا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ينها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تضمّ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ن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14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قو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دخ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ر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روائ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رح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ابق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طرح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تم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عتبرو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شها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ستق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غ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حاز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تر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ياغات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دي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ُ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غنوص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ذلك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ستبعدت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ؤس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ن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ق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وض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ن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خطوط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خطوط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كتشاف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ج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ماد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945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جمو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ي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فلسف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جميع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رجم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لغ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بط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ر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اب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يلاد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معر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غنوصي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ث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ترجم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ص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دي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خ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شاه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غرب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صدر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طب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978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ث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طب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قح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زو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مقد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خطوط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988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مقصو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كل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غنوص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وص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ور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ر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وحية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ق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آخ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رتق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ص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ر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له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ك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فرض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ؤس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ن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ز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جس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شر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فر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عتماد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ضرو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يم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عمى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غ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طر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ردود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ي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عتماد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ق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نطق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م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محاص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غنوص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قتلا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تباع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غنوص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اصل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افت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تّ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تباع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كتشا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خطوط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ج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ماد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يُلق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ضو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د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ف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قد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ت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يم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روبنص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يف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اصل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ب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حق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ختل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د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أثير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صو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سط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ث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ص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هض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ث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ص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نو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يام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د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ثر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لس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ع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لاهو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ثقا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ف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.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ت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خمس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خرج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رامي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بتعاد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راس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تم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فذ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خرج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قيق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دا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ص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د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بح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ر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شترك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ندوة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عيسى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حدي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راس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عم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ر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سيح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د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ئ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راس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قد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ائت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اضي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ب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ش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بح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ارو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ص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جنا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859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لا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ار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نزو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عل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مل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بح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جيل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اص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مريك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اد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قل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ّد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اخ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شب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ك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محاك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فتيش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ار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م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أسالي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تُهم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آر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بح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خطور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عر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د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حاك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تُهم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هرطق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عان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ضيا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اصب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كاديم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حر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كر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ا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ر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شر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رع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م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ا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نظي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فس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ل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جامع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ندوات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ها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ر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لم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ثا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ل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راكز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يا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ل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جامع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ط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عرضها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ضط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ؤس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ن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نش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اهد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خاص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دراس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جيل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محاو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تصد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بح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دي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واص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ش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فرض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دأ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جبروت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ذ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ر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ابع</w:t>
      </w:r>
      <w:r>
        <w:rPr>
          <w:rFonts w:cs="Simplified Arabic"/>
          <w:sz w:val="32"/>
          <w:szCs w:val="32"/>
          <w:rtl w:val="true"/>
          <w:lang w:val="fr-FR" w:bidi="ar-EG"/>
        </w:rPr>
        <w:t>.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صراع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ائ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ان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حاو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نتقد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أحد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وقائ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ريخ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صرار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واص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ح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ل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رج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ياً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تيج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توص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ر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ك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عم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ع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س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ي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تم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وثائ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خر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بد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ارض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تقال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ي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سائ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عد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راعا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و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سبت،</w:t>
      </w:r>
      <w:r>
        <w:rPr>
          <w:sz w:val="32"/>
          <w:sz w:val="32"/>
          <w:szCs w:val="32"/>
          <w:rtl w:val="true"/>
          <w:lang w:val="fr-FR" w:bidi="ar-EG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ظهار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د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سرت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تهام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يا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ج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لامي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بد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كأن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غ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در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رسالت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ب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ث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ص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كث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قاط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ز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غامض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وم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م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ض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ناً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رد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ئ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خلا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ان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ج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ض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ق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تقاد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عقائ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ر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ورت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شرا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ر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سط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سلط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ن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ت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بالسي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وسع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تحك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قل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لئ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صبح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بنّ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ظر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اليلي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كيبل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وبرنيكو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ذ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زاح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آله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دي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روش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فض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بدعو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د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جاز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.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كان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طف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شدي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زء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صح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جريبي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رأ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خضا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ار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ع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تجريب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واك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طف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ظ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ط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ريخ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دي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تفري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قع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سج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خيال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ج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جي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عل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ح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اق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يم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ريخ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فص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ه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علق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بح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ريخ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ب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صبح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ثائ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معط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ريخ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با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دو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غن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ص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دي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بح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تفري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لَ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تخيّ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عالَ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اقع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تجر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معر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قيق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س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قيق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ثو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ريخ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ش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اق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بح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ع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ع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ع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ي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لبيساً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صل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ي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أبحاث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ناقشا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عتماد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: 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Times New Roman"/>
          <w:sz w:val="32"/>
          <w:szCs w:val="32"/>
          <w:rtl w:val="true"/>
          <w:lang w:val="fr-FR"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fr-FR" w:bidi="ar-EG"/>
        </w:rPr>
        <w:t xml:space="preserve">: </w:t>
      </w:r>
      <w:r>
        <w:rPr>
          <w:rFonts w:cs="Simplified Arabic"/>
          <w:b/>
          <w:bCs/>
          <w:sz w:val="32"/>
          <w:szCs w:val="32"/>
          <w:u w:val="single"/>
          <w:lang w:val="fr-FR" w:bidi="ar-EG"/>
        </w:rPr>
        <w:t>1991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fr-FR" w:bidi="ar-EG"/>
        </w:rPr>
        <w:t>–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val="fr-FR" w:bidi="ar-EG"/>
        </w:rPr>
        <w:t>1996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fr-FR" w:bidi="ar-EG"/>
        </w:rPr>
        <w:t xml:space="preserve"> 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ركز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رح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ثا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درا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ك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م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ع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ل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ر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أناجيل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رح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را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387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ريراً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نا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76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دث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ق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ُ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شخص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ئي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ر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س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وح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مد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معان</w:t>
      </w:r>
      <w:r>
        <w:rPr>
          <w:rFonts w:cs="Simplified Arabic"/>
          <w:sz w:val="32"/>
          <w:szCs w:val="32"/>
          <w:rtl w:val="true"/>
          <w:lang w:val="fr-FR"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طر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شقيق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عقو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ني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د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د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قائ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بلغ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دد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76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ار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تفا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ش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قط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حتم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س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ل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صد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ثلاث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ق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خر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صل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رج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حتمال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ي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دوث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ستبعا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ق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نسو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غ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قعية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غيرمحتم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قوع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بج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جموعت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صل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رق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29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ق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ر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إ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حتم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صد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د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جما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76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نس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6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%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نسو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س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لي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س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8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%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قو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صل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حت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صداقي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ق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روبر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ان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زالوا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ؤم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ت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قد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ل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س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6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%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صد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اخ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ثي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سخر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!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سب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ستبعا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84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%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ن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رج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ص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ص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دد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را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شر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نجي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صلت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ر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ثلاث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و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م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جر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جز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عتمد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ؤس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ن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رب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حس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كوّن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م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عه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د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عدم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ستبعد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د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اق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هشاش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ريخ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أص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ن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رج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ز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ضئ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رو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با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ز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ق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آخ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ث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ي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صاً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صلياً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ق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رج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كث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ئ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فا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ث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دّ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عتما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ي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سبي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رج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آخ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ر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يلاد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ثان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وا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70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ج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ه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سْتا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غي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لوم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ؤك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اغ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دا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ُسخ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شخا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رجع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ثال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ب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خ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ر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ل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عتماد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كرا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مع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ُحك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شفاه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تناق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جي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ؤكد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ياغ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عا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ياغ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غي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كايا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حداث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زيا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نقص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أكث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ر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ب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ص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ريب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شكل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خير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عن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شكل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هائ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محص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اج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بح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ق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آثاراً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صو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هت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زاد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خراف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أساط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عتي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و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تطل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ق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تفتح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صبراً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شديداً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تلم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قائ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خافت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طالع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قد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رفق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طب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جل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ثان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صاد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998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. 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ب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كث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ش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نو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بح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ري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و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كش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قيق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يا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وفا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ريخ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نته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ورت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ريخ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ختل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ا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صو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قليد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دم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ؤس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نسي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ذ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ر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ش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طع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آلا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ش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حوّ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بيذ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عدام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شخ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ث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شغ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ي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قو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ب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دمو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وم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ي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يهو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مل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ع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ه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ئ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صور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طر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بول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ري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جدلي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تناق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ها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فاصيل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عتد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الثالث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fr-FR" w:bidi="ar-EG"/>
        </w:rPr>
        <w:t xml:space="preserve">: </w:t>
      </w:r>
      <w:r>
        <w:rPr>
          <w:rFonts w:cs="Simplified Arabic"/>
          <w:b/>
          <w:bCs/>
          <w:sz w:val="32"/>
          <w:szCs w:val="32"/>
          <w:u w:val="single"/>
          <w:lang w:val="fr-FR" w:bidi="ar-EG"/>
        </w:rPr>
        <w:t>1996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fr-FR" w:bidi="ar-EG"/>
        </w:rPr>
        <w:t>–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val="fr-FR" w:bidi="ar-EG"/>
        </w:rPr>
        <w:t>1998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fr-FR" w:bidi="ar-EG"/>
        </w:rPr>
        <w:t xml:space="preserve"> 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ضمّ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رح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ثالث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ط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توازي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بحاث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حده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نا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لام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بد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ور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ختل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بح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بق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ه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ه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خر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عتماداً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تائج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وص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رحلت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سابقت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لى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ثا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 .</w:t>
      </w:r>
    </w:p>
    <w:p>
      <w:pPr>
        <w:pStyle w:val="Normal"/>
        <w:ind w:left="26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ه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م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ش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لماً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ه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سْتا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إستخلا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كب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لام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قن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صور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ختل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وان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ش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بح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تق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ت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ماع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ح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و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ملامح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2002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طال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رى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لام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ختل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ا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غ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عتاد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رويج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سم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نسوج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ب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جا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صو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سؤ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طر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فس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أقو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عما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رج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د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ع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فية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تصور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ضف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صد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لام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؟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حد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ي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خ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اهم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ت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.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خط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ثان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ك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تعلق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بح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تضم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EG"/>
        </w:rPr>
        <w:t>الرسل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قائ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عتما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اريخي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س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قائ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نس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توج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ستبعاد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رد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ش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رحلة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ثالثة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راس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999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. 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غر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را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م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طب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لو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تا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سابق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أقو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عماله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ب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دارس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ت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قد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كون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را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أص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ين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صو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كث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ق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كث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صد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عتماد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وص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ي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قائ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ثبت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حتها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فتر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سل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اريخي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حاو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سر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ص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ك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نطق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بدأ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ه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د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أ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ضع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رتي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تثبي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و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ي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ص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كتو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حي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تم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ثر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–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وم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ث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طيا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صد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ريخية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رج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قد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صد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درا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ثبو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ن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ص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دا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شوارها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ر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عك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ن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غف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مدا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يفر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جه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ظ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غاي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درا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س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يو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ؤك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آد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خي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ين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ستعرا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ميز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ق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رسيخ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ط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صمو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آل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ح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تاريخ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ظ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كا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صدر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قرا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سي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بحاث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س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س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رب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ئ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: 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Cs w:val="32"/>
          <w:lang w:val="fr-FR" w:bidi="ar-EG"/>
        </w:rPr>
        <w:t>1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) -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صني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وعي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تاب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اريخ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بح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شف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را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شدي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رس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خر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ستبعد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ؤس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ن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لى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م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حد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حتّ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عا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راس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حتّ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عتبار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دّي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أدب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يالي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Cs w:val="32"/>
          <w:lang w:val="fr-FR" w:bidi="ar-EG"/>
        </w:rPr>
        <w:t>2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) -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خت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ئ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ثا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حل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لاهو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بأهدا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وقا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ثب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ياغ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داف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وجه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لاهوت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ميع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تب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دو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هوتي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ج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رسيخ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هو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ي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رسيخ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طيات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ريخ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وجّهة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Cs w:val="32"/>
          <w:lang w:val="fr-FR" w:bidi="ar-EG"/>
        </w:rPr>
        <w:t>3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) -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تنا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ئ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ثالث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صاد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س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ستخدام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أص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ابق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مصد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اص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صد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Q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ضا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صاد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خر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Cs w:val="32"/>
          <w:lang w:val="fr-FR" w:bidi="ar-EG"/>
        </w:rPr>
        <w:t>4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) -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ئ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اب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تأخذ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صاد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سابق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طو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م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راس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حليلها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ح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وص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ص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السؤ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د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عتبار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صاد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اريخ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قيقية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يس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ختلق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؟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طل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زيد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ح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تدقي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ط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طيا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اص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س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ظل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فت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طوي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ي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جه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احث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.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اض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صل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ي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س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ختل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ا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آ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ؤ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ريخ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ناق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ض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تقد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سائ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ذ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ستبعد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ا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ك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ك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زّ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–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ج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اتيك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ثان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قرّ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فع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بار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لتو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ستبعد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ك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تبو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لهم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س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رو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عتبرو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ثائ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آدم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لف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ت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ضمّنو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تقدات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شخص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تقد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وجهون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ناقض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ه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في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ق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منط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ه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خر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..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نا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ز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ؤ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زّ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س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نظر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زاو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خر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وجز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رسا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عل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ب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ت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مت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ر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شفهى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ص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ثلاث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مس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م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تعد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بد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لام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قائ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اريخ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قي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نس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حك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ف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د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نف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سلو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نف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فع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أده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تدخ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غرا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أهو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.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الرابع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fr-FR" w:bidi="ar-EG"/>
        </w:rPr>
        <w:t xml:space="preserve">: </w:t>
      </w:r>
      <w:r>
        <w:rPr>
          <w:rFonts w:cs="Simplified Arabic"/>
          <w:b/>
          <w:bCs/>
          <w:sz w:val="32"/>
          <w:szCs w:val="32"/>
          <w:u w:val="single"/>
          <w:lang w:val="fr-FR" w:bidi="ar-EG"/>
        </w:rPr>
        <w:t>2006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fr-FR" w:bidi="ar-EG"/>
        </w:rPr>
        <w:t xml:space="preserve"> - ....   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دأ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مل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سى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رح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اب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بحاث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ص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قوم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كتا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اريخ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د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مسيح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و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كتاب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ستعين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نف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سائ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نف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سالي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تّب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دو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سابق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هد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دوة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را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ص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ش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ر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تقال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تعلق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ل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رؤ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س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ثقا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يونا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وما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مرح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ل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بن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ب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بدا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ظهو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يهود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خام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تن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شد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تبا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طويرهم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ترا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تر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ا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ذور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يهود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ذور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ت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ج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اتيك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ثان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965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صراعي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تراج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نسج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ب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ريخ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تبرأته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يهو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س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خال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خال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ق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ق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سب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ئي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فع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آلا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تبا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غاد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ؤس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ن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نتشا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لحا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صو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غفل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ن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ناط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ز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ح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ر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اق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سالونيك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جل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د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طاقي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ديس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إسكندر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فسو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فيليبّ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كورنثي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رو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ضا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را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جال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خر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سان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و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رأ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يهو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وثني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مسيح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يهود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غنوص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مسيح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إمبراطور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وما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 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دأ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لقاء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بل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سالونيك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تدار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رب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حاو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عر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دأ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بتدا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ك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ع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بتدا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ك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ص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مل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بش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لاها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ول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خرج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ذري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عالي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ر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.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شه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2007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د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شاطاط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حث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ندو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محاضر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ان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وض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ئيس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ص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دو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وضوع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حاضر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يا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مو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ي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خلا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طو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مستقب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دا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ن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يس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ص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قر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اح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عشر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رك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ي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كي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دأ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ريخ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ستقب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ني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حاضر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ندو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رنامج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ستق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عر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س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س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طري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د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ا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نا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ضو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لقائ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وري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سنويين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بُ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ا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قر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ه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سْتا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خرج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طا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درا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تج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ماه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ختل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لد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مريك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شراك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حد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صل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يه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هامش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fr-FR"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ندو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عيسى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fr-FR" w:bidi="ar-EG"/>
        </w:rPr>
        <w:t>"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هو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س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ج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ستبعا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رسالت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صور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ج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حاو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ستعا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تبا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يا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رّ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سب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آخ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يس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جدي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هنا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د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حاول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ذك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ب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ث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ص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ح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رج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طل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ر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ثا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شر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أخر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2005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.. 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ب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ما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يفرص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واط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طن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–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طلق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ي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رئي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لا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تح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مريك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سبق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نف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م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700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ين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مس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مق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را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تب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قب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ق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منط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نا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ن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طبيعة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ت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قد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ث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لص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جز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يخرج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كت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قد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راءت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أخذ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كا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عالي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عند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نته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شروع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ق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82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مود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حس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700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مو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طب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ت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قد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رو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س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يم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( </w:t>
      </w:r>
      <w:r>
        <w:rPr>
          <w:rFonts w:cs="Simplified Arabic"/>
          <w:sz w:val="32"/>
          <w:szCs w:val="32"/>
          <w:lang w:val="fr-FR" w:bidi="ar-EG"/>
        </w:rPr>
        <w:t>King James Version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ستب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را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90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%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حتو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ت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قد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ص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طل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ختيارات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و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يا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خلا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 ..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حاو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خر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ي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ينت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نجلتر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تدرائ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انتربرى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21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بتمب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2005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لن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حط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ريطا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دو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طب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دي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كت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قد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ق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اح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ي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ينت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راء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ق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اعت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تحد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ئ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قيق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وض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تركيز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عتبار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شخص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ئي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ت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قد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ريتشار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سق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ارّ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إشرا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ت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ئ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عت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غل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ا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عرف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ت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قد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يد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حاو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قصو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ف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ظ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رى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ئل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ظ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دي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ص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ظي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ع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توغ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توق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طرّه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نقد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!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ستغر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م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ينت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كث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م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ستبعا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إصحاح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س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ست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ك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تا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قد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يص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تماس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شه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ص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كثر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نتشار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ضا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عل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كل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حاول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ج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ضف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صداق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دي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با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تباع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غر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و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و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تشجيع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راء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نفّر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مش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ق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نط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محاصر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ندو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>عيسى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fr-FR" w:bidi="ar-EG"/>
        </w:rPr>
        <w:t>!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كالمعتا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نج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سى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حاص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قليد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مؤس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ن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اتيكا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رع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راح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ستكت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رق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بع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نش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واق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كترو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تعدد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ضا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ستعا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كا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سائ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علام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ح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آثا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بحاث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تبا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نتقاد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در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ر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ض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سى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ستبعاد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رسائ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خرو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قو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س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عمال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حاو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ضف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لام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ختل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طّ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ي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حث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قوم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تائج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وصل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اص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آر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شارك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دوة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آر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طرحو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رتبط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ميول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شخص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با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آر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سبّق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رب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ش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قط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شارك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عتبر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ارض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ضالع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ج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ه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د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ق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ائت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ر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ثق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م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!.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اد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ع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نتقاد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مل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با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دّ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اني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آك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ري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مدا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نوب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مع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بشير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صول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جمع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حار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فسّ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وجمع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رسان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تهم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ميع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س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أ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دا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شيط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هد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تقد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!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ّ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يم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اي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ئ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إعا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ن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قولو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إ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عيّ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مل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خل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شي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سا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مام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ني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قائ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معتقد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خاص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دم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لوم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بغ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طر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ضئا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دم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صحا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لوم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سى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إن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و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حر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ليب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بت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لط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صوص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اريخ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س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س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قي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! 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طر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لف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ظ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قو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خي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با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شا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ضئا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دم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صحاف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لوم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سى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واض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ضآ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ش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تاج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قو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ر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اب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لمؤس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ن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ب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ظ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ب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ا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 (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م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عدي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غير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ضغوط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عد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عري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جر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صفّ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سم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به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ارض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وه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نتقادا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در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ارى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ستو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دوافع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اص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أنه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فادو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واجه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م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اقش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م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جر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نتقاد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جريحات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جهو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أ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تائج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بلد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ام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قل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سيحية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تحك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صو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أخرى</w:t>
      </w:r>
      <w:r>
        <w:rPr>
          <w:rFonts w:cs="Simplified Arabic"/>
          <w:sz w:val="32"/>
          <w:szCs w:val="32"/>
          <w:rtl w:val="true"/>
          <w:lang w:val="fr-FR" w:bidi="ar-EG"/>
        </w:rPr>
        <w:t>.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ق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صر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مين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اضي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(</w:t>
      </w:r>
      <w:r>
        <w:rPr>
          <w:rFonts w:cs="Simplified Arabic"/>
          <w:sz w:val="32"/>
          <w:szCs w:val="32"/>
          <w:lang w:val="fr-FR" w:bidi="ar-EG"/>
        </w:rPr>
        <w:t>2005</w:t>
      </w:r>
      <w:r>
        <w:rPr>
          <w:rFonts w:cs="Simplified Arabic"/>
          <w:sz w:val="32"/>
          <w:szCs w:val="32"/>
          <w:rtl w:val="true"/>
          <w:lang w:val="fr-FR" w:bidi="ar-EG"/>
        </w:rPr>
        <w:t>-</w:t>
      </w:r>
      <w:r>
        <w:rPr>
          <w:rFonts w:cs="Simplified Arabic"/>
          <w:sz w:val="32"/>
          <w:szCs w:val="32"/>
          <w:lang w:val="fr-FR" w:bidi="ar-EG"/>
        </w:rPr>
        <w:t>2006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)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موذج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نماذج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حاص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شف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دافنش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وا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في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أخوذ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نها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رأي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ي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نجح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هو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ض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ام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ر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فاتيكان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ارض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لد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ا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ثالث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قل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سيحية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رد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فاصيل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ق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اب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).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لسب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رئيس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دف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ؤسس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ن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حارب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اقتلا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ل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خالف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ش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لوم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ماهير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ض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مل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بش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صبح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جثا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تزاي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فض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ظل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سياس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قواني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ردع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يغ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س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صيص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حماي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.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Times New Roman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ك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شار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لك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جه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لم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ذ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قو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عه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سْتا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ذ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985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ح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ومن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ش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ي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سائ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إعلا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ص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تسا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جالا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تنوعها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ق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ي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د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جري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دستور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>12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/ </w:t>
      </w:r>
      <w:r>
        <w:rPr>
          <w:rFonts w:cs="Simplified Arabic"/>
          <w:sz w:val="32"/>
          <w:szCs w:val="32"/>
          <w:lang w:val="fr-FR" w:bidi="ar-EG"/>
        </w:rPr>
        <w:t>10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/ </w:t>
      </w:r>
      <w:r>
        <w:rPr>
          <w:rFonts w:cs="Simplified Arabic"/>
          <w:sz w:val="32"/>
          <w:szCs w:val="32"/>
          <w:lang w:val="fr-FR" w:bidi="ar-EG"/>
        </w:rPr>
        <w:t>2005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ض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وضو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آخ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ك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أل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رض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يس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غر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ها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عري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فصي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ذات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ث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ناخ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تواطى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يز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حسن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كتب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بق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ع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هذ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رض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خاطف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أعما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دو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يس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معه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يسْتا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الولا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مريك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نتظ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دو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نتائج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آخ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بحاث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ل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ي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عل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أصو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سيحي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حسب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إن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ك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كونا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م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صياغ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ب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جامع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عصو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ه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مك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راجعت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أكد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ه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قراء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أناج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عتمد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خاص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ف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طبعات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قديم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قب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يتم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تعدي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كث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ب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طبعة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ل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خرى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،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ج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إضفا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شىء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منطق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ليها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و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من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أجل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عمليات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EG"/>
        </w:rPr>
        <w:t>التبشير</w:t>
      </w:r>
      <w:r>
        <w:rPr>
          <w:sz w:val="32"/>
          <w:sz w:val="32"/>
          <w:szCs w:val="32"/>
          <w:rtl w:val="true"/>
          <w:lang w:val="fr-FR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EG"/>
        </w:rPr>
        <w:t>..</w:t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Cs w:val="32"/>
          <w:rtl w:val="true"/>
          <w:lang w:val="fr-FR" w:bidi="ar-EG"/>
        </w:rPr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Cs w:val="32"/>
          <w:rtl w:val="true"/>
          <w:lang w:val="fr-FR" w:bidi="ar-EG"/>
        </w:rPr>
      </w:r>
    </w:p>
    <w:p>
      <w:pPr>
        <w:pStyle w:val="Normal"/>
        <w:ind w:left="26" w:right="0" w:firstLine="720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Cs w:val="32"/>
          <w:rtl w:val="true"/>
          <w:lang w:val="fr-FR" w:bidi="ar-EG"/>
        </w:rPr>
      </w:r>
    </w:p>
    <w:p>
      <w:pPr>
        <w:pStyle w:val="Normal"/>
        <w:ind w:left="26" w:right="0" w:firstLine="72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val="fr-FR" w:bidi="ar-EG"/>
        </w:rPr>
        <w:t xml:space="preserve"> </w:t>
      </w:r>
    </w:p>
    <w:p>
      <w:pPr>
        <w:pStyle w:val="Normal"/>
        <w:ind w:left="26" w:right="0" w:firstLine="720"/>
        <w:jc w:val="center"/>
        <w:rPr>
          <w:rFonts w:cs="Simplified Arabic"/>
          <w:b/>
          <w:b/>
          <w:bCs/>
          <w:sz w:val="40"/>
          <w:szCs w:val="40"/>
          <w:lang w:val="fr-FR"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EG"/>
        </w:rPr>
        <w:t>كشف</w:t>
      </w:r>
      <w:r>
        <w:rPr>
          <w:b/>
          <w:b/>
          <w:bCs/>
          <w:sz w:val="40"/>
          <w:sz w:val="40"/>
          <w:szCs w:val="40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EG"/>
        </w:rPr>
        <w:t>المراجع</w:t>
      </w:r>
    </w:p>
    <w:p>
      <w:pPr>
        <w:pStyle w:val="Normal"/>
        <w:ind w:left="26" w:right="0" w:firstLine="720"/>
        <w:jc w:val="left"/>
        <w:rPr>
          <w:rFonts w:cs="Simplified Arabic"/>
          <w:b/>
          <w:b/>
          <w:bCs/>
          <w:sz w:val="32"/>
          <w:szCs w:val="32"/>
          <w:lang w:val="fr-FR" w:bidi="ar-EG"/>
        </w:rPr>
      </w:pPr>
      <w:r>
        <w:rPr>
          <w:rFonts w:cs="Simplified Arabic"/>
          <w:b/>
          <w:bCs/>
          <w:sz w:val="32"/>
          <w:szCs w:val="32"/>
          <w:rtl w:val="true"/>
          <w:lang w:val="fr-FR" w:bidi="ar-EG"/>
        </w:rPr>
      </w:r>
    </w:p>
    <w:p>
      <w:pPr>
        <w:pStyle w:val="Normal"/>
        <w:bidi w:val="0"/>
        <w:ind w:left="0" w:right="0" w:firstLine="746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Cs w:val="32"/>
          <w:lang w:val="fr-FR" w:bidi="ar-EG"/>
        </w:rPr>
      </w:r>
    </w:p>
    <w:p>
      <w:pPr>
        <w:pStyle w:val="Normal"/>
        <w:bidi w:val="0"/>
        <w:ind w:left="0" w:right="0" w:firstLine="74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Robert Funk  &amp;  the Jesus Seminar :</w:t>
      </w:r>
    </w:p>
    <w:p>
      <w:pPr>
        <w:pStyle w:val="Normal"/>
        <w:bidi w:val="0"/>
        <w:ind w:left="0" w:right="0" w:firstLine="74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bidi w:val="0"/>
        <w:ind w:left="0" w:right="0" w:firstLine="746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*</w:t>
      </w:r>
      <w:r>
        <w:rPr>
          <w:rFonts w:cs="Simplified Arabic"/>
          <w:sz w:val="32"/>
          <w:szCs w:val="32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lang w:bidi="ar-EG"/>
        </w:rPr>
        <w:t>The Five Gospels</w:t>
      </w:r>
      <w:r>
        <w:rPr>
          <w:rFonts w:cs="Simplified Arabic"/>
          <w:sz w:val="32"/>
          <w:szCs w:val="32"/>
          <w:lang w:bidi="ar-EG"/>
        </w:rPr>
        <w:t xml:space="preserve"> : </w:t>
      </w:r>
    </w:p>
    <w:p>
      <w:pPr>
        <w:pStyle w:val="Normal"/>
        <w:bidi w:val="0"/>
        <w:ind w:left="0" w:right="0" w:firstLine="746"/>
        <w:jc w:val="left"/>
        <w:rPr/>
      </w:pPr>
      <w:r>
        <w:rPr>
          <w:rFonts w:cs="Times New Roman"/>
          <w:sz w:val="32"/>
          <w:szCs w:val="32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the search for the authentic words of Jesus</w:t>
      </w:r>
      <w:r>
        <w:rPr>
          <w:rFonts w:cs="Simplified Arabic"/>
          <w:sz w:val="32"/>
          <w:szCs w:val="32"/>
          <w:lang w:bidi="ar-EG"/>
        </w:rPr>
        <w:t>, 1993</w:t>
      </w:r>
    </w:p>
    <w:p>
      <w:pPr>
        <w:pStyle w:val="Normal"/>
        <w:bidi w:val="0"/>
        <w:ind w:left="0" w:right="0" w:firstLine="746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*     Acts of Jesus : What Jesus really do ?</w:t>
      </w:r>
      <w:r>
        <w:rPr>
          <w:rFonts w:cs="Simplified Arabic"/>
          <w:sz w:val="32"/>
          <w:szCs w:val="32"/>
          <w:lang w:bidi="ar-EG"/>
        </w:rPr>
        <w:t xml:space="preserve"> 1998</w:t>
      </w:r>
    </w:p>
    <w:p>
      <w:pPr>
        <w:pStyle w:val="Normal"/>
        <w:bidi w:val="0"/>
        <w:ind w:left="0" w:right="0" w:firstLine="746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*    The Gospel of Jesus, according to the Jesus Seminar</w:t>
      </w:r>
      <w:r>
        <w:rPr>
          <w:rFonts w:cs="Simplified Arabic"/>
          <w:sz w:val="32"/>
          <w:szCs w:val="32"/>
          <w:lang w:bidi="ar-EG"/>
        </w:rPr>
        <w:t>, 1999</w:t>
      </w:r>
    </w:p>
    <w:p>
      <w:pPr>
        <w:pStyle w:val="Normal"/>
        <w:bidi w:val="0"/>
        <w:ind w:left="0" w:right="0" w:firstLine="74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bidi w:val="0"/>
        <w:ind w:left="0" w:right="0" w:firstLine="746"/>
        <w:jc w:val="left"/>
        <w:rPr/>
      </w:pPr>
      <w:r>
        <w:rPr>
          <w:rFonts w:cs="Simplified Arabic"/>
          <w:sz w:val="32"/>
          <w:szCs w:val="32"/>
          <w:lang w:val="fr-FR" w:bidi="ar-EG"/>
        </w:rPr>
        <w:t>Jean-Yves Leloup :</w:t>
      </w:r>
    </w:p>
    <w:p>
      <w:pPr>
        <w:pStyle w:val="Normal"/>
        <w:bidi w:val="0"/>
        <w:ind w:left="0" w:right="0" w:firstLine="746"/>
        <w:jc w:val="left"/>
        <w:rPr/>
      </w:pPr>
      <w:r>
        <w:rPr>
          <w:rFonts w:cs="Simplified Arabic"/>
          <w:b/>
          <w:bCs/>
          <w:sz w:val="32"/>
          <w:szCs w:val="32"/>
          <w:lang w:val="fr-FR" w:bidi="ar-EG"/>
        </w:rPr>
        <w:t>*    L'évangile de Thomas</w:t>
      </w:r>
      <w:r>
        <w:rPr>
          <w:rFonts w:cs="Simplified Arabic"/>
          <w:sz w:val="32"/>
          <w:szCs w:val="32"/>
          <w:lang w:val="fr-FR" w:bidi="ar-EG"/>
        </w:rPr>
        <w:t>, Albin Michel, 1986</w:t>
      </w:r>
    </w:p>
    <w:p>
      <w:pPr>
        <w:pStyle w:val="Normal"/>
        <w:bidi w:val="0"/>
        <w:ind w:left="0" w:right="0" w:firstLine="746"/>
        <w:jc w:val="left"/>
        <w:rPr/>
      </w:pPr>
      <w:r>
        <w:rPr>
          <w:rFonts w:cs="Simplified Arabic"/>
          <w:b/>
          <w:bCs/>
          <w:sz w:val="32"/>
          <w:szCs w:val="32"/>
          <w:lang w:val="fr-FR" w:bidi="ar-EG"/>
        </w:rPr>
        <w:t xml:space="preserve">*    L'évangile de Marie,       "        "      </w:t>
      </w:r>
      <w:r>
        <w:rPr>
          <w:rFonts w:cs="Simplified Arabic"/>
          <w:sz w:val="32"/>
          <w:szCs w:val="32"/>
          <w:lang w:val="fr-FR" w:bidi="ar-EG"/>
        </w:rPr>
        <w:t>1997</w:t>
      </w:r>
    </w:p>
    <w:p>
      <w:pPr>
        <w:pStyle w:val="Normal"/>
        <w:bidi w:val="0"/>
        <w:ind w:left="0" w:right="0" w:firstLine="746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b/>
          <w:bCs/>
          <w:sz w:val="32"/>
          <w:szCs w:val="32"/>
          <w:lang w:val="fr-FR" w:bidi="ar-EG"/>
        </w:rPr>
        <w:t>*    L'évangile de Philippe</w:t>
      </w:r>
      <w:r>
        <w:rPr>
          <w:rFonts w:cs="Simplified Arabic"/>
          <w:sz w:val="32"/>
          <w:szCs w:val="32"/>
          <w:lang w:val="fr-FR" w:bidi="ar-EG"/>
        </w:rPr>
        <w:t>,</w:t>
      </w:r>
      <w:r>
        <w:rPr>
          <w:rFonts w:cs="Simplified Arabic"/>
          <w:b/>
          <w:bCs/>
          <w:sz w:val="32"/>
          <w:szCs w:val="32"/>
          <w:lang w:val="fr-FR" w:bidi="ar-EG"/>
        </w:rPr>
        <w:t xml:space="preserve"> </w:t>
      </w:r>
      <w:r>
        <w:rPr>
          <w:rFonts w:cs="Simplified Arabic"/>
          <w:sz w:val="32"/>
          <w:szCs w:val="32"/>
          <w:lang w:val="fr-FR" w:bidi="ar-EG"/>
        </w:rPr>
        <w:t xml:space="preserve">    "         "       2003  </w:t>
      </w:r>
    </w:p>
    <w:p>
      <w:pPr>
        <w:pStyle w:val="Normal"/>
        <w:bidi w:val="0"/>
        <w:ind w:left="0" w:right="0" w:firstLine="746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Cs w:val="32"/>
          <w:lang w:val="fr-FR" w:bidi="ar-EG"/>
        </w:rPr>
      </w:r>
    </w:p>
    <w:p>
      <w:pPr>
        <w:pStyle w:val="Normal"/>
        <w:bidi w:val="0"/>
        <w:ind w:left="0" w:right="0" w:firstLine="74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John Dominic Crossan :</w:t>
      </w:r>
    </w:p>
    <w:p>
      <w:pPr>
        <w:pStyle w:val="Normal"/>
        <w:bidi w:val="0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*    Four other Gospels : Shadows on the Contours of Canon</w:t>
      </w:r>
    </w:p>
    <w:p>
      <w:pPr>
        <w:pStyle w:val="Normal"/>
        <w:bidi w:val="0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bidi w:val="0"/>
        <w:ind w:left="0" w:right="0" w:firstLine="74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 xml:space="preserve">Robert J. Miller, editor : </w:t>
      </w:r>
    </w:p>
    <w:p>
      <w:pPr>
        <w:pStyle w:val="Normal"/>
        <w:bidi w:val="0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*    The Complete Gospels : all twenty of the known Gospels</w:t>
      </w:r>
    </w:p>
    <w:p>
      <w:pPr>
        <w:pStyle w:val="Normal"/>
        <w:bidi w:val="0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bidi w:val="0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hyperlink r:id="rId2">
        <w:r>
          <w:rPr>
            <w:rStyle w:val="InternetLink"/>
            <w:rFonts w:cs="Simplified Arabic"/>
            <w:b/>
            <w:bCs/>
            <w:sz w:val="32"/>
            <w:szCs w:val="32"/>
            <w:lang w:val="fr-FR" w:bidi="ar-EG"/>
          </w:rPr>
          <w:t>www.w</w:t>
        </w:r>
        <w:r>
          <w:rPr>
            <w:rStyle w:val="InternetLink"/>
            <w:rFonts w:cs="Simplified Arabic"/>
            <w:b/>
            <w:bCs/>
            <w:sz w:val="32"/>
            <w:szCs w:val="32"/>
            <w:lang w:bidi="ar-EG"/>
          </w:rPr>
          <w:t>ikipedia.org</w:t>
        </w:r>
      </w:hyperlink>
    </w:p>
    <w:p>
      <w:pPr>
        <w:pStyle w:val="Normal"/>
        <w:bidi w:val="0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bidi w:val="0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val="fr-FR" w:bidi="ar-EG"/>
        </w:rPr>
      </w:pPr>
      <w:hyperlink r:id="rId3">
        <w:r>
          <w:rPr>
            <w:rStyle w:val="InternetLink"/>
            <w:rFonts w:cs="Simplified Arabic"/>
            <w:b/>
            <w:bCs/>
            <w:sz w:val="32"/>
            <w:szCs w:val="32"/>
            <w:lang w:val="fr-FR" w:bidi="ar-EG"/>
          </w:rPr>
          <w:t>www.westarinstitute.org</w:t>
        </w:r>
      </w:hyperlink>
    </w:p>
    <w:p>
      <w:pPr>
        <w:pStyle w:val="Normal"/>
        <w:bidi w:val="0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val="fr-FR" w:bidi="ar-EG"/>
        </w:rPr>
      </w:pPr>
      <w:r>
        <w:rPr>
          <w:rFonts w:cs="Simplified Arabic"/>
          <w:b/>
          <w:bCs/>
          <w:sz w:val="32"/>
          <w:szCs w:val="32"/>
          <w:lang w:val="fr-FR" w:bidi="ar-EG"/>
        </w:rPr>
      </w:r>
    </w:p>
    <w:p>
      <w:pPr>
        <w:pStyle w:val="Normal"/>
        <w:bidi w:val="0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val="fr-FR" w:bidi="ar-EG"/>
        </w:rPr>
      </w:pPr>
      <w:r>
        <w:rPr>
          <w:rFonts w:cs="Simplified Arabic"/>
          <w:b/>
          <w:bCs/>
          <w:sz w:val="32"/>
          <w:szCs w:val="32"/>
          <w:lang w:val="fr-FR" w:bidi="ar-EG"/>
        </w:rPr>
      </w:r>
    </w:p>
    <w:p>
      <w:pPr>
        <w:pStyle w:val="Normal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92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footerReference w:type="default" r:id="rId4"/>
      <w:type w:val="nextPage"/>
      <w:pgSz w:w="11906" w:h="16838"/>
      <w:pgMar w:left="1080" w:right="128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386"/>
        </w:tabs>
        <w:ind w:left="3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org/" TargetMode="External"/><Relationship Id="rId3" Type="http://schemas.openxmlformats.org/officeDocument/2006/relationships/hyperlink" Target="http://www.westarinstitute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6:59:00Z</dcterms:created>
  <dc:creator>sps</dc:creator>
  <dc:description/>
  <cp:keywords/>
  <dc:language>en-US</dc:language>
  <cp:lastModifiedBy>User</cp:lastModifiedBy>
  <cp:lastPrinted>2007-01-21T18:53:00Z</cp:lastPrinted>
  <dcterms:modified xsi:type="dcterms:W3CDTF">2008-11-27T13:16:00Z</dcterms:modified>
  <cp:revision>51</cp:revision>
  <dc:subject/>
  <dc:title>نبذة حول " ندوة عيسى "</dc:title>
</cp:coreProperties>
</file>