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معهد ويستار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96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EG"/>
        </w:rPr>
        <w:t>ندوة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EG"/>
        </w:rPr>
        <w:t>عيسى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كت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زين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ي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00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ذ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ه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ر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س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قد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اج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يح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ب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غ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هراً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ْتار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fr-FR" w:bidi="ar-EG"/>
        </w:rPr>
        <w:t>Westar Institute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ق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val="fr-FR" w:bidi="ar-EG"/>
        </w:rPr>
        <w:t>www.westarinstitute.org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ت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سى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Fonts w:cs="Simplified Arabic"/>
          <w:b/>
          <w:bCs/>
          <w:sz w:val="32"/>
          <w:szCs w:val="32"/>
          <w:lang w:val="fr-FR" w:bidi="ar-EG"/>
        </w:rPr>
        <w:t>Jesus Semina</w:t>
      </w:r>
      <w:r>
        <w:rPr>
          <w:rFonts w:cs="Simplified Arabic"/>
          <w:sz w:val="32"/>
          <w:szCs w:val="32"/>
          <w:lang w:val="fr-FR" w:bidi="ar-EG"/>
        </w:rPr>
        <w:t>r</w:t>
      </w:r>
      <w:r>
        <w:rPr>
          <w:rFonts w:cs="Simplified Arabic"/>
          <w:sz w:val="32"/>
          <w:szCs w:val="32"/>
          <w:rtl w:val="true"/>
          <w:lang w:val="fr-FR"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ختلف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وضوع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لا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اريخه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ض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ب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ر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طل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ئ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صص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ك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ْت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نّ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ل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ْ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ت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غف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ه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كانها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اقض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د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ه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ز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ه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ش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د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ناق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ت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ر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كتش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ت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ظلم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رُّ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اح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اخ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اك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را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ص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حت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لوم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تقاداته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د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زد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م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دي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ريك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ْ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cs="Simplified Arabic"/>
          <w:sz w:val="32"/>
          <w:szCs w:val="32"/>
          <w:rtl w:val="true"/>
          <w:lang w:bidi="ar-EG"/>
        </w:rPr>
        <w:t xml:space="preserve">..  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لت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ادل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ع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ك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س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مسم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م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ن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ا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تج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اريخ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مو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1985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1991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0" w:firstLine="92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طنط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1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ت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دي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براط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تب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صلاً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ت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ص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و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صو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ارسو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خد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92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ب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R. Funk</w:t>
      </w:r>
      <w:r>
        <w:rPr>
          <w:rFonts w:cs="Simplified Arabic"/>
          <w:sz w:val="32"/>
          <w:szCs w:val="32"/>
          <w:rtl w:val="true"/>
          <w:lang w:val="fr-FR"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س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عق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ك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اليفورن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ك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ه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رض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افظ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ص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ر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ّ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قو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ه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ب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ا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ّية</w:t>
      </w:r>
      <w:r>
        <w:rPr>
          <w:rFonts w:cs="Simplified Arabic"/>
          <w:sz w:val="32"/>
          <w:szCs w:val="32"/>
          <w:rtl w:val="true"/>
          <w:lang w:bidi="ar-EG"/>
        </w:rPr>
        <w:t xml:space="preserve">"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ِ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ه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92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ي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خ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ّ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ي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ن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يّ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ض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ان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اف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س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ريخي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بحا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صوص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ش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فا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ر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ن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ر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نا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ون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ط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ثق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آ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وي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ته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ق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ش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ع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نا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ق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ّ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ن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وحن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ّ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يللى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Fonts w:cs="Simplified Arabic"/>
          <w:sz w:val="32"/>
          <w:szCs w:val="32"/>
          <w:lang w:val="fr-FR" w:bidi="ar-EG"/>
        </w:rPr>
        <w:t>Quelle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ختصر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Q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خلا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لاحظ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كو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ق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زم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تل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تراك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ض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ض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ط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ر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نس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سياسي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س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ياغ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ص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ف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حد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احث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ختلا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شارب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ش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حر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Q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فس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ل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ق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زم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تلف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رو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مي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هتم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ج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سميات</w:t>
      </w:r>
      <w:r>
        <w:rPr>
          <w:rFonts w:cs="Simplified Arabic"/>
          <w:sz w:val="32"/>
          <w:szCs w:val="32"/>
          <w:rtl w:val="true"/>
          <w:lang w:val="fr-FR" w:bidi="ar-EG"/>
        </w:rPr>
        <w:t>: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Q1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rFonts w:cs="Simplified Arabic"/>
          <w:sz w:val="32"/>
          <w:szCs w:val="32"/>
          <w:lang w:val="fr-FR" w:bidi="ar-EG"/>
        </w:rPr>
        <w:t>Q</w:t>
      </w:r>
      <w:r>
        <w:rPr>
          <w:rFonts w:cs="Simplified Arabic"/>
          <w:sz w:val="32"/>
          <w:szCs w:val="32"/>
          <w:lang w:val="fr-FR" w:bidi="ar-EG"/>
        </w:rPr>
        <w:t>2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rFonts w:cs="Simplified Arabic"/>
          <w:sz w:val="32"/>
          <w:szCs w:val="32"/>
          <w:lang w:val="fr-FR" w:bidi="ar-EG"/>
        </w:rPr>
        <w:t>Q</w:t>
      </w:r>
      <w:r>
        <w:rPr>
          <w:rFonts w:cs="Simplified Arabic"/>
          <w:sz w:val="32"/>
          <w:szCs w:val="32"/>
          <w:lang w:val="fr-FR" w:bidi="ar-EG"/>
        </w:rPr>
        <w:t>3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لاحظ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د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ر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وص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ياغ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ق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أغرا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ي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سياس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ه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خطوط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ص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ك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ختف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خفاؤ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د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ُت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25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ز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عتبار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ز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ٍ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عتم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ال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200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خ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م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ال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300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 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ج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خت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شابهت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سخ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صل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صرن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بتد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454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ؤكد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مي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ل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غيرهم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ثن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قل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عر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ساو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رهبا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حد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علم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اء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كتا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و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ص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ظلم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حاك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فتيش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كان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ط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ملائ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اسخ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عد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حريف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ق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أهواء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جهه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جز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ونا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ُ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ج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ي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ك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دي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يرو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غيير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بدي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ياغ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ر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ال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وضو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مة</w:t>
      </w:r>
      <w:r>
        <w:rPr>
          <w:rFonts w:cs="Simplified Arabic"/>
          <w:sz w:val="32"/>
          <w:szCs w:val="32"/>
          <w:rtl w:val="true"/>
          <w:lang w:val="fr-FR"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ط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جه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باب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اماز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ل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ي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هم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نز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قي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د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ك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يّز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سلو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ماع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ئ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عا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هم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ي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سلط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ح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فر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حكّم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آخري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م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حض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زو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ر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عض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سمي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تابع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اقش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سه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رش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ها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يي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كتو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اته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خي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رج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لي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ب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تجمي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ق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هواهم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حيا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رتجل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ؤلف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ق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ضيف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عليقات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جعلو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مش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جه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ظر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خ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أسلوبهم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لاحظ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ث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قدٍ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خ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وج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د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ى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رع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واري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سخ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ل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ستشهاد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ثير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خ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تكش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لاف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صراع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ائ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كوينه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صياغ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قائ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سلو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يحي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ؤك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اف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حق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ج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يح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هودي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أ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د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–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ر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ش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اتيكان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ج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اتيكا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ن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965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رأ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ه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</w:t>
      </w:r>
      <w:r>
        <w:rPr>
          <w:rFonts w:cs="Simplified Arabic"/>
          <w:sz w:val="32"/>
          <w:szCs w:val="32"/>
          <w:rtl w:val="true"/>
          <w:lang w:val="fr-FR" w:bidi="ar-EG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val="fr-FR"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س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اقتر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رك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س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س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و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ي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اريخ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بو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س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س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بي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س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جي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ع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دوات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ت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ّد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تز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آت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حمر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رة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بمبى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رماد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سود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لا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ي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اير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قد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ناج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مس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ا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Cs w:val="32"/>
          <w:lang w:val="fr-FR" w:bidi="ar-EG"/>
        </w:rPr>
        <w:t>The five Gospels</w:t>
      </w:r>
      <w:r>
        <w:rPr>
          <w:rFonts w:cs="Simplified Arabic"/>
          <w:sz w:val="32"/>
          <w:szCs w:val="32"/>
          <w:rtl w:val="true"/>
          <w:lang w:val="fr-FR"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ا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45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رمز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حر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Q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ب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ل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ت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ربع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ا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ب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70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ويلل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ق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ض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ل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ثه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د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ضاف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اح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غرا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ينه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تضمّ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14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ق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دخ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وائي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ح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اب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رح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تمد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عتبرو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ه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تق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غ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حاز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تر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ياغا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ديم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ُ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غنوص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بعد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وض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طوط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خطوط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كتشاف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ماد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945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مو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ي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فلسف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جميع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رجم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غ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بط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اب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يلا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عر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غنوصيي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ترجم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ص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دي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خ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شاه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غرب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صدر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ط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978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قح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زو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قد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طوط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988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قص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كل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نو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و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و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ر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وح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ق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خر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رتق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ر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له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ك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فرض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ز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جس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شر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ف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عتماد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رو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يم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عم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غ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طر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دوده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ي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عتماد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ق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نطق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حاص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غنو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قتل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تباعه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غنو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اصل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فت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تّ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تباع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كتشا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طوط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ما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ُلق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ضو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يد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ف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يم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وبنص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يف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اص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حق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ختلف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أثير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ص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سط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ص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هض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ص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نو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امن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ثر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لس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ع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اهو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ثق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فنون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مس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رج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رام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بتعاد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راس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تمد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ف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ر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قيق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ا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ص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ر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شتر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ندوة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عيس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حدي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راس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ع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يح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ئ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راس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قد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ئت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ض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ش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ارو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جنا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859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ا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ار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نزو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ل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جيل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ريك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اد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ق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ّد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اخ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ش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حاك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فتيش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ار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م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أساليب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تُه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ر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خطور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ع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اكم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تُهم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هرط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عان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ي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اصب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كاديم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حر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كر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شر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رع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م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ظي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فس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جامع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ندوات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ها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ر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لم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ل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اكز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ي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جامع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ط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عرضه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ضط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ش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اهد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دراس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جي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حا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تص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د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مواص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ش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فرض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أ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جبرو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ابع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صراع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ائ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انبي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حا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تقد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أحد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وقائ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صرار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واص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رج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تيج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تو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ر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عم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ع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تم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وثائ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خرى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بد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ارض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تقال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ي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ائد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ع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اعا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بت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ظهار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د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ر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تهام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يا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جنون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امي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بد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أن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در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سالته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ب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ث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صر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ك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قاط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ز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امض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م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ض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ن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د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ئ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لا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انبين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ج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ض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ق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تقاد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عقائد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ور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شرا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سط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سلط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ت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السيف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وسع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حك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ق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لئ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بح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بنّ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ظر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اليلي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يبل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وبرنيكوس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زاح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آله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دي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روش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فض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بدعو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د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جازات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ان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طف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د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زء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صح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جريب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أ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خض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ار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ع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جريب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واك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طف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ط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دي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تفري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قع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يال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ج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جي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ا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يم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اريخ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ف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هم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عل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ي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بح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ثائ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عط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ا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دو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ه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ص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ديث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فري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لَ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تخيّ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عالَ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اقع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تجر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معر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قي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قيقي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ث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ش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اقع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ع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ع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ع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ي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بيساً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صل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بحاث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اقشا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عتماد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لي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Times New Roman"/>
          <w:sz w:val="32"/>
          <w:szCs w:val="32"/>
          <w:rtl w:val="true"/>
          <w:lang w:val="fr-FR"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ثاني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: </w:t>
      </w:r>
      <w:r>
        <w:rPr>
          <w:rFonts w:cs="Simplified Arabic"/>
          <w:b/>
          <w:bCs/>
          <w:sz w:val="32"/>
          <w:szCs w:val="32"/>
          <w:u w:val="single"/>
          <w:lang w:val="fr-FR" w:bidi="ar-EG"/>
        </w:rPr>
        <w:t>1991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>–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val="fr-FR" w:bidi="ar-EG"/>
        </w:rPr>
        <w:t>1996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 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كز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رح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درا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ع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ل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أناجيل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رح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را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387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رير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نا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76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دث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ق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ُ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خ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ئي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س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ح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مد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معان</w:t>
      </w:r>
      <w:r>
        <w:rPr>
          <w:rFonts w:cs="Simplified Arabic"/>
          <w:sz w:val="32"/>
          <w:szCs w:val="32"/>
          <w:rtl w:val="true"/>
          <w:lang w:val="fr-FR"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طر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قيق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قو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ني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د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ده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قائ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بلغ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دد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76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ار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أناجيل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تفا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ش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قط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حت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داق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ثلاث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ق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صل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رج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حتما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دوث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بع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ق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سو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قع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حتم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قوع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ج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جموعت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صل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ق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29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ق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ر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حت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د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د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جمال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76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نس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6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%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سو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لي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8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%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قو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صل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حت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داق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ق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وبر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ان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زال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ؤم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ه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6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%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د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اخ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ثي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سخر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سب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بع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84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%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ن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دد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را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شر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جيل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صل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لاث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و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م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زاء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عتمد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ر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حس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وّن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م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عد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بعد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د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اقي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هشاش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ز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ئ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رو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ا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ز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ق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خر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لي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ق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ر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ك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ئ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ا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دّ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عتم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ب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ر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خ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يلا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ني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ال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70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سْت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ي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لوم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ؤك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اغ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ا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ُسخ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شخا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رجع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ل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ب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خ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عتماد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كرا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مع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ُحك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فاه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ناق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جيال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ؤكد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ياغ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ع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ياغ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غي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كايا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حداث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زي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نقص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ك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ر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ب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ريب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ك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خير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ك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هائي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حص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اج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ق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ثار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صو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هت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سوع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زاد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راف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أساط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عتي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و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طل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ق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فتح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صبر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ديد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تلم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قائ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افت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طالع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رف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ط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جل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ن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عنون</w:t>
      </w:r>
      <w:r>
        <w:rPr>
          <w:rFonts w:cs="Simplified Arabic"/>
          <w:sz w:val="32"/>
          <w:szCs w:val="32"/>
          <w:rtl w:val="true"/>
          <w:lang w:val="fr-FR" w:bidi="ar-EG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يسوع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صاد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998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ك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ش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و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ي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كش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ي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يا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وفا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ي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ته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ور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ختل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ا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صو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قليد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دم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ر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ش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ء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طع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آلا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شر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حوّ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بيذ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عدام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شخ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ث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غ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ي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قو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ب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ه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دمو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وم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ي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هود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ع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ئ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ور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طر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ول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ري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جدل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ناق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فاصيله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تد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ثالث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: </w:t>
      </w:r>
      <w:r>
        <w:rPr>
          <w:rFonts w:cs="Simplified Arabic"/>
          <w:b/>
          <w:bCs/>
          <w:sz w:val="32"/>
          <w:szCs w:val="32"/>
          <w:u w:val="single"/>
          <w:lang w:val="fr-FR" w:bidi="ar-EG"/>
        </w:rPr>
        <w:t>1996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>–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val="fr-FR" w:bidi="ar-EG"/>
        </w:rPr>
        <w:t>1998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مّ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رح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لث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ط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وازي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حده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نا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لام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بد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ور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ختل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بق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دو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ه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ه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عتماد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تائ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و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رحلت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ابقتي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يسوع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ث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يسوع</w:t>
      </w:r>
      <w:r>
        <w:rPr>
          <w:rFonts w:cs="Simplified Arabic"/>
          <w:sz w:val="32"/>
          <w:szCs w:val="32"/>
          <w:rtl w:val="true"/>
          <w:lang w:val="fr-FR" w:bidi="ar-EG"/>
        </w:rPr>
        <w:t>".</w:t>
      </w:r>
    </w:p>
    <w:p>
      <w:pPr>
        <w:pStyle w:val="Normal"/>
        <w:ind w:left="26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ه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م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ش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لم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سْتار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ستخلا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كب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لام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ن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ور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تل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وانب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ش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تق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ماع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ح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و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ملامح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يسوع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2002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طال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رئ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لام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تل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ا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عتاد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ويج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سم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سوج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جا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صور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سؤ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طر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فس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قو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عما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رج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ع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ف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تصور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ف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د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لام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؟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ح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ي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خ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اهم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ط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علق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ضم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رسل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ائ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عتم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اريخي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ائ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نس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توج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ستبعاد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ش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رح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لث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راس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999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غ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را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لو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ابق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قو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عماله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دار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كون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را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ين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صو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ك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ق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ك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داق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عتماد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و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ائ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بت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حتها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فت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سل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اريخ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ا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س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طق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بدأ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أ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ضع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رتي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تثبي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و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ينه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كتو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حي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ت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ثر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–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م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ث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طيا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د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ية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ر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قد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د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درا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ثبو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ا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شواره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ك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ن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غف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د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ف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جه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غاير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درا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س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و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ؤك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د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ي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يني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ستعرا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ميز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ق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رسيخه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ط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صم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آ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اريخي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ظ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كا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در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قرا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ل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سي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س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رب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ئات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ي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lang w:val="fr-FR" w:bidi="ar-EG"/>
        </w:rPr>
        <w:t>1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ني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وعيته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اب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اريخ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شف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را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د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س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بعد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حد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حتّ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ع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راس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حتّ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عتبار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ّ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أدب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يال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Cs w:val="32"/>
          <w:lang w:val="fr-FR" w:bidi="ar-EG"/>
        </w:rPr>
        <w:t>2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خت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ئ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حل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لاهو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أهدا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وق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ثب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ياغ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اف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وجه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اهوت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ميع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ب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هوت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سيخ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هو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ي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رسيخ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طيا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وجّهة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Cs w:val="32"/>
          <w:lang w:val="fr-FR" w:bidi="ar-EG"/>
        </w:rPr>
        <w:t>3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نا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ئ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لث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اد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س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ستخدام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اب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صد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ه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د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Q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اد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رى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Cs w:val="32"/>
          <w:lang w:val="fr-FR" w:bidi="ar-EG"/>
        </w:rPr>
        <w:t>4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ئ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ا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تأخ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اد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اب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طو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راس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حليله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و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صول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السؤ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عتبار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اد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اريخ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ي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يس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تلقة؟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طل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زيد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دقي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ط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طياته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س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ظل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فت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وي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ه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احثين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اض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صل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ختل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ا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ؤ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اق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ض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تقد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ائد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بعد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ا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ك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زّ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–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اتي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قرّ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فعل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بار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لتو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بعد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بو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لهمي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س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رو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تبرو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ثائ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دم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لف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مّنو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تقدات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خ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تقد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جهونهم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اقض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ه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ي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ق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نط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ه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رى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نا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ز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ؤ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زّل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نظر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زاو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رى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وجزه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سا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عل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ت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مت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ر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فه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لاث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مس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م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تعد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بد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لام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ائ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اريخ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يق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حك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ف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د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نف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سلوب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نف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انفعال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أد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دخ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غرا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أهواء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رابع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: </w:t>
      </w:r>
      <w:r>
        <w:rPr>
          <w:rFonts w:cs="Simplified Arabic"/>
          <w:b/>
          <w:bCs/>
          <w:sz w:val="32"/>
          <w:szCs w:val="32"/>
          <w:u w:val="single"/>
          <w:lang w:val="fr-FR" w:bidi="ar-EG"/>
        </w:rPr>
        <w:t>2006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 - ....  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أ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ل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رح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ا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بحاث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قوم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كتا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اريخ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مسيح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كتاب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تعين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نف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سائ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نف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سالي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تّ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دو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ابق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هد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را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ش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ر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قال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تعل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ل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ؤ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س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ثق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ون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ومان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رح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بن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ب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دا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ظه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هود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اخامي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ة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ن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تب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طويرهم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تر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تر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ا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ذور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هود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ذور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ت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اتي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965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راع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ترا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نسج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تبرأته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ه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خال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ال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ق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ق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سب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ئي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فع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آلا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تب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غاد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تش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لح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صو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غف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ن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اط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ز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اقع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سالونيكي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جليل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قدس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طاكي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ديس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إسكندر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فسوس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يليبّى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ورنث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روم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را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ال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اند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ه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رأ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ه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وثنيي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هود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غنوص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إمبراطور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ومان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أ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قاء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بل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سالونيك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تدار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ر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حا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عر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أ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بتد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ك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عث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بتد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ك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صح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بش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لا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ول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خر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ذر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عالي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ر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ش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2007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شاطاط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حث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ندو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حاضر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ان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وض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ئيس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rFonts w:cs="Simplified Arabic"/>
          <w:sz w:val="32"/>
          <w:szCs w:val="32"/>
          <w:rtl w:val="true"/>
          <w:lang w:val="fr-FR"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د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وضوع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اضر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يا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و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خلاق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ط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ستقبل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ا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يس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ول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قر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اح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عشري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رك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ي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ي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أ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ستقب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يس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اضر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ندو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رنامج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تق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ر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سم</w:t>
      </w:r>
      <w:r>
        <w:rPr>
          <w:rFonts w:cs="Simplified Arabic"/>
          <w:sz w:val="32"/>
          <w:szCs w:val="32"/>
          <w:rtl w:val="true"/>
          <w:lang w:val="fr-FR"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طري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ا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نا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ض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قائ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ري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نوي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بُ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اف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قر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سْت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خر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طا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را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تج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ماه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تل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لد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مريك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شراك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حد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صل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هامش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ندو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عيسى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>"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ه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بع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رسال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صور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حا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ع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تب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يا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رّ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سب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خر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س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جديد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هنا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اول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ذك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ب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ث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صر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ح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طل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شر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أخ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2005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ب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ما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يفرسو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واط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ط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–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طلق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رئي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لا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تح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مريك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سبق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نف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700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ين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س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مق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را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ت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قب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ق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نط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نا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طبي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س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لص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جز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خر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قد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راء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أخ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كا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عاليم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عند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ت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شروع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ق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82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ود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حس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700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رو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س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يم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(</w:t>
      </w:r>
      <w:r>
        <w:rPr>
          <w:rFonts w:cs="Simplified Arabic"/>
          <w:sz w:val="32"/>
          <w:szCs w:val="32"/>
          <w:lang w:val="fr-FR" w:bidi="ar-EG"/>
        </w:rPr>
        <w:t>King</w:t>
      </w:r>
      <w:r>
        <w:rPr>
          <w:rFonts w:cs="Simplified Arabic"/>
          <w:sz w:val="32"/>
          <w:szCs w:val="32"/>
          <w:lang w:val="fr-FR" w:bidi="ar-EG"/>
        </w:rPr>
        <w:t xml:space="preserve"> James Version</w:t>
      </w:r>
      <w:r>
        <w:rPr>
          <w:rFonts w:cs="Simplified Arabic"/>
          <w:sz w:val="32"/>
          <w:szCs w:val="32"/>
          <w:rtl w:val="true"/>
          <w:lang w:val="fr-FR"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را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90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%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حتو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صلي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طل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ختيارا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وان</w:t>
      </w:r>
      <w:r>
        <w:rPr>
          <w:rFonts w:cs="Simplified Arabic"/>
          <w:sz w:val="32"/>
          <w:szCs w:val="32"/>
          <w:rtl w:val="true"/>
          <w:lang w:val="fr-FR"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يا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خلا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rFonts w:cs="Simplified Arabic"/>
          <w:sz w:val="32"/>
          <w:szCs w:val="32"/>
          <w:rtl w:val="true"/>
          <w:lang w:val="fr-FR" w:bidi="ar-EG"/>
        </w:rPr>
        <w:t>".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ا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خ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ي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ينت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إنجلتر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تدرائ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تربر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21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بتمب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2005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لن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حط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ريط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د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س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ق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اح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ي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ينت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راء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ق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اعت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تح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ئ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قيق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وض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تركيز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عتبار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خ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ئي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س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ريتشا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سق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ارّ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إشرا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ئل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عت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غل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ا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رف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يد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ا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قص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ف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رى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ئلين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ظر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دي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ظي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ن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ع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توغ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توق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رهات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نق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غر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ينت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ك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ستبع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إصحاح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ست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س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ماسك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شه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ص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كثر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تشار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عل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سوع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حاول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ف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د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با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تباع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غر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م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تشجيع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اء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نفّر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مش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ق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نطق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محاصر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ندو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عيسى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>!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المعتاد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ج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اص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قليد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اتيكان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رع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اح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ستكت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رق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بع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ه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نش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واق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كترو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عدد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ستعا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ك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سائ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عل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ح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ث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بحاث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تباع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تقاد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در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ستبعاد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رسائ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خرو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قو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عماله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حا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ف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لام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تل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طّ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ي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حث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قوم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تائ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صل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آر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شارك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دو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آر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رحو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تبط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يول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خ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ا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ر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بّق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ر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ش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قط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شارك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تبر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ارض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ضالع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ق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ئت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ر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ق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م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هم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ا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ع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تقاد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ا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دّام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اني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كي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ر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مد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نوب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مع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بشير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صول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جمع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ار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فسّر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جمع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رسا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ته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ميع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دا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يط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ه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تقد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ّ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يم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اي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ئل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إع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ن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قولون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إ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عيّ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ل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خل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شي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سا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امهم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ي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يس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قائ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عتقدات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دم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لوم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غ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طر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ئا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دم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صح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لوم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إ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و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حر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ليب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بت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لط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اريخ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س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ق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! 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طر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لف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خي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ا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شا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ئال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دم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صح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لوم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اض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ضآل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تا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و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ب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ظ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ب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اي</w:t>
      </w:r>
      <w:r>
        <w:rPr>
          <w:rFonts w:cs="Simplified Arabic"/>
          <w:sz w:val="32"/>
          <w:szCs w:val="32"/>
          <w:rtl w:val="true"/>
          <w:lang w:val="fr-FR" w:bidi="ar-EG"/>
        </w:rPr>
        <w:t>" (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ب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ع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يره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غوط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ع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عري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عمال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فّ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س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به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ارض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وه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تقادا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در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رى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تو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دوافعه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ن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فاد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واجه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م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اقش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م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تقاد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جريح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ه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أ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تائج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لد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ام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ق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حك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صو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خرى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صر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ضي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(</w:t>
      </w:r>
      <w:r>
        <w:rPr>
          <w:rFonts w:cs="Simplified Arabic"/>
          <w:sz w:val="32"/>
          <w:szCs w:val="32"/>
          <w:lang w:val="fr-FR" w:bidi="ar-EG"/>
        </w:rPr>
        <w:t>2005</w:t>
      </w:r>
      <w:r>
        <w:rPr>
          <w:rFonts w:cs="Simplified Arabic"/>
          <w:sz w:val="32"/>
          <w:szCs w:val="32"/>
          <w:rtl w:val="true"/>
          <w:lang w:val="fr-FR" w:bidi="ar-EG"/>
        </w:rPr>
        <w:t>-</w:t>
      </w:r>
      <w:r>
        <w:rPr>
          <w:rFonts w:cs="Simplified Arabic"/>
          <w:sz w:val="32"/>
          <w:szCs w:val="32"/>
          <w:lang w:val="fr-FR" w:bidi="ar-EG"/>
        </w:rPr>
        <w:t>2006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موذج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ماذ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حاص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ف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افنشي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وا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في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أخو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ه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رأي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ي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ج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ه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ض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اتيك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ارض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لد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ل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ق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رد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فاصي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ق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ابق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)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سب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ئيس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دف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حار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قتل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خالف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ش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لوم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ماه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ض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م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بش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بح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جثا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زايد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فض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ظل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يا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وان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دع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يغت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سف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صيص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حمايتها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Times New Roman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ك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شا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قو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سْت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985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م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ش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سائ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عل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ر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تس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الا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نوعه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ق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ي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د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جر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ستور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2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/ </w:t>
      </w:r>
      <w:r>
        <w:rPr>
          <w:rFonts w:cs="Simplified Arabic"/>
          <w:sz w:val="32"/>
          <w:szCs w:val="32"/>
          <w:lang w:val="fr-FR" w:bidi="ar-EG"/>
        </w:rPr>
        <w:t>10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/ </w:t>
      </w:r>
      <w:r>
        <w:rPr>
          <w:rFonts w:cs="Simplified Arabic"/>
          <w:sz w:val="32"/>
          <w:szCs w:val="32"/>
          <w:lang w:val="fr-FR" w:bidi="ar-EG"/>
        </w:rPr>
        <w:t>2005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وض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خ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أ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رض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ي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غ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عري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فصيل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د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اته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اخ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تواطئ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يز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سن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به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بق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اط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سْتار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ولا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مريك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نت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د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تائ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خ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بحاث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عل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حس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كونا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ياغ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جا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صور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اجع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أك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قراء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تمد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عا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ديم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ب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عد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ث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رى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ف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ى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ط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بشير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rtl w:val="true"/>
          <w:lang w:val="fr-FR"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rtl w:val="true"/>
          <w:lang w:val="fr-FR" w:bidi="ar-EG"/>
        </w:rPr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Times New Roman"/>
          <w:sz w:val="32"/>
          <w:szCs w:val="32"/>
          <w:rtl w:val="true"/>
          <w:lang w:val="fr-FR" w:bidi="ar-EG"/>
        </w:rPr>
        <w:t xml:space="preserve"> 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rtl w:val="true"/>
          <w:lang w:val="fr-FR" w:bidi="ar-EG"/>
        </w:rPr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rtl w:val="true"/>
          <w:lang w:val="fr-FR" w:bidi="ar-EG"/>
        </w:rPr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rtl w:val="true"/>
          <w:lang w:val="fr-FR" w:bidi="ar-EG"/>
        </w:rPr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rtl w:val="true"/>
          <w:lang w:val="fr-FR" w:bidi="ar-EG"/>
        </w:rPr>
      </w:r>
    </w:p>
    <w:p>
      <w:pPr>
        <w:pStyle w:val="Normal"/>
        <w:ind w:left="26" w:right="0" w:firstLine="720"/>
        <w:jc w:val="center"/>
        <w:rPr>
          <w:rFonts w:cs="Simplified Arabic"/>
          <w:b/>
          <w:b/>
          <w:bCs/>
          <w:sz w:val="40"/>
          <w:szCs w:val="40"/>
          <w:lang w:val="fr-FR"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EG"/>
        </w:rPr>
        <w:t>كشف</w:t>
      </w:r>
      <w:r>
        <w:rPr>
          <w:b/>
          <w:b/>
          <w:bCs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EG"/>
        </w:rPr>
        <w:t>المراجع</w:t>
      </w:r>
    </w:p>
    <w:p>
      <w:pPr>
        <w:pStyle w:val="Normal"/>
        <w:ind w:left="26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rtl w:val="true"/>
          <w:lang w:val="fr-FR" w:bidi="ar-EG"/>
        </w:rPr>
      </w:r>
    </w:p>
    <w:p>
      <w:pPr>
        <w:pStyle w:val="Normal"/>
        <w:bidi w:val="0"/>
        <w:ind w:left="0" w:right="0" w:firstLine="746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lang w:val="fr-FR" w:bidi="ar-EG"/>
        </w:rPr>
      </w:r>
    </w:p>
    <w:p>
      <w:pPr>
        <w:pStyle w:val="Normal"/>
        <w:bidi w:val="0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Robert Funk &amp; the Jesus Seminar:</w:t>
      </w:r>
    </w:p>
    <w:p>
      <w:pPr>
        <w:pStyle w:val="Normal"/>
        <w:bidi w:val="0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bidi w:val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*</w:t>
      </w:r>
      <w:r>
        <w:rPr>
          <w:rFonts w:cs="Simplified Arabic"/>
          <w:sz w:val="32"/>
          <w:szCs w:val="32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The Five Gospels</w:t>
      </w:r>
      <w:r>
        <w:rPr>
          <w:rFonts w:cs="Simplified Arabic"/>
          <w:sz w:val="32"/>
          <w:szCs w:val="32"/>
          <w:lang w:bidi="ar-EG"/>
        </w:rPr>
        <w:t xml:space="preserve">: </w:t>
      </w:r>
    </w:p>
    <w:p>
      <w:pPr>
        <w:pStyle w:val="Normal"/>
        <w:bidi w:val="0"/>
        <w:ind w:left="0" w:right="0" w:firstLine="746"/>
        <w:jc w:val="left"/>
        <w:rPr/>
      </w:pPr>
      <w:r>
        <w:rPr>
          <w:rFonts w:cs="Times New Roman"/>
          <w:sz w:val="32"/>
          <w:szCs w:val="32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the search for the authentic words of Jesus</w:t>
      </w:r>
      <w:r>
        <w:rPr>
          <w:rFonts w:cs="Simplified Arabic"/>
          <w:sz w:val="32"/>
          <w:szCs w:val="32"/>
          <w:lang w:bidi="ar-EG"/>
        </w:rPr>
        <w:t>, 1993</w:t>
      </w:r>
    </w:p>
    <w:p>
      <w:pPr>
        <w:pStyle w:val="Normal"/>
        <w:bidi w:val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*     Acts of Jesus: What Jesus really do?</w:t>
      </w:r>
      <w:r>
        <w:rPr>
          <w:rFonts w:cs="Simplified Arabic"/>
          <w:sz w:val="32"/>
          <w:szCs w:val="32"/>
          <w:lang w:bidi="ar-EG"/>
        </w:rPr>
        <w:t xml:space="preserve"> 1998</w:t>
      </w:r>
    </w:p>
    <w:p>
      <w:pPr>
        <w:pStyle w:val="Normal"/>
        <w:bidi w:val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*    The Gospel of Jesus, according to the Jesus Seminar</w:t>
      </w:r>
      <w:r>
        <w:rPr>
          <w:rFonts w:cs="Simplified Arabic"/>
          <w:sz w:val="32"/>
          <w:szCs w:val="32"/>
          <w:lang w:bidi="ar-EG"/>
        </w:rPr>
        <w:t>, 1999</w:t>
      </w:r>
    </w:p>
    <w:p>
      <w:pPr>
        <w:pStyle w:val="Normal"/>
        <w:bidi w:val="0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bidi w:val="0"/>
        <w:ind w:left="0" w:right="0" w:firstLine="746"/>
        <w:jc w:val="left"/>
        <w:rPr/>
      </w:pPr>
      <w:r>
        <w:rPr>
          <w:rFonts w:cs="Simplified Arabic"/>
          <w:sz w:val="32"/>
          <w:szCs w:val="32"/>
          <w:lang w:val="fr-FR" w:bidi="ar-EG"/>
        </w:rPr>
        <w:t>Jean-Yves Leloup :</w:t>
      </w:r>
    </w:p>
    <w:p>
      <w:pPr>
        <w:pStyle w:val="Normal"/>
        <w:bidi w:val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lang w:val="fr-FR" w:bidi="ar-EG"/>
        </w:rPr>
        <w:t>*    L'évangile de Thomas</w:t>
      </w:r>
      <w:r>
        <w:rPr>
          <w:rFonts w:cs="Simplified Arabic"/>
          <w:sz w:val="32"/>
          <w:szCs w:val="32"/>
          <w:lang w:val="fr-FR" w:bidi="ar-EG"/>
        </w:rPr>
        <w:t>, Albin Michel, 1986</w:t>
      </w:r>
    </w:p>
    <w:p>
      <w:pPr>
        <w:pStyle w:val="Normal"/>
        <w:bidi w:val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lang w:val="fr-FR" w:bidi="ar-EG"/>
        </w:rPr>
        <w:t xml:space="preserve">*    L'évangile de Marie,     "        "      </w:t>
      </w:r>
      <w:r>
        <w:rPr>
          <w:rFonts w:cs="Simplified Arabic"/>
          <w:sz w:val="32"/>
          <w:szCs w:val="32"/>
          <w:lang w:val="fr-FR" w:bidi="ar-EG"/>
        </w:rPr>
        <w:t>1997</w:t>
      </w:r>
    </w:p>
    <w:p>
      <w:pPr>
        <w:pStyle w:val="Normal"/>
        <w:bidi w:val="0"/>
        <w:ind w:left="0" w:right="0" w:firstLine="746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lang w:val="fr-FR" w:bidi="ar-EG"/>
        </w:rPr>
        <w:t>*    L'évangile de Philippe</w:t>
      </w:r>
      <w:r>
        <w:rPr>
          <w:rFonts w:cs="Simplified Arabic"/>
          <w:sz w:val="32"/>
          <w:szCs w:val="32"/>
          <w:lang w:val="fr-FR" w:bidi="ar-EG"/>
        </w:rPr>
        <w:t>,</w:t>
      </w:r>
      <w:r>
        <w:rPr>
          <w:rFonts w:cs="Simplified Arabic"/>
          <w:b/>
          <w:bCs/>
          <w:sz w:val="32"/>
          <w:szCs w:val="32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 xml:space="preserve">   "         "       2003  </w:t>
      </w:r>
    </w:p>
    <w:p>
      <w:pPr>
        <w:pStyle w:val="Normal"/>
        <w:bidi w:val="0"/>
        <w:ind w:left="0" w:right="0" w:firstLine="746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lang w:val="fr-FR" w:bidi="ar-EG"/>
        </w:rPr>
      </w:r>
    </w:p>
    <w:p>
      <w:pPr>
        <w:pStyle w:val="Normal"/>
        <w:bidi w:val="0"/>
        <w:ind w:left="0" w:right="0" w:firstLine="746"/>
        <w:jc w:val="left"/>
        <w:rPr/>
      </w:pPr>
      <w:r>
        <w:rPr>
          <w:rFonts w:cs="Simplified Arabic"/>
          <w:sz w:val="32"/>
          <w:szCs w:val="32"/>
          <w:lang w:bidi="ar-EG"/>
        </w:rPr>
        <w:t>John Dominic Crossan:</w:t>
      </w:r>
    </w:p>
    <w:p>
      <w:pPr>
        <w:pStyle w:val="Normal"/>
        <w:bidi w:val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*    Four other Gospels: Shadows on the Contours of Canon</w:t>
      </w:r>
    </w:p>
    <w:p>
      <w:pPr>
        <w:pStyle w:val="Normal"/>
        <w:bidi w:val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0" w:right="0" w:firstLine="746"/>
        <w:jc w:val="left"/>
        <w:rPr/>
      </w:pPr>
      <w:r>
        <w:rPr>
          <w:rFonts w:cs="Simplified Arabic"/>
          <w:sz w:val="32"/>
          <w:szCs w:val="32"/>
          <w:lang w:bidi="ar-EG"/>
        </w:rPr>
        <w:t xml:space="preserve">Robert J. Miller, editor: </w:t>
      </w:r>
    </w:p>
    <w:p>
      <w:pPr>
        <w:pStyle w:val="Normal"/>
        <w:bidi w:val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*    The Complete Gospels: all twenty of the known Gospels</w:t>
      </w:r>
    </w:p>
    <w:p>
      <w:pPr>
        <w:pStyle w:val="Normal"/>
        <w:bidi w:val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hyperlink r:id="rId2">
        <w:r>
          <w:rPr>
            <w:rStyle w:val="InternetLink"/>
            <w:rFonts w:cs="Simplified Arabic"/>
            <w:b/>
            <w:bCs/>
            <w:sz w:val="32"/>
            <w:szCs w:val="32"/>
            <w:lang w:bidi="ar-EG"/>
          </w:rPr>
          <w:t>www.wikipedia.org</w:t>
        </w:r>
      </w:hyperlink>
    </w:p>
    <w:p>
      <w:pPr>
        <w:pStyle w:val="Normal"/>
        <w:bidi w:val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hyperlink r:id="rId3">
        <w:r>
          <w:rPr>
            <w:rStyle w:val="InternetLink"/>
            <w:rFonts w:cs="Simplified Arabic"/>
            <w:b/>
            <w:bCs/>
            <w:sz w:val="32"/>
            <w:szCs w:val="32"/>
            <w:lang w:bidi="ar-EG"/>
          </w:rPr>
          <w:t>www.westarinstitute.org</w:t>
        </w:r>
      </w:hyperlink>
    </w:p>
    <w:p>
      <w:pPr>
        <w:pStyle w:val="Normal"/>
        <w:bidi w:val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92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footerReference w:type="default" r:id="rId4"/>
      <w:type w:val="nextPage"/>
      <w:pgSz w:w="11906" w:h="16838"/>
      <w:pgMar w:left="1080" w:right="12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" TargetMode="External"/><Relationship Id="rId3" Type="http://schemas.openxmlformats.org/officeDocument/2006/relationships/hyperlink" Target="http://www.westarinstitut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3:00Z</dcterms:created>
  <dc:creator>sps</dc:creator>
  <dc:description/>
  <cp:keywords/>
  <dc:language>en-US</dc:language>
  <cp:lastModifiedBy>abuhamza alenizi</cp:lastModifiedBy>
  <cp:lastPrinted>2007-01-21T18:53:00Z</cp:lastPrinted>
  <dcterms:modified xsi:type="dcterms:W3CDTF">2022-04-25T10:43:00Z</dcterms:modified>
  <cp:revision>2</cp:revision>
  <dc:subject/>
  <dc:title>نبذة حول " ندوة عيسى "</dc:title>
</cp:coreProperties>
</file>