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Une lettre fort révélatrice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ar Dr Zeinab Abdelaziz</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est par pur hasard que je suis tombée sur un site où j’ai trouvé une lettre fort révélatrice, du père Charles de Foucauld, missionnaire en Algérie, à René Bazin, de l’académie française, écrite en 1916. Le ‘‘saint’’ père de Foucauld, puisqu’il a été béatifié à Rome par Benoît XVI, le 13 octobre 2005, s’épanche à cœur joie à Bazin, sans se rendre compte à quel point il met à nu l’hypocrisie révoltante, le racisme et les doubles-face, non seulement des missionnaires ayant pour devoir d’extirper les musulmans de leur foi, mais l’attitude aussi dégradante de la dite ‘‘race pure’’ de certains français …</w:t>
      </w:r>
    </w:p>
    <w:p>
      <w:pPr>
        <w:pStyle w:val="Normal"/>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La lettre est parue dans le Bulletin du Bureau catholique de presse, n° 5, octobre 1917, et a été publiée sur le site de la Fondation de service politique, à l’occasion de la béatification du père Charles de Foucauld en 2005.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 commentaire en bleu, à la suite de la lettre, est du même site ; il est aussi révélateur que la lettre, hélas !</w:t>
      </w:r>
    </w:p>
    <w:p>
      <w:pPr>
        <w:pStyle w:val="Normal"/>
        <w:numPr>
          <w:ilvl w:val="0"/>
          <w:numId w:val="0"/>
        </w:numPr>
        <w:shd w:fill="FFFFFF" w:val="clear"/>
        <w:spacing w:lineRule="auto" w:line="360" w:before="0" w:after="120"/>
        <w:ind w:left="450" w:hanging="0"/>
        <w:jc w:val="both"/>
        <w:outlineLvl w:val="3"/>
        <w:rPr>
          <w:rFonts w:ascii="Lucida Sans Unicode" w:hAnsi="Lucida Sans Unicode" w:eastAsia="Times New Roman" w:cs="Lucida Sans Unicode"/>
          <w:color w:val="07AEE3"/>
          <w:sz w:val="28"/>
          <w:szCs w:val="28"/>
          <w:lang w:val="fr-FR"/>
        </w:rPr>
      </w:pPr>
      <w:hyperlink r:id="rId2">
        <w:r>
          <w:rPr>
            <w:rStyle w:val="InternetLink"/>
            <w:rFonts w:eastAsia="Times New Roman" w:cs="Lucida Sans Unicode" w:ascii="Lucida Sans Unicode" w:hAnsi="Lucida Sans Unicode"/>
            <w:b/>
            <w:bCs/>
            <w:color w:val="07AEE3"/>
            <w:sz w:val="28"/>
            <w:szCs w:val="28"/>
            <w:lang w:val="fr-FR"/>
          </w:rPr>
          <w:t>"Des musulmans peuvent-ils être vraiment français ?" - Charles de Foucauld</w:t>
        </w:r>
      </w:hyperlink>
      <w:r>
        <w:rPr>
          <w:rFonts w:eastAsia="Times New Roman" w:cs="Lucida Sans Unicode" w:ascii="Lucida Sans Unicode" w:hAnsi="Lucida Sans Unicode"/>
          <w:b/>
          <w:bCs/>
          <w:color w:val="07AEE3"/>
          <w:sz w:val="28"/>
          <w:szCs w:val="28"/>
          <w:lang w:val="fr-FR"/>
        </w:rPr>
        <w:t xml:space="preserve"> </w:t>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b/>
          <w:bCs/>
          <w:color w:val="07AEE3"/>
          <w:sz w:val="18"/>
          <w:szCs w:val="18"/>
          <w:lang w:val="fr-FR"/>
        </w:rPr>
        <w:drawing>
          <wp:inline distT="0" distB="0" distL="0" distR="0">
            <wp:extent cx="1790700" cy="30473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2" r="-20" b="-12"/>
                    <a:stretch>
                      <a:fillRect/>
                    </a:stretch>
                  </pic:blipFill>
                  <pic:spPr bwMode="auto">
                    <a:xfrm>
                      <a:off x="0" y="0"/>
                      <a:ext cx="1790700" cy="3047365"/>
                    </a:xfrm>
                    <a:prstGeom prst="rect">
                      <a:avLst/>
                    </a:prstGeom>
                  </pic:spPr>
                </pic:pic>
              </a:graphicData>
            </a:graphic>
          </wp:inline>
        </w:drawing>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JESUS CARITAS,</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Tamanrasset, par Insalah, via Biskra, Algérie, 29 juillet 1916.</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Monsieur,</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t>Je vous remercie infiniment d'avoir bien voulu répondre à ma lettre, au milieu de tant de travaux, et si fraternellement. Je pourrais, m'écrivez-vous, vous dire utilement la vie du missionnaire parmi les populations musulmanes, mon sentiment sur ce qu'on peut attendre d'une politique qui ne cherche pas à convertir les musulmans par l'exemple et par l'éducation et qui par conséquent maintient le mahométisme, enfin des conversations avec des personnages du désert sur les affaires d'Europe et sur la guerre.</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t>Vie du missionnaire parmi les populations musulmanes :</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Ma pensée est que si, petit à petit, doucement, les musulmans de notre empire colonial du nord de l'Afrique ne se convertissent pas, il se produira un mouvement nationaliste analogue à celui de la Turquie : une élite intellectuelle se formera dans les grandes villes, instruite à la française, sans avoir l'esprit ni le cœur français, élite qui aura perdu toute foi islamique, mais qui en gardera l'étiquette pour pouvoir par elle influencer les masses ; d'autre part, la masse des nomades et des campagnards restera ignorante, éloignée de nous, fermement mahométane, portée à la haine et au mépris des Français par sa religion, par ses marabouts, par les contacts qu'elle a avec les Français (représentants de l'autorité, colons, commerçants), contacts qui trop souvent ne sont pas propres à nous faire aimer d'elle. Le sentiment national ou barbaresque s'exaltera dans l'élite instruite : quand elle en trouvera l'occasion, par exemple lors de difficultés de la France au dedans ou au dehors, elle se servira de l'islam comme d'un levier pour soulever la masse ignorante, et cherchera à créer un empire africain musulman indépendant.</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L'empire Nord-Ouest-Africain de la France, Algérie, Maroc, Tunisie, Afrique occidentale française, etc., a 30 millions d'habitants ; il en aura, grâce à la paix, le double dans cinquante ans. Il sera alors en plein progrès matériel, riche, sillonné de chemins de fer, peuplé d'habitants rompus au maniement de nos armes, dont l'élite aura reçu l'instruction dans nos écoles. Si nous n'avons pas su faire des Français de ces peuples, ils nous chasseront. Le seul moyen qu'ils deviennent Français est qu'ils deviennent chrétiens.</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Il ne s'agit pas de les convertir en un jour ni par force, mais tendrement, discrètement, par persuasion, bon exemple, bonne éducation, instruction, grâce à une prise de contact étroite et affectueuse, œuvre surtout de laïcs français qui peuvent être bien plus nombreux que les prêtres et prendre un contact plus intime.</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Des musulmans peuvent-ils être vraiment français ? Exceptionnellement, oui. D'une manière générale, non. Plusieurs dogmes fondamentaux musulmans s'y opposent ; avec certains il y a des accommodements ; avec l'un, celui du Medhi, il n'y en a pas : tout musulman (je ne parle pas des libres-penseurs qui ont perdu la foi) croit qu'à l'approche du jugement dernier le Medhi surviendra, déclarera la guerre sainte, et établira l'islam par toute la terre, après avoir exterminé ou subjugué tous les non-musulmans. Dans cette foi, le musulman regarde l'islam comme sa vraie patrie et les peuples non musulmans comme destinés à être tôt ou tard subjugués par lui musulman ou ses descendants ; s'il est soumis à une nation non musulmane, c'est une épreuve passagère ; sa foi l'assure qu'il en sortira et triomphera à son tour de ceux auxquels il est maintenant assujetti ; la sagesse l'engage à subir avec calme son épreuve ; "l'oiseau pris au piège qui se débat perd ses plumes et se casse les ailes ; s'il se tient tranquille, il se trouve intact le jour de la libération", disent-ils ; ils peuvent préférer telle nation à une autre, aimer mieux être soumis aux Français qu'aux Allemands, parce qu'ils savent les premiers plus doux ; ils peuvent être attachés à tel ou tel Français, comme on est attaché à un ami étranger ; ils peuvent se battre avec un grand courage pour la France, par sentiment d'honneur, caractère guerrier, esprit de corps, fidélité à la parole, comme les militaires de fortune des XVIe et XVIIe siècles, mais, d'une façon générale, sauf exception, tant qu'ils seront musulmans, ils ne seront pas Français, ils attendront plus ou moins patiemment le jour du Medhi, en lequel ils soumettront la France.</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t>De là vient que nos Algériens musulmans sont si peu empressés à demander la nationalité française : comment demander à faire partie d'un peuple étranger qu'on sait devoir être infailliblement vaincu et subjugué par le peuple auquel on appartient soi-même ? Ce changement de nationalité implique vraiment une sorte d'apostasie, un renoncement à la foi du Medhi...</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Les Kabyles</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Comme vous, je désire ardemment que la France reste aux Français, et que notre race reste pure. Pourtant je me réjouis de voir beaucoup de Kabyles travailler en France ; cela semble peu dangereux pour notre race, car la presque totalité des Kabyles, amoureux de leur pays, ne veulent que faire un pécule et regagner leurs montagnes.</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Si le contact de bons chrétiens établis en Kabylie est propre à convertir et à franciser les Kabyles, combien plus la vie prolongée au milieu des chrétiens de France est-elle capable de produire cet effet !</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 Si la race berbère nous a donné sainte Monique et en partie saint Augustin, voilà qui est bien rassurant. N'empêche que les Kabyles ne sont pas aujourd'hui ce qu'étaient leurs ancêtres du IVe siècle : leurs hommes ne sont pas ce que nous voulons pour nos filles ; leurs filles ne sont pas capables de faire les bonnes mères de famille que nous voulons.</w:t>
      </w:r>
    </w:p>
    <w:p>
      <w:pPr>
        <w:pStyle w:val="Normal"/>
        <w:shd w:fill="FFFFFF" w:val="clear"/>
        <w:spacing w:lineRule="auto" w:line="240" w:before="0" w:after="0"/>
        <w:jc w:val="both"/>
        <w:rPr>
          <w:rFonts w:ascii="Lucida Sans Unicode" w:hAnsi="Lucida Sans Unicode" w:eastAsia="Times New Roman" w:cs="Lucida Sans Unicode"/>
          <w:color w:val="41494D"/>
          <w:lang w:val="fr-FR"/>
        </w:rPr>
      </w:pPr>
      <w:r>
        <w:rPr>
          <w:rFonts w:eastAsia="Times New Roman" w:cs="Lucida Sans Unicode" w:ascii="Lucida Sans Unicode" w:hAnsi="Lucida Sans Unicode"/>
          <w:b/>
          <w:bCs/>
          <w:color w:val="41494D"/>
          <w:lang w:val="fr-FR"/>
        </w:rPr>
        <w:t>Pour que les Kabyles deviennent français, il faudra pourtant que des mariages deviennent possibles entre eux et nous : le christianisme seul, en donnant même éducation, mêmes principes, en cherchant à inspirer mêmes sentiments, arrivera, avec le temps, à combler en partie l'abîme qui existe maintenant.</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t>En me recommandant fraternellement à vos prières, ainsi que nos Touaregs, et en vous remerciant encore de votre lettre, je vous prie d'agréer l'expression de mon religieux et respectueux dévouement.</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t>Votre humble serviteur dans le Cœur de Jésus.</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t>Charles de Foucauld</w:t>
      </w:r>
    </w:p>
    <w:p>
      <w:pPr>
        <w:pStyle w:val="Normal"/>
        <w:shd w:fill="FFFFFF" w:val="clear"/>
        <w:spacing w:lineRule="auto" w:line="240" w:before="0" w:after="0"/>
        <w:jc w:val="both"/>
        <w:rPr>
          <w:rFonts w:ascii="Lucida Sans Unicode" w:hAnsi="Lucida Sans Unicode" w:eastAsia="Times New Roman" w:cs="Lucida Sans Unicode"/>
          <w:b/>
          <w:b/>
          <w:bCs/>
          <w:color w:val="41494D"/>
          <w:lang w:val="fr-FR"/>
        </w:rPr>
      </w:pPr>
      <w:r>
        <w:rPr>
          <w:rFonts w:eastAsia="Times New Roman" w:cs="Lucida Sans Unicode" w:ascii="Lucida Sans Unicode" w:hAnsi="Lucida Sans Unicode"/>
          <w:b/>
          <w:bCs/>
          <w:color w:val="41494D"/>
          <w:lang w:val="fr-FR"/>
        </w:rPr>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b/>
          <w:bCs/>
          <w:color w:val="0000FF"/>
          <w:sz w:val="18"/>
          <w:lang w:val="fr-FR"/>
        </w:rPr>
        <w:t xml:space="preserve">Écrite en 1916, cette lettre est d'une clairvoyance époustouflante. </w:t>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b/>
          <w:bCs/>
          <w:color w:val="0000FF"/>
          <w:sz w:val="18"/>
          <w:lang w:val="fr-FR"/>
        </w:rPr>
        <w:t>Les grandes lignes des évènements qui se sont déroulés depuis y figurent : l'émergence du mouvement nationaliste algérien, la haine des Français et la volonté de vengeance, les objectifs de l'Islam et son inadéquation à la France, le Djihad, l'expansion démographique... tout y est.</w:t>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color w:val="41494D"/>
          <w:sz w:val="18"/>
          <w:szCs w:val="18"/>
          <w:lang w:val="fr-FR"/>
        </w:rPr>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b/>
          <w:bCs/>
          <w:color w:val="0000FF"/>
          <w:sz w:val="18"/>
          <w:lang w:val="fr-FR"/>
        </w:rPr>
        <w:t>Que les hommes "politiques" d'aujourd'hui ne font-ils montre d'une telle lucidité !</w:t>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color w:val="41494D"/>
          <w:sz w:val="18"/>
          <w:szCs w:val="18"/>
          <w:lang w:val="fr-FR"/>
        </w:rPr>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b/>
          <w:bCs/>
          <w:color w:val="0000FF"/>
          <w:sz w:val="18"/>
          <w:lang w:val="fr-FR"/>
        </w:rPr>
        <w:t>Connaitre l'Histoire de sa Patrie, ce n'est pas "regarder dans le rétroviseur", mais au contraire s'inspirer des leçons du passé pour s'en servir et bâtir l'avenir.</w:t>
      </w:r>
    </w:p>
    <w:p>
      <w:pPr>
        <w:pStyle w:val="Normal"/>
        <w:shd w:fill="FFFFFF" w:val="clear"/>
        <w:spacing w:lineRule="auto" w:line="240" w:before="0" w:after="0"/>
        <w:jc w:val="both"/>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b/>
          <w:bCs/>
          <w:color w:val="0000FF"/>
          <w:sz w:val="18"/>
          <w:lang w:val="fr-FR"/>
        </w:rPr>
        <w:t>Source et publication : Le Gaulois</w:t>
      </w:r>
    </w:p>
    <w:p>
      <w:pPr>
        <w:pStyle w:val="Normal"/>
        <w:rPr>
          <w:rFonts w:ascii="Lucida Sans Unicode" w:hAnsi="Lucida Sans Unicode" w:eastAsia="Times New Roman" w:cs="Lucida Sans Unicode"/>
          <w:color w:val="41494D"/>
          <w:sz w:val="18"/>
          <w:szCs w:val="18"/>
          <w:lang w:val="fr-FR"/>
        </w:rPr>
      </w:pPr>
      <w:r>
        <w:rPr>
          <w:rFonts w:eastAsia="Times New Roman" w:cs="Lucida Sans Unicode" w:ascii="Lucida Sans Unicode" w:hAnsi="Lucida Sans Unicode"/>
          <w:color w:val="41494D"/>
          <w:sz w:val="18"/>
          <w:szCs w:val="18"/>
          <w:lang w:val="fr-FR"/>
        </w:rPr>
      </w:r>
    </w:p>
    <w:p>
      <w:pPr>
        <w:pStyle w:val="Normal"/>
        <w:rPr>
          <w:lang w:val="fr-FR"/>
        </w:rPr>
      </w:pPr>
      <w:r>
        <w:rPr>
          <w:lang w:val="fr-FR"/>
        </w:rPr>
      </w:r>
    </w:p>
    <w:p>
      <w:pPr>
        <w:pStyle w:val="Normal"/>
        <w:rPr>
          <w:lang w:val="fr-FR"/>
        </w:rPr>
      </w:pPr>
      <w:r>
        <w:rPr>
          <w:lang w:val="fr-FR"/>
        </w:rPr>
        <w:t>Source :</w:t>
      </w:r>
    </w:p>
    <w:p>
      <w:pPr>
        <w:pStyle w:val="Normal"/>
        <w:spacing w:before="0" w:after="200"/>
        <w:rPr>
          <w:lang w:val="fr-FR"/>
        </w:rPr>
      </w:pPr>
      <w:r>
        <w:rPr>
          <w:lang w:val="fr-FR"/>
        </w:rPr>
        <w:t>http://jean-marielebraud.hautetfort.com/archive/2010/09/25/une-lettre-de-charles-de-foucauld-a-rene-bazin-en-1916.html</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Emphasis">
    <w:name w:val="Emphasis"/>
    <w:qFormat/>
    <w:rPr>
      <w:i/>
      <w:iCs/>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ulois.info/2010/08/des-musulmans-peuvent-ils-etre-vraiment.html" TargetMode="External"/><Relationship Id="rId3" Type="http://schemas.openxmlformats.org/officeDocument/2006/relationships/image" Target="media/image1.jpeg"/><Relationship Id="rId4" Type="http://schemas.openxmlformats.org/officeDocument/2006/relationships/hyperlink" Target="http://4.bp.blogspot.com/_IPc9HzEtgOo/TFpZPk9JPtI/AAAAAAAAAIE/IpyjjHjoNew/s1600/Foucauld.jp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8:00Z</dcterms:created>
  <dc:creator>Zeinab</dc:creator>
  <dc:description/>
  <cp:keywords/>
  <dc:language>en-US</dc:language>
  <cp:lastModifiedBy>sa</cp:lastModifiedBy>
  <dcterms:modified xsi:type="dcterms:W3CDTF">2010-12-28T14:08:00Z</dcterms:modified>
  <cp:revision>2</cp:revision>
  <dc:subject/>
  <dc:title/>
</cp:coreProperties>
</file>