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Le Nouveau blason du Pape,</w:t>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Valeurs idéologiques et commentaires</w:t>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jc w:val="both"/>
        <w:rPr/>
      </w:pPr>
      <w:r>
        <w:rPr>
          <w:rFonts w:cs="Times New Roman" w:ascii="Times New Roman" w:hAnsi="Times New Roman"/>
          <w:sz w:val="28"/>
          <w:szCs w:val="28"/>
          <w:lang w:val="fr-FR"/>
        </w:rPr>
        <w:t>Dr. Zeinab Abdelaziz</w:t>
      </w:r>
    </w:p>
    <w:p>
      <w:pPr>
        <w:pStyle w:val="Normal"/>
        <w:jc w:val="both"/>
        <w:rPr/>
      </w:pPr>
      <w:r>
        <w:rPr>
          <w:rFonts w:cs="Times New Roman" w:ascii="Times New Roman" w:hAnsi="Times New Roman"/>
          <w:sz w:val="28"/>
          <w:szCs w:val="28"/>
          <w:lang w:val="fr-FR"/>
        </w:rPr>
        <w:t xml:space="preserve">Trois événements-clé marquent, par leurs ombres maléfiques et néfastes, les jours en cours et à venir : le nouveau blason du pape (10.10.2010) ; la méditation improvisée à l’occasion de l’ouverture des travaux du </w:t>
      </w:r>
      <w:r>
        <w:rPr>
          <w:rFonts w:cs="Times New Roman" w:ascii="Times New Roman" w:hAnsi="Times New Roman"/>
          <w:b/>
          <w:bCs/>
          <w:sz w:val="28"/>
          <w:szCs w:val="28"/>
          <w:lang w:val="fr-FR"/>
        </w:rPr>
        <w:t>Synode du Moyen-Orient</w:t>
      </w:r>
      <w:r>
        <w:rPr>
          <w:rFonts w:cs="Times New Roman" w:ascii="Times New Roman" w:hAnsi="Times New Roman"/>
          <w:sz w:val="28"/>
          <w:szCs w:val="28"/>
          <w:lang w:val="fr-FR"/>
        </w:rPr>
        <w:t xml:space="preserve"> (11.10.2010) ; et le motu proprio intitulé </w:t>
      </w:r>
      <w:r>
        <w:rPr>
          <w:rFonts w:cs="Times New Roman" w:ascii="Times New Roman" w:hAnsi="Times New Roman"/>
          <w:b/>
          <w:bCs/>
          <w:sz w:val="28"/>
          <w:szCs w:val="28"/>
          <w:lang w:val="fr-FR"/>
        </w:rPr>
        <w:t>Ubicumque et semper,</w:t>
      </w:r>
      <w:r>
        <w:rPr>
          <w:rFonts w:cs="Times New Roman" w:ascii="Times New Roman" w:hAnsi="Times New Roman"/>
          <w:sz w:val="28"/>
          <w:szCs w:val="28"/>
          <w:lang w:val="fr-FR"/>
        </w:rPr>
        <w:t xml:space="preserve"> « Partout et toujours » (12.10.2010).</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rois événements-clé, accompagnés de discours d’une philosophie abracadabrante, pour camoufler leurs visées, doivent être mis en relief pour voir à quel point la haine contre l’Islam et les musulmans ronge le cœur noirci de l’Institution vaticane !</w:t>
      </w:r>
    </w:p>
    <w:p>
      <w:pPr>
        <w:pStyle w:val="Normal"/>
        <w:jc w:val="both"/>
        <w:rPr/>
      </w:pPr>
      <w:r>
        <w:rPr>
          <w:rFonts w:cs="Times New Roman" w:ascii="Times New Roman" w:hAnsi="Times New Roman"/>
          <w:sz w:val="28"/>
          <w:szCs w:val="28"/>
          <w:lang w:val="fr-FR"/>
        </w:rPr>
        <w:t>Au cours de l’Angélus du dimanche 10 octobre, un nouveau blason du pape fait son apparition, orné, selon l’usage antique, de la tiare qui avait été abandonnée. Cette triple couronne ou le ‘‘trirègne’’, comme son nom l’indique, représente les pouvoirs temporel, juridique, et du magistère. Ce qui veut dire que le pape s’est octroyé, pour la période à venir, les trois pouvoirs lui permettant de se poser en tant que Chef unique pour diriger le monde chrétien, sans la moindre contestatio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e blason porte comme images représentatives : une tête de Maure, symbole de l’esclave libéré et christianisé. Cependant, nul n’ignore que le terme « Maure », désigne aussi les musulmans d’Espagne au Moyen-âge. Là, la symbolique est flagrante : le pape pense libérer les musulmans, esclaves de l’Islam, à son avis, pour les christianiser comme les Maures en Espagne au temps de la Reconquista… Le second motif c’est l’Ours de saint Corbinien, évêque du VIIIe siècle, qui évangélisa la Bavière. Ce choix, symbole de l’évangélisation d’une nation, ne nécessite aucun commentaire. Le troisième motif c’est : une coquille saint Jacques, la coquille que le prêtre tient en main pour verser l’eau bénite sur la tête de celui qui reçoit le baptêm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partie extérieure du blason est inspirée des armoiries du pape Urbain VIII (de 1623 à 1644). Engagé dans la guerre de Trente ans, « ce pape fait figure de traître dans tous les camps », précise le </w:t>
      </w:r>
      <w:r>
        <w:rPr>
          <w:rFonts w:cs="Times New Roman" w:ascii="Times New Roman" w:hAnsi="Times New Roman"/>
          <w:b/>
          <w:bCs/>
          <w:sz w:val="28"/>
          <w:szCs w:val="28"/>
          <w:lang w:val="fr-FR"/>
        </w:rPr>
        <w:t xml:space="preserve">Dictionnaire de la papauté </w:t>
      </w:r>
      <w:r>
        <w:rPr>
          <w:rFonts w:cs="Times New Roman" w:ascii="Times New Roman" w:hAnsi="Times New Roman"/>
          <w:sz w:val="28"/>
          <w:szCs w:val="28"/>
          <w:lang w:val="fr-FR"/>
        </w:rPr>
        <w:t>(par Philippe Levillain). « Aujourd’hui, continue l’auteur de l’article, il reste dans bien des mémoires, comme le pape qui condamna Galilée et qui déclencha la longue crise janséniste ». Ce n’est point pour cela que Benoît XVI le prit comme modèle, mais pour le fait qu’ « il mit ses talents et son autorité au service de ce qu’il jugeait être les intérêts de l’Etat pontifical et de l’Eglise dans une période où les dangers et les menaces ne manquaient pas (…) Dans son gouvernement de l’Eglise, parallèlement aux missions intérieures de la reconquête catholique en Europe, Urbain VIII porte un soin particulier aux missions lointaines. Il donne son élan à la Congrégation de la propagande de la fois » (p. 1685). Tout est di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st-il besoin de résumer ce que désignent les symboles choisis pour ce nouveau blason qui n’est, en fait, qu’un  cri strident pour une Croisade dévastatrice contre l’Islam ? Une Croisade foncièrement malhonnête et mal fondée. Tout est dit en ce qui concerne les événements en préparation et à venir : l’évangélisation et la christianisation du monde en commençant par l’éradication de l’Islam.   </w:t>
      </w:r>
    </w:p>
    <w:p>
      <w:pPr>
        <w:pStyle w:val="Normal"/>
        <w:jc w:val="both"/>
        <w:rPr/>
      </w:pPr>
      <w:r>
        <w:rPr>
          <w:rFonts w:cs="Times New Roman" w:ascii="Times New Roman" w:hAnsi="Times New Roman"/>
          <w:sz w:val="28"/>
          <w:szCs w:val="28"/>
          <w:lang w:val="fr-FR"/>
        </w:rPr>
        <w:t xml:space="preserve">L’autre événement-clé c’est celui de la prétendue « méditation improvisée », à l’occasion de l’ouverture des travaux du </w:t>
      </w:r>
      <w:r>
        <w:rPr>
          <w:rFonts w:cs="Times New Roman" w:ascii="Times New Roman" w:hAnsi="Times New Roman"/>
          <w:b/>
          <w:bCs/>
          <w:sz w:val="28"/>
          <w:szCs w:val="28"/>
          <w:lang w:val="fr-FR"/>
        </w:rPr>
        <w:t>Synode pour le Moyen-Orient</w:t>
      </w:r>
      <w:r>
        <w:rPr>
          <w:rFonts w:cs="Times New Roman" w:ascii="Times New Roman" w:hAnsi="Times New Roman"/>
          <w:sz w:val="28"/>
          <w:szCs w:val="28"/>
          <w:lang w:val="fr-FR"/>
        </w:rPr>
        <w:t xml:space="preserve">, le lundi 11 octobre, au Vatican. Ce pape, pour lequel absolument rien n’est fortuit, qui pèse et sous-pèse chaque mot choisi, se cache cette fois-ci derrière la cape de l’improvisation, au lieu du Paléologue de Ratisbonne, pour lancer sa nouvelle attaque contre l’Islam et les musulmans.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près une longue introduction, au cours de laquelle il essaye de surmonter une des divergences principales entre les Eglises réunies dans le Synode, commence l’attaque. Tout un verbiage clownesque glisse sur les grands écarts de la mère de Dieu, afin qu’il choisisse un exemple ‘‘historique’’ pour la chute des dieux. « </w:t>
      </w:r>
      <w:r>
        <w:rPr>
          <w:rFonts w:cs="Times New Roman" w:ascii="Times New Roman" w:hAnsi="Times New Roman"/>
          <w:i/>
          <w:iCs/>
          <w:sz w:val="28"/>
          <w:szCs w:val="28"/>
          <w:lang w:val="fr-FR"/>
        </w:rPr>
        <w:t>Ce processus qui se réalise dans le long chemin de la foi d’Israël et qui est ici résumé dans une vision unique, est un processus véritable de l’histoire de la religion : la chute des dieux </w:t>
      </w:r>
      <w:r>
        <w:rPr>
          <w:rFonts w:cs="Times New Roman" w:ascii="Times New Roman" w:hAnsi="Times New Roman"/>
          <w:sz w:val="28"/>
          <w:szCs w:val="28"/>
          <w:lang w:val="fr-FR"/>
        </w:rPr>
        <w:t>». Phrase charnière ou phrase tremplin qui lui permet de faire le saut, ‘‘improvisé’’, dans le sujet principal de cette tirade, l’éradication de l’islam et des musulmans : « </w:t>
      </w:r>
      <w:r>
        <w:rPr>
          <w:rFonts w:cs="Times New Roman" w:ascii="Times New Roman" w:hAnsi="Times New Roman"/>
          <w:i/>
          <w:iCs/>
          <w:sz w:val="28"/>
          <w:szCs w:val="28"/>
          <w:lang w:val="fr-FR"/>
        </w:rPr>
        <w:t>il s’agit d’un pouvoir destructif, poursuit le pape, qui menace le monde. Pensons ensuite au pouvoir des idéologies terroristes. La violence est apparemment pratiquée au nom de Dieu, mais ce n’est pas Dieu : ce sont de fausses divinités qui doivent être démasquées, qui ne sont pas Dieu (…) Les dominations, les pouvoirs tombent et deviennent sujets de l’unique Seigneur Jésus Christ</w:t>
      </w:r>
      <w:r>
        <w:rPr>
          <w:rFonts w:cs="Times New Roman" w:ascii="Times New Roman" w:hAnsi="Times New Roman"/>
          <w:sz w:val="28"/>
          <w:szCs w:val="28"/>
          <w:lang w:val="fr-FR"/>
        </w:rPr>
        <w:t xml:space="preserve"> ». Nul besoin de souligner que depuis l’ignoble et fausse comédie montée, Home made, du 11 septembre 2001, l’Islam a été inextricablement diabolisé et lié au terrorisme.</w:t>
      </w:r>
    </w:p>
    <w:p>
      <w:pPr>
        <w:pStyle w:val="Normal"/>
        <w:jc w:val="both"/>
        <w:rPr/>
      </w:pPr>
      <w:r>
        <w:rPr>
          <w:rFonts w:cs="Times New Roman" w:ascii="Times New Roman" w:hAnsi="Times New Roman"/>
          <w:sz w:val="28"/>
          <w:szCs w:val="28"/>
          <w:lang w:val="fr-FR"/>
        </w:rPr>
        <w:t xml:space="preserve">Est-il lieu de rappeler à sa sainteté, que si jamais il y a une fausse divinité, c’est bien celle de ce Jésus-Christ déifié au premier Concile de Nicée en 325 et non le Dieu des musulmans ?! S’il y a une vraie fausse divinité à démasquer et à détruire, c’est bien celle qui a été inventée et imposée par son Institution. Nul n’ignore que des trois Révélations monothéistes, seul le Qur’ân, le livre sacré des musulmans, est resté intact depuis sa révélation et le restera jusqu’à la fin des Temps ; que seul l’Islam accorde une transcendance absolue à Dieu, que rien ne Lui ressemble. Quant aux manipulations qui menèrent à une vraie fausse divinité, je ne peux que citer à titre d’exemples, à ce pape, d’une extrême courtoisie et d’une mémoire impeccable, la </w:t>
      </w:r>
      <w:r>
        <w:rPr>
          <w:rFonts w:cs="Times New Roman" w:ascii="Times New Roman" w:hAnsi="Times New Roman"/>
          <w:b/>
          <w:bCs/>
          <w:sz w:val="28"/>
          <w:szCs w:val="28"/>
          <w:lang w:val="fr-FR"/>
        </w:rPr>
        <w:t>Bible de Jérusalem,</w:t>
      </w:r>
      <w:r>
        <w:rPr>
          <w:rFonts w:cs="Times New Roman" w:ascii="Times New Roman" w:hAnsi="Times New Roman"/>
          <w:sz w:val="28"/>
          <w:szCs w:val="28"/>
          <w:lang w:val="fr-FR"/>
        </w:rPr>
        <w:t xml:space="preserve"> éd. 1986, qui rapporte  les phrases suivantes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 Or maintenant vous cherchez à me tuer, moi, un homme qui vous ai dit la vérité, que j’ai entendu de Dieu. » (Jean 8 : 40).</w:t>
      </w:r>
    </w:p>
    <w:p>
      <w:pPr>
        <w:pStyle w:val="Normal"/>
        <w:jc w:val="both"/>
        <w:rPr/>
      </w:pPr>
      <w:r>
        <w:rPr>
          <w:rFonts w:cs="Times New Roman" w:ascii="Times New Roman" w:hAnsi="Times New Roman"/>
          <w:sz w:val="28"/>
          <w:szCs w:val="28"/>
          <w:lang w:val="fr-FR"/>
        </w:rPr>
        <w:t>* « Quand il entra dans Jérusalem, toute la ville fut agitée. « Qui est-ce ? », disait-on, et les foules disaient : « C’est le prophète Jésus, de Nazareth en Galilée. » (Matt. 21 : 10).</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 A la vu du signe qu’il venait de faire, les gens disaient : « C’est vraiment lui le prophète qui doit venir dans le monde » (Jean 6 ; 14).</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 … Un grand prophète s’est levé parmi nous… » Luc 7 : 16).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 Ce qui concerne Jésus le Nazaréen, qui s’est montré un prophète puissant en œuvres et en paroles devant Dieu et devant tout le peuple… » (Luc 24 : 19). </w:t>
      </w:r>
    </w:p>
    <w:p>
      <w:pPr>
        <w:pStyle w:val="Normal"/>
        <w:jc w:val="both"/>
        <w:rPr/>
      </w:pPr>
      <w:r>
        <w:rPr>
          <w:rFonts w:cs="Times New Roman" w:ascii="Times New Roman" w:hAnsi="Times New Roman"/>
          <w:sz w:val="28"/>
          <w:szCs w:val="28"/>
          <w:lang w:val="fr-FR"/>
        </w:rPr>
        <w:t>* «…et la parole que vous entendez n’est pas de moi, mais du Père qui m’a envoyé » (Jean 14 :24).</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 …Mais va trouver mes frères et dis-leur : je monte vers mon Père et votre Père, vers mon Dieu et votre Dieu. » (Jean 20 : 17).</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 …Le Père est plus grand que moi. » (Jean 14 : 28).</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D’après la Sainte Bible, officielle, traduite en français sous la direction de l’Ecole Biblique de Jérusalem, qui dépend du Vatican, Jésus est un homme, un grand Prophète, qui marque une différence catégorique entre lui et Dieu. C’est exactement ce que dit de lui le Qur’ân des musulmans. Et pourtant, la très sainte Eglise l’a déifié au premier Concile de Nicée, dans son premier credo, comme étant un Dieu, « de la substance de Dieu, (un) Dieu de Dieu » !! Il ne faut donc pas s’étonner de voir les adeptes quitter une telle Eglise, d’autant plus que les Textes sont toujours là ! C’est peut-être pourquoi le pape pense promouvoir le nouveau catéchisme et retirer la Bible.</w:t>
      </w:r>
    </w:p>
    <w:p>
      <w:pPr>
        <w:pStyle w:val="Normal"/>
        <w:jc w:val="both"/>
        <w:rPr/>
      </w:pPr>
      <w:r>
        <w:rPr>
          <w:rFonts w:cs="Times New Roman" w:ascii="Times New Roman" w:hAnsi="Times New Roman"/>
          <w:sz w:val="28"/>
          <w:szCs w:val="28"/>
          <w:lang w:val="fr-FR"/>
        </w:rPr>
        <w:t xml:space="preserve">Le troisième événement-clé c’est la lettre apostolique en forme de Motu proprio, instituant le Conseil pontifical pour la promotion de la nouvelle évangélisation, rendue publique le 12 octobre, intitulée « Ubicumque et semper », c’est-à-dire : Partout et toujours, l’évangélisation sera menée, tambour ou sabre battant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Venant trois mois après l’annonce par le pape de la création du Conseil pontifical pour la promotion de la nouvelle évangélisation, ce motu proprio définit le rôle, les objectifs et les pouvoirs du nouveau dicastère pour évangéliser « </w:t>
      </w:r>
      <w:r>
        <w:rPr>
          <w:rFonts w:cs="Times New Roman" w:ascii="Times New Roman" w:hAnsi="Times New Roman"/>
          <w:i/>
          <w:iCs/>
          <w:sz w:val="28"/>
          <w:szCs w:val="28"/>
          <w:lang w:val="fr-FR"/>
        </w:rPr>
        <w:t>les déserts du</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monde sécularisé</w:t>
      </w:r>
      <w:r>
        <w:rPr>
          <w:rFonts w:cs="Times New Roman" w:ascii="Times New Roman" w:hAnsi="Times New Roman"/>
          <w:sz w:val="28"/>
          <w:szCs w:val="28"/>
          <w:lang w:val="fr-FR"/>
        </w:rPr>
        <w:t> » ; approfondie, promeut, fait connaître et soutient les initiatives liées à la nouvelle évangélisation ; et surtout étudie, pour les appliquer, les formes modernes de communication comme outils d’évangélisation ; et la promotion du nouveau catéchisme, qui surmonte ou passe en silence, toutes les contradictions de la Bibl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es trois événements vont dans le sillage de l’enseignement conciliaire de Vatican II, qui réhabilita les juifs du meurtre déicide ; qui décréta l’élimination de l’Islam et l’évangélisation du monde ; qui imposa la participation à l’évangélisation à tous les adeptes et à toutes les églises locales ; et inventa le jeu du dialogue interreligieux pour gagner du temps tandis que l’évangélisation s’impose.</w:t>
      </w:r>
    </w:p>
    <w:p>
      <w:pPr>
        <w:pStyle w:val="Normal"/>
        <w:spacing w:before="0" w:after="200"/>
        <w:jc w:val="both"/>
        <w:rPr/>
      </w:pPr>
      <w:r>
        <w:rPr>
          <w:rFonts w:cs="Times New Roman" w:ascii="Times New Roman" w:hAnsi="Times New Roman"/>
          <w:sz w:val="28"/>
          <w:szCs w:val="28"/>
          <w:lang w:val="fr-FR"/>
        </w:rPr>
        <w:t xml:space="preserve">Peut-on être plus malhonnête dans l’application  du fameux précepte de « l’Amour du prochain » ??                                                               15/10/2010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16:00Z</dcterms:created>
  <dc:creator>Zeinab</dc:creator>
  <dc:description/>
  <cp:keywords/>
  <dc:language>en-US</dc:language>
  <cp:lastModifiedBy>sa</cp:lastModifiedBy>
  <cp:lastPrinted>2010-10-15T16:06:00Z</cp:lastPrinted>
  <dcterms:modified xsi:type="dcterms:W3CDTF">2010-10-17T19:16:00Z</dcterms:modified>
  <cp:revision>2</cp:revision>
  <dc:subject/>
  <dc:title/>
</cp:coreProperties>
</file>