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Ne rien céder !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</w:t>
      </w:r>
      <w:r>
        <w:rPr>
          <w:lang w:val="fr-FR"/>
        </w:rPr>
        <w:t>Réponse à Monsieur Denis JEAMBART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Directeur de la rédaction et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 xml:space="preserve">Directeur de la publication de </w:t>
      </w:r>
      <w:r>
        <w:rPr>
          <w:b/>
          <w:bCs/>
          <w:lang w:val="fr-FR"/>
        </w:rPr>
        <w:t>l’Express.</w:t>
      </w:r>
    </w:p>
    <w:p>
      <w:pPr>
        <w:pStyle w:val="Normal"/>
        <w:ind w:left="93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93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935" w:hanging="0"/>
        <w:jc w:val="both"/>
        <w:rPr/>
      </w:pPr>
      <w:r>
        <w:rPr>
          <w:b/>
          <w:bCs/>
          <w:lang w:val="fr-FR"/>
        </w:rPr>
        <w:t xml:space="preserve">     </w:t>
      </w:r>
      <w:r>
        <w:rPr>
          <w:lang w:val="fr-FR"/>
        </w:rPr>
        <w:t xml:space="preserve">Permettez-moi, Monsieur,  en tant que musulmane et  professeur émérite de Civilisation française, de faire quelques remarques par rapport à votre article paru dans l’Express du 9/02/2006, sous le titre « Ne rien céder » :  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>* Quand on est en charge d’un poste aussi important que le vôtre, un poste qui oriente les connaissances et les réactions  du lecteur,  probité exige d’être impartial en s’attaquant à un problème qui risque de provoquer des conséquences assez graves à cause d’une orientation préméditée, comme vous le faites.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 xml:space="preserve">* Ce qui nous révolte, au fond, ce n’est pas seulement les caricatures mauvais goût,  qui dénotent d’une ignorance ignoble de l’Islam, mais : c’est la discrimination que l’Occident  chrétien opère et impose  impunément ; c’est le mode deux poids et deux mesures ; c’est les doubles-faces de vos politiques  menées sans la moindre notion à l’égard de l’autre ; ce sont les orientations médiatiques, vraies machines de guerres bien huilées, et virées contre le tiers-monde que vos dirigeants ont créé ; c’est le silence des morts que vous observez à l’égard de toutes les rodomontades professées par l’Etat d’Israël, que vous, Occidentaux, avez instauré sur une terre usurpée ; c’est l’évangélisation  imposée qui se mène, surtout depuis Vatican II, jusqu’à nos jours à une allure bon marché en payant les gens pour les christianiser en usurpant les terres pour élever des églises ; c’est ce sentiment de colonisateur seigneur et maître duquel vous n’arrivez pas à vous en débarrasser ; c’est ce faux sentiment de supériorité que vous affichez, car  une vraie éducation, basée sur de vraies connaissances, impose la modestie et le respect des autres.  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>* Ce n’est pas l’Islam et les musulmans qui ne tolèrent pas la pluralité politique, religieuse et philosophique, Monsieur, mais vos institutions religieuses qui chantent à l’unisson de vos politiques : vous n’ignorez point, - du moins je l’espère,  que le christianisme a été édifié en déracinant les autres religions, à commencer par les juifs, les païens, puis les musulmans ; que le christianisme a été forgé a travers les Conciles le long des âges ; que les croisades ont éliminé 68.000.000 d’être humains de par la terre pour imposer un christianisme manipulé  à partit du IVe siècle, quand saint Jérôme se mit à réduire la cinquantaine d’évangiles à quatre ; que les dits évangiles ont été imposés au Concile de Trente comme ayant « Dieu comme seul auteur », malgré les contrefaçons opérées par saint Jérôme ; que l’antisémitisme a commencé avec les premiers pas de l’église et les écrits ecclésiastiques ; que malgré ces boucheries imposées sans merci Vatican II a réhabilité les juifs, s’est excusé à plusieurs reprises aux juifs, mais n’a point pensé à réhabiliter les musulmans de toutes les impostures et les insultes qui leur ont été imputées le long des siècles, à commencer par Jean Damascène jusqu’aux écrivains qui suivent votre  tendance ; que vous gonflez trop la situation avec des mots pompeux pour attiser un feu dont vous n’êtes point à la mesure de maîtriser ..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 xml:space="preserve">* Vous parlez de liberté d’opinion, principe essentiel de vos démocraties, depuis le siècle des Lumières : vous n’ignorez point, j’espère que ce siècle de Lumières est venu comme réaction  à dix siècles d’obscurantisme imposés par l’Eglise ;  que la prétendue liberté d’opinion, que vous chantez,  est strictement légiférée partout à commencer par la France ; que la France, laïque et fille aînée de l’Eglise, assume les deux-tiers des frais de l’évangélisation, des missions et de missionnaires (Cf. les bleus du Budget !) ; que Monsieur le Président de la République ( laïque ) porte le titre de Chanoine d’honneur en la Basilique de saint Jean de Latran ; que  la Première Dame en France se voile la tête quand elle va au Vatican, malgré la loi qui prohibe le port du voile imposée par son mari.. 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>* S’il s’agit vraiment de votre identité, de votre dignité, de principes de liberté d’expression comme vous le dites, osez, osez faire la critique : du mur de la honte ; du non-retour des palestiniens chassés de leur terre ; de la politique d’éradication de l’islam et des musulmans menée par la coalition anglo-saxonne ; des miettes que la politique française est entrain de ramasser à leur place, en devenant parti à part entière dans les conflits du Moyen-Orient ; de la mise à nu des régimes arabo-musulmans complices de l’Occident face à leur citoyens ;  des concessions faites de la part du Vatican au juifs ; de la première encyclique du pape et de toutes les concessions dégradantes qu’il renferme, à partir du message de l’amour, que depuis deux milles ans presque l’église ne cesse d’ingurgiter les adeptes en disant que c’est la grande invention de Jésus-Christ, et voilà qu’il se trouve « officiellement » dans le Lévitique (19 :18) ! Ceux qui ont eu le courage de le signaler auparavant ont été mis à l’Index ! Oser parler de toutes ces données foncièrement humiliantes à l’humanité, parce que venant de deux poids et de deux mesures.. Je n’ai cité que des bribes, et nous verrons jusqu’où ira la défense de votre dignité ! !</w:t>
      </w:r>
    </w:p>
    <w:p>
      <w:pPr>
        <w:pStyle w:val="Normal"/>
        <w:ind w:left="935" w:hanging="0"/>
        <w:jc w:val="both"/>
        <w:rPr>
          <w:lang w:val="fr-FR"/>
        </w:rPr>
      </w:pPr>
      <w:r>
        <w:rPr>
          <w:lang w:val="fr-FR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4:00Z</dcterms:created>
  <dc:creator/>
  <dc:description/>
  <dc:language>en-US</dc:language>
  <cp:lastModifiedBy>Zeinab</cp:lastModifiedBy>
  <dcterms:modified xsi:type="dcterms:W3CDTF">2006-02-13T17:34:00Z</dcterms:modified>
  <cp:revision>4</cp:revision>
  <dc:subject/>
  <dc:title>Ne rien céder </dc:title>
</cp:coreProperties>
</file>