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fr-FR"/>
        </w:rPr>
      </w:pPr>
      <w:bookmarkStart w:id="0" w:name="top"/>
      <w:bookmarkEnd w:id="0"/>
      <w:r>
        <w:rPr>
          <w:b/>
          <w:bCs/>
          <w:sz w:val="36"/>
          <w:szCs w:val="36"/>
          <w:lang w:val="fr-FR"/>
        </w:rPr>
        <w:t>Dialogue et Annonce</w:t>
      </w:r>
    </w:p>
    <w:p>
      <w:pPr>
        <w:pStyle w:val="NormalWeb"/>
        <w:jc w:val="center"/>
        <w:rPr>
          <w:b/>
          <w:b/>
          <w:bCs/>
          <w:sz w:val="28"/>
          <w:szCs w:val="28"/>
          <w:lang w:val="fr-FR"/>
        </w:rPr>
      </w:pPr>
      <w:r>
        <w:rPr>
          <w:b/>
          <w:bCs/>
          <w:sz w:val="28"/>
          <w:szCs w:val="28"/>
          <w:lang w:val="fr-FR"/>
        </w:rPr>
        <w:t>Attitude de l'Eglise catholique devant les croyants des autres religions</w:t>
      </w:r>
    </w:p>
    <w:p>
      <w:pPr>
        <w:pStyle w:val="NormalWeb"/>
        <w:jc w:val="left"/>
        <w:rPr>
          <w:b/>
          <w:b/>
          <w:bCs/>
          <w:sz w:val="28"/>
          <w:szCs w:val="28"/>
          <w:lang w:val="fr-FR"/>
        </w:rPr>
      </w:pPr>
      <w:r>
        <w:rPr>
          <w:b/>
          <w:bCs/>
          <w:sz w:val="28"/>
          <w:szCs w:val="28"/>
          <w:lang w:val="fr-FR"/>
        </w:rPr>
      </w:r>
    </w:p>
    <w:p>
      <w:pPr>
        <w:pStyle w:val="NormalWeb"/>
        <w:jc w:val="left"/>
        <w:rPr>
          <w:b/>
          <w:b/>
          <w:bCs/>
          <w:lang w:val="fr-FR"/>
        </w:rPr>
      </w:pPr>
      <w:r>
        <w:rPr>
          <w:b/>
          <w:bCs/>
          <w:lang w:val="fr-FR"/>
        </w:rPr>
        <w:t>Prof. Z. Abdelaziz</w:t>
      </w:r>
    </w:p>
    <w:p>
      <w:pPr>
        <w:pStyle w:val="NormalWeb"/>
        <w:jc w:val="left"/>
        <w:rPr/>
      </w:pPr>
      <w:r>
        <w:rPr>
          <w:lang w:val="fr-FR"/>
        </w:rPr>
        <w:t>"</w:t>
      </w:r>
      <w:r>
        <w:rPr>
          <w:b/>
          <w:bCs/>
          <w:i/>
          <w:iCs/>
          <w:lang w:val="fr-FR"/>
        </w:rPr>
        <w:t>Dialogue et Annonce</w:t>
      </w:r>
      <w:r>
        <w:rPr>
          <w:lang w:val="fr-FR"/>
        </w:rPr>
        <w:t xml:space="preserve">" est le titre d'un document issu de deux institutions papales : le  Conseil Pontifical pour le dialogue interreligieux et la Congrégation pour l'évangélisation des peuples, chacune étant présidée par un Cardinal. Il parut le 20 juin 1991 et donne suite aux décrets de Vatican II (1965), qui imposèrent avec une révoltante malveillance l'évangélisation du monde. Malveillance, certes, puisque "l'évangélisation du monde" désigne : extirper toutes les autres religions de par la Terre, pour imposer le Christianisme vaticanais ! </w:t>
      </w:r>
    </w:p>
    <w:p>
      <w:pPr>
        <w:pStyle w:val="NormalWeb"/>
        <w:jc w:val="left"/>
        <w:rPr>
          <w:lang w:val="fr-FR"/>
        </w:rPr>
      </w:pPr>
      <w:r>
        <w:rPr>
          <w:lang w:val="fr-FR"/>
        </w:rPr>
        <w:t>Comme la vague d'évangélisation a atteint actuellement un niveau dépassant la frénésie, ou plutôt l'hystérie obsessionnelle, et comme la plus part des lecteurs ne s'intéressent pas aux écrits ecclésiastiques ou vaticanais, pensant que ce sont des domaines spécialisés, ils ne se rendent même pas compte à quel point ces institutions président ou dirigent le politique et le quotidien de leur vie sous plusieurs plans, en ayant recours à tout un éventail d'organisations officielles ou officieuses.</w:t>
      </w:r>
    </w:p>
    <w:p>
      <w:pPr>
        <w:pStyle w:val="NormalWeb"/>
        <w:jc w:val="left"/>
        <w:rPr>
          <w:lang w:val="fr-FR"/>
        </w:rPr>
      </w:pPr>
      <w:r>
        <w:rPr>
          <w:lang w:val="fr-FR"/>
        </w:rPr>
        <w:t>C'est pourquoi il est particulièrement  opportun de présenter ce document  afin que chacun puisse juger les évènements en cours, et être à même de pouvoir faire face et défendre ses propres croyances. Mais avant  d'aborder ce document, une présentation des textes de Vatican II concernant l'évangélisation du monde semble nécessaire pour montrer l'inébranlable mise en route de cette décision voulue irrévocable et immuable.</w:t>
      </w:r>
    </w:p>
    <w:p>
      <w:pPr>
        <w:pStyle w:val="NormalWeb"/>
        <w:jc w:val="left"/>
        <w:rPr>
          <w:lang w:val="fr-FR"/>
        </w:rPr>
      </w:pPr>
      <w:r>
        <w:rPr>
          <w:lang w:val="fr-FR"/>
        </w:rPr>
        <w:t>Durant Vatican II, le Pape Paul VI place son ministère apostolique sous le signe du dialogue. Les principaux documents qui traitent du sujet sont : "</w:t>
      </w:r>
      <w:r>
        <w:rPr>
          <w:i/>
          <w:iCs/>
          <w:lang w:val="fr-FR"/>
        </w:rPr>
        <w:t>Lumen Gentium</w:t>
      </w:r>
      <w:r>
        <w:rPr>
          <w:lang w:val="fr-FR"/>
        </w:rPr>
        <w:t xml:space="preserve">", N° 17 ; </w:t>
      </w:r>
      <w:r>
        <w:rPr>
          <w:i/>
          <w:iCs/>
          <w:lang w:val="fr-FR"/>
        </w:rPr>
        <w:t>Relation de l'Eglise avec les religions non chrétiennes</w:t>
      </w:r>
      <w:r>
        <w:rPr>
          <w:lang w:val="fr-FR"/>
        </w:rPr>
        <w:t xml:space="preserve"> (Nostra Aetate) ; </w:t>
      </w:r>
      <w:r>
        <w:rPr>
          <w:i/>
          <w:iCs/>
          <w:lang w:val="fr-FR"/>
        </w:rPr>
        <w:t>l'Eglise dans le monde de ce temps</w:t>
      </w:r>
      <w:r>
        <w:rPr>
          <w:lang w:val="fr-FR"/>
        </w:rPr>
        <w:t xml:space="preserve"> ; </w:t>
      </w:r>
      <w:r>
        <w:rPr>
          <w:i/>
          <w:iCs/>
          <w:lang w:val="fr-FR"/>
        </w:rPr>
        <w:t>Décret sur l'activité missionnaire de l'Eglise</w:t>
      </w:r>
      <w:r>
        <w:rPr>
          <w:lang w:val="fr-FR"/>
        </w:rPr>
        <w:t xml:space="preserve"> ; </w:t>
      </w:r>
      <w:r>
        <w:rPr>
          <w:i/>
          <w:iCs/>
          <w:lang w:val="fr-FR"/>
        </w:rPr>
        <w:t xml:space="preserve"> sur la liberté religieuse.</w:t>
      </w:r>
      <w:r>
        <w:rPr>
          <w:lang w:val="fr-FR"/>
        </w:rPr>
        <w:t xml:space="preserve"> Ce qui révèle à quel point l'éradication des autres religions et croyances est, pour ces prélats,  une décision sans retour ! Car ce Concile Vatican II "</w:t>
      </w:r>
      <w:r>
        <w:rPr>
          <w:i/>
          <w:iCs/>
          <w:lang w:val="fr-FR"/>
        </w:rPr>
        <w:t>recommande une recherche théologique approfondie dans toute grande région culturelle, en vue d'une évangélisation en profondeur</w:t>
      </w:r>
      <w:r>
        <w:rPr>
          <w:lang w:val="fr-FR"/>
        </w:rPr>
        <w:t xml:space="preserve">" (paru dans l'Osservatore Romano, édition française du 26 avril 1988), c'est-à-dire un déracinement intégral. </w:t>
      </w:r>
    </w:p>
    <w:p>
      <w:pPr>
        <w:pStyle w:val="NormalWeb"/>
        <w:jc w:val="left"/>
        <w:rPr/>
      </w:pPr>
      <w:r>
        <w:rPr>
          <w:lang w:val="fr-FR"/>
        </w:rPr>
        <w:t>De tous ces documents qui traitent tous de la même planification, il est important de relever rien que le début de l'article N° 16 de la Session V, du 21 novembre 1964, intitulée "Constitution dogmatique sur l'Eglise", au chapitre II, pour voir à quel point l'arrogance n'est plus sous cape, comme autrefois, mais vertement déclarée :</w:t>
      </w:r>
    </w:p>
    <w:p>
      <w:pPr>
        <w:pStyle w:val="NormalWeb"/>
        <w:jc w:val="left"/>
        <w:rPr>
          <w:i/>
          <w:i/>
          <w:iCs/>
          <w:lang w:val="fr-FR"/>
        </w:rPr>
      </w:pPr>
      <w:r>
        <w:rPr>
          <w:lang w:val="fr-FR"/>
        </w:rPr>
        <w:t>"</w:t>
      </w:r>
      <w:r>
        <w:rPr>
          <w:i/>
          <w:iCs/>
          <w:lang w:val="fr-FR"/>
        </w:rPr>
        <w:t>Enfin ceux qui n'ont pas encore reçu l'Evangile sont ordonnés de diverses manières au Peuple de Dieu. En premier lieu, à la vérité, ce peuple auquel ont été données les alliances et les promesses, et dont est issu le Christ selon la chair (cf. Rm 9,4-5), peuple très aimé selon l'élection, à cause de ses pères : car les dons et l'appel de Dieu sont dans la repentance (cf. Rm 11, 28-29).Mais le dessein salvifique embrasse aussi ceux qui reconnaissent le Créateur, et parmi eux, en premier lieu, les musulmans, qui professent avoir la foi d'Abraham, adorent avec nous le Dieu unique, miséricordieux, qui jugera les hommes au dernier jour(…).</w:t>
      </w:r>
    </w:p>
    <w:p>
      <w:pPr>
        <w:pStyle w:val="NormalWeb"/>
        <w:jc w:val="left"/>
        <w:rPr>
          <w:lang w:val="fr-FR"/>
        </w:rPr>
      </w:pPr>
      <w:r>
        <w:rPr>
          <w:lang w:val="fr-FR"/>
        </w:rPr>
        <w:t xml:space="preserve">Loin de faire l'analyse de texte de ce petit passage, pour ne pas trop sortir du sujet, un triple commentaire s'impose : l'expression de "Christ selon la chair" contredit et annule la descendance divine de Jésus et sa prétendue déité, et prouve qu'il était un être humain, selon la chair, de la lignée de David ; les juifs, bien que le terme n'est pas mentionné précisément, sont ordonnés à adopter le Christianisme. Là une interrogation s'impose, lorsqu'on voit le nombre de concessions que fait le Pape et son Vatican à leurs frères aînés, comment va-t-il les christianiser en un temps où il n'arrive même pas à garantir le statut de ses coreligionnaires en cette Terre usurpée aux Palestiniens et grossièrement occupée ? Troisième commentaire concernant les musulmans et leur christianisation : on ne saurait trop répéter que les musulmans n'adorent pas le même Dieu que les chrétiens, puisque pour les uns Dieu est d'une transcendance absolue, rien ne lui ressemble ; pour les autres  ils adorent un être humain, un Prophète de descendance davidique, qui fut déifié au premier Concile de Nicée en 325, ce qui veut dire pour tout musulman, un polythéisme pur et simple.  </w:t>
      </w:r>
    </w:p>
    <w:p>
      <w:pPr>
        <w:pStyle w:val="NormalWeb"/>
        <w:jc w:val="left"/>
        <w:rPr>
          <w:lang w:val="fr-FR"/>
        </w:rPr>
      </w:pPr>
      <w:r>
        <w:rPr>
          <w:lang w:val="fr-FR"/>
        </w:rPr>
        <w:t>En revenant au sujet principal du document "</w:t>
      </w:r>
      <w:r>
        <w:rPr>
          <w:b/>
          <w:bCs/>
          <w:lang w:val="fr-FR"/>
        </w:rPr>
        <w:t>Dialogue et Annonce</w:t>
      </w:r>
      <w:r>
        <w:rPr>
          <w:lang w:val="fr-FR"/>
        </w:rPr>
        <w:t xml:space="preserve">", composé d'une introduction, de trois chapitres, et d'une conclusion, on voit que dès la présentation du texte le lecteur est avertit des raisons pour lesquelles ce travail a été entrepris pour lire distinctement : </w:t>
      </w:r>
      <w:r>
        <w:rPr>
          <w:i/>
          <w:iCs/>
          <w:lang w:val="fr-FR"/>
        </w:rPr>
        <w:t>"la découverte de la force numérique et du dynamisme des grandes religions de l'humanité, que l'expansion du christianisme ne les a pas affaiblies... Leurs membres, autrefois désignée globalement et indistinctement sous le vocables de "païens", puis respectueusement  sous celui de "non-chrétiens" sont aujourd'hui reconnus dans la légitimité de leur adhésion à une religion qui a sa consistance propre. On pourra se souvenir en France du passage qui s'est opéré au sujet des travailleurs nord-africains considérés longtemps comme des "Algériens" et identifiés tout à coup comme des musulmans appartenant à l'une des grandes religions du monde</w:t>
      </w:r>
      <w:r>
        <w:rPr>
          <w:lang w:val="fr-FR"/>
        </w:rPr>
        <w:t xml:space="preserve">" (p.3). </w:t>
      </w:r>
    </w:p>
    <w:p>
      <w:pPr>
        <w:pStyle w:val="NormalWeb"/>
        <w:jc w:val="left"/>
        <w:rPr>
          <w:lang w:val="fr-FR"/>
        </w:rPr>
      </w:pPr>
      <w:r>
        <w:rPr>
          <w:lang w:val="fr-FR"/>
        </w:rPr>
        <w:t>A noter que le texte pointe le racisme dans les différentes appellations accolées aux musulmans, et surtout le mots "Algériens" mis entre guillemets, qui sous entend une dégradation subalterne, d'une effronterie déclarée. C'est pourquoi se posât la grande interrogation à ces prélats, à  ces deux institutions qui sont en lien permanent avec les personnels qui œuvrent sur les lieux de la mission et du dialogue interreligieux dans le monde entier : "</w:t>
      </w:r>
      <w:r>
        <w:rPr>
          <w:i/>
          <w:iCs/>
          <w:lang w:val="fr-FR"/>
        </w:rPr>
        <w:t xml:space="preserve">Comment concilier le devoir permanent d'annoncer Jésus-Christ avec celui du respect dû à la conscience d'autrui </w:t>
      </w:r>
      <w:r>
        <w:rPr>
          <w:lang w:val="fr-FR"/>
        </w:rPr>
        <w:t xml:space="preserve">?". </w:t>
      </w:r>
    </w:p>
    <w:p>
      <w:pPr>
        <w:pStyle w:val="NormalWeb"/>
        <w:jc w:val="left"/>
        <w:rPr/>
      </w:pPr>
      <w:r>
        <w:rPr>
          <w:lang w:val="fr-FR"/>
        </w:rPr>
        <w:t xml:space="preserve">La réponse qui sort directement de cette question,  après quelques décades d'évangélisations forcées de par la Terre, est que ce  moyen eut recours à tous les double-faces possibles, puisés dans toutes les astuces imaginables et inimaginables, en suivant les clauses du document ! C'est ce qu'on verra avec un peu plus de détails d'après les textes officiels de ces institutions. </w:t>
      </w:r>
    </w:p>
    <w:p>
      <w:pPr>
        <w:pStyle w:val="NormalWeb"/>
        <w:jc w:val="left"/>
        <w:rPr>
          <w:lang w:val="fr-FR"/>
        </w:rPr>
      </w:pPr>
      <w:r>
        <w:rPr>
          <w:lang w:val="fr-FR"/>
        </w:rPr>
        <w:t>Cependant, il est à noter que deux principaux documents sont rendus publics à cinq mois de distance : l'encyclique "</w:t>
      </w:r>
      <w:r>
        <w:rPr>
          <w:b/>
          <w:bCs/>
          <w:i/>
          <w:iCs/>
          <w:lang w:val="fr-FR"/>
        </w:rPr>
        <w:t>Redemptoris Missio</w:t>
      </w:r>
      <w:r>
        <w:rPr>
          <w:lang w:val="fr-FR"/>
        </w:rPr>
        <w:t>" (la Mission du Christ Rédempteur), le 7 décembre 1990, que nous traiterons ailleurs, et le document "</w:t>
      </w:r>
      <w:r>
        <w:rPr>
          <w:b/>
          <w:bCs/>
          <w:i/>
          <w:iCs/>
          <w:lang w:val="fr-FR"/>
        </w:rPr>
        <w:t>Dialogue et Annonce</w:t>
      </w:r>
      <w:r>
        <w:rPr>
          <w:lang w:val="fr-FR"/>
        </w:rPr>
        <w:t xml:space="preserve">", le 19 mai 1991. L'importance de l'encyclique </w:t>
      </w:r>
      <w:r>
        <w:rPr>
          <w:b/>
          <w:bCs/>
          <w:i/>
          <w:iCs/>
          <w:lang w:val="fr-FR"/>
        </w:rPr>
        <w:t>Redomptoris Missio</w:t>
      </w:r>
      <w:r>
        <w:rPr>
          <w:lang w:val="fr-FR"/>
        </w:rPr>
        <w:t xml:space="preserve"> est "</w:t>
      </w:r>
      <w:r>
        <w:rPr>
          <w:i/>
          <w:iCs/>
          <w:lang w:val="fr-FR"/>
        </w:rPr>
        <w:t>la relation qu'elle établit entre la rédemption du Christ et chaque personne, toute personne, sans exception</w:t>
      </w:r>
      <w:r>
        <w:rPr>
          <w:lang w:val="fr-FR"/>
        </w:rPr>
        <w:t>" (N° 14). Ce qui veut dire qu'à partir de cette encyclique, qui aplanit le chemin au document suivant, dicte que le Christ est forcément imposé à tout le monde sans exception ! Quant au second document, il se veut un guide pour la mise en pratique de cette planification.</w:t>
      </w:r>
    </w:p>
    <w:p>
      <w:pPr>
        <w:pStyle w:val="NormalWeb"/>
        <w:jc w:val="left"/>
        <w:rPr>
          <w:lang w:val="fr-FR"/>
        </w:rPr>
      </w:pPr>
      <w:r>
        <w:rPr>
          <w:lang w:val="fr-FR"/>
        </w:rPr>
        <w:t>Durant la conférence de presse tenue pour présenter ce dernier document, le Cardinal Tomko, Préfet de la congrégation pour l'Evangélisation des peuples précisait l'interrogation qui se présentait et qui nécessitait une mise à point : le comment du dialogue, et les incertitudes sur la nécessité de l'annonce. D'après ce Cardinal, le document "</w:t>
      </w:r>
      <w:r>
        <w:rPr>
          <w:b/>
          <w:bCs/>
          <w:i/>
          <w:iCs/>
          <w:lang w:val="fr-FR"/>
        </w:rPr>
        <w:t>Dialogue et Annonce</w:t>
      </w:r>
      <w:r>
        <w:rPr>
          <w:lang w:val="fr-FR"/>
        </w:rPr>
        <w:t>" "a un but de clarification et d'orientation pastorale et s'adresse plus particulièrement à ceux qui ont un rôle de guide dans la communauté ou sont engagé dans la formation".</w:t>
      </w:r>
    </w:p>
    <w:p>
      <w:pPr>
        <w:pStyle w:val="NormalWeb"/>
        <w:jc w:val="left"/>
        <w:rPr>
          <w:lang w:val="fr-FR"/>
        </w:rPr>
      </w:pPr>
      <w:r>
        <w:rPr>
          <w:lang w:val="fr-FR"/>
        </w:rPr>
        <w:t xml:space="preserve">Le Cardinal Arinze, Président du Conseil Pontifical pour le Dialogue interreligieux, qui participait aussi à la même conférence de presse, précise que ce document était en préparation depuis 1986, et qu'il bénéficia des observations des Conférences épiscopales de par le monde. Ce qui révèle l'importance accordée à cette agressivité planifiée sur le plan internationale. </w:t>
      </w:r>
    </w:p>
    <w:p>
      <w:pPr>
        <w:pStyle w:val="NormalWeb"/>
        <w:jc w:val="left"/>
        <w:rPr>
          <w:lang w:val="fr-FR"/>
        </w:rPr>
      </w:pPr>
      <w:r>
        <w:rPr>
          <w:lang w:val="fr-FR"/>
        </w:rPr>
        <w:t>Dans l'introduction, il est dit que ce document vient à 25 ans de distance après le fameux "</w:t>
      </w:r>
      <w:r>
        <w:rPr>
          <w:b/>
          <w:bCs/>
          <w:i/>
          <w:iCs/>
          <w:lang w:val="fr-FR"/>
        </w:rPr>
        <w:t>Nostra Aetate</w:t>
      </w:r>
      <w:r>
        <w:rPr>
          <w:lang w:val="fr-FR"/>
        </w:rPr>
        <w:t>", un des documents de Vatican II qui plaça l'Islam parmi les religions asiatiques ! Ce qui constitue une première élimination  en éloignant l'Islam du lieu de sa naissance comme religion monothéiste, qui vient rectifier les deux déviations précédentes, et l'éloigner de son rayonnement de par le monde. Dans le N° 4 de cette introduction il est dit aussi que : "</w:t>
      </w:r>
      <w:r>
        <w:rPr>
          <w:i/>
          <w:iCs/>
          <w:lang w:val="fr-FR"/>
        </w:rPr>
        <w:t>Les religions ne se contentent pas tout simplement d'exister ou même de survivre. En certains cas elles manifestent un réel renouveau. Elles continuent à inspirer et à influencer la vie de millions de leurs adeptes</w:t>
      </w:r>
      <w:r>
        <w:rPr>
          <w:lang w:val="fr-FR"/>
        </w:rPr>
        <w:t>". Ce qui ne facilitera point, à leurs yeux, la dite évangélisation !</w:t>
      </w:r>
    </w:p>
    <w:p>
      <w:pPr>
        <w:pStyle w:val="NormalWeb"/>
        <w:jc w:val="left"/>
        <w:rPr>
          <w:lang w:val="fr-FR"/>
        </w:rPr>
      </w:pPr>
      <w:r>
        <w:rPr>
          <w:lang w:val="fr-FR"/>
        </w:rPr>
        <w:t>Par évangélisation, le N° 8 de la même introduction précise : "</w:t>
      </w:r>
      <w:r>
        <w:rPr>
          <w:i/>
          <w:iCs/>
          <w:lang w:val="fr-FR"/>
        </w:rPr>
        <w:t>L'Eglise cherche à convertir, par la seule énergie divine du Message qu'elle annonce, les consciences personnelles et collectives, les activités dans lesquelles les hommes sont engagés, leurs manières de vivre, et les milieux concrets dans lesquels ils vivent</w:t>
      </w:r>
      <w:r>
        <w:rPr>
          <w:lang w:val="fr-FR"/>
        </w:rPr>
        <w:t xml:space="preserve">". </w:t>
      </w:r>
    </w:p>
    <w:p>
      <w:pPr>
        <w:pStyle w:val="NormalWeb"/>
        <w:jc w:val="left"/>
        <w:rPr>
          <w:lang w:val="fr-FR"/>
        </w:rPr>
      </w:pPr>
      <w:r>
        <w:rPr>
          <w:lang w:val="fr-FR"/>
        </w:rPr>
        <w:t>Quant aux termes "</w:t>
      </w:r>
      <w:r>
        <w:rPr>
          <w:i/>
          <w:iCs/>
          <w:lang w:val="fr-FR"/>
        </w:rPr>
        <w:t>religions et traditions religieuses</w:t>
      </w:r>
      <w:r>
        <w:rPr>
          <w:lang w:val="fr-FR"/>
        </w:rPr>
        <w:t>", le document dit au N° 12 : "</w:t>
      </w:r>
      <w:r>
        <w:rPr>
          <w:i/>
          <w:iCs/>
          <w:lang w:val="fr-FR"/>
        </w:rPr>
        <w:t>Ils comprennent les religions qui, avec le christianisme, aiment à se référer à la foi d'Abraham, ainsi que les grandes traditions religieuses de l'Asie, de l'Afrique du Nord et du reste du monde</w:t>
      </w:r>
      <w:r>
        <w:rPr>
          <w:lang w:val="fr-FR"/>
        </w:rPr>
        <w:t>"</w:t>
      </w:r>
      <w:r>
        <w:rPr>
          <w:i/>
          <w:iCs/>
          <w:lang w:val="fr-FR"/>
        </w:rPr>
        <w:t>.</w:t>
      </w:r>
      <w:r>
        <w:rPr>
          <w:lang w:val="fr-FR"/>
        </w:rPr>
        <w:t xml:space="preserve"> Là on ne peut passer en silence cette nouvelle fraude où l'expression "</w:t>
      </w:r>
      <w:r>
        <w:rPr>
          <w:i/>
          <w:iCs/>
          <w:lang w:val="fr-FR"/>
        </w:rPr>
        <w:t>aiment à se référer à la foi d'Abraham</w:t>
      </w:r>
      <w:r>
        <w:rPr>
          <w:lang w:val="fr-FR"/>
        </w:rPr>
        <w:t>", qui sonne un peu comme "aiment à se coller inconvenablement", qui élimine faussement le lien historique qui rattache les musulmans à Abraham, leur arrière grand-père, puisque son fils aîné Ismaël, est explicitement signalé dans le texte de la Genèse, et c'est avec lui qu'eut lieu l'Alliance de la circoncision, lorsqu'il avait treize ans, car Isaac n'était pas encore naît !! Est-ce qu'à ce point ces honorables Pères ignorent leurs textes pour se lancer dans une nouvelle contrefaçon ?</w:t>
      </w:r>
    </w:p>
    <w:p>
      <w:pPr>
        <w:pStyle w:val="NormalWeb"/>
        <w:jc w:val="left"/>
        <w:rPr/>
      </w:pPr>
      <w:r>
        <w:rPr>
          <w:lang w:val="fr-FR"/>
        </w:rPr>
        <w:t>Du premier chapitre intitulé "Dialogue interreligieux", qui comprend les N° 14-54, il est intéressant de relever au N° 22, concernant le message de Jésus disant : "</w:t>
      </w:r>
      <w:r>
        <w:rPr>
          <w:i/>
          <w:iCs/>
          <w:lang w:val="fr-FR"/>
        </w:rPr>
        <w:t>les temps sont accomplis et le Royaume de Dieu est tout proche</w:t>
      </w:r>
      <w:r>
        <w:rPr>
          <w:lang w:val="fr-FR"/>
        </w:rPr>
        <w:t>", car d'un côté, c'est la seule chose que Jésus annonçait, à part d'être venu rien que pour les brebis égarés de la maison d'Israël. Donc, ce dit royaume qui était "tout proche" ne s'est point réalisé, c'est pourquoi les racistes gouvernants chrétiens jouent de concert pour préparer la venue apocalyptique d'un Jésus qui n'a absolument rien à voir avec toutes ces conspirations cabalistiques.</w:t>
      </w:r>
    </w:p>
    <w:p>
      <w:pPr>
        <w:pStyle w:val="NormalWeb"/>
        <w:jc w:val="left"/>
        <w:rPr>
          <w:lang w:val="fr-FR"/>
        </w:rPr>
      </w:pPr>
      <w:r>
        <w:rPr>
          <w:lang w:val="fr-FR"/>
        </w:rPr>
        <w:t>Mais le comble des inventions ressort à la lecture d'une citation de Jean-Paul II, placée au N° 28, qui reconnaît explicitement "</w:t>
      </w:r>
      <w:r>
        <w:rPr>
          <w:i/>
          <w:iCs/>
          <w:lang w:val="fr-FR"/>
        </w:rPr>
        <w:t>la présence agissante de l'Esprit Saint dans la vie des membres des autres traditions religieuses</w:t>
      </w:r>
      <w:r>
        <w:rPr>
          <w:lang w:val="fr-FR"/>
        </w:rPr>
        <w:t>", qui précise : "</w:t>
      </w:r>
      <w:r>
        <w:rPr>
          <w:i/>
          <w:iCs/>
          <w:lang w:val="fr-FR"/>
        </w:rPr>
        <w:t>Il n'y a qu'un plan divin de salut, ayant son centre en Jésus-Christ qui dans son incarnation s'est uni lui-même, d'une certaines manière, à chaque homme</w:t>
      </w:r>
      <w:r>
        <w:rPr>
          <w:lang w:val="fr-FR"/>
        </w:rPr>
        <w:t>". Et l'audace d'atteindre son comble en écrivant : "</w:t>
      </w:r>
      <w:r>
        <w:rPr>
          <w:i/>
          <w:iCs/>
          <w:lang w:val="fr-FR"/>
        </w:rPr>
        <w:t>Les chrétiens en sont bien conscients, grâce à leur foi, tandis que les autres demeurent inconscients du fait que Jésus-Christ est la source de leur salut"</w:t>
      </w:r>
      <w:r>
        <w:rPr>
          <w:lang w:val="fr-FR"/>
        </w:rPr>
        <w:t xml:space="preserve"> (N° 29)</w:t>
      </w:r>
      <w:r>
        <w:rPr>
          <w:i/>
          <w:iCs/>
          <w:lang w:val="fr-FR"/>
        </w:rPr>
        <w:t xml:space="preserve">. </w:t>
      </w:r>
      <w:r>
        <w:rPr>
          <w:lang w:val="fr-FR"/>
        </w:rPr>
        <w:t xml:space="preserve">Là, on ne peut qu'assurer aux vénérables Pères qui rédigèrent ces affirmations, que nous ne croyons point au péché originel, et notre Salut ne dépend point de Jésus-Christ ni de cette légende inventée, mais de nos propres actions desquelles nous sommes tenus seuls responsables devant Dieu.. </w:t>
      </w:r>
    </w:p>
    <w:p>
      <w:pPr>
        <w:pStyle w:val="NormalWeb"/>
        <w:jc w:val="left"/>
        <w:rPr/>
      </w:pPr>
      <w:r>
        <w:rPr>
          <w:lang w:val="fr-FR"/>
        </w:rPr>
        <w:t>Vu la liberté de conscience, de croyance et de religion, unanimement admise pour toute la société humaine, l'Institution vaticane n'a pas le droit d'imposer ses croyances et ses inventions de par le monde, et surtout pas aux musulmans, et d'écrire : "</w:t>
      </w:r>
      <w:r>
        <w:rPr>
          <w:i/>
          <w:iCs/>
          <w:lang w:val="fr-FR"/>
        </w:rPr>
        <w:t>Les membres des autres traditions religieuses sont ordonnés ou orientés à ou vers l'Eglise</w:t>
      </w:r>
      <w:r>
        <w:rPr>
          <w:lang w:val="fr-FR"/>
        </w:rPr>
        <w:t>" (N° 35).</w:t>
      </w:r>
    </w:p>
    <w:p>
      <w:pPr>
        <w:pStyle w:val="NormalWeb"/>
        <w:jc w:val="left"/>
        <w:rPr>
          <w:lang w:val="fr-FR"/>
        </w:rPr>
      </w:pPr>
      <w:r>
        <w:rPr>
          <w:lang w:val="fr-FR"/>
        </w:rPr>
        <w:t>En parlant des différentes formes de dialogue, le document parle du dialogue de la vie, de celui des œuvres, des échanges théologiques, et de l'expérience religieuse, pour imposer en toute malfaisance : "</w:t>
      </w:r>
      <w:r>
        <w:rPr>
          <w:i/>
          <w:iCs/>
          <w:lang w:val="fr-FR"/>
        </w:rPr>
        <w:t>Toutes les Eglises locales et tous les membres de ces Eglises sont appelés au dialogue</w:t>
      </w:r>
      <w:r>
        <w:rPr>
          <w:lang w:val="fr-FR"/>
        </w:rPr>
        <w:t xml:space="preserve">" (N° 43), ne se rendant pas compte que cela est la véritable cause de toutes les tensions qui éclatent dans tous les pays musulmans, car on ne déracine pas impunément les gens de leur foi. </w:t>
      </w:r>
    </w:p>
    <w:p>
      <w:pPr>
        <w:pStyle w:val="NormalWeb"/>
        <w:jc w:val="left"/>
        <w:rPr>
          <w:lang w:val="fr-FR"/>
        </w:rPr>
      </w:pPr>
      <w:r>
        <w:rPr>
          <w:lang w:val="fr-FR"/>
        </w:rPr>
        <w:t>C'est au gouvernants de cette infâme planification de revoir leurs textes, leurs décrets et leurs décisions, car il n'ont nullement pas le droit de dire : "</w:t>
      </w:r>
      <w:r>
        <w:rPr>
          <w:i/>
          <w:iCs/>
          <w:lang w:val="fr-FR"/>
        </w:rPr>
        <w:t>C'est pourquoi, malgré les difficultés, l'engagement de l'Eglise dans le dialogue demeure ferme et irréversible</w:t>
      </w:r>
      <w:r>
        <w:rPr>
          <w:lang w:val="fr-FR"/>
        </w:rPr>
        <w:t>" (N° 34), ou de "</w:t>
      </w:r>
      <w:r>
        <w:rPr>
          <w:i/>
          <w:iCs/>
          <w:lang w:val="fr-FR"/>
        </w:rPr>
        <w:t>chercher à transformer la culture et les cultures par la</w:t>
      </w:r>
      <w:r>
        <w:rPr>
          <w:lang w:val="fr-FR"/>
        </w:rPr>
        <w:t xml:space="preserve"> </w:t>
      </w:r>
      <w:r>
        <w:rPr>
          <w:i/>
          <w:iCs/>
          <w:lang w:val="fr-FR"/>
        </w:rPr>
        <w:t>force de l'Evangile</w:t>
      </w:r>
      <w:r>
        <w:rPr>
          <w:lang w:val="fr-FR"/>
        </w:rPr>
        <w:t>" (N° 75), ou d'ajouter un peu plus loin : "</w:t>
      </w:r>
      <w:r>
        <w:rPr>
          <w:i/>
          <w:iCs/>
          <w:lang w:val="fr-FR"/>
        </w:rPr>
        <w:t>Il est inutile, cependant, de souligner encore une fois que proclamer le nom de Jésus et inviter les humains à devenir ses disciples dans l'Eglise est un devoir important et même sacré, que l'Eglise ne saurait négliger</w:t>
      </w:r>
      <w:r>
        <w:rPr>
          <w:lang w:val="fr-FR"/>
        </w:rPr>
        <w:t xml:space="preserve">". </w:t>
      </w:r>
    </w:p>
    <w:p>
      <w:pPr>
        <w:pStyle w:val="NormalWeb"/>
        <w:jc w:val="left"/>
        <w:rPr>
          <w:lang w:val="fr-FR"/>
        </w:rPr>
      </w:pPr>
      <w:r>
        <w:rPr>
          <w:lang w:val="fr-FR"/>
        </w:rPr>
        <w:t>Une clause tel le N° 82 précisant que "</w:t>
      </w:r>
      <w:r>
        <w:rPr>
          <w:i/>
          <w:iCs/>
          <w:lang w:val="fr-FR"/>
        </w:rPr>
        <w:t>Tous les chrétiens sont appelés à être personnellement impliqués dans ces deux façons d'accomplir l'unique mission de l'Eglise, à savoir l'annonce et le dialogue</w:t>
      </w:r>
      <w:r>
        <w:rPr>
          <w:lang w:val="fr-FR"/>
        </w:rPr>
        <w:t xml:space="preserve">", c'est-à-dire de participer à l'éradication de toutes les religions. Ce qui signifie et impose une vraie croisade, menée par tous les chrétiens de la terre, contre tous les musulmans et contre toutes les autres croyances. </w:t>
      </w:r>
    </w:p>
    <w:p>
      <w:pPr>
        <w:pStyle w:val="NormalWeb"/>
        <w:jc w:val="left"/>
        <w:rPr>
          <w:lang w:val="fr-FR"/>
        </w:rPr>
      </w:pPr>
      <w:r>
        <w:rPr>
          <w:lang w:val="fr-FR"/>
        </w:rPr>
        <w:t xml:space="preserve">D'un autre côté, c'est ce qui explique   cet infâme cri de guerre, d'une incroyable criminalité, lancé par Bush avec la connivence vaticane, pour commencer cette inhumaine croisade menée, sous le prétexte du 9/11, contre l'Islam et les musulmans… Une  croisade injustifiée, basée sur un tas de mensonges, diffamées par leurs propres média, qui introduisit dans ses troupes militaires d'envahisseurs, de colonisateurs, et de destructeurs, les autres troupes ecclésiastiques de démolisseurs, d'arracheurs de foi, et d'évangélisateurs. </w:t>
      </w:r>
    </w:p>
    <w:p>
      <w:pPr>
        <w:pStyle w:val="NormalWeb"/>
        <w:jc w:val="left"/>
        <w:rPr/>
      </w:pPr>
      <w:r>
        <w:rPr>
          <w:lang w:val="fr-FR"/>
        </w:rPr>
        <w:t xml:space="preserve">N'est-il pas temps que cette double dévastation, qui se mène de par la Terre, d'être stoppée par tous les hommes de bonnes volonté, de toutes les religions, pour mettre fin à tous les drames et à toutes les catastrophes qui grondent, et semblent foncer sur nos têtes sans épargner un simple mortel ?!     </w:t>
      </w:r>
    </w:p>
    <w:p>
      <w:pPr>
        <w:pStyle w:val="NormalWeb"/>
        <w:jc w:val="left"/>
        <w:rPr>
          <w:lang w:val="fr-FR"/>
        </w:rPr>
      </w:pPr>
      <w:r>
        <w:rPr>
          <w:lang w:val="fr-FR"/>
        </w:rPr>
        <w:t xml:space="preserve">                                                                                                             </w:t>
      </w:r>
      <w:r>
        <w:rPr>
          <w:lang w:val="fr-FR"/>
        </w:rPr>
        <w:t xml:space="preserve">17 / 12 / 2009  </w:t>
      </w:r>
    </w:p>
    <w:p>
      <w:pPr>
        <w:pStyle w:val="NormalWeb"/>
        <w:jc w:val="left"/>
        <w:rPr>
          <w:lang w:val="fr-FR"/>
        </w:rPr>
      </w:pPr>
      <w:r>
        <w:rPr>
          <w:lang w:val="fr-FR"/>
        </w:rPr>
      </w:r>
    </w:p>
    <w:p>
      <w:pPr>
        <w:pStyle w:val="NormalWeb"/>
        <w:jc w:val="center"/>
        <w:rPr>
          <w:sz w:val="22"/>
          <w:szCs w:val="22"/>
          <w:lang w:val="fr-FR"/>
        </w:rPr>
      </w:pPr>
      <w:r>
        <w:rPr>
          <w:sz w:val="22"/>
          <w:szCs w:val="22"/>
          <w:lang w:val="fr-FR"/>
        </w:rPr>
      </w:r>
    </w:p>
    <w:p>
      <w:pPr>
        <w:pStyle w:val="Normal"/>
        <w:bidi w:val="0"/>
        <w:jc w:val="left"/>
        <w:rPr>
          <w:sz w:val="22"/>
          <w:szCs w:val="22"/>
          <w:lang w:val="fr-FR" w:bidi="ar-EG"/>
        </w:rPr>
      </w:pPr>
      <w:r>
        <w:rPr>
          <w:sz w:val="22"/>
          <w:szCs w:val="22"/>
          <w:lang w:val="fr-FR" w:bidi="ar-EG"/>
        </w:rPr>
      </w:r>
      <w:bookmarkStart w:id="1" w:name="top"/>
      <w:bookmarkStart w:id="2" w:name="top"/>
      <w:bookmarkEnd w:id="2"/>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27:00Z</dcterms:created>
  <dc:creator>user</dc:creator>
  <dc:description/>
  <cp:keywords/>
  <dc:language>en-US</dc:language>
  <cp:lastModifiedBy>user</cp:lastModifiedBy>
  <cp:lastPrinted>2010-01-28T13:22:00Z</cp:lastPrinted>
  <dcterms:modified xsi:type="dcterms:W3CDTF">2010-01-28T11:23:00Z</dcterms:modified>
  <cp:revision>21</cp:revision>
  <dc:subject/>
  <dc:title>Le dialogue avec les frères d'autres religions</dc:title>
</cp:coreProperties>
</file>