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center"/>
        <w:rPr>
          <w:b/>
          <w:b/>
          <w:bCs/>
          <w:sz w:val="32"/>
          <w:szCs w:val="32"/>
          <w:lang w:val="en-US"/>
        </w:rPr>
      </w:pPr>
      <w:r>
        <w:rPr>
          <w:b/>
          <w:bCs/>
          <w:sz w:val="32"/>
          <w:szCs w:val="32"/>
          <w:lang w:val="en-US"/>
        </w:rPr>
        <w:t>9/11: Une date Infâme…</w:t>
      </w:r>
    </w:p>
    <w:p>
      <w:pPr>
        <w:pStyle w:val="Normal"/>
        <w:ind w:left="-360" w:right="-514" w:hanging="0"/>
        <w:jc w:val="both"/>
        <w:rPr>
          <w:b/>
          <w:b/>
          <w:bCs/>
          <w:sz w:val="32"/>
          <w:szCs w:val="32"/>
          <w:lang w:val="en-US"/>
        </w:rPr>
      </w:pPr>
      <w:r>
        <w:rPr>
          <w:b/>
          <w:bCs/>
          <w:sz w:val="32"/>
          <w:szCs w:val="32"/>
          <w:lang w:val="en-US"/>
        </w:rPr>
      </w:r>
    </w:p>
    <w:p>
      <w:pPr>
        <w:pStyle w:val="Normal"/>
        <w:ind w:left="-360" w:right="-514" w:hanging="0"/>
        <w:jc w:val="both"/>
        <w:rPr>
          <w:sz w:val="32"/>
          <w:szCs w:val="32"/>
          <w:lang w:val="en-US"/>
        </w:rPr>
      </w:pPr>
      <w:r>
        <w:rPr>
          <w:sz w:val="32"/>
          <w:szCs w:val="32"/>
          <w:lang w:val="en-US"/>
        </w:rPr>
      </w:r>
    </w:p>
    <w:p>
      <w:pPr>
        <w:pStyle w:val="Normal"/>
        <w:ind w:left="-360" w:right="-514" w:hanging="0"/>
        <w:jc w:val="both"/>
        <w:rPr/>
      </w:pPr>
      <w:r>
        <w:rPr/>
        <w:t>Depuis huit ans, la guerre qui se mène de la part de l’Occident chrétien, sous l’égide de la politique américaine, contre l’Islam, ne cesse de prendre de l’ampleur malgré tous les écrits qui mirent à nu cette criminelle mascarade « Home Made » du 11 septembre ! Lancée par un président qui semble ignorer les connaissances les plus  modestes du monde et de son histoire, il n’est pas permis que cette guerre de religion puisse continuer sans fin. Une guerre  visant à éradiquer plus d’un milliard et un quart d’êtres musulmans, en se basant sur de faux discours, des trucages, des mensonges et des manipulations, pour s’emparer de leur matières premières et pour la mainmise sur le Moyen-Orient. Car les évènements mondiaux issus de ce damné 11 septembre sont absolument catastrophiques, un vrai  désastre militaire, politique, économique et surtout humanitaire.</w:t>
      </w:r>
    </w:p>
    <w:p>
      <w:pPr>
        <w:pStyle w:val="Normal"/>
        <w:ind w:left="-360" w:right="-514" w:hanging="0"/>
        <w:jc w:val="both"/>
        <w:rPr/>
      </w:pPr>
      <w:r>
        <w:rPr/>
      </w:r>
    </w:p>
    <w:p>
      <w:pPr>
        <w:pStyle w:val="Normal"/>
        <w:ind w:left="-360" w:right="-514" w:hanging="0"/>
        <w:jc w:val="both"/>
        <w:rPr/>
      </w:pPr>
      <w:r>
        <w:rPr/>
        <w:t>Une guerre de religion ? Une Croisade ?! Sûrement et en toutes lettres majuscules, puisque c’était non seulement le cri de guerre lancé par George W. Bush, l’impitoyable « La » donné en guise d’un feu vert, mais un des principaux décrets de Vatican II (1965). Un de ces diaboliques décrets qui décidèrent, entre autres, le démantèlement de l’Union-Soviétique ; l’éradication de l’Islam ; l’évangélisation du monde ; la participation de tous les chrétiens à cette évangélisation ; l’unification de toutes les Eglise sous l’égide du catholicisme vaticanais. Pour ceux qui l’ignorent, les textes du Concile sont là. C’est pourquoi l’Islam fut diabolisé avec une hystérie maléfique doublement organisée. La conception d’un Islam intrinsèquement violent, agressif, terroriste, fut imposée à  la planète grâce à une information sélective  politico-chrétienne. Accuser l’Islam et les musulmans pour mettre en pratique un plan qu’aucune langue au monde ne saurait décrire la criminalité ou la répulsion, révèle à quel point cet Occident est oublieux de son histoire, de l’histoire la plus ensanglantée de son christianisme…</w:t>
      </w:r>
    </w:p>
    <w:p>
      <w:pPr>
        <w:pStyle w:val="Normal"/>
        <w:ind w:left="-360" w:right="-514" w:hanging="0"/>
        <w:jc w:val="both"/>
        <w:rPr/>
      </w:pPr>
      <w:r>
        <w:rPr/>
      </w:r>
    </w:p>
    <w:p>
      <w:pPr>
        <w:pStyle w:val="Normal"/>
        <w:ind w:left="-360" w:right="-514" w:hanging="0"/>
        <w:jc w:val="both"/>
        <w:rPr/>
      </w:pPr>
      <w:r>
        <w:rPr/>
        <w:t xml:space="preserve">S’il faut le lui rappeler, à ce belliqueux d’Occident : C’est une Saga noire, écrite avec du sang et de la Terreur au nom du Christianisme, depuis ses tout premiers pas jusqu’à nos jours. Croisades, Sainte Inquisition, expulsion ou évangélisation forcée des musulmans d’Espagne – pour ne rien dire de la boucherie qui faucha des milliers, la Réforme et ses guerres, la Contre-réforme, la guerre de Trente ans, la guerre civile en Angleterre, le carnage de la Sainte Barthélémy, le massacre de Cromwell en Irlande, le génocide des Indiens dans les deux Amériques, la guerre de quatre-vingts ans en Hollande, l’expulsion des Huguenots de la France, la poursuite des sorcières, sans oublier les Cathares, les Bogomiles et les Vaudois impitoyablement écrasés, la guerre de Cent ans, la guerre de Successions en Espagne, la guerre de Sept ans, l’abattoir de la Révolution Française,  la Vendée, les guerres de Napoléon, la guerre de l’opium, la Traite des nègres sous toutes ses formes, la guerre Civile américaine, le lynchage, la guerre Franco-prussienne, les hécatombes des natifs dans les colonies occidentales en Afrique, la guerre de Crimée, la guerre mexicaine, la guerre Coréenne, la guerre du Vietnam, la première guerre mondiale, la deuxième guerre mondiale, rien qu’à titres d’exemples… </w:t>
      </w:r>
    </w:p>
    <w:p>
      <w:pPr>
        <w:pStyle w:val="Normal"/>
        <w:ind w:left="-360" w:right="-514" w:hanging="0"/>
        <w:jc w:val="both"/>
        <w:rPr/>
      </w:pPr>
      <w:r>
        <w:rPr/>
      </w:r>
    </w:p>
    <w:p>
      <w:pPr>
        <w:pStyle w:val="Normal"/>
        <w:ind w:left="-360" w:right="-514" w:hanging="0"/>
        <w:jc w:val="both"/>
        <w:rPr/>
      </w:pPr>
      <w:r>
        <w:rPr/>
        <w:t xml:space="preserve">Que dire alors des guerres d’occupations qui se mènent actuellement depuis cette date infâme ?! Ce qui ce passe en Afghanistan, en Iraq ou en Palestine est un bilan horrifiant... Des guerres auxquelles participent des Forces internationales, des soldats de la coalition internationale sous le commandement américain,  sans rien dire des mercenaires, pour combattre un « ennemi fantôme » de leur propre invention ?!… Toutes ces Forces maléfiques qui rasent peuples et infrastructures, non plus avec des bulldozers mais avec des produits prohibés, des armes d’extermination massives, du phosphore blanc et de l’uranium affaibli ! Plus de dix millions de musulmans ont été injustement et impunément massacrés, depuis  cette date infâme, au vu et au su d’une société internationale qui a perdu le sens de l’indignation, de la consternation ou de la tristesse, pour ne pas ajouter le sens de la probité et de la justice ! </w:t>
      </w:r>
    </w:p>
    <w:p>
      <w:pPr>
        <w:pStyle w:val="Normal"/>
        <w:ind w:left="-360" w:right="-514" w:hanging="0"/>
        <w:jc w:val="both"/>
        <w:rPr/>
      </w:pPr>
      <w:r>
        <w:rPr/>
      </w:r>
    </w:p>
    <w:p>
      <w:pPr>
        <w:pStyle w:val="Normal"/>
        <w:ind w:left="-360" w:right="-514" w:hanging="0"/>
        <w:jc w:val="both"/>
        <w:rPr/>
      </w:pPr>
      <w:r>
        <w:rPr/>
        <w:t>Avec un héritage pareil, un héritage fait d’un ruissellement continu de rivières ou d’océans de sang humain et de ruines, qui ne cesse de couler depuis presque deux mille ans, on n’a pas le droit d’accuser l’Islam qui, depuis ses primes débuts, n’a cessé d’être traqué sous toutes les formes. Est-il lieu d’ajouter que c’est grâce à l’apport de l’Islam et des musulmans, durant huit siècles, que l’Europe passa de l’obscurantisme imposé à la Renaissance et au siècle des Lumières ?!  Drôle de reconnaissance !</w:t>
      </w:r>
    </w:p>
    <w:p>
      <w:pPr>
        <w:pStyle w:val="Normal"/>
        <w:ind w:left="-360" w:right="-514" w:hanging="0"/>
        <w:jc w:val="both"/>
        <w:rPr/>
      </w:pPr>
      <w:r>
        <w:rPr/>
      </w:r>
    </w:p>
    <w:p>
      <w:pPr>
        <w:pStyle w:val="Normal"/>
        <w:ind w:left="-360" w:right="-514" w:hanging="0"/>
        <w:jc w:val="both"/>
        <w:rPr/>
      </w:pPr>
      <w:r>
        <w:rPr/>
        <w:t xml:space="preserve">Lorsqu’on passe en revu le financement de cette effroyable guerre,  qui frise les 900 milliards de dollars, comme disent les rapports, pour tuer et détruire, pour dominer, pour imposer la christianisation du monde, afin d’implanter une religion que nul n’ignore à quel point elle est formée de toutes pièces, à travers les Conciles le long des siècles, une religion qui n’a rien à voir avec les vrais enseignements de Jésus, on reste abasourdi face à tant de criminalités auxquelles la dite société internationale s’y plaît confortablement ! </w:t>
      </w:r>
    </w:p>
    <w:p>
      <w:pPr>
        <w:pStyle w:val="Normal"/>
        <w:ind w:left="-360" w:right="-514" w:hanging="0"/>
        <w:jc w:val="both"/>
        <w:rPr/>
      </w:pPr>
      <w:r>
        <w:rPr/>
      </w:r>
    </w:p>
    <w:p>
      <w:pPr>
        <w:pStyle w:val="Normal"/>
        <w:ind w:left="-360" w:right="-514" w:hanging="0"/>
        <w:jc w:val="both"/>
        <w:rPr/>
      </w:pPr>
      <w:r>
        <w:rPr/>
        <w:t xml:space="preserve">N’était-il pas plus humain d’employer ces sommes fabuleuses pour l’éradication de la pauvreté, des maladies et des famines, au lieu de forger tant de désastres pour préparer une légendaire fabrication apocalyptique ?! </w:t>
      </w:r>
    </w:p>
    <w:p>
      <w:pPr>
        <w:pStyle w:val="Normal"/>
        <w:ind w:left="-360" w:right="-514" w:hanging="0"/>
        <w:jc w:val="both"/>
        <w:rPr/>
      </w:pPr>
      <w:r>
        <w:rPr/>
      </w:r>
    </w:p>
    <w:p>
      <w:pPr>
        <w:pStyle w:val="Normal"/>
        <w:ind w:left="-360" w:right="-514" w:hanging="0"/>
        <w:jc w:val="both"/>
        <w:rPr/>
      </w:pPr>
      <w:r>
        <w:rPr/>
        <w:t xml:space="preserve">A tous ces meneurs du jeu et leurs comparses, faussement qualifiés de démocrates, à ces criminels de guerres arrogants et racistes, qui sont à l’origine du pire massacre qu’à  connu la Terre, à  ces chrétiens sionistes qui préconisèrent l’emploi d’armes nucléaires ou prohibées, une question s’impose : Si cette guerre qui vous déshonore se passait sur votre propre terre,  auriez-vous accepté ou même supportés de subir des embargos pendants des années, comme en Iraq et en Palestine, ou de voir  vos bâtiments pulvérisés, vos parents et vos enfants carbonisés jusqu’aux os, dans des douleurs atroces, et vos terres brûlées pour des milliers d’années ?! </w:t>
      </w:r>
    </w:p>
    <w:p>
      <w:pPr>
        <w:pStyle w:val="Normal"/>
        <w:ind w:left="-360" w:right="-514" w:hanging="0"/>
        <w:jc w:val="both"/>
        <w:rPr/>
      </w:pPr>
      <w:r>
        <w:rPr/>
      </w:r>
    </w:p>
    <w:p>
      <w:pPr>
        <w:pStyle w:val="Normal"/>
        <w:ind w:left="-360" w:right="-514" w:hanging="0"/>
        <w:jc w:val="both"/>
        <w:rPr/>
      </w:pPr>
      <w:r>
        <w:rPr/>
        <w:t>Un examen de conscience s’impose - si jamais conscience il y a. C’est aux Hommes de bonne volonté d’agir avant que cette Infernale Géhenne n’emporte  tout.</w:t>
      </w:r>
    </w:p>
    <w:p>
      <w:pPr>
        <w:pStyle w:val="Normal"/>
        <w:ind w:left="-360" w:right="-514" w:hanging="0"/>
        <w:jc w:val="both"/>
        <w:rPr/>
      </w:pPr>
      <w:r>
        <w:rPr/>
        <w:t xml:space="preserve"> </w:t>
      </w:r>
    </w:p>
    <w:p>
      <w:pPr>
        <w:pStyle w:val="Normal"/>
        <w:ind w:left="-360" w:right="-514" w:hanging="0"/>
        <w:jc w:val="both"/>
        <w:rPr/>
      </w:pPr>
      <w:r>
        <w:rPr/>
      </w:r>
    </w:p>
    <w:p>
      <w:pPr>
        <w:pStyle w:val="Normal"/>
        <w:ind w:left="-360" w:right="-514" w:hanging="0"/>
        <w:jc w:val="both"/>
        <w:rPr/>
      </w:pPr>
      <w:r>
        <w:rPr/>
        <w:t>Par Z. Abdelaziz</w:t>
      </w:r>
    </w:p>
    <w:p>
      <w:pPr>
        <w:pStyle w:val="Normal"/>
        <w:ind w:left="-360" w:right="-514" w:hanging="0"/>
        <w:jc w:val="both"/>
        <w:rPr/>
      </w:pPr>
      <w:r>
        <w:rPr/>
        <w:t>Professeur émérite de civilisation française</w:t>
      </w:r>
    </w:p>
    <w:p>
      <w:pPr>
        <w:pStyle w:val="Normal"/>
        <w:ind w:left="-360" w:right="-514" w:hanging="0"/>
        <w:jc w:val="both"/>
        <w:rPr/>
      </w:pPr>
      <w:r>
        <w:rPr/>
        <w:t xml:space="preserve">11 septembre 2009  </w:t>
      </w:r>
    </w:p>
    <w:p>
      <w:pPr>
        <w:pStyle w:val="Normal"/>
        <w:ind w:left="-360" w:right="-514" w:hanging="0"/>
        <w:jc w:val="both"/>
        <w:rPr/>
      </w:pPr>
      <w:r>
        <w:rPr/>
      </w:r>
    </w:p>
    <w:p>
      <w:pPr>
        <w:pStyle w:val="Normal"/>
        <w:ind w:left="-360" w:right="-514" w:hanging="0"/>
        <w:jc w:val="both"/>
        <w:rPr/>
      </w:pPr>
      <w:r>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7:00Z</dcterms:created>
  <dc:creator>Zeinab</dc:creator>
  <dc:description/>
  <cp:keywords/>
  <dc:language>en-US</dc:language>
  <cp:lastModifiedBy>Zeinab</cp:lastModifiedBy>
  <dcterms:modified xsi:type="dcterms:W3CDTF">2009-09-12T07:14:00Z</dcterms:modified>
  <cp:revision>10</cp:revision>
  <dc:subject/>
  <dc:title>9/11: Une date Infâme…</dc:title>
</cp:coreProperties>
</file>