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ـُسْتَحَبّ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ظلوم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صو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ذه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ّان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لوما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د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سنت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صط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دوبا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و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ِ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ج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41" w:hAnsi="QCF_P341" w:cs="QCF_P341"/>
          <w:color w:val="C00000"/>
          <w:sz w:val="28"/>
          <w:sz w:val="28"/>
          <w:szCs w:val="28"/>
          <w:rtl w:val="true"/>
        </w:rPr>
        <w:t xml:space="preserve">ﮜ  ﮝ     ﮞ  ﮟ  ﮡ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DAB0C"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/>
          <w:color w:val="9DAB0C"/>
          <w:sz w:val="28"/>
          <w:sz w:val="28"/>
          <w:szCs w:val="28"/>
        </w:rPr>
        <w:t>٧٧</w:t>
      </w:r>
      <w:r>
        <w:rPr>
          <w:rFonts w:ascii="Arial" w:hAnsi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...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َعْ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د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خ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نافي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عْم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ج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ثو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م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"/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ذ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3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ث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70C0"/>
          <w:sz w:val="32"/>
          <w:szCs w:val="32"/>
          <w:rtl w:val="true"/>
          <w:lang w:bidi="ar-EG"/>
        </w:rPr>
        <w:t>"..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َم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تَقَرب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بْدِ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َشَيء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َحَبّ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ِليّ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فْتَرضت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م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َزَال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بْدِ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َتَقَرَّب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ِليّ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َالنَوَافِل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حَتّ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ُحِبُّ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َإِذ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َحْبَبْتُ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كُنت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سَمْعَه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ذّ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َسمَع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ِهِ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َبَصَرَ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ذّ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ُبصِر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يَدَه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َبْطِش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رِجْلِه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َمْشِ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ِهَا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إِ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سِأِلِن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لأُعطِيَنَّه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لَئِن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ستَعَاذَنِ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لأُعِيذَنَّ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م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تَرَدَّدْت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شَيء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َن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َاعِلُ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تَرَدد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نَفْس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مؤمِ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َكْرَه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مَوت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أَن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َكْرَه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ُسَاءَتَ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ت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وا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بث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ت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ل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خم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كر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ر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5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أ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و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ل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sz w:val="32"/>
          <w:szCs w:val="32"/>
          <w:rtl w:val="true"/>
          <w:lang w:bidi="ar-EG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ا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ه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ه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كر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وي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ر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ي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جي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ذ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د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ل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6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رّ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ف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ح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غ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ائ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دٌ</w:t>
      </w:r>
      <w:r>
        <w:rPr>
          <w:rFonts w:cs="Traditional Arabic"/>
          <w:sz w:val="32"/>
          <w:szCs w:val="32"/>
          <w:rtl w:val="true"/>
          <w:lang w:bidi="ar-EG"/>
        </w:rPr>
        <w:t xml:space="preserve">!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ط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جد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رع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ر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ئ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rFonts w:cs="Traditional Arabic"/>
          <w:sz w:val="32"/>
          <w:szCs w:val="32"/>
          <w:rtl w:val="true"/>
          <w:lang w:bidi="ar-EG"/>
        </w:rPr>
        <w:t>" 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ص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ج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ز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جب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ح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و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ز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َدّ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وا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ض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ليتن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قبلت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خصة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color w:val="0070C0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ن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كبرت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ضعفت</w:t>
      </w:r>
      <w:r>
        <w:rPr>
          <w:rFonts w:cs="Traditional Arabic"/>
          <w:color w:val="0070C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سبع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النهار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قرأ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عرض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خف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اللي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تقو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فطر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ياماً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أحص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صا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ثله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كراهية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ترك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ارق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7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ص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ف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َحَبّ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ْأَعْمَال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ِلَ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َّه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دُووِم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لَيْه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َإِنْ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قَلّ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َكَان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آل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ُحَمَّدٍ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َلَّ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َّه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لَيْه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ِذ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مِلُو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مَلً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َثْبَتُوه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8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مل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ثبت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نا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ثنت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كعة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أيت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ليلة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صباح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ا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شهر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تتابع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9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ص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بد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تَكُنْ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ِث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ُلا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كَان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َقُوم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ّيل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َتَرَك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قِيَام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ّيل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0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ف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ط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color w:val="4F6228"/>
          <w:rtl w:val="true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ستقرا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سو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ستقرار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سو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باحا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ر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طل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ان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قع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سوي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فه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شروعي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ر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قدم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و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دوبًا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1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ـ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فرّ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ع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فوظ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م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ثم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ت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ك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ص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ت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غ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ظ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فض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ع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ض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ج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ب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ح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وء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ِمين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ط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دوب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جزء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جب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كل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الأذ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ساجد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جوامع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غيرها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صلا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جماعة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صلا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عيدين</w:t>
      </w:r>
      <w:r>
        <w:rPr>
          <w:rStyle w:val="FootnoteCharacters"/>
          <w:rStyle w:val="FootnoteAnchor"/>
          <w:rFonts w:cs="Traditional Arabic"/>
          <w:color w:val="4F6228"/>
          <w:sz w:val="32"/>
          <w:sz w:val="32"/>
          <w:szCs w:val="32"/>
          <w:rtl w:val="true"/>
          <w:lang w:bidi="ar-EG"/>
        </w:rPr>
        <w:footnoteReference w:id="12"/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صدق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طوع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نكاح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وتر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فجر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عمرة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نواف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رواتب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دو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جزء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رض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كه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جرح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ار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ذ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ظهار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شعائ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إسلام؟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ستح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ص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قتا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كوه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جماعة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داو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كه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جرح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شهادته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كه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ضاد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إظها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شعائ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د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3"/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ـ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قين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ص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4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ب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ض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ق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بر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قا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قومه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واج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مندو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فض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فضي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ابع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هذ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مر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ث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إله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قر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بد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مث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داوم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فترض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تقر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نواف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حب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أ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رجل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قو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واجبا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نواف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فضل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ـ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مس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يض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فع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كث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قو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ز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ك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د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ع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شدي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عدين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نا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لَيْكُ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أَعْمَال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تُطِيقُون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5"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اطين</w:t>
      </w:r>
      <w:r>
        <w:rPr>
          <w:rFonts w:cs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ط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rtl w:val="true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ستقرار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دوبً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سو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واجب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فعل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سو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اعتقاد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فعل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خ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اعتقاد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بي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أمور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حدها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سوي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اعتقاد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طل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تفاق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عتقد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واج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جب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قو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ذريع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طل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سوي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ج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فر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ينهما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بي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قول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فع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فرقة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ندوب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دوبً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6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و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ط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rtl w:val="true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دوا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فار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لبت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حوال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وقا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ترك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بي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دوب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تفريق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color w:val="4F6228"/>
          <w:sz w:val="32"/>
          <w:szCs w:val="32"/>
          <w:rtl w:val="true"/>
          <w:lang w:bidi="ar-EG"/>
        </w:rPr>
        <w:footnoteReference w:id="17"/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صاحب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دوام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نقو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كو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ضحي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وقات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نه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داومي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يها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الدوا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شترط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طلاق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ر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رأسًا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شترط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غلب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وقا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كثرية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صاحب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فاع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طلاقً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حقيقيًّ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لغ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8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ـ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دي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9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د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ز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َمَ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َغَب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َ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سُنَّتِ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َلَيْس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ِنِّي</w:t>
      </w:r>
      <w:r>
        <w:rPr>
          <w:rFonts w:cs="Traditional Arabic"/>
          <w:color w:val="00B050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0"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rFonts w:cs="Traditional Arabic"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ليدع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خشية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يفرض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سبح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سبحة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لضحى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قط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وإن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لأسبحها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1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ه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22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ح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ثب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إذَ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أَمَرْتُكُ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بِشَيء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فَأْتُو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ِنهُ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مِ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  <w:lang w:bidi="ar-EG"/>
        </w:rPr>
        <w:t>اسْتَطَعْتُ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23"/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مره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أتو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ستطاعو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واص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خي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صدقا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صل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رح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فرض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ائتو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ستطعت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آمرك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لزا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حت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بلغو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غايات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ستطعت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ف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ستطاع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خرج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صحاب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كثرو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سؤال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طاعات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حرصو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عله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ينهاه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تشديد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يأمره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الرفق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خشي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انقطاع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24"/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ه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ب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ل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فر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فر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ه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لتز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ق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ئ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25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ذ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ق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ص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ي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ف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ـ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ح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زمان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سع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قدام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طاع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أرض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اشتياق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6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رض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أداء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فرائض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نار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ندفع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عن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تر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معاصي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والمحبة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تقنع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ببذل</w:t>
      </w:r>
      <w:r>
        <w:rPr>
          <w:rFonts w:cs="Calibri"/>
          <w:color w:val="4F622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  <w:lang w:bidi="ar-EG"/>
        </w:rPr>
        <w:t>الروح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7"/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إ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ع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س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ئ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ث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ر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ب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ع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س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س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و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تا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حمس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ع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شبث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ج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با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تف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ي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ط</w:t>
      </w:r>
      <w:r>
        <w:rPr>
          <w:rFonts w:ascii="QCF_BSML" w:hAnsi="QCF_BSML" w:cs="QCF_BSML"/>
          <w:color w:val="C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C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C00000"/>
          <w:sz w:val="28"/>
          <w:sz w:val="28"/>
          <w:szCs w:val="28"/>
          <w:rtl w:val="true"/>
        </w:rPr>
        <w:t xml:space="preserve">ﭽ </w:t>
      </w:r>
      <w:r>
        <w:rPr>
          <w:rFonts w:ascii="QCF_P054" w:hAnsi="QCF_P054" w:cs="QCF_P054"/>
          <w:color w:val="C00000"/>
          <w:sz w:val="28"/>
          <w:sz w:val="28"/>
          <w:szCs w:val="28"/>
          <w:rtl w:val="true"/>
        </w:rPr>
        <w:t xml:space="preserve">ﭮ  ﭯ  ﭰ             ﭱ  ﭲ   ﭳ  ﭴ   ﭵ  ﭶ  ﭷ    ﭸﭹ  ﭺ  ﭻ  ﭼ   ﭽ  </w:t>
      </w:r>
      <w:r>
        <w:rPr>
          <w:rFonts w:ascii="QCF_BSML" w:hAnsi="QCF_BSML" w:cs="QCF_BSML"/>
          <w:color w:val="C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DAB0C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/>
          <w:color w:val="9DAB0C"/>
          <w:sz w:val="28"/>
          <w:sz w:val="28"/>
          <w:szCs w:val="28"/>
        </w:rPr>
        <w:t>٣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41">
    <w:charset w:val="00"/>
    <w:family w:val="auto"/>
    <w:pitch w:val="variable"/>
  </w:font>
  <w:font w:name="QCF_P054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الشنقيطي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ن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كلي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ائ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خل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م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كميل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الظَّاه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َوَاص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رَاب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وِهِمْ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َائِشَة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زِمَتْهُ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واف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جما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ـ</w:t>
      </w:r>
      <w:r>
        <w:rPr>
          <w:lang w:bidi="ar-EG"/>
        </w:rPr>
        <w:t>24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!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وافقات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ـ</w:t>
      </w:r>
      <w:r>
        <w:rPr>
          <w:lang w:bidi="ar-EG"/>
        </w:rPr>
        <w:t>9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صـ</w:t>
      </w:r>
      <w:r>
        <w:rPr/>
        <w:t>4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لم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وافقات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-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أ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ـ</w:t>
      </w:r>
      <w:r>
        <w:rPr>
          <w:lang w:bidi="ar-EG"/>
        </w:rPr>
        <w:t>239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ظن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ال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دى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نبه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-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مال</w:t>
      </w:r>
      <w:r>
        <w:rPr>
          <w:rtl w:val="true"/>
        </w:rPr>
        <w:t xml:space="preserve">-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ـ</w:t>
      </w:r>
      <w:r>
        <w:rPr/>
        <w:t>249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ز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ب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أجو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ص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اطبي</w:t>
      </w:r>
      <w:r>
        <w:rPr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ت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ج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سة</w:t>
      </w:r>
      <w:r>
        <w:rPr>
          <w:rtl w:val="true"/>
          <w:lang w:bidi="ar-EG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ن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ج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</w:p>
  </w:footnote>
</w:footnotes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كتابة المقالات Char"/>
    <w:qFormat/>
    <w:rPr>
      <w:rFonts w:cs="Traditional Arabic"/>
      <w:szCs w:val="32"/>
      <w:lang w:bidi="ar-EG"/>
    </w:rPr>
  </w:style>
  <w:style w:type="character" w:styleId="Char1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كتابة المقالات"/>
    <w:basedOn w:val="Normal"/>
    <w:qFormat/>
    <w:pPr/>
    <w:rPr>
      <w:rFonts w:cs="Traditional Arabic"/>
      <w:szCs w:val="32"/>
      <w:lang w:bidi="ar-EG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4:00Z</dcterms:created>
  <dc:creator>sara</dc:creator>
  <dc:description/>
  <dc:language>en-US</dc:language>
  <cp:lastModifiedBy>sa</cp:lastModifiedBy>
  <dcterms:modified xsi:type="dcterms:W3CDTF">2011-05-23T16:04:00Z</dcterms:modified>
  <cp:revision>2</cp:revision>
  <dc:subject/>
  <dc:title/>
</cp:coreProperties>
</file>