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شذور الذهب من ذكرى سفرة عج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أم هانئ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وكفى وصلاة وسلام على عباده الذين اصطفى ثم أما 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اقف وطرائف وفوائد وعجائب و غرائب و دم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آلام وآمال وضحكات وآهات 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ذلك حدث ذات مرة في سفرة ال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ظرو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اسم الله والحمد لله والصلاة والسلام على رسول الله و بع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بدأ مستعينة بالله سائلته التوفيق والسد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م في القصص من عبر ، لمن تدبر و تأمل و صب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ليس المقصود محض القص ، أو الوقوف على حدود النص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المراد الاعتبار والاتعاظ بما جرت به الأقد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في هذه الصفحات ستقص علينا إحدى الصاحبات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عض ما حدث معها من مواقف وطرائف و حكاي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شوق إلى البيت الحرا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تد بنا الشوق إلى البيت الحرام ، فأزمعنا أداء فريضة الإسلام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ولنا لسنوات وسنوات و سنوات ، وشق علينا نوال ذلك هيهات ثم هيه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قترح بعضنا السفر إلى عمرة رمصان ، والمكوث إلى الحج ذلك ال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نعم كنت زوجة إلا أنني لم أكن ذات أولاد ؛ لم أرزق تمام حمل لبضع سن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نت كلما حملت ، إذا ركبت سيارة حدث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قدر من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اك الحمل س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أكن أعمل في دوام ، فكنت متفرغة لطلب العلم على الدو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ا حين عرض القوم سفرا طويلا ، كان أمري موافقا ويس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كان حال باقي الرفقة ، يُسّرت أمورهم للمشاركة بتلكم السف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رفقـــــــــ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رر سفري مع الوالدين ، في عمرتي إلى بلاد الحرمين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انت رفقة السفر مكونة من ثمان أس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انية من محارمنا ، واثنتي عشرة امرأة م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نت لإحدى أخواتنا صغيرة تلاز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ا سبع طالبات للعلم ، متعارفات لسنوات من قبل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سببا في تلكم السفرة ، متصدرات لتنظيم تلكم ال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افقنا المحارم و الأهل ، يظنون أننا في تصدرنا لذلك أهل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معنا منهم جوازات السفر ، والأموال المطلوبة على ع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دفعناها إلى زوج أخت لنا ، قال أنه سيتدبر لنا جميعا أم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فترة جاءت البشر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صل الجميع على الإذن بال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رر السفر عن طريق البحر ، ووعد بأن يكون ذلك أول الشهر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طلقنا نتزود لسفرتنا ، بما استطعنا من مؤنة وتقو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ذلك في آخر شهر شعبان ، ناظرة قلوبنا غرة شهر رمض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طـــال الانتظــــا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......!!</w:t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م الاستعداد للسفر ، ولكن لما يأتينا من القوم 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ت عدة أيام من الشهر الفضيل ، وما زلنا لا نعلم متى سفرنا على التفصيل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لما حاولنا تتبع الأخبار ، كان 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أقرب ليل أو 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ظللنا هكذا على أهبة الاستعداد ، حتى ولّى نصف الشهر و ف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الأخير وبعد انتظار مجهد وطويل جاءنا ال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 في السادس عشر سيكون الس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أكثر الرفقاء لذلك التأخير غما ، فكنت أبكي كربا و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أمّلت أن أحصّل أجر عمرة في رمضان ، ومع تأخر سفرنا أظلني شبح الحر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نت حائضا آخر شهر شعبان ، وآخر حيضتي كان أول يوم من رمضا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رتب على ذلك الأمر أن تكون حيضتي آخر الش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ارعتُ أستشير معلمتي الحبيب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ألجأ إلى طبيبة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لتصف لي بعض الدواء أتعاطاه في السفرة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ساه بتقدير الإله يؤخر موعد الحيضة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تواسيني بمودة و أن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فعلتِ بنيتي لا بأ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كن الأخْير حبيبتا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تستسلمي لأقدار الإلــــ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شرح صدري لقولها ، وأزمعت العمل بنصح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تقرر موعد السفر ، كان وداعا مشهودا لكل من تركنا في الحض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بين دموع و دعوات ووصايا بكثرة الاتصالات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يوم السادس عشر في المساء ، اجتمع كل الرفقاء ؛ قاصدين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اجتمعنا للسف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مساء اليوم الموعود ، حملنا أمتعتنا إلى المكان المرص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أمتعة كثيرة ليست خفيفة ، بل على العكس كانت ثق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ددناها لسفر بعيد ، سيستمر إلى ثلاثة أشهر أو يز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تمعنا عند السيارة ، فكان زحام من الأقارب والرفقاء و الجير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كلفوا الحض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زاهم الله خي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وداع ، فقد انتشر خير سفر جمعنا وذ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نّ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ما سبق و ذكرت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حدا وعشرين فردا بالضب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هناك كانت المفاجأ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سيارة المعدة غير كاف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امل العدد ، ولا لحمل أمتعتنا صالحة أو مهيأ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اتف بذلك السائق زوج أختنا ، الذي تعهد بتنسيق عمرتنا و سف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بأس ولا مشاح ، سنعد سيارة مناسبة في بكورة الصب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خبرنا بذلك السائق ، كان أكثر الجمع على هذا القول غير مواف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نعود إلى بيوتنا ، ألن نتخلف بذلك عن موعد سفرنا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اود السائق الاتصال بزوج أختنا ، فأعلمه أن العصر من الغد هو موعد سف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علم القوم ، استنكروا ذلك الأمر ، وأجمعوا على السؤ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كان موعد السفينة عصر غد ، فلم جمعتمونا في مثل هذا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كانت خلافات ، و معارك كلامية ، و مناقش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سم منا الكثير على عدم العودة و أزمعوا البقاء في الشارع حتى الرح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غرقى في خضم ذلك ، بينما نسمع صلاة القيام فيما حولنا من المسا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افق قرب بيت إحدى أخوات الرفقة ، فأصرت وأهلها على استضافة جميع أفراد الصح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بق إلا سويعات قليلة ، هلموا إلى سحور وراحة يس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ملنا أمتعتنا إلى بيتهم ، وأمضينا ما بقي من وقت عند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أكلت لقيمات ثم ذهبت في س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قي من بقي يصلي ويستغفر ما بقي من سا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يقظوني قبل أذان الفجر بساعة ، و أزمع الذهاب إلى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ان السيارة كل الجما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سيارة مناسبة بالكاد ، وأصر السائق على الرحيل قبل أذان الفجر بلحظ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هببت مع من كان معي من الأخوات ، والله لا نسافر إلا بعد تمام الص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ت مناقشات ، وعراك ومجادلات ، و 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صرت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br w:type="page"/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طريق إلى المين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شديد جدال صلينا الفجر في مسجد كان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يرا وبعد عناء ، انطلقنا قاصدين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صاحبنا ثلاثة من الأقارب عنوة ، 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م يحتاجون إلى عون و ق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صدقوا إذا أن جمعنا العج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نساء و فتاة وشيوخ وثلاثة فقط من الش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نا إلى المدينة في بضع ساعات ، فألفنا الطريق إلى الميناء ملآ بالسيار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حام شديد شديد ، فالجميع لعمرة رمضان مر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حفت كالسلحفاء السيارة ، بينما اشتدت الحرارة ، و قد قربت الظه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كراكبين الناقة ، إلى الأمام ثم إلى الخلف ثم توقف بغير رشا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للنا هكذا لساعات ، لا نكاد نقطع مساف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شعرنا بالدوار و الغثيان ، و أردنا الترجل من السيارة لبضع ث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بى علينا السائق ، ومن معنا من المحارم لم يواف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ردنا النزول لصلاة الظهر ، فصرخ السائ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ن يكون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سانده أحد المحار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الصلاة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كنكن جمعها إلى صلاة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بأس ، لا بأ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ألفني الجميع قائلة ، بينما كرر بعضهن المحاو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حايلن باحتياجهن إلى الخلاء ، فلم يستطيع أحد عليهن الإيب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قيت في السيارة مع القليل ، بينما ترجل البقية إلى وقت طو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 السائق يهيج ، وكان صراخه في الزحام غير به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يرا وصلنا أمام البوابة في لهفة وحماس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ك أمرت الحراسة ، برجوع رفقائنا الثلاث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صر الضابطان على مصاحبتنا ، حتى السفينة التي ستق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عمل الثالث على ودا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جح في محاولتهما الضابطان ، فشعرنا بشيء من الراحة وال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رجل الجميع في حالة من الإعياء والإرهاق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 قفنا في صفوف لمراجعة الأور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مين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كن قبل قليل الأوراق في حوزتنا ، فقد سلمها لنا حينها زوج صديق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أص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غفر الله 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احتفاظ بجوازات السفر حتى آخر الوقت مع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قينا عند بوابة الميناء ليسلمنا تلك الأوراق ، معلنا أنه مضطر إلى الفر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اعما قدرته بعد أيام على الل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أخذ ورقه ووقف في دوره من صفه ، و لم يستطع أحدنا إجابة سؤال وُجه 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مسئول عنكم ، من قائد سفرتك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نستطع أن نذكر عينا ، و تغيظ محارمنا 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 ليس أبا عبد الرحمن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العامل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جبا لكم ، ألا تعلمون من بالأوراق أمدك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ينبغي أن يتولى عنكم مشقة إتمام الإجراء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صحبكم في كل خطوة من الخطوا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كتوب في جواز السف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كم تتبعون فلانا كذا ذُك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 بعضنا إلى بعض باضطراب ، ولم نستطع أن نأتي بج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عامل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م ستتعبون ، و على رحلتكم ت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ب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ندم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شفق من جهلنا القوم ، وما كف محارمنا عن تقريعنا والل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د وقت طال و طال ، تمت المراجعة بيسر ل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طلب أحد العاملين بالميناء ، أن يطلع على وجوه ال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مكان شديد الزحام ، والجميع في شديد الحر ص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دا على وجه الرجل العناد ، فاتفقنا على الإذعان له والانقي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ذا في الأخير حقه ، والتأكد من حقيقتنا من صميم عم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وجد من الطاعة و الإذعان ، استحي أن يتفرس في وجوه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ويلا في 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تكاد إحدانا تمد يدها لكشف الحجاب ، حتى يأذن لها بالمرور بأدب جم و بلا ارتي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إحدانا متغيبة لحاجة ، فلما أتى دورها رفضت أن تكشف الحجاب بسذاج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غيظ عليها ، ورفض أن يحسن إلي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قفت المسكينة باكية حزينة بعد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سم ألا تسافر معنا على 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محاولات و دمعات وشفاعات من هذا و ذاك من هنا و هن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ضي الرجل في الأخير ، وأذن لها بعد أن كشفت وجهها طويلا بالرح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صليت في المين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أنهينا مراجعة الأوراق ، وقد أخذ منا الجهد والإرهاق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أنس أني نويت تأخير صلاة الظهر ؛ لأقصرها وأجمعها مع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زمعت الصلاة على الفور ، رغم أني لم أسمع أذانا ل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زوت ذلك إلى انشغالي بما مر من أحداث ، أو لعل المكان ليس فيه مسجد ليصلى فيه 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أدى الجميع الصلاتين في وقت الظهر ، إلا أنا وأخت لم نصل إلى ذلك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ددنا الوضوء بتؤدة ، ثم سألنا غير مرة ؛ لنتأكد من اتجاه القب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قفت على حدة أنا و تلك الأخت الوا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فنا بمعزل عن الرجال قدر ما استطعنا وتيسر لنا في ذلك الح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صلينا بالخفاف والحجاب ، و كان ذلك ما رأينا من ص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 أدينا الصلاتين المقصورتين بنية جمع ت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كدنا نتجه إلى مكان اجتماع الرفقاء ، إلا وسمعنا أذان العصر يعلو في الس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بادلت والأخت التي صلت معي النظرات ، هل ينبغي علينا إعادة الصلا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سمعنا الأمر بالصعود إلى السفينة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ا لله وإنا إليه راجعون ، لا حول ولا قوة إلا بالله ، أزمعت إعادة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 إذا صعدنا السفينة ، واستقر بنا الحال في الكبين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دنا الصلا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فق واحتساب وسك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جه الجمع إلى السفينة الموعودة ، حيث عشنا مواقف عجيبة مشهو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t>--------------------------------------------------</w:t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نص أهل العلم على اشتراط نية الجمع في وقت الأولى وهو ما يقتض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ظر الصحيح، فإن تأخير الصلاة قد يكون للجمع وقد يكون لغيره، والنية ه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اصلة بين الأمرين، فإن من أخر الصلاة حتى يجمعها مع الثانية عند وج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ذر المبيح للجمع ولم ينو الجمع في وقت الأولى صار كالمفوت لها، وصارت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قه قضاء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hyperlink r:id="rId2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islamweb.net/fatwa/index....waId&amp;Id=131493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هيا غادروا السفين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حين أذن للعصر ، اتجهنا إلى السفينة امتثالا ل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لى من استطاع من الرجال شحن أمتعتنا الكب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هم الضابطان في باطن تلكم السفين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قيت في أيدينا بعض الأمتعة الخفيفة أو الثم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تي يمكن أن نكون بحاجتها على ظهر 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تمعنا في مكان ، بينما تولى عنا جميعا الضابط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ر البحث عن مكان إقامتنا على السفين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هب الضابطان إلى مكان المقصورات ، حسب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كان بيننا وبين زوج أختنا من اتفا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جداها عامرة بساكنيها ، وليس لأحد منا مكان واحد ف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ذهبا إلى المختصين بالحجز ، عادا وقد تملكهما كدر و يأس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درا بسؤا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ني من تصدر منا لأمر سف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م تعلمن أن حجزكم كان على سطح السفينة ، فلا مقعد لكم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مقصورة ولا كب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م يخبر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ذلك زوج أختك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له كيف نترككم تذهبون وذا حال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 مسئول عن سفرتكم يصاحبكم ، ولا مكان آمن يستر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غلبكم نساء ، وشيوخ ضعف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لكم قِبَل بهذا الب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يا اجمعوا أمتعتكم ، و عود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داكم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بيوتكم ، حتى ننظر في أمر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بينا طاعتهما بيأس ، وعرضنا دفع المزيد من المال لتغيير مكان الحج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سادة حاولنا وكل ما بوسعنا بذلنا ، فما مقصورة واحدة لكم وج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تم في منتصف رمضان ، حتى السطح شديد 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كى الجميع ، متمسكين بعدم الرج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يأس الضابطان ، ذهبا ليبحثا لنا عن أي مأوىً أو 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جهت قلوبنا إلى رب السماء ، نلح عليه بالتضرع والد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وقت ليس بالقصير ، عادا وقادانا إلى مكان واسع و كبير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ه شديد الزحام ، يبدو أنه مكان مُعَدّ لتقديم الط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فرا ببضع مقاعد لكبار السن ، و مكان صغير في زاوية مستورة ما أم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زاهما خيرا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خير مكان وجدناه ، وبعد جهد ولأواء وشفاعة حمدناه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بأس أيها الضابطان ، إنما ه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و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ا إلينا بإشفاق كبير وقالا غير ناظري جواب ولا تع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ظل النساء دائما بكامل الثياب ، لن يستطعن التخفف برفع الح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صوت يصم الآذان ، يطلب من غير المسافرين التعجل بترك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ارقانا على كره الضابطان ، بعد أن استودعانا الله وهما يبك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سفين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كاد الضابطان ينصرفان إلا و وسمعنا الأذ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رعنا إلى الفطر ، على ما تيسر من ت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ربت لأنني ما استطعت إعادة صلاتي الظهر والعص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ى من صلى قبل الطعام ، بينما انشغل الباقي بإعداده ب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أن طعم الجميع بأناة ، بحثنا عن أقرب دورات للمي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مفاجأة ، أنها بعيدة سيئة وغير مهيأ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م من صنبور للماء في الأحواض مكسور ، و المكان بين الكنف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م الأحواض بكثير من الماء مغم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 عن زحام النساء ، كلهن يردن دخول الخ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شدة وعناء ، استطعنا دخول الخ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وقفت أتوضأ على عجل ، أتحاشى ما استطعت فيض الماء المنه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جلة شديدة خرجت ، أسرعت و من هذا المكان هر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دتني إحدا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لم تغسلي القدم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 عمدأ أخيتي فعلت سأمسح جواربي إذا محلي و ص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وصلت لمكان رفقتنا بعافية وسلا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عت النعلين وباشرت أمسح على الجور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حريت القبلة كما أعلمتني الأخوات ثم صليت خمس رك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جلست في زاوية على الأرض ، وقد خارت قواي عند ذلك 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سندت رأسي للجدار ، وغبت عن الوجود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رت الأحداث من حولى ، كحلم أراه في نو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معتهم يقول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طلقت السفينة بتأنٍ و حذر ، يا قومنا رددوا دعاء الس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شعرت باهتزاز ، و اهتزاز و اهتزاز 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هب كامل الإحس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>--------------------------------------------------</w:t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ثم بعد ذلك علمت أن من أخطأ ونوى جمع تأخي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و جمع تقديم وكان مخطئا على الحقيقة فلا تلزمه إعاد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أن حين توافر السبب الشرعي للجمع يصير الوقتان وقتا واحد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قال الشيخ العثيمين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رحمه الله تعال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- 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...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ها هنا مسألة أحب أن أنبه عليها وه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 بعض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ناس يظنون أنه إذا جاز الجمع للمريض أو المسافر فإنه لابد أن يجمع بي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صلاتين في وسطهما أي في آخر وقت الظهر وأول وقت العصر وهذا ليس بشيء وليس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صحيح ، بل أن الإنسان إذا جاز له أن يجمع بين الصلاتين فإنه إن شاء جمع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ي وقت الأولى ، أو في أول وقت الثانية ، أو في أخر وقت الثانية ، أو في م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ينهما ، والمهم أنه إذا جاز الجمع صار الوقتان وقتاً واحداً ، وم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معلوم أن الجمع إنما يجوز بين الظهر والعصر ، أو بين المغرب والعشاء ،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أنه لا يمكن أن يجمع الإنسان بين الصلوات الأربع الظهر ، والعصر ، والمغرب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، والعشاء جميعاً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 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نته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هذا لأن الراجح عندي أن الموالاة ليست شرطا في صحة الوضوء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كان النب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ؤخر غسل قدمي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عد الوضوء و تمام الغس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قد صحح بعض أهل العلم أثر عن ابن عمر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رضي الله عن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ه بال في السوق ، فتوضأ وغسل وجهه ويديه ، ومسح برأسه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ثم دخل المسجد فدعا لجنازة فمسح على خفيه ثم صل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وقت السح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اتخذت السفينة مجراها إلى جِدة ، انتابني شعور ببرد آلمني بشد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تبهت بعد حين من نومي ، و إذا الأخوات يقمن الليل من حو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تأمهن أخت لنا حافظة لكتاب ر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جد حولي من أسألها عن الوقت ، ولا عن سبب ذلك الب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إني لم أستطع المرور أو القيام ، فقد صففن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ركهن ر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أ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دت أسند رأسي إلى الجدار ، وأخذتني سِنَة وأنا في الانتظ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نهين الصلاة أيقظنني ، وعن حالي سألن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بدأت ألوم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َ لمْ يوقظنني لأصلي معهن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ولنا إيقاظك مرات ومرات ، ولكن أخيتي هيهات ثم هيه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 بقي على الفجر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ل من ساعة قومي إلى السحور والوت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تصحبني إلى دورة المياه ، فتطوعت إحداهن جزاها خيرا الإ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سمعت من الأخوات همهمات ، وبعض من الدعاء والضحك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ملكني من فعلهن العجب ، وبعد لحظ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حظات تجلّى ليَ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وجدت الطرقات مفروشة بالناس والأمتعة و الحاج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ساء ورجال و شيوخ كذا أطف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هم نيام في ضعيف إضاءة و شبه ظ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ان بد من سلوك هذا الطريق ، فأخذنا نتخطى تلكم العوائق بحرص بالغ وتدق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اول البحث عن مكان مناسب لمطئ أقدامنا ، حتى لا نؤذي نائما أو نائمة حال مرو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نا لمقصدنا بعد عناء ك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ما عن رحلة العودة ، فكانت مث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لم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ألم و المش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ذكر أنني حال مروري تعثرت ، وكدت أقع على أحد النائمين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بفضل الله وفي ستره عدتُ ، لم يبقى إلا القليل من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كاد الوت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يت ، ثم إلى السحور جلس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ت أسمع من رفيقاتي القصص ، حول ما كان حال نومي و ما حد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لمت أن محارمنا الكرام ، ما فتئوا يقرعونهن بشدة و م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 الجميع اشتكى شدة البرد ، لأن مكيفات الهواء عم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 انطلاق السفينة بأقصى 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اول الجميع إيقافها ، و بشتى الطرق حاولوا تخفيفه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لم يستطيعوا حتى ولا صرف اتجاه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قيل ل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بعوا على أنفسكم فلا أ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إن تلكم المكيفات مركزية الإيقاف والع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رضي فبها ونعمت ، ومن سخط فليتسخ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بين السماء والبح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...!!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ربنا ما خلقت هذا باطلا سبحانك فقنا عذاب النار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انتهاء السحور ، صلينا الفجر جماعة في البك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نوم حينها أعز شيء ، طلبناه بعد أن تدثرنا ب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ستطعنا التماسا للدف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وقت الضحى انتبهت من نومي ، فإذا بضجة ونقاش يدور من حو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أيتها الرفيقات ، نتأمل جمال البحر و السما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أتمت بانفع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ذ ساعة لم أكف عن التأمل و التج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تأملن البحر ، فهناك متسع لمن أرادت التأمل على السط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من جميعهن على عجل ، بينما ثبتني في مكاني شديد الو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لححن عليّ كي أذهب معهن ، وأبين أن يتركنني خلف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ضطررت إلى الموافقة ، و كانت عنوة تلك المراف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وصلنا إلى الشرفة ، تملكهن جميعا شديد ابتهاج وفر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ملأ قلبي الوجل ، ولم أستطع الفرار على ع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يهات ثم هيهات أن أحول دون هطول الدم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فت أنظر إلى السماء من فوقي ، ثم أرد إلى ذلك البحر بص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سماء ، والجبال ، والبحر العباب ، تورثني رؤيتهم خشية واضطر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م كنت أتجنب تأمل تلك المخلوقات على البر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ل تتصورون حالي وأنا أفعل وسط البح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شيء إلا البحر والسماء على آخر حدود مرمى البصر في كل الأنح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إله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و اختفى كل أثر ليابسة ، و أنا من السباحة يائس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ردد في قل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من أجرى في بحره الفلك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يغرق مسمار ولو دق في العم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ما أخشى الموت ، ولكن عظم قدرة الله في الخل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لكني شعور بالذل و الضعف الشديد ، منزوعة القوة ، والحول عني ب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ضرني قوله تعا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َمِنْ آيَاتِه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خَلْقُ السَّمَاوَاتِ وَالْأَرْضِ وَمَا بَثَّ فِيهِمَا مِنْ دَابَّةٍ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وَهُوَ عَلَى جَمْعِهِمْ إِذَا يَشَاءُ قَدِيرٌ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َمَا أَصَابَكُمْ مِن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ُصِيبَةٍ فَبِمَا كَسَبَتْ أَيْدِيكُمْ وَيَعْفُو عَنْ كَثِيرٍ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َمَا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َنْتُمْ بِمُعْجِزِينَ فِي الْأَرْضِ وَمَا لَكُمْ مِنْ دُونِ اللَّه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مِنْ وَلِيٍّ وَلَا نَصِيرٍ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َمِنْ آيَاتِهِ الْجَوَارِ فِي الْبَحْر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كَالْأَعْلَامِ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إِنْ يَشَأْ يُسْكِنِ الرِّيحَ فَيَظْلَلْنَ رَوَاكِد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عَلَى ظَهْرِهِ إِنَّ فِي ذَلِكَ لَآيَاتٍ لِكُلِّ صَبَّارٍ شَكُورٍ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َو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يُوبِقْهُنَّ بِمَا كَسَبُوا وَيَعْفُ عَنْ كَثِيرٍ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َيَعْلَم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َّذِينَ يُجَادِلُونَ فِي آيَاتِنَا مَا لَهُمْ مِنْ مَحِيصٍ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إِنَّ فِي ذَلِكَ لَآيَاتٍ لِكُلِّ صَبَّارٍ شَكُورٍ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}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ورة الشو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ها زاد اضطراب قلبي و اقشعر من معنى الآيات بدني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ف لذكر عظيم خلق الله شع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ليت من المكان فرارا ، وأنا أردد مرارا و تكرا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ربنا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ا خلقت هذا باطلا سبحانك فقنا عذاب النار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 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ل عمر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توضأنا بثلثي م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: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جنبنا الذهاب إلى دورات المياه ، بعد ما عايناه من مشقة ومعاناة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إحدانا إذا أرادت الوضوء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لأت أقل من كوب و توضأت بين أخواتها في ستر وهدوء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عددنا منشفة كبيرة وطويناها بعض الطيات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ضعناها لتمتص ما قد يسقط من قط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ثلثي المد يكفينــــــــــــــــــــــــــ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مسح على الخمار و الجوربين ، و نستوكف و نغسل اليدين إلى المرفق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وجه مرة أو مرتين ، و نتمضمض ونستنشق معا مرة أو مرت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أبتلع ماء المضمضة إن كنت مفطر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قلل الماء الناتج عن وضوئي كالمدَبِّ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3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وضوء بفضل الله سابغا ، وكان فرحنا بتطبيق ما تعلمناه بالغ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1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- 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ن النبي توضأ فأتي بماء في إناء قدر ثلثي المد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م عمارة بنت كعب الأنصارية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ألبان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إرواء الغليل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14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﻿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 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وضأ النبي صلى الله عليه وسل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مرة مر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بدالله بن عباس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157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]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﻿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**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ان عمي يكثر من الوضوء ، قا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لعبد الله بن زيد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خبرني كيف رأيت النبي صلى الله عليه وسلم يتوضأ ؟ فدعا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تور من ماء ، فكفأ على يديه ، فغسلهما ثلاث مرار ، ثم أدخل يده في التور ،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فمضمض واستنثر ثلاث مرات من غرفة واحدة ، ثم أدخل يده فاغترف بها ، فغس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جهه ثلاث مرات ، ثم غسل يديه إلى المرفقي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مرتين مرتي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، ثم أخذ بيده ماء فمسح رأسه ، فأدبر به وأقبل ، ثم غسل رجليه ، فقال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هكذا رأيت النبي صلى الله عليه وسلم يتوضأ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بدالله بن زيد بن عاصم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199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]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3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قال بعض أهل العلم عن المضمض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فلا يكفى وضع الماء في فيه بدون إدار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ثم له بلعه ولفظ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صليت الوتر قبل أذان العشاء بوقت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 !!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ر اليوم والجميع بفضل الله صيام مر علينا في شبه استقرار و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تالية لحزبها ، أو ذاكرة لربها ، أو مساعدة لأخ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رتفع في المكان ، صوت ندي بالأذ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بار الجميع في تقديم التمر ؛ حرصا على نوال الأ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وقف الرجال صفوفا في الأمام ، بينما اصطفت بعض أخواتنا ليصلين خلف الإمام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قد تملكني إرهاق تام ، فعزوت سببه إلى السفر مع الص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منيت نفسي أن يذهب ما بي بعد الطع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 يبدو أنه كان من باب الأوهام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لفتني في اطراد ثقل و نصب ، ما أعلم له من علة ولا 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حاملت لأصلي العشائين مجموعتين و قصرت العشاء ركعتين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إذا كلتا الصلاتين أنهيت بعد أن فيهما خففت ،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لست متربعة على الأرض ، أسأل كم بقي على العشاء من وقت 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و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بع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بع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ي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قي بعض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لم أستطع الانتظار ، كبرت جالسة فالتفت إليّ كل الأنظ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وصلت بعض الهمسات إلى أذ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ذا تراها تصلي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تممت ثلاث ركعات ، بلا تشهد أوسط ومتص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سلمت بعد الركعة الثالثة ثم رددت وأنا ما أزال جالس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ملك القدوس ، سبحان الملك القدوس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ملك القدوس أمد في الثالث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ألوني على الف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صليت الآن الوت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ع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قلت وأنا ما بين اليقظة وا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فضلا 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ركنني أنام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ما بع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تناقش عن الدليل و الأحك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---------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لاة الوتر في حالة جمع العشاء مع المغرب جمع تقدي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 للمسافر أن يوتر بعد صلاة العشاء المجموعة مع المغرب جمع تقدي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راجع فتاوى الشيخ ابن عثيمين ج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41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 والشرح الممتع ج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50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فتاوى اللجنة الدائمة ج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8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44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كان رسو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له ، يوتر ب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سبح اسم ربك الأعلى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قل يا أيها الكافرون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قل هو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له أحد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إذا سلم قال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سبحان الملك القدوس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ثلاث مرات يمد صوته في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ثالثة ، ثم يرفع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عبدالرحمن بن أبزى المحدث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صحيح النسائ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75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﻿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مناقشات قبل محاذاة الميقات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يوم التالي اجتمعت الأخوات لمناقشة مسألة المي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ث تقرر إلى المدينة سفرنا أولا ، ثم إلى مكة آخ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نا قبل السفر تناقشنا حول هذا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حثنا عن أقوال أهل العلم في المسألة ، فوجدنا قولين قويين كتب الفقه بهما حافل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وجب الإحرام من ميقات بلدنا خاصة إذا مررنا به أ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قول الث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جعل الأمر واسعا ، فيبيح الإحرام من الميقات الأخير ميس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زمنا على الأخذ بالأحوط ، وقلنا لا بأس في شيء من المشقة والتش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ا عزمنا عليه قبل السفر ، ثم جدّ على ذلك أمر استوجب اجتماعنا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ماذا نشير على باقي القو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من الحكمة إلزام المحارم بلبس ملابس الإحرام عدد من الأيا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ذا عن أمهاتنا وأخواتنا الكبيرات ، ومنهن المتسترات المنتقبا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من قب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سبع أخوات للعلم طالب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دينا بعد مناقشات إلي رأي حسبناه الرش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أخذ بالأحوط لأنفسنا ، ولا نشدد على غي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حرم نحن عند محاذاة الميقات بالسفين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سنترك البقية يحرمون من ميقات أهل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خترنا للقوم التيسير ، و ظننا أن في المشقة على أنفسنا من الأجر الك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اليتنا مع القوم أحرمنا ، وبما اخترناه لهم عم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م شق علينا الإحرام لعدد من الأ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كون غطاء الوجه بيسر النقاب في الرؤي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لا قفازين تعسر ستر اليدين و شق علينا التعامل والحر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فضلا عن محظورات الإحرام ، وأبسطها الكف عن المجادلة و الحاد من الك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د كانت سفرتنا عجيبة ، اضطرننا لمواقف تحتاج إلى مناقشات شديدة وغ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ما يلي من تفصيل قصتنا العجب ، لعلكم حينها تعلمون ما حدانا لقول ذلك و ما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-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قال الشيخ العثيمين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ي الشرح الممتع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قول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من مرَّ عليها م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غيره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 فإذا مر أحد من أهل نجد بميقات أهل المدينة فإنه يُحرم منه، ول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كلف أن يذهب إلى ميقات أهل نجد، وإذا مرَّ أهل اليمن بميقات أهل المدينة،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إنهم لا يكلفون الذهاب إلى يلملم؛ لما في ذلك من المشقة، فكان من تسهي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له ـ عزّ وجل ـ أن من مر بهذه المواقيت فإنه يحرم من أول ميقات يمر ب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سألة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إذا كنت من أهل نجد ومررت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ميقات أهل المدينة فبين يديك ميقات آخر وهو الجحفة؛ لأن الجحفة بعد ذي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حليفة، فهل تؤخر إحرامك إلى الجحفة أو لا بد من أن تحرم من ذي الحليفة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قتضى الحديث أنه لا بد أن تحر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ذي الحليفة؛ لأن النبي صلّى الله عليه وسلّم قال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من أتى عليهن م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غير أهله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» [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6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]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 فإذا وصلت إلى هذا الميقات، وأنت تريد الحج أو العمر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جب عليك الإحرام من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اختلف العلماء فيما إذا مر الشامي بميقات أهل المدينة، هل له أن يؤخر الإحرام إلى الجحفة التي هي الأصل في ميقات أهل الشام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الجمهور أنه ليس له أن يؤخر، وأنه يجب عليه أن يحرم من ذي الحليفة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ذهب الإمام مالك إلى أن له أ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حرم من الجحفة؛ وعلل ذلك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 هذا الرجل مرّ بميقاتين يجب عليه الإحرام م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حدهما، وأحدهما فرع، والثاني أصلٌ، فالأصل الجحفة، وميقات أهل المدين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رع، وهو للتسهيل والتيسير على الإنسان، فله أن يدع الإحرام من الفرع إل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أصل، واختار هذا القول شيخ الإسلام ابن تيمية ـ رحمه الله ـ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الأحوط الأخذ برأي الجمهور؛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عموم قول النبي صلّى الله عليه وسلّ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من أتى عليهن من غير أهله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وقت هذا لمن أتى عليه، فيكون هذا الميقات الفرعي كالميقات الأصلي في وجوب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إحرام منه، والقول بهذا لا شك بأنه أحوط وأبرأ للذمة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 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نته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3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google.com.eg/url?q=http:...Z_05F50bmg5wpg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مزيد من الاطلاع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4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khudheir.com/audio/3607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غسل الإحرا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مر شعوري بالسقم ، مما جعلني عاجزة عن مجارة القوم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طاعة أستطيعها إلا الصوم ، بالكاد أصلي الوتر مرهقة مضطرة إلى ا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ينما كانت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من ليلا طويلا طويل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حلق في النهار يرتلن ما يتيسر من القرآن ترت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يومنا الأخير على السفينة علمنا عصر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سنحاذي الميقات حوالي الثامنة ل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صلاة المغرب والإفطار ، كان بيننا ذلك الح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اذا عن غسل الإحر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تها إحد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ّى لنا فعل ذلك هنا و ال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إلتزمت باقي الأخوات الصمت ، كل تعمل عقلها بجِ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أختنا الأو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إشكال ، ما لكن في دورات المياه سيكون الاغتس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دت الثانية عليها الم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لا إشك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ل تلك الدورات تصلح للوضوء فضلا عن الاغتس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نتجنبها إلا لضرورة ، وغالبا زحام شديد وكلها مشغو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 لا نستعين بالله ، ونأخذ بالسبب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ت إحد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غسل الإحرام س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و قد للذهاب استعد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لا نأتي بالسنة ، قربة إلى ذي الجلال والم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فرق الجمع ، وكنت حاضرة إلا أني لم أشارك في مناقشة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نشغلت كل منا بإخراج غطاء الوج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طعة من قماش أسود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ثقوب يسدل من الرأس ، ولأنه ذو ثقوب صغير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لزم حتى يتحقق الستر عدد من الطب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ان خمار إحدانا حتى الركبتين ، مما يسر لنا ستر اليدين بلا قفاز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نا ذات الهمة ، منشرحة روحها في الق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فضل الله اغتسلت ثم فلانة و فلانة غسل الإحرا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أمر ميسرا في ت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شاء الله لا قوة إلا بالله ، تقبل منكن الإ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تحثنا على ال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أنا قد بدأت في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لكن هيا ، إنما فقط نية ، ثم تعميم الماء على الجسد بالكل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ستجب أحد لكلامها ، غير من قد ذهبن في أول أمر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نظرت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ركها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 قلت 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خية جزاك الله خيرا على حثك الطيب وال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 أخيتي غسل الإحرام سنة ليس بواجب ولا ركن من الأركا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ضلا عن مشقته في ذلك المكان ، يتملكني شعور بالسقم الشديد والغثيا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تنسي ما نعانيه من برودة المكان ، فأنا فاقدة الاستطاعة ، أسأل الله أل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ؤاخذني فلست مقصرة في العمل بالطا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تهت عند ذلك الحد المناقشات ، وكلنا على طهارة ننتظر محاذاة المي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ثبتت كل منا على رأسها غطاء وجهها ، بعد أن خلعت كل منا نق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الطبع خلعت كل منا القفازات ، متسترة بخمارها وبذا كنا جميعا مستع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علمنا بمحاذاة الميقات ، شغلت كل منها نفسها بصلات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ا من أهلت بعد صلاة العشاء و السلام ، ومنا من أهلت بعد ركعتين من الق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هللنا نحن السب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بيك اللهم ب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>------------------------------------------------------</w:t>
        <w:br/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قال ابن القيم في كتاب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إعلام الموقعي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: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ولم يمنعها صلى الله عليه وسلم من تغطية وجهها، ولا أمرها بكشفه، وإنما نهاها أن تنتقب، أو تلبس القفازين في الإحرام</w:t>
      </w:r>
      <w:r>
        <w:rPr>
          <w:rFonts w:cs="Traditional Arabic" w:ascii="Traditional Arabic" w:hAnsi="Traditional Arabic"/>
          <w:color w:val="800080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نساؤه صلى الله عليه وسلم أعلم الأمة بهذه المسألة، وقد كن يسدلن عل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جوههن إذا حاذاهن الركبان، فإذا جاوزوهن كشفن وجوهه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إلى أن قال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كيف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َحْرُم ستر الوجه في حق المرأة مع أمر الله لها أن تدني عليها من جلبابه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ئلا تعرف ويفتتن الناس بصورتها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.. ]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غسل التعبد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هو تعميم الجسد بالماء بني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يس هناك دليل على مشروعية صلاة ركعتين بنية سنة الإحرام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hyperlink r:id="rId5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way.com/?iw_s=Fatawa...fatwa_id=22951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هل أُذن للفج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منتصف الليل وصلت سفينتنا إلى ميناء ج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مكيفات الهواء تتوقف عن عملها فجأ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أهبنا للنزول إلى الميناء ، فلم يؤذن لنا فاضطررنا إلى الب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تعبنا من الانتظار الطويل ، و اشتداد الحرارة لتوقف المكيفات كليا و بلا تع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ا من نام ، ومنا من بقي ساهرا مع ال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ساعات أيقظونا ، هيا لنغادر 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جاءنا الأمر ، وبدأنا المغادرة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الأمر باليسير ، فسرنا في هرج و زحام كب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غرق خروجنا من السفينة وقتا طويلا طو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أثقلنا ما كان من الأمتعة معنا ، وفي الأخير وصلن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 أرض جدة حل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د أخذ منا التعب كل مأخذ ، وتعذر مع شدة الرطوبة التنف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 شدة التعرّق ، تاقت أنفسنا إلى ماء مبَرّ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شرعنا نبحث في الأمتعة عن زجاجات المياه المات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دأ السؤ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أذن للفجر ؟ أم بقي بعض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ق لم نجد جوابا يريحنا ، ولم يكن أحد من العاملين في الميناء بجوا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في انتظار السيارات ، التي ستقلنا إلى داخل الميناء لإتمام الإجراء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قســـــــــم القــــــــــوم مـــــــــا بيــــــــ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-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مسك عن الشراب لنفسه ، ومانعا منه غيره ؛ متورعًا يحتاط – بزعم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صو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ارب لشدة عطشه عازمًا الفطر يومه ، أخذًا برخصة الفطر في الس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اظرٍ إلى السماء محاولًا تَبَيُّن الخيط الأبيض من الخيط الأسود في 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وم يقلبون أبصارهم إلى هؤلاء ثم إلى هؤلاء ، متلهفة قلوبهم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رئبة أعناقهم لا حول ولا قوة لهـــــــــ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أنا 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سم الله وشربت في غير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بت وشربت وشربت حتى ارتو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لت على الف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قومنا عليكم بالأصل في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تفت الجمع إليّ ، مقبلين بكليتهم عليّ ، عن أي أصل تتحدث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 أوضحي ماذا تقصد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تبين أحدكم طلوع الفجر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جاب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 الأصل بقاء الليــــــــ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ـــــــــوا كيـــــــــــ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ل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  <w:br/>
        <w:br/>
        <w:br/>
        <w:t xml:space="preserve">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صل بقاء الليل حتى يأتي دليل على طلوع الفجر</w:t>
      </w:r>
      <w:r>
        <w:rPr>
          <w:rFonts w:cs="Traditional Arabic" w:ascii="Traditional Arabic" w:hAnsi="Traditional Arabic"/>
          <w:sz w:val="40"/>
          <w:szCs w:val="40"/>
          <w:rtl w:val="true"/>
        </w:rPr>
        <w:t>}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ستدل بقوله تعا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كُلُواْ وَاشْرَبُواْ حَتَّى يَتَبَيَّنَ لَكُمُ الْخَيْطُ الأَبْيَض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نَ الْخَيْطِ الأَسْوَدِ مِنَ الْفَجْرِ ُثمَّ أَتِمُّواْ الصِّيَا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لَى الَّليْلِ </w:t>
      </w:r>
      <w:r>
        <w:rPr>
          <w:rFonts w:cs="Traditional Arabic" w:ascii="Traditional Arabic" w:hAnsi="Traditional Arabic"/>
          <w:sz w:val="40"/>
          <w:szCs w:val="40"/>
          <w:rtl w:val="true"/>
        </w:rPr>
        <w:t>.. )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آ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>}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 w:ascii="Traditional Arabic" w:hAnsi="Traditional Arabic"/>
          <w:sz w:val="40"/>
          <w:szCs w:val="40"/>
        </w:rPr>
        <w:t>187</w:t>
      </w:r>
      <w:r>
        <w:rPr>
          <w:rFonts w:cs="Traditional Arabic" w:ascii="Traditional Arabic" w:hAnsi="Traditional Arabic"/>
          <w:sz w:val="40"/>
          <w:szCs w:val="40"/>
          <w:rtl w:val="true"/>
        </w:rPr>
        <w:t>}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 إن الأكل والشرب أبيح في الآية الكريمة حتى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بَيُّن الخيط الأبيض من الخيط الأسود من الف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>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ا استدل بحديث عائشة –رضى الله ع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يث 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رسول الله –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بلالا يؤذن بلي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لوا واشربوا حتى يؤذن ابن أم مكتو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]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62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  <w:br/>
        <w:br/>
        <w:br/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استدل بحديث عدي بن حاتم الطا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ا نز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تى يتبين لكم الخيط الأبيض من الخيط الأسود من الفج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[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ق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آية </w:t>
      </w:r>
      <w:r>
        <w:rPr>
          <w:rFonts w:cs="Traditional Arabic" w:ascii="Traditional Arabic" w:hAnsi="Traditional Arabic"/>
          <w:sz w:val="40"/>
          <w:szCs w:val="40"/>
        </w:rPr>
        <w:t>18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]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له عدي بن حات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رسو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ي أجعل تح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سادتي عقال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قالا أبيض وعقالا أسو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رف الليل من النه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وسادتك لعريض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ما هو سواد ال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ياض النه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1090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ا نحن لم نتبين طلوع الفجر ، ولم نألُ في سبيل التبين الج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 يبقى العمل بالأصل ، و هو بقاء ال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 القوم إلى مندهشين ومن قولي بد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عج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قالت إحدى الأخوات تنوب عن الأخي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-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ــــــــاذا إذا شربنا ،ثم تبين لنا بعدُ أننا أخطأنا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بت مطمئنة النف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وم من وقع في مث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اللبس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 مجزئ وليس فيه بأ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سارع الجميع يعبون من الماء العذب ، بسكينة واطمئنان ق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صوت النداء يصدح عاليا في سماء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 أكبر الله أك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**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أكبر الله أك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>........................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الذي بنعمته تتم الصالح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>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 {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أكل أو شرب يظن الليل لم ينته ، وأن الفجر لم يطلع ، بيد إنه أخذ بالتحري ، فلا شيء علي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لقوله تعالى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ربنا لا تؤاخذنا إن نسينا أو أخطأنا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86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قوله تعالى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ليس عليكم جناح فيما أخطأتم به ولكن ما تعمدت قلوبك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أحزاب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5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أن عدي ابن حاتم كان يأكل ويشرب حتى يتبين العقال الأبيض من الأسود ثم يمسك ، فأخبره النب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t>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لى الله عليه وسل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 المراد بالخيطين سواد الليل وبياض النهار ول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يأمر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لى الله عليه وسلم –بالقضاء ، لأنه كان جاهلا بالحك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 </w:t>
        <w:br/>
        <w:t>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ثبت في الصحيح عن أسماء –رضي الله عنها – عن أبيها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هم أفطرنا يوم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ي رمضان في غيم في عهد رسول الله صلى الله عليه وسلم ثم طلعت الشمس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لم يأمرهم الرسول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صلى الله عليه وسلم – بالقضاء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 /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كتاب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صيا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82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فدل هذا على أن من أكل في وقت يظن فيه أنه مباح له الأكل فإنه لا حرج علي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،إذا تبين له أنه في النهار ، سواء كان ذلك من أول النهار أو من آخره ؛ لأ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علة واحد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t>**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لكن الفرق بين أول النهار وآخر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  <w:br/>
        <w:t>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ن أول النهار يجوز له الأكل مع الشك في طلوع الفجر ؛ لأن الأصل بقاء الليل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أما في آخر النهار فلا يجوز له الأكل مع الشك في غروب الشمس ؛ لأن الأصل بقاء النهار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...}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نتهى الشرح الممتع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و في جدة تجدد الأمل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 وجدنا من إيانا ينتظ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جاءت السيارات وحملتنا إلى داخل الميناء لإتمام الإجراء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حين وصلنا ، بحثنا عن مكان مناسب وص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ا إن وقفنا في الصفوف ، إلا و تعطلت أجهزة الحاس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بقينا ساعات وساع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نتظر في زحام شديد بقلق و غير ث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رر العاملون العمل بلا آ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اشروا العمل باليد ، و كانت شكواهم أن العمل زائد عن 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شتكى الناس طول الانتظار ، صرخ بعض العاملين متضجرا في مل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غم أننا صيام و في شهر رمضان إلا أننا و لعدة أيام نواصل العمل في هذا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الآلات كلَّت عن العمل ، أفلا تعذروننا بعض الوقت على الأق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ينا الإجراءات ، وبعد لأي جمعنا الأمتعة والحاج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 النقاش بين الرفق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ل سنجد من ينتظرنا بسيارات خارج المبنى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سنجد مسئولا خارج الميناء يوافينا ؟ ثم هل سنجد سكنا مخصصا لنا في المدينة 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ان وعدنا زوج أختنا قبل أن يتركنا في ميناء بل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سنجد من ينتظرنا في ميناء جدة ، ليتولى أمر سفرنا وسكننا طوال الم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ق كان المحارم يتوعدوننا ، يكادون بعد ما مر بهم يبطشون بنــ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وا يشككون في وجود مسئول ينتظر ، و يستبعدون وجود سكنٍ حين نص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عونا الله بقلوبنا ألا يخذلنا أمام محارمنا ، وأن ييسر أمرنا ويرحم ضعف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ض قليل من الزمان ، عثر علينا شخص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نتظركم من بكرة ، ونبحث عنكم منذ فت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أخرت الإجراءات ، بسبب تعطل الآ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مدا لله على السلامة ، هيا إلى السيارات لتقلكم إلى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مدنا الله بقلوبنا ، و اطمأن بعض الشيء محار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لكــــــــــــــــــــــ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دم فرحتنا طويلا ، فقد كان في انتظارنا مفاجأة ليست جميل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ين اتجهنا لنستقل السيارات ، حدث صدام حاد و مناقش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لا و لن نسافر إلا مع المحار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مدا لله على السلامة ، هيا إلى السيارات لتقلكم إلى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مدنا الله بقلوبنا ، واطمأن بعض الشيء محار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ــــــــــــــــــــــ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دم فرحتنا طويلا ؛ فقد كان في انتظارنا مفاجأة ليست جميل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ين اتجهنا لنستقل السيارات ، حدث صدام حاد و مناقش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فوجِئنا أننا لسنا وحدنا فقط ، بل وجدنا كثيرا من مواطنينا غير محصوري الع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نعترض على محض وجودهم ، بارك الله شخصهم وكثرة عدد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 لماذا نعترض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ما يلي وصف لما حدث مفصل مط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قنا الجميع إلى ركوب السيارات ، فبقي لنا بعض مقاعد خالية هنا و هناك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تسعنا جميعا سيارة واحدة ، و اقترح المسئول أن ترك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ساء سيارة من السيارات على 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يركب سيارة أخرى الرجال فيها متسع لهم و م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عارض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الح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خوات ، واشتد الجدال والمناقش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فهم القوم لم المعارضة ، ثم هم بداية رفضوا الاستماع للمفاو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 نركب السيارات ، إلا مع محارمنا جميعا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يهات ثم هيه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حـــــــال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تعبنا حتى ركب الجميع واستقر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ما كنا في الشكل مميزات ، جميع النساء بالسواد و عشر من المنتق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غالب المحارم ذوو لحى بيضاء كبار الأسنان ، وجوههم طيبة توحي بالضعف و الاست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دأ القوم يلقبوننا بالمتسننين ، يميزوننا عن غيرنا من مواطنينا المسافر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من معنا من الرجال يفهمون سبب المعارضة منا فجاءوا يستفهمون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يفصلون بيننا ، ولا يجوز السفر إلا بصحبة محارمنا الآم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أحد المسئول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عليكم سنعمل على أن تتصاحب كلتا السيارت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ب أن إحداهما تعطل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 حدث و في الطريق عن الأخرى ضل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وقد تملكه ال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ق هذا وارد ، و لكن لم نناقش مثل هذا ، ما السبب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شروا ولا تنفروا يسروا ولا تعسروا لم تفترضون البلاء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متسننين عليكم بالتيسير وال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قومنا نحن نحتاط لديننا ، لم لا تجمعوننا وتنتهون من أم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 بعض من سبقنا إلى السيارات ، يشارك في معارضتنا والمناقش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أحد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أنا في سيارة وأهلي في 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آخ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لإشكال إذا لم يلتقَ بهم إلا في المدينة ثم في ال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لكم تتمسكون بالشكليات ، لن تعد طرقات السفر كالعصور الغاب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طال الجدال ، وساء الأمر و لم يتغير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فق جميع الرفقة على عدم الركوب ، والثبات على مطلبنا حتى وإن قرب الغر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يأس القوم منا ، لم يجدوا بدا من إخلاء سيارة تجم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سان حالهم وقال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بنا الله ونعم الوكيل في تمسك كل المتسنن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القوم معذورين ، فحسب ما بلغهم من علم كنا قوما متشددين متعص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جهد و مش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اجتمعت في سيارة واحدة كل الرف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يل الظهيرة ، انطلقت بنا السيارة قاصدة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طريق إلى المدين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معت رفقتنا سيارة واحدة ، جلست الأخوات في عجزها على 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مدنا ذلك العمل ، حتى نتخفف من الحجاب إذا أمنا من القوم النظ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احتل رجالنا الأمام و شاركهم بعض مواطنينا صدر السيارة في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نطلقت السيارة في الطريق ، و قد اتخذت كل منا مجلسها براحة و بلا ض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رفيقة لنا تسأل ملهوفة عن الماء ، فلما أعطتها إياه أحدنا شكرتها بالد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شرب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ا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ليل عازمة الفطر ذلك اليو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تذرت أنها لا تقوى على الصوم ، فلها أن تأخذ برخصة الفط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ا عتاب ولا ل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رحمن الرحيم ، ومن يلمكِ إن ترخصتِ برخصة الكر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ك أخيتي الماء ، عبيه و اشربي حتى الارت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ذت بلغتي ، والحمد لله الذي أذهب عني عطش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ذاكرنا في السفر الدعاء ، وأخلدنا إلى لذة الراحة بعد شديد الع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جالسة بجوار النافذة ، أتأمل الطريق بنظرة نافذ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تأمل بطرف شارد أتعجب لسرعة مرور المشا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إذا مرت السيارة بالجبال ، تملكني شعور عجيب كالخي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أني ظننت نفسي نائمة ، لا يتصور ما رأيت إلا من عين حال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غم أن سرعة السيارة لم تتغير ، إلا أن مشهد الجبل ظل ثابتا بلا تح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يظل المشهد في ثبات ، بينما كل مشهد مرت به السيارة كلمح البصر فــ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ت أتحرك في المقعد ، حتى أتحقق من أنني جد واعية و أتأك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ظللت أحملق في مشهد الجبل ، وظل نفس المشهد ثابتا إلى أ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أني نبهت جارتي ، لتشاركني نظرتي و أتأكد من صحة ملاحظ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جبتْ كما عجبتُ ، لما لم يتغير المشهد وطال على ثباته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خذت أعمل الفكر حتى امتن الله عليّ بجلاء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جبل عظيم عظيم الخلق ، يبدو صغيرا بسبب بعده إلى ذلك 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ا تحتاج السيارة إلى وقت ، حتى تخلفه وراءها وإن كان عن 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جبل ليس كالشجر ، ولا هو كالبِنَيات التي تمر بجوارها السيا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بحان الذي خلق الجب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م أقل يتملكني إذا رأيته الو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أفطرنا حين غربت الشمس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أن تأملت في الجبل ، وأخذني شديد الو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رضت عن تأمل الجبل ، وقد عاودني شعور بالسق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غرقت على الفور في لجة من ا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بهت من النوم على قول أحدهم هيا يا ق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نزل لأداء صلاتي الظهر و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لفت السيارة واقفة أمام مسجد في الطريق ، وقد هبط بالفعل أكثر الف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نالك جددنا الطهارة ، وأدينا الصلاتين في جماعة ، ثم أسرعنا إلى السيا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كتمل العدد ، واصلنا المسير إلى المكان المح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قلوبنا بالشوق عامرة ، إلى رؤية المدينة المن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رب الغروب ، ومازالت السيارة تقطع بنا الدر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لنا عن موعد أذان المغرب ، فلم يستطع أحد من القوم أن يح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بعض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ن لنا بموعد الإفطار ، و ما التوقيت الصحيح لانتهاء ال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 أحد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بد أن ننتظر حول الظلام ، هذا هو الاحتياط الت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ابت إحدى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إذا غربت الشمس ، حين ندرك ذلك الغروب بالنظر و الحس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سارع إلى الفطر و نبدأ بالتمر ولا يلزمنا انتظار تمكن دخول ال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ا نحت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احتياط مع نص ، قال رسو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ى الله عليه و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أقبل الليل وأدبر النهار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غابت الشمس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أفطر الصائ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)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ر بن الخطاب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100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طمأن الجميع لقولها ، حين علموا دلي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غربت الشمس ، أفطر الجميع وقد عمهم المرح والأن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جاء ف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 »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فتح الباري شرح صحيح البخار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كتاب الصو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»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اب متى يحل فطر الصائ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قول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أفط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أبو سعيد الخدري حين غاب قرص الشمس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صله سعيد بن منصور وأبو بكر بن أبي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شيبة من طريق عبد الواحد بن أيمن عن أبيه قال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دخلنا على أبي سعيد فأفط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نحن نرى أن الشمس لم تغرب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ووجه الدلالة منه أن أبا سعيد لما تحقق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غروب الشمس لم يطلب مزيدا على ذلك ، ولا التفت إلى موافقة من عنده على ذلك ،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فلو كان يجب عنده إمساك جزء من الليل لاشترك الجميع في معرفة ذلك ، والل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أعل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6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islamweb.net/newlibrary/d..._no=52&amp;ID=1238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﻿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مدين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طرنا بسرور و هناء ، وانتوينا حين نصل جمع المغرب مع الع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بعد العشاء بفترة طويلة ، وص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قلب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م بناية عالية ، حلت السيارة واستقرت راس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را نحن في المدينة المنورة ، كم من أشواق قلوبنا لها حام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عدت الأخوات بما استطعن من المتاع حمل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بقي الرجال يتولون أمر الثقيل م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الحجرات المخصصة لنا في الطابق الثاني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دخلناها كأنها أخل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ذ ثو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لمونا أنهم قد خصصوا غرفتين 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حدة لنسائنا ، و الأخرى لرجا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عدد المحارم سبعة ، وعدد الأسرة في حجرتهم مطابق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ا أدنى إشكال أو مفار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انت غرفة الأخوات فيها سبعة أو ثمانية من الأسرة فقط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كنا فتاة واثنتي عشرة امرأة بالع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نا حدث الإشكال ، وبدأنا المعارضة و الاستفص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لنا المسئ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محيص عن التسليم و القب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يس في كامل المبنى ثمة مكان ؛ لأنكم في العشرة الأواخر من رمض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ليلة الواحد والعشرين ، فلم نجد بد من الإذعان والتسل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لا أنه قال 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كننا إخلاء غرفتكن من الفرش الكث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ل على نقل الأسِرَّة فيتسع المكان في الطول والعرض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نأتيكن بثلاث عشرة حاشية تفترشن بها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أن تشاورنا 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ترك الأسرة على حالها ، سنتد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ر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كل حال ه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ومان ، نسأ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يسر الحال ويسعنا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نتهاء المناقشات ، جلسنا جميعا مرهقات ولكن للحق سعي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نا نشعر بتقدم الوقت ، فسارعنا إلى أداء الصلاة عند ذلك 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سألت بعد هنيه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ن نذهب للمسجد النبوي هذه الل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تفتت إليّ العيون في 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!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كفاح ليلي من أجل الذهاب إلى المسجد النبو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ر إليّ بعجب كل من حولي ، حين سألت عن الذهاب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مسجد النب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شغلت بعض أخواتنا بالأمتعة ، بينما أخلدت بعضهن إلى راحة مات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ظنني كنت أشدهن نصبا ، إلا أنني لم أطق عن المسجد النبوي صب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تذهب منكن معي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شنفت إحداهن بالموافقة مسم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رتدينا كامل لباسنا ، توجهنا لأخذ الإذن من أوليائ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وافق أبي بطبيعة الحال ، و كان بيننا قيل و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أ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لا تذهبن في الصباح ، بعد قسط من السكون والارتي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بتوسل ول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بي نحن في ليلة الحادي والعشرين 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لا ننضم في المسجد النبوي إلى المصل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ح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ستطيع أحدنا معكن الذهاب ؛ بعد كل ما عيناه من نصب وعذ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تذهبن في هذا الوقت ، إلى مكان لا نعلم قربه من ال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لت وقد غلبني البكاء أتوسل إليه في 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لت من ذهب و زار فقال أن المسجد قريب جدا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نا في المدينة فأي مكان أكثر 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ا أن معنا مخطوطا بالهاتف و العن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سنا يا أبي صغارا ، ولن نض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لا أو نها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غض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نهى الك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أوافق لا أوافق و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رفيقتي و أبوها يستمعان للحوار ، وإلى نهايته كانا في الانتظ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ردت أن أسر لأبي بأهم الأسباب ، عساه أن يأذن لنا بالذه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بي والله لست لك بعاصية ، و لكني أخشى مصيبة قاض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شك حلول موعد حيضتي ، والله أعلم هل سأوفق في هذا الشهر لأداء عمر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صلاة في المسجد النبوي هي حظوتي بل سلو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طفقت أبكي بين يديه ، أقبل رأسه وكفيه ثم إني هممت أن أنكب على قدم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ق قل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أذن لي ثم أبعدني عنه في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شكرته وأنا أكاد من أمامه أطير ؛ خشية أن يرجع في إذ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أبطأت أمامه المس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شلحي ما في زلا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رت في الطريق إلى المسجد النبوي مع رفيق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تسألنني أخواتي عن غريب حالتي وشديد وجدي ولهف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رت و كأنني أطير في السماء ، تحلق روحي في تلكم الأجواء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غيبة في حالة من الوجد والانتش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أنني في طريقي وحيدة ، أفكر و نفسي عني بع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حقا أنا في مدينة رسولنا عليه الصلاة والس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قا تقلني تلك البطح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تظلني ذات السم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تنسم عبير ذات اله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 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ل رسولنا عليه السلام وقف هنا مع صحبه الك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لهم اجتمعوا هنا أو هناك ، أو ساروا على نفس الطريق أو ذ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غرقت في لجة من التصورات ، ولم أفق من تلكم الخيال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وأنا في داخل المسجد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 تسعى إليّ من بعيد ، تقصدني وخُيّل إليّ أن كلامها فيه الو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اشلحي ما في ز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بدو أنني كنت مازلت في لجة الأحلام ، فلم أفقه مرادها من ذلك الك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بتها في شدة أسف و حياء ، و أنا أنحني لأخلع عن قدمي الحذ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سامحيني ، رجاء لا توبخيني ، فقد أُنسيت خلع الحذاء ؛ لشدة وجدي وحني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بشدة ضحكت ثم ضحكت ثم ضحكت رفيقتي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ا ذاهلة في وقف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و هي تحاول من الإحراج إقالتي ، تساعد جاهدة في تقويم عثر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 لا تتحدث عن الحذاء ، بل تنصحك بوضع الحجاب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رجال من هذا المكان في غي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!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ت من نفسي ، ولم أحاول أن أكرر لأي منهن عذ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قالت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لن أتوضأ فأنا أبر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 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يت ما كُتب لي مع الإمام ، ثم لم أستطع إلا أن 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أفقت قبيل صلاة الفجر بوقت ، بعض رفيقاتنا وجد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ان الاتفاق بيننا أن ندخل من أقرب باب للمسجد مواجها لسك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ا اجتمعنا بيسر ، وتسحرنا هناك على ماء زمزم و ت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للنا نشرب من الماء المبارك ، كأننا بعبه كل نصبنا نعال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يل أذان الفجر ، ذهبنا لدورات المياه لنجدد الط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انت الدورات قريبة في الساحة ، مما يسر أمرنا وأشعرنا برا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دنا فإذا بالأذان يصدح ، وكانت بجوارنا امرأة نائمة تنف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يقظناها للصلاة ، فأفاقة وجلست في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ظرنا أن تتوضأ ، فإذا بها تستقبل القبلة لتتن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قفنا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الطهارة تلزمك لأنك الآن من النوم قمتِ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نمت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أخي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نمتِ و كان لك غطيط مسموع ونفخ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ق أنا أشعر بالبرد ؛ لذا ليست الطهارة تلزمني ولا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عجبنا من قولها وبدأنا بنقاش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الصلاة لا تصلح بغير طها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تأذيت من الخروج إلى الساحة ، فيمكننا أن نعلمك كيف تتوضئين هنا برا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حضرت إحدانا كوب من ماء زمزم ، وطوت في حجرها ثو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وضأت أمام الأخت وهي ناظرة ، ثم صبت لها وضوءها وهي منقادة ذاه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تم الأمر ، براحة و يسر ، تنفلنا بركعتي الفجر ، ثم صلينا مع الإمام الف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لصلاة قالت أخ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ا من بلاد الشام ، متزوجة من سنوات ولم أرزق بأول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عين لي فضلا فضلا يا أخوات ، فيبدو أنكن صالح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دعتنا بدمعات ، كأننا من زمن صديقات قريب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ت قدر الله أن نرحل إلى مكة بعد سا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نسوني أخواتي من صالح الدعاء ، كانت تلك آخر كلماتها بشديد 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عونا لها أمامها ، ولم ننس بظهر الغيب الدعاء 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عل الله أقر عينها ، بذرية صالحة ترزق برّ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المصعد أم الدرج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..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مصعد أم الدرج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رجت صباح يوم لطيف ؛ أبغي ورفيقتي زيارة الحرم النبوي الشريف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وقفنا أمام الباب في حرج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ستقل المصعد أو ننزل على الدرج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رفيق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ما هو طابق واحد ؛ فعلام نستخدم المص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خالفتُ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مَ به لا نهبــ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وافقت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كرمها الإ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على بركة الله ركبناه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ندما أغلقنا علينا بابه ، وقبل الضغط على زرّ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ه يصعد بنا عدة طوابق أعلى البنيا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جأة توقف وفُتح بابه أمام جمهرة من الأنام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ض الأعاجم من الرجال ، كذا بدا لنا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عتذروا بلا جواب ، وسارعوا فأغلقوا علينا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 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ل أن نتمكن من ضغط الزرّ في سلام ، هبط بنا المصعد طابقين بالت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فتح أمامنا الباب ، وإذا أمامه ش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ما أنه لا يتحدث العربية ، لم نستطع فهم حديثه بالكلي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خل المصعد معنا يريد الهبوط ، وأغلق علينا الباب في سك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ل أن يتمكن من ضغط زرّ الهبوط على عج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ه يعلو بنا جميعا لنتقابل أعلى البناية مع القوم الأُو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ر القوم إلينا وإلى الشاب بمنتهى التعجب والاستغر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كأنهم أدركوا ما حدث ، وتجلى للجميع الأمر الذي التبس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غرقوا في ضحك أزال عن وجوههم العب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ما كان منهم إلا أن جذبوا إليهم الشاب ، و تكرموا فأغلقوا علي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د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ل أن نضغط على زرّ المصعد ، إذا به يأخذنا ويهبط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م الطابق الذي ركبنا من عنده يث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تح الباب وإذا باثنتين من الأهل والأصحاب ، تنظران إلينا في دهشة واستغر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 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ا تريدان استقلال المصعد لأعلى البناية ، فقد كان لهما على سطحها غ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نا سارعتُ بالخروج و رفيقتي ، فما حدث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الآ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حقا فوق طاقتي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قسمتُ حال خروجي أن أنزل ذلك الطابق على الدرج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ا أتعذّر من رفيقتي على ما سببته مشروتي من الإزعاج والح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ستقلت رفيقتانا المصعد بلا دراية ؛ أملا في الوصول إلى أعلى البن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اشرت ورفيقتي النزول على الدرك ، ونحن لا نكاد نكف عن الابتسام والضحك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تصور بعين الخي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رى ماذا سيكون الحال مع أختينا وهؤلاء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خاصة أننا جميعا متشابهات ملتحفات بالسو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كم أن تطلقوا لخيالكم العن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ا حدث معنا وكان في رمض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روض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ررنا نحن الأخوات الذهاب إلى الروضة جميعا في صحبــ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غدونا للروضة قاصدات ، و بالوقت المحدد للزيارة ملتز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انتظرنا في الزحام بعض الوقت ، حتى جاد الإله بتوفيق ما له حد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ما توجه كثير من النساء إلى القبر ، كأن مرادهن من الزيارة منحصر في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متمسحة ، ومن داعية ، ومن باكية ، ومن مناج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كثير من النساء يزغردن فرحا ، ويكبرن ويهل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يصلين على الن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ر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نحن فلم نقترب من القبر ، وقد أجمعنا على تجنب فعل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تسألنني عن حالي حين دخلت هذا المكان ، سبحت في لجة من المشاعر والأشج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قد أخذت بجماع نفسي خاط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أنا ذا في مسجد ال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ض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وقع قبلا في نفسي أني في توسعة المسجد النبوي كنت أ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ل أطال بصلاتي في التوسعة الأجر ، أم يلزمني الصلاة في مسجده الأص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ا وقع في نفسي حينها ، ولم أكن اطلعت على أق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هل العلم في تلك المسألة أو حو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1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أنا ذا في المسجد الأصلي ، فلم لا أصلي وأصلي و أ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!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نت و من معي من الأخوات ، من أشد الحريص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صلاة إلى سترة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 شدة الزحام ، وصعوبة أن تصلي إحدانا بلا انقطاع في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فقنا على الانقس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عضنا يصلي ركعات ، بينما تعمل البقيات على من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ور العابرات بين يدي المصل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أننا أتينا بفعل 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يف نمنع العابرات من المرور بين يدي المصلي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زعم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ا 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ستنكرت علينا بعض النس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قط حكم السترة إلا في الخ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ت إحدا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سترة في الحرمين كذا قال أهل الع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3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ُرد الجدال ، فتعذرنا بأدب ؛ لأن إقناعهن في هذا الزمان وذلك المكان م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شدة الزحام ، وما رأينا من مخالفات تحزن الجنان ، لم أستطع الاستمتاع كما ينبغ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تعبد في ذلك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ذكر أنه حدث في هذا الزمان وذلك المكان ما أضحكني وأبكاني في 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ننهى بعض المزغردات و المناجيات والمستغيثات بشخص الرس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أن هذا لا ينبغي أن يصدر عن عاقل أو مسئ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جزء من سقف المكان يدور ؛ فأخذت تلكم النسوة شديد حيرة و ذه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ين رأين السماء ، طفقن يزغردن ويزغردن ويزغردن بطرب شديد و انت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نصرفن عما كنا نقول ، فت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زعمه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جزة جازمة لجاه الرس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ها لم أدر أأضحك أم أب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توجهت بالدعاء لر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م اغفر لقومي فإنهم لا يعلم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في التوسعة بالمسجد النبوي أو المسجد ال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ؤال س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يشمل الأجر في الصلاة في المسجد النبوي الصلاة في التوسعة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جابـــة نعم ذكر العلماء أن الزيادة لها حكم المزيد فإن المسجد النب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صله صغير وقد زاد فيه عثمان رضي الله عنه ثم زاد فيه الوليد بن عبد الم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زل الملوك يوسعونه حتى جاءت هذه التوسعة الكبيرة في عهد هذه الدولة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ذلك للحاجة الماسة إليها ولكثرة الوجود لما تيسرت وسائل النق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صلى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وسعة فله الأجر المرتب على الصلاة في أصل المسجد بشرط أن تتصل الصفو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يجد مكان أقرب مما هو فيه، فأما الصلاة في التوسعات مع خلو بع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ابيح فنرى أنها لا تحصل بها المضاعفة، وفي صحتها نظ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 الله بن عبد الرحمن الجبر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7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ibn-jebreen.com/ftawa.php?vie...62&amp;parent=1074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وجد نص صريح يحض على الصلاة في الروضة الشري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إنما يستفاد ذلك من أنها أشرف البقاع في الحرم النبوي لذ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حبوا الصلاة فيها ولمن أراد مزيد فائدة فليطالع ما ي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8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almeshkat.net/vb/showthread.php?t=96678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9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ibn-jebreen.com/ftawa.php?vie...50&amp;parent=1074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 الله تعالى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إلى السترة قد فعلها رسول الله صلى الله عليه وسلم وأمر بها وجعل بينها وبين المصلي مقدار ممر ش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يأتي السؤال الذي يفرض نفسه كما يُقال ، ما حكم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سترة؟ وعلى العكس من ذلك ما حكم هذه الصلوات التي يصليها جماه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اس لا إلى السترة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كم هذه الصلاة إلى السترة أنها واجب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ثير ما يقع ويُفاجأ المصلي بمرور شيء ما ، قد يكون ك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سود أو كلب غير أسود ، الكلب الأسود إذا مر وهو عادة يمرُّ سريعا فقد بط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اة المصلي ، أما إذا كان قد صلى إلى سترة ومرَّ هذا الكلب أو غيره م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كر معه فصلاته صحيحة ، لأنه ائتمر بأمر النبي صلى الله عليه وسلم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حاديث السابقة</w:t>
      </w:r>
      <w:r>
        <w:rPr>
          <w:rFonts w:cs="Traditional Arabic" w:ascii="Traditional Arabic" w:hAnsi="Traditional Arabic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صلى أحدكم فليصلي إلى ستر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صلى أحدكم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رة فليدنو من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يترتب على اتخاذ السترة حكم شرعي ينتفي هذا الح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نتفاء الستر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ء في بعض الأحاديث الصحيحة</w:t>
      </w:r>
      <w:r>
        <w:rPr>
          <w:rFonts w:cs="Traditional Arabic" w:ascii="Traditional Arabic" w:hAnsi="Traditional Arabic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صلى أحدكم فأراد أحدٌ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ر بين يديه فليدفعه فإن أبى فليقاتله فإنما هو شيطا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هذا معناه 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كان يصلي لا إلى سترة فليس له أن يدفعه فضلا عن أنه ليس له أن يقاتل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وذاك من آثار اتخاذ هذه السترة أو الإعراض عن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يراً لابد من التذكير بأمر يخالف هذه الأحاديث كله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ذا الأمر خاص في بيت الله الحرام ، ثم سرى إلى مسجد الرسول صلى الله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لم ، إن عامة الناس حتى بعض الخاصة يذهبون إلى أن السترة في المس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رام غير واجبة ، حكم خاص زعموا في المسجد الحرام ، ثم صارت هذه العد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مسجد النبوي الكريم ، ينبغي أن تَعلموا أن الحكم السابق في 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حاديث التي مضت تشمل المسجد الحرام كما تشمل مساجد الدنيا ، وإنما صا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رة استثناء المسجد الحرام من وجوب السترة من حديث أخرجه النسائي في سن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حمد في مسنده وغيرهما</w:t>
      </w:r>
      <w:r>
        <w:rPr>
          <w:rFonts w:cs="Traditional Arabic" w:ascii="Traditional Arabic" w:hAnsi="Traditional Arabic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نبي صلى الله عليه وسلم صلى يوماً في حاش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طاف والناس يمرون بين يدي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الحديث أولاً لا يصح من حيث إسناده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ن فيه جهالة كما هو مذكور في بعض كتب التخريجات المعروفة ومنها أذك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رواء الغليل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و صح فليس فيه دليل على أن المرور كان بين يدي الرسول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والسلام ، فقد ذكرنا آنفاً أن المرور الممنوع إنما هو بين الم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 موضع سجوده ، ولم يذكر في هذا الحديث الذي يحتجون به على أن المصلي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سجد الحرام لا يجب عليه أن يتخذ سترة ، لو صح هذا الحديث كان يُمكن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كون حجة لو صرَّح بأن الناس كانوا يمرون بين يديه عليه السلام ، أي بي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ئماً وبين موضع سجوده ، هذا لم يذكر في هذا الحديث ، ولذلك لا يجو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ستدلال به من الناحيت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ناحية الرواي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ناحية الدراي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الرواية فلضعف إسناد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 الدراية فلعدم دلالة الحديث لو صح أن المرور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ه عليه السلام وبين موضع سجوده ، ولذلك فالواجب على كل مصل أن يستت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ضا ولو في مسجد الحرام ، نحن نشعر بسبب غلبة الجهل لهذه المسألة بص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مة ، وفي غلبة الاحتجاج بهذا الحديث فيما يتعلق بالمسجد الحرام بصفة خاص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ن المصلي في المسجد الحرام لكي يتحاشى أخطاء النار للمرور بين يديه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نه ينصرف عن الصلاة وهو في كل لحظة يجب أن يعمل بيده هكذا ويُخاصم الناس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ناس اليوم في الخصومة ألداء ، ولذلك فينبغي للمسلم أن يبتعد عن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ي يغلب على ظنه أنه مكان متروك الناس يمرون بين يديه لا يابلون بصلا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ة مبالاة ، ولكن عليه أن يصلي في مكان وإلى سترة لكي يحقق أمر النبي ص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أما المسجد النبوي فأمر الناس فيه أعجب لأنه إن كان لهم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عذر فيما يتعلق بالمسجد الحرام ، وإن كان هذا العذر عند كرام الناس غير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مقبول ، لأنه مخالف لسنة الرسول صلى الله عليه وسلم ، فالعجب أن مسجد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رسول منه انطلقت كل هذه الأحاديث التي سمعتموها ، وإذا بها تعطل لدعوى أن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مسجد الرسول هو كمسجد الحرام ، فكلاهما مستثنا منهما وجوب السترة ، فإذا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عرفتم أن المسجد الحرام حديث الوارد في خصوص عدم اتخاذ السترة ضعيف ، ولو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صح لم يدل على المقصود ، فاعلموا أن المسجد النبوي لا شيئا يُلحقه بالمسجد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الحرام ، بل ما قال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إذا صلى أحدكم فليصل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إلى سترة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} {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إذا صلى أحدكم فليدنو من سترته يقطع صلاة أحدكم إذا لم يكن بين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يديه مثل مؤخرة الرحل المرأة والحمار والكلب الأسود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، ما قال الرسول عليه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صلاة والسلام هذه الأحاديث وما تستره بالجدار وجعل بينه وبين سترته ممر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شاة إلا في مسجده ، هذا من غربة الإسلام وإماتة السنن مع ممر الزمان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ذكرت بعض الآثار الصحيحة عن بع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لف الصالح ومنهم عبد الله بن عمر بن الخطاب رضي الله عنهما</w:t>
      </w:r>
      <w:r>
        <w:rPr>
          <w:rFonts w:cs="Traditional Arabic" w:ascii="Traditional Arabic" w:hAnsi="Traditional Arabic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صلى في المسجد الحرام وضع بين يديه ستر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ن فعل السلف ، و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طبيق لكل هذه الأحاديث التي سبق ذكرها ، وهذه ذكرى والذكرى تنفع المؤمني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ـــــ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10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alalbany.net/misc013.php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فشلت المناوب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عدد الأَسرَّة في حجرة الأخوات كان فيه نق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ستطع جميعنا في وقت واحد ا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هتدينا إلى عمل مناوبة ، حيث تنام في الفراش إحدانا بينما الأخرى غائ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ذهبنا جميعا قبيل المغرب إلى الحرم النبوي ، لنذكر الله هناك ون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ك أفطرنا على ماء زمزم ، وبعض تمرات كانت علينا تُقسّ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صلينا المغرب والعشاء في جماعة ، وأسرعت ورفيقتي إلى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كن علّنا ننام في الفراش سا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بقيت الأخوات في سلام ، ليصلين القيام بعد العشاء مع الإ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ق كان ينتابني أعياء شديد ، أحيانا يهون وأحيانا كان عليّ يز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لمت قودي إلى رفيقة در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وقت طويل ، انتبهت إلى أننا أبعدنا عن السكن المس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دو أننا ضللنا ، فأخذنا نسأل كل من لاق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شابهت علينا الطرقات ، فطوفنا كثيرا في متاهة من الظل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لأي شديد ، سألنا أحد أصحاب الحوان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ن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ّتة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نظر بدهشة ثم أجاب بعد دقائق ع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أدري فاقب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ذ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نا نطوّف ونعود إلى نفس المكان ، حتى أني كررت الجلوس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جانب الطرق لبضع ث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ترحت أن نسأل عن مخفر الشرطة ، علّهم يخرجوننا من هذه الورط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بلت رفيقتي اقتراحي بالاستنكار ، وأصرت أننا قريبتان جدا ، والسكن لابد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صرت عليّ لنكرر المحاول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نا أمام رجل يجلس إلى طاو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لناه عن البناية ، فدلنا على صاحب الحانوت الذي سألناه في البد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اودنا الذهاب إليه ، وأخرجنا مخطوط العنوان نقرأه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دا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اّتة بجو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م يدع لنا الرجل مجالا لاتمام الح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طعنا قائ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هو ظهر الدار ، وأشار إلى بيت قريب جدا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فر الله لك يا عم ، ألم نسألك عنه من 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تم وطريقة سؤلكم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قولوا دارا من قبل ، لذا التبس عليّ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دري أنبكي أم نضح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للرج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ظّم الله أجر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تجهنا إلى السكن ، ودخلناه في شوق إلى طعام وس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هي إلا دقائق معدودات ، وإذا بجميع الأخوات يدخلن الحجرة عائ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ين مع الإمام الصلاة ، وعدن ليطعمن و ينمن في راحة و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ت وبكيت ، ثم أكلت و ما حدث لهن مع رفيقتي قصص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كامل ملابس ارتد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جهت إلى الحرم الشريف ، أريد عن القوم التخف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ملة أن أصلي مع الإمام في منتصف الليل الق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إن وصلت ، إلا و في نومة عميقة غر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ستطع أي من رفيقاتي أفاقتي ، إلا قبيل الفجر لأوتر ثم أتناول تمر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بين الاضطراب والقلق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ثاني والعشرين من رمضان غادرني كل شعور بالراحة وال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ـكلما مر علي الوقت ، انتابني قلق ما له 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لما توعكت ، عزوت ذلك إلى قرب الحي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رأت رفيقاتي ما بي من اضطراب ، وشديد هم و اكتئ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طفقن يلمنني بجف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لم تحتاطي بأخذ الد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بتهم بشديد قلق و أنا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لي معلم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نيتي إن شئتِ أتركي أمرك للـــــــــــ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عارضن قائل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ل الأخذ بالأسباب ، يقدح في حسن التوكل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ذاك ، ليس ذا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دو أننا لسنا على وف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بق لي إلا شديد الدعاء ، والتضرع إلى الله والبك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تى أني شربت ماء زمزم وني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أخير حيضتي إلى تمام عمر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رت علىّ أيام المدينة في قلق وترقب ، منعاني هناك من تمام التمت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لما مر الوقت ، السفر إلى مكة تعج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ظل هذا كربي و ما تسبب في اضطراب قل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2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قبيل السفر إلى العمر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رصنا على الذهاب إلى مسجد قباء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ررنا على جبل أحد ذلك الجبل المحبوب ، الذي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ه ما له في كل القلوب ، وددت لو أحتضن الج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ل ذراته ألثمها بالقُب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!!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جواره كان قبر سيد الشهد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وقفنا طويلا عندالبقيع ، نردد الدعاء لربّ سميع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تقرر السفر بعد عصر الجمعة ، فبكّر إلى المسجد النبوي أجم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في حالة من الدوار الشديد ، أستند إلى ذراع أمي في الط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ان الطريق في وسط السوق ، فاستوقفتني أمي لتشاهد ما يرو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أحتمل الانتظار ، ولا أستطيع الوقوف لشدة ال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لدقائق ، انظري هذا أم ذا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أرى من فا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ا أدري ، هيا بالله يا أ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ظري قليلا ، سأذهب لأجلب مالا لن أغيب طو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لست طويلا على جانب الطريق ، فلما يئست لم أعد أط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ابني إعياء شديد ، و اشتدت حاجتي لهواء ج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حاملت على نفسي ، و في بطء شديد أتممت الطريق وح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إن وصلت وصليت تحية المسجد ، حتى جلست في لهفة أعب من هوائه المتجد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حضرت أمي ، و لم تكف عن تقريعي ولو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رت من عيني الدموع ، وأقسمتُ لها أني لم أستطع الانتظار و لا إليها الرج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متغيظ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أنت لا تحبين الأسواق ، فسارعتِ إلى المسجد بالأشو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شفقت علي أم رفيقتي ، وأخذت تربت على كتفي وتمسح دمع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خذت رأسي حين بدأت الصلاة ووضعتها على فخذه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هذا الوضع استمعت إلى خطبة الجمعة ك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تمام الصلاة ، ظللنا جميعا جالسات في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إذا خلا المكان ، ولم يبقَ إلا القليل من ال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بيننا هذا الك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نصلي العصر في جماعة وقصر ، علنا نحصّل بصلاته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مسجد النبي هذا الأ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5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متنا إحدى الأخوات الحافظات ، و كانت تلك إحدى أكبر الز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6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تطهر في بيته ، ثم أتى مسجد قباء فصلى فيه ، كان له كأجر عمر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أمامة بن سهل بن حنيف الأنصاري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615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حد جبل يحبنا و نحب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هل بن سعد و أنس بن مالك و سويد بن عامر الأنصار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هرير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91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**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عد النبي صل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له عليه وسلم أحدا ، ومعه أبو بكر وعمر وعثمان ، فرجف بهم ، فضربه برجل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ثبت أحد ، فما عليك إلا نبي ، أو صديق ، أو شهيدا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 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س بن مالك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3686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حمزة سيد الشهداء يوم القيام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بر بن عبدالله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3158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كان رسو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له صلى الله عليه وسلم يعلمهم إذا خرجوا إلى المقابر كان قائلهم يقو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سلام عليكم أهل الديار من المؤمنين والمسلمين وإنا إن شاء الله بك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احقون نسأل الله لنا ولكم العافي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يد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بن ماج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267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5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لاة في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سجدي هذا أفضل من ألف صلاة فيما سواه من المساجد إلا المسجد الحرام ، و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صلاة في المسجد الحرام أفضل من صلاة في مسجدي هذا بمائة مرة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الزبي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384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6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سؤال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كنت مسافرا ونزلت في الطريق في إحدى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قرى وصليت معهم صلاة الجمعة وبعد الصلاة قمت وصليت صلاة العصر أي جمعت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جمعة والعصر وكان معي بعض أصحابي فاعترض علي وقال لا يجوز جمع صلاة العص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ع الجمعة ، فما حكم ذلك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جــــــــــــــــــــواب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قاله صاحبك صحيح ، أن صلاة الجمعة لا تجمع مع صلاة العصر ، وإنما ورد الشرع بجمع صلاة الظهر مع العصر ، وصلاة المغرب مع الع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 هذا فعليك أن تعيد صلاة العصر التي جمعتها مع الجمعة لأنك قد صليتها قبل وقتها ، والصلاة قبل وقتها باطلة لا تص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فصل الشيخ ابن عثيمين حكم هذه المسألة ف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جوز جمع العصر إلى الجمعة في الحال التي يجوز فيها الجمع بين الظهر والعص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و مر المسافر ببلد وصلى معهم الجمعة لم يجز أن يجمع العصر إل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و نزل مطر يبيح الجمع – وقلنا بجوا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جمع بين الظهر والعصر للمطر – لم يجز جمع العصر إلى الجم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و حض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ريض الذي يباح له الجمع إلى صلاة الجمعة فصلاها لم يجز أن يجمع إل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اة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دليل ذلك قو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ت على المؤمنين كتابا موقوتا </w:t>
      </w:r>
      <w:r>
        <w:rPr>
          <w:rFonts w:cs="Traditional Arabic" w:ascii="Traditional Arabic" w:hAnsi="Traditional Arabic"/>
          <w:sz w:val="40"/>
          <w:szCs w:val="40"/>
          <w:rtl w:val="true"/>
        </w:rPr>
        <w:t>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10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فروضا لوقت مع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د بين الله تعالى هذا الوقت إجمالا في قو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م الصلاة لدل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شمس إلى غسق الليل وقرآن الفجر إن قرآن الفجر كان مشهودا </w:t>
      </w:r>
      <w:r>
        <w:rPr>
          <w:rFonts w:cs="Traditional Arabic" w:ascii="Traditional Arabic" w:hAnsi="Traditional Arabic"/>
          <w:sz w:val="40"/>
          <w:szCs w:val="40"/>
          <w:rtl w:val="true"/>
        </w:rPr>
        <w:t>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7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ـ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لوك الشمس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زوا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س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شتداد ظلمت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ذا منتصف اللي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شمل هذا الوقت أرب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ظهر والعصر والمغرب والعشاء ، جمعت في وقت واحد ؛ لأنه لا فصل 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قات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لما خرج وقت صلاة كان دخول وقت الصلاة التي تليها ، وفصل 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جر لأنها لا تتصل بها صلاة العشاء ولا تتصل بصلاة ال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بينت السنة هذه الأوقات بالتفص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حديث عبد الله بن عمرو بن العاص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جابر وغيره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 أن الظهر من ز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شمس إلى أن يصير ظل كل شيء مث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قت العصر من حين أن يصير ظل كل ش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ثله إلى غروب الشمس ، لكن ما بعد اصفرارها وقت ضرو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قت المغرب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روب الشمس إلى مغيب الشفق الأحم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قت صلاة العشاء من غروب الشفق الأح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لى نصف اللي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وقت الفجر من طلوع الفجر إلى طلوع الشم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ه حدود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الى لأوقات الصلوات في كتاب الله تعالى وسنة رسوله صلي الله عليه و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صلى صلاة قبل وقتها المحدد في ك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 تعالى وسنة رسوله فهو آثم وصلاته مردو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قو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يت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ود الله فأولئك هم الظالم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22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قوله صلي الله عليه و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عمل عملا ليس عليه أمرنا فهو ر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لك من صلاها بعد الوقت لغير عذ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صلى الظهر قبل زوال الشمس فصلا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طلة مردودة وعليه قضاؤ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صلى العصر قبل أن يصير ظل كل شيء مث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لاته باطلة مردو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يه قضاؤها إلا أن يكون له عذر شرعي يبيح له جمع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ديما إلى ال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ن صلى المغرب قبل غروب الشمس فصلاته باطلة مردو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يه قضاؤ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صلى العشاء قبل مغيب الشفق الأح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لاته باطلة مردو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يه قضاؤها إلا أن يكون له عذر شرع يبيح له جمع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ديما إلى المغ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ن صلى الفجر قبل طلوع الفجر فصلاته مردو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ليه قضاؤ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ما يقتضيه كتاب الله تعالى وسنة رسوله صلي الله عليه و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لى هذا فمن جمع صلاة العصر إلى صلاة الجمعة فقد صلاها قبل أن يدخل وقت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 أن يصير ظل كل شيء مثله فتكون باطلة مردو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إن قال قائ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لا يصح قياس جمع العصر إلى الجمعة على جمعها إلى الظهر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صح ذلك لوجو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قياس في العبا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جمعة صلاة مستقلة منفر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أحكامها تفترق مع الظهر بأكثر من عشرين حك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ثل هذه الفروق تمنع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حق إحدى الصلاتين بال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الث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هذا القياس مخالف لظا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س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في صحيح مسلم عن عبد الله عباس رضي الله عنهما أن النبي 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 عليه وسلم جمع بين الظهر والعص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 المغرب والعشاء في المدينة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ير خوف ولا مط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ئل عن ذ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اد أن لا يحرج أم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وقع المطر الذي فيه المشقة في ع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بي صلي الله عليه وسلم ولم يجمع فيه بين العصر والجمعة كما في 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خاري وغيره عن أنس بن مالك أن النبي صلي الله عليه وسلم استسقى 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جمعة وهو على المن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نزل من المنبر إلا والمطر يتحادر من لحي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ثل هذا لا يقع إلا من مطر كثير يبيح الجمع لو كان جائزا بين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جم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جمعة الأخرى دخل رجل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رسول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رق الم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تهدم البن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دع الله يمسكها ع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ثل هذا يوجب أن يكون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طرقات وحل يبيح الجمع لو كان جائزا بين العصر والجم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قال قائ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لدليل على منع جمع العصر والجمعة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هذا السؤال غير وارد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أن الأصل في العبادات المنع إلا بدلي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 يطالب من منع التعبد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عالى بشيء من الأعمال الظاهرة أو الباط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نما يطالب بذلك من تعبد 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قوله تعالى منكرا على من تعبدوا الله بلا شر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 لهم شركاء شرعوا ل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الدين ما لم يأذن ب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>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ورى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2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ال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{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كملت لكم دينكم وأتممت عليكم نعمتي ورضيت لكم الأسلام دي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النبي صلي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عمل عملا ليس فيه أمرنا فهو 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 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إذا قال القائ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لدليل على منع جمع العصر مع الجمعة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لدليل على جوازه ؟ فإ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صل وجوب فعل صلاة العصر في وقتها خولف هذا الأصل في جمعها عند وجود 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جمع فبقي ما عداه على الأص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و منع تقديمها على وقت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قال قائ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أيتم لو نوى بصلاة الجمعة صلاة الظهر ليتم له الجمع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كان ذلك إمام الجمعة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هل البلد أي أن أهل البلد نووا بالجمعة صلاة الظهر فلا شك في تحري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طلان الصلاة ؛ لأن الجمعة واجبة علي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عدلوا عنها إلى الظهر ف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دلوا عما أمروا به إلى ما لم يؤمروا 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كون عملهم باطلا مردودا لق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نبي صلي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عمل عملا ليس عليه أمرنا فهو 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 إن كان الذي نوى بالجمعة ال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سافر صلى الجمعة وراء من يصليها فنوى بها الظهر ليجمع إليها العصر ف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صح أيض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أنه لما حضر الجمعة لزمت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لزمته الجمعة فصلى الظهر 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لام الإمام منها لم تصح ظهر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 تقدير صحة ذلك فقد فوت على نفسه خ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ثيرا وهو أجر صلاة الجم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ذ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نص صاحبا المنتهى والإقن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علماء الحنابل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أن الجمعة لا يصح جمع العصر إليها ، ذكرا ذلك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 باب صلاة الجم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نما أطلت في ذلك للحاجة إل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له أسأل أن يوفقنا للص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فع العبا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 جواد كري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جموع فتاوى ابن عثيم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" (</w:t>
      </w:r>
      <w:r>
        <w:rPr>
          <w:rFonts w:cs="Traditional Arabic" w:ascii="Traditional Arabic" w:hAnsi="Traditional Arabic"/>
          <w:sz w:val="40"/>
          <w:szCs w:val="40"/>
        </w:rPr>
        <w:t>15/371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375</w:t>
      </w:r>
      <w:r>
        <w:rPr>
          <w:rFonts w:cs="Traditional Arabic" w:ascii="Traditional Arabic" w:hAnsi="Traditional Arabic"/>
          <w:sz w:val="40"/>
          <w:szCs w:val="40"/>
          <w:rtl w:val="true"/>
        </w:rPr>
        <w:t>) 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11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islamway.com/?iw_s=Fatawa...&amp;fatwa_id=3453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حرمت أجر الصلاة في وادي العقيق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بل عصر الجمعة جمعنا أمتعتنا ، وانتظرنا السيارة التي ستق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قب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سبع من الأخوات أحرمن في السفينة ، بين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نا أن يحرم البقية من ميقات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سكن نصحنا من لم تحرم من النساء بالاغتسال للإحرام ،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لك أستر من اغتسالهن في مكان 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من واحدة منهن إلا و اغتسلت ، ومن ترتدي منهن النق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اتر يتدلى من رأسها وجهها ست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ا جميعا مرتديات للسواد ، وكان ذلك بدعة في عين 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اعتاد احرام النساء في البياض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كبنا السيارة جميعا بعد العصر ، و اتجهنا إلى الميقات في سرعة و يس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ميقات نزل الجميع ، إلا نحن أبينا النزول و الخض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أصلا محرمات ، فلم نتكلف النزول لمسجد المي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غتسل الرجال و ارتدى كل منهم الرداء و الإزار ، ثم قصروا صلاة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هلوا بالعمرة بعد الفريضة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الأخوات فقد كن صلين في المدينة معنا الفرض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ذا أهللن بعد تحية المسجد ولم يصلين مع محارمنا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ا أعلم لم لمْ ننزل و لم لمْ نصل في وادي العقيق ،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نا نجهل أجر الصلاة فيه على التحق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م ندمت على تركي الصلاة في الميقات ،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د عددتها من أكبر ما ارتكبت في سفرتي تلك من الز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د أن علمت بما فاتني من الأجر ق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و استقبلت من أمري ما استدبرت لنزلت و لو تحية المسج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--------------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أخطاء في الإ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تقــاد النســاء أن لبـس البيـاض أفضـل للإحــرام أو لبسهن ملابس تشف أو تصف أجسام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صواب أنه ينبغي للمرأة عند تلبسها بالإحرام أن تكون ثيابها مما لا يش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يصف حتى لا يظهر جسمها ، وليس معنى أنها تحج في ملابسها العادية أ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ظهر شيئاً من جسمها كما يحدث من بعض الحاجات وخاصة الإفريق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لك اعتقاد البعض أن ثوب الإحرام لابد له من لون خاص كالأخضر أو الأبي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ثلاً وهذا خلاف الصواب لأنه لا يتعين لون خاص للنساء وإنما تحرم في ثي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اد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معت النبي صلى الله عليه وسلم بوادي العقيق ي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اني الليلة آ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ربي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ل في هذا الوادي المبارك ، وق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رة في حج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ر بن الخطاب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534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ت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اسك الحج والعم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>-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ألب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ذو الحليف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هل أهل المدينة وهي قرية تبعد عنها ستة أميال أوسبعة وه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عد المواقيت عن مكة بينهما عشر مراحل أوأقل أوأكثر بحسب اختلاف الط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منها إلى مكة عدة طرق كما قال شيخ الإسلام ابن تيمية وتسمى وادي العق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سجدها يسمى مسجد الشجرة وفيها بئر تسميها جهال العا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ئر علي لظن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عليا قاتل الجن بها وهوكذ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ت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اسك الحج والعم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>-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ألب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cs="Traditional Arabic" w:ascii="Traditional Arabic" w:hAnsi="Traditional Arabic"/>
          <w:sz w:val="40"/>
          <w:szCs w:val="40"/>
        </w:rPr>
        <w:t>1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كان ميقاته ذا الحليفة استحب له أن يصلي فيها لا لخصوص الإ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نما لخصوص المكان وبركته فقد روى البخاري عن عمر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م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سول الله صلى الله عليه و سلم بوادي العقيق ي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اني الليلة آت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بي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ل في هذا الوادي المبارك وق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مرة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رة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ج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ن ابن عمر عن النبي صلى الله عليه و 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ه رؤ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و معرس بذي الحليفة ببطن الوادي قيل 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ك ببطحاء مبارك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 ك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يخ الألباني 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مفاجــــــــأ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في ليلة الرابع والعشرين من رمضان ، و قد امتن الله عليّ بطهر حتى ال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ظللت أدعو أن يتم الله علي أمري ، ولذا اشتد إلى الوصول بسرعة له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أتم القوم الإ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كبوا السيارة مهللين مكبرين ملبين في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ينها تذكرت أ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يلا جد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حين أحرمت في السفينة هللت أو لبيت أو كب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زنت على تفريطي في الذكر ، رغم علمي 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ض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ج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طرنا في السيارة على الط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جمعنا المغرب و العشاء قبل منتص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يل على التحق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نا مكة الثانية بعد منتصف ال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سبيل إلى أداء العمرة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أ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َ السكن بعيدا جدا عن الحر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جابنا أحد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كذا ينبغي لمن أراد المكوث إلى الحج أن يكون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جد ما نقول ، وترجلنا جميها من السيارة أمام السكن حال الوص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بناية ذات طوابق لا أذكر عددها ، و إلى الطابق الثاني حملنا أمتعتنا ك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في شدة الإعياء ، وإلى بعض الراحة تاقت أنفسنا في 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مفاجأ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جرة واحدة لل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ك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ك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متعة ، ومثلها للرجال بل أدنى توس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يشاركنا في المكان ، كثير من النساء و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قشة التي قصمت ظهر البعير ، فكانت معارك يسبقها نف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ل ما وجد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ختل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عداد أكبر من سعة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عترضنا على الحال ، وأخبرنا المسئول أن مكوثنا في هذا المكان م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هكذا تم شراؤ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على هذا كان الاتفاق مع رجل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ذا ت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ذا عن بيعنا مسئ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ن باعكم لنا ، وهذا شئتم أم أبيتم مكانكم عن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t>__________________________________________________ ___</w:t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أفضل الحج العج و الثج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مر و أبو بكر و ابن مسعود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جام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101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>*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ثرة إراقة الدماء في الح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ع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فع الصوت بالتلبي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مناقشات ومفاوضات وانتصرت بفضل الله الأخوات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ل ما وجد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ختلاط وزحام ، وأعداد أكبر من سعة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اعترضنا على الحال ، وأخبرنا المسئول أن مكوثنا في هذا المكان م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هكذا تم شراؤكم ، وعلى هذا كان الاتفاق مع رجل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ذا ت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ذا عن بيعنا مسئ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قصد زوج أخت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عكم لنا ، وهذا شئتم أم أبيتم مكانكم عن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نوافق على ما تقول ، وص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أكبر أكبر مسئ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حال نزل بعضنا وأجرى ببلدنا الاتص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غم تأخر الوقت أخبر تفضيل الأمر وما حدث من زوج الأخت أهل الحل و الع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نافلة الق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ديث عن ذهول القوم الذين كانوا يسكنون المكان ، راضين مستسلمين في سلام و 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عدد من الاتصالات ، وكثير من ساخن المناقش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ظفرت الأخوات بحجرة صغيرة أخرى رضينا بها كتوس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تلكم الل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لوا لنا تلكم الحجرة التي لم تتسع إلا لست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في المكان ثمة أسِرَّة ، أو حتى فرش طيبة مستق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 لكل منا شبه فراش يبدو أنه من أجيال ، مهترئ من كثرة الاستعم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سمك من الحصير يسرا ، لا يغنى و لا يسمن إلا قل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كنا وقت السحر ، اكتفينا ساعتها بما حققنا من ظ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ضمرنا ثم لبعضنا أسررنا على تكرار الصول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ق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عاودة الجولة حتى تتحقق كافة مطال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سحرنا ، و إذا بالأخوات حتى الف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يل يق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أوترت بركعة متربعة ، ثم اضطجعت دامعة ، أناجي ربي ضار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م لا تحرمني عمرتي ، اللهم أتم عل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جميل فضلك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رح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غلبتني عيني ، ثم انتبهت على من يوقظ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مي إلى صلاة الفجر ، أعانك الله وكتب لنا ولك الأ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يوم في السكن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مت لأتوضأ بما عليّ من ثياب ، فأخبرتني أخواتي ألا أخرج من باب الحجرة إلا بكامل الح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متعجب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هذا الشقاء ، أليس هذا القسم خاص بالنس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ساء اللاتي يفترشن الرواق ، يسمحن بدخول محارمهن أي من الأ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جد بدا من لبس كامل الحجاب ، فلما خرجت من الحجرة إذا بجمع غفير أمام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لقيت السلام ، وانتظرت دوري كي أدخل الح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قليل خرجت من المرحاض امرأتان ، وأعقبتهما في الدخول اثنت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في استنكار و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ثنتان معا ما الداعي و ما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حكت النساء وأجبنني كأنما يخاطبن بله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ذا في ذلك ألسنا جميعا 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وأنا دهش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قومنا لايجوز اطلاع بعضنا على بعض تلك مسألة حرمة و ويجب ستر الع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إحدا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تم المتسننين ، دائما وأبدا متشدد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في ك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ذرا لن أسمح أن يدخل معي الخلاء أ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ا تشائين ، كذلك فعل أخواتك من المتسنن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ما بعد أعلمنا الرجال بما اتخذوه من قر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نا لن نؤدي العمرة إلا بعد الإفط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أستطع لهم المعارضة ، لأنني كنت لجميع قواي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ق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ـــاق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ديد دوار و غثيان بالإضافة إلى ضعف 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ثنا هذا اليوم في السكن ، محبوسات في الحُ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ولت أمي وأمي أخت لنـا أمر الطهي لرجالنا ونسائ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 المطبخ يعج بالغرباء ، رجال مع 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كونا منتقبتين لهذا السبب بالذات قامتا بأمر الطهي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ط هذا الجمع والاختل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الكاد أنهيتا الطعام عند المغرب ، فقد كان الزحام شديد على المو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صبّرنا أنفسنا تصب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هذا الوض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 يستمر طو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حرم المك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د الإفطار توجهنا إلا الحرم بلا أناة أو انتظ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ند باب من أبواب الحرم المكي الشريف ، وقفنا جميعا نتفق بلا تكل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اج بعضنا إلى دخول الخلاء ، فشرع بعض الرجال يبحثون فيما جاورنا من الأنح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السؤ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هبت من أرادت من النساء في الحال ، بينما ذهب إلى غير مكانهن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كنا في الانتظار ، إذا بأعداد المصلين تتزايد زيادة تفوق الخي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حاولنا التحرك للبحث ، تبعثر القوم كل في جهة غاب بلا وعي ولا ح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نتُ بصحبة أبواي ، و زوج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قري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عمر والد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يئسنا من لقاء غيرنا ، إلى داخل الحرم يممنا و جه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ق أن غطاء الوجه كان يضايقني بشدة ، كأني أنظر عبر نظارة سوداء في ليلة ظلماء فشقت علي الرؤ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رى بغير وضوح أحوج ما أكون إلى معرفة أين ينبغي أن أقصد أو أرو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عنا بالله ربنا وحاولنا التمسك جيدا في خضم الزحام الشديد ببعض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ا دعاء دخول المسجد ، وعن الكعبة صرنا نسأل كي نقص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نا في وسط ناس سائرين ، على آخر حدود مرى البصر محرم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لهم الطائفون ، ولكن أين الكعبة التي حولها يدور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د مرور دقيقتين ، علمنا أننا في وسط المسعى بين الجبل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شار لنا بعضهم إلى اتجاه الكعبة ، وقد تاقت إليها نفوسنا و أشتاقتنا أعيننا إلى القرب منها و الرؤ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اولنا وحاولنا الاقتراب في ذلك الزحام ، حتى رأيناها شامخة بعيدا في الأ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د ما كدرني حينها ، عدم تمكني من إبداء بعض الحنين 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مقيدة بمن معي من صحبة ، فلم أستطع تمحيص ما في داخلي ألبت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م كنت أحب أن أخلو بنفسي ، وأتمتع بما يجول في قلبي و ح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ك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ر الله وما شاء فعل ، فذلك ما قد تم وحص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فنا وسط زحام شديد ، ننظر إلى تلكم الكعبة المشرفة الشامخة من ب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نكن للمغرب صلينا ، فصلى بعضنا إلى سترة ، وبقي الآخرون يبعدون عنهم الما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صلى البقية ، ثم جلسنا في انتظار صلاة العت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ريعا رُفع النداء ، وأُقيم لصلاة الع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تمام الصلاة ، امتلأ الصحن عند الكعبة بالطائفين ، ثم تواصلت وتراصت صفوف المصلين ، فقد كانت ليلة الخامس و العشر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ت صلاة القيام ، واستحال الوصول إلى صحن الطواف من شدة 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صابني الدوار ، وأُُلهمتُ التوجه إلى طابق أعلى من الأ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مشقة ، استطعنا الوصول إلى ثاني طب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نا الطواف من أعلى ، وكان لطوافنا هذا قصة 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طـــواف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الطابق الثاني بدأنا الطواف ، و بالكاد أتممنا ثلاثة أشو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ت من أعلى فإذا بين الطائفين حول الكعبة المشرفة فرجة وفرجة وفرج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د كانوا من قبل يبدون في طوافهم كـلُحْ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ـقد انقضت صلاة القيام ، وخف نوعا ما حول الكعبة المشرفة 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 الاقتراح الأحمد أن نتم طوافنا من أس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نا تعبنا بشدة من طوافنا في الأعلى ، استعنا بالله و اقتربنا ما استطعنا من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أن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فضل الله وحد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حنا بأيدينا الركن اليم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1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وحد ، إلا أننا لم نستطع محض رؤية الحجر الأس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نا نمر حال طوافنا أمام قوم يصلون يكادون يلتصقون بالكعبة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2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تملكني العجب من فعلهم هذا بشدة وتكدرت وقلت في نفسي ب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محهم الله سامحهم الله أهذا موضع يصلح لل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شوط التالي انتبهت إلى أنني من داخل الحِجْر بالقوم قد طفت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طفقت أسغفر ربي ، و عزو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ين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طئي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ديد نصبي ، و ضعف بصري ، وعدم جلاء فك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علمت الخطأ الذي فيه وقعت أخبرت القوم عن ضرورة إسقاط ذلك الشوط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 و بعون من ربنا القدير أتممنا الطواف وخرجنا رويدا رويدا من وسط الزحام ، قاصدين الصلاة خلف الم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ستطع لشدة الزحام ، فتراجعنا إلى مكان خالٍ في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ينا جميعا لكن فرادى سنة الطواف ، حامدين الله على الإعانة والألط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جلسنا نعب من ماء زمزم و نتضلع ، نجدد قوانا بها و نستج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____________________________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ابن عمر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م أر رسول الله صلى الله عليه وسلم يمسح من البيت إلا الركنين اليمانيين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م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أبي داو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87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قصود بالركنين اليماني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ر الأسود ، والركن اليم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 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سح الحج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والركن اليماني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حط الخطايا حطا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م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ترغي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13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ن عائشة أنها 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حب أن أدخل البيت فأصلي فيه فأخذ رسول الله صلى الله عليه وسلم بيدي فأدخلني في الحجر ف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صلي في الحجر إذا أردت دخول البيت فإنما هو قطعة من الب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قومك اقتصروا حين بنوا الكعبة فأخرجوه من الب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ئش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أبي داو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2028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 صحيح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- *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طواف من داخل الحجر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ص السؤ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جاء من سيادتكم توضيح حكم من ترك الطواف من وراء حجر إسماعيل فى الح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ص الإجا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والصلاة والسلام على رسول الله وعلى آله وصحبه أما 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فمن طاف من داخل الحجر فإنه لا يعتد بهذا الشو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ن الله تعالى أمر بالطواف بالبيت جميعه، قال تعال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يطوفوا بالب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تيق </w:t>
      </w:r>
      <w:r>
        <w:rPr>
          <w:rFonts w:cs="Traditional Arabic" w:ascii="Traditional Arabic" w:hAnsi="Traditional Arabic"/>
          <w:sz w:val="40"/>
          <w:szCs w:val="40"/>
          <w:rtl w:val="true"/>
        </w:rPr>
        <w:t>)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5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قال صلى الله عليه وسلم لعائشة لما نذرت أن ت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ب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لي في الحجر فإن الحجر من الب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واه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hyperlink r:id="rId12" w:tgtFrame="_blank">
        <w:r>
          <w:rPr>
            <w:rStyle w:val="InternetLink"/>
            <w:rFonts w:cs="Traditional Arabic" w:ascii="Traditional Arabic" w:hAnsi="Traditional Arabic"/>
            <w:color w:val="725545"/>
            <w:sz w:val="40"/>
            <w:szCs w:val="40"/>
            <w:u w:val="single"/>
          </w:rPr>
          <w:t>http://www.islamweb.net/ahajj/index....Option=FatwaId</w:t>
        </w:r>
      </w:hyperlink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**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ليس كل الحِِجر من الكعبة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في حجر الكعب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تجوز الصلاة في حجر إسماعيل، وإذا كانت جائزة فهل يشترط لها التوجه إلى الكعبة أم لا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ك بأن هذا ليس حجر إسماعيل، ولا يعر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سماعيل عنه شيئاً، وإنما هذا الحجر كان من فعل قريش، فإن قريشاً ل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هدمت الكعبة وأرادوا بناءها، قلَّت عليهم النفقة، فلم يجدوا نفقة يكمل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ا الكعبة على قواعد إبراهيم عليه الصلاة والسلام، فرأوا أن يقتصروا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نب منها ورأوا أن يبقى الجانب الذي فيه الحجر الأسود على ما هو علي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جانب المقابل هو الذي يؤخذ منه، ففعلوا ذلك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ولهذا قال العلماء</w:t>
      </w:r>
      <w:r>
        <w:rPr>
          <w:rFonts w:cs="Traditional Arabic" w:ascii="Traditional Arabic" w:hAnsi="Traditional Arabic"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إن ستة أذرع ونصف تقريباً من الحِجْر هو من الكعبة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ناء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ذلك تجوز الصلاة فيه إذا كانت نافلة، ويتجه إما إلى الكعبة وإما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دار من الحِجْر الموازي لحد الكعبة، بمعن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دار الذي يكون في الجز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ي من الكعبة، هذا إذا كانت نافلة، وإن كانت فريضة ففيها خلاف، وال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فريضة تجوز في الحِجْر وفي الكعبة كما تجوز النافلة؛ لأنه ثبت 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بي صلى الله عليه وسلم أنه صلى نافلة في الكعبة، وما جاز في النفل جا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فرض إلا بد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اوى العلامة ابن عثيمين 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المسعــ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...!!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وجهنا للمسعى ، و هناك زوج أختنا فق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سعينا ببطء ، لأني كنت وأبي نسير على مه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كن المسعى شديد الزحام ، إلا أنني عانيت من شدة الآ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وأبي كثيرا ما نجلس لنلتقط الأنفاس ، بينما ودت رفيقتانا الانطلاق سريعا مع 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عذرت ل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أن هذا ما نطيق ، فمن شاء فلينطلق وحده بلا ض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ضطرهما عدم معرفتهما بالمناسك إلى الانتظار ، إلا أن أمي كانت من بطئي و 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مة الملال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ضج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ما حدث في الطواف من 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شغلت برُفْقتي عن التأمل بادئ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ا وقت السحر وقد قرب الف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داخلني شعور بأنها ربما كانت ليلة القد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ألت الله العون ، واستطعت خفية الدعاء بد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لأني شعور بالسلام ، وتذكرت حي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يل الرح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رفع الأذان بالح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يف أبلغه القد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بقاع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 العلمين الأخضرين تذكرت أم اسماعيل عليها السلام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كانت تسعى حثيثا في ذلك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رنت بين حالي وحا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ـا أنا بالكاد أقوى على القيام بفع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غم أنني مستظلة ، أسعى على طريق ممهدة ، حولى الأجواء مبرّ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شئتُ جلستُ ، وإن عطشتُ شربتُ ، خالية البال ، لا أحمل هما فوق الاحتم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طفقت أرد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ك الله يا أم اسماعيل كثرا ، كم كان سعيك بين الجبلين شاقا طوي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أتكلف مع القوم صعود الجبلي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ردد الدعاء والذكر المسنون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بيل أذان الفجر بوقت قصير أنهينا السعي بفضل من ربنا القد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حلق أبي شعره ألبت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قصرت كل منا قدر أنملة عند المر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أذكر هل تسحرنا على غير الماء ، إلا أنني أذكر ما كنت فيه من شديد الرضا والانت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مطاردات من إنــــــــــــــــــاء المقبِّلات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) 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دنا إلى السكن بعد صلاة الفجر في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جدنا القوم جميعا قد سبقونا بسلام ، فما استطعت حين وصلت إلا أن 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سارع الجميع إلى النوم ، وما أفقنا من نومنا إلا قبيل ال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فتحنا باب حجرتنا إذا بمفاجأة أمام بابنا أذهل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رخنا من الدهش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تى بهذا إلى هنا و لماذا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أنه حذاء جحا ، يطاردنا في الصباح والمساء والضح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تعلموا سبب الدهشة ، وما هذا الشيء الذي أثار كل تلك الضج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نعود إلى بداية الأحداث نجلّي الأمر ونزيل الالتب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بدأ قصتنا حين خرجنا من ميناء جدة ، وبعد انتهاء مناقشاتنا الح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خصصوا لنا ولمحارمنا سيارة واحدة ، بعد رفضنا أن ننفصل كل على 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باطن السيارة جعلوا يضعون أمتعتنا فردا فردا ، وإذا بإناء كبير من الزجاج به مقبّلات تبدو شهية جدا ج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ساء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ن منا هذا الإناء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مع القوم أنه ليس لأحدنا على وجه الجز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حاولنا السؤال عن صاحبه فلم نوفق إ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معنا أمرنا أن نتركه على جانب الطريق ، علَّ صاحبه يعثر عليه بشيء من التوف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باشرنا بوضع أمتعتنا في السيارة ، و انطلقنا على بركة الله نقصد المدينة المن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وصلنا إلى سكننا في المدينة المبارك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عدت النساء بما خف حمله و تبعنا الرجال بما ثقل وز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إناء المقبّلات في وسط الأمتعة والحاج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ندهش الجمي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فعل هذا الفعل الشن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 أحد المحار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ه أنــ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كم وما المان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دته على جانب الطريق عند الميناء ، فظننتكم نسيتموه في تلكم الأنح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دا لنا أنه كان غائبا عند حوارنا عن الإ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سقط في أيدي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ذا سنفعل في هذا البل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نجد مناصا من تنحية الإناء جانبا ، حتى نرى لنا منه مهر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قي الإناء طوال أيام مكوثنا في المدينة بجانب الجد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مسه منا أحد ولا ينظره في ليل أو 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أزف وقت الرحيل إلى مكة لأداء منسك الع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اءت السيارة لتقلنا إلى مكة المكرمة بيسر أح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نزلنا أمتعتنا إلا الإناء الأ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حرصنا كل الحرص أن ننبه الجمي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أن يتركوه و إلى سيارتنا لا يحملو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تأكدنا أننا غادرنا ، و أنَّـا لذلك الإناء ترك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صل الركب إلى السكن وكان ما كان من أمر عُل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حين تفقدنا جميع الأمتعة ، كان عدم وجود ذلك الإناء من الأشياء السارة و الممت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عد مغرب اليوم التالي ذهبنا جميعا لأداء مناسك العمر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دنا وقد أخذ منا الجهد و شدة الش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ام كل منا فور دخوله الحج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 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أفقنا ولباب حجرتنا فتحنا إذا بالإناء الأبعد كأنه يلاحق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رخنا جميعا في دهش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أتى به هذه الم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ت جارة لنا ليست من جمعنا و ق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ضرته أنا إليكن من المدينة ، حيث نسيته صاحبته المسك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ي المدينة رأيتكن، ثم وجدته خلفكن ، فعلمت أنه لإحدا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بتسمتْ في رضا بينما كل منا عليها واج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قط في أيدينا ، وكان شديد الغيظ يحو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 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جتمعت الجارات متعجبات من حالنا ، تسألننا ما با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صصنا على القوم الحكاية فضحكن بشدة حتى النه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ت إحدا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ا آخذه فضلا ، فإنه يبدو شهيًا ج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نا إلى بعضنا وتواطأت على الموافقة نظرا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ا تفضل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جاءً ثم رجاءً ثم رجاءً لا تترك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 عنّا غيبيه ، و عن أعيننا أبعديـــــــــــــه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عديـــــــــــــه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عديـــــــــــــ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>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زيتون و جزر و خيار و ليمون و فلفل أخضر وأحم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ها مخل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تحققت المطالب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يوم التالي لأداء عمرتنا ، حضر زوج أختنا لنجد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قام بجهد كبير من في بلدنا ليصلحوا قدر الطوق من حا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رسلوا أموالا ، وأوصوا من يعرفون في مكة أن يتفقدونا حا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ملوا على مهاتفة زوج أختنا ، الذي كان يتولى أمر سفر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نّفوه بشدة على ما أصابنا ، وعاتبوه كيف عمل على بيعن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بلغوه تفاصيل ما قد حدث وقيل 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ارع الرجل بالحضور إلينا ، وجهد حتى يخلي المكان 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فع للمسئول مالا ، ولم يتركنا إلا ونحن أفضل حا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بق في المسكن إلا إيانا ، قسم للنساء وآخر للرجال سوا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 القسمين باب يفصل بيننا ، و خصص مرحاض لنسائنا وآخر لرجالنا ، أما المطبخ فكان بطبيعة الحال داخل قس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صبحنا نتحرك بأريحية ، غير ملتزمات بلبس الح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ـالكل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قي بُعد المكان عن الحرم يكدرنا ، إلا أنهم أصروا على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أجمل 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</w:r>
    </w:p>
    <w:p>
      <w:pPr>
        <w:pStyle w:val="Normal"/>
        <w:spacing w:before="0" w:after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3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طريق رأس الرجاء الصالح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أن خلا السكن لنا ، وبكثير من الراحة شع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فقنا على أن نذهب للحرم كل يوم بعد الإفطار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نعود بعد وقت الإسف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بعد أداء العمرة ، انتظر بشيء من الأريحية الحي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ني كنت دائمة الشع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دوار والغثيان ، مع تزايد ما ألمّ 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ضعف عا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ذهب مع رفيقاتي كل ليلة إلى الحرم ، إلا أنني حُرمت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بب سقوطي الفو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 يصلين التهجد مع الإمام ، بينما لا أملك أ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 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أنهين الصلاة أيقظنني بالك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لأتسحر معهن لقيمات ، و أوتر قبيل الفج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دقائق أو بلحظ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كل ليلة أمني نفسي بتغير الحال ، إلا أنني وبكل أسف أعاود نفس المآ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ذكر أن إحداهن لامتني بشدة يوما ، فسقطت أثناء ركوع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سجود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اءت تطلب مني السماح ، وكنا نتضاحك على ما يحدث لنا عند الصب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عجائب ما كنا نفعل ، و كأننا ك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منطق الصواب نغ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نا نبغي الذهاب عند باب معين ، لنلتقي بعض أخوا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موط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ضربنا معهن في بلدنا موع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قد نصحتنا من تتردد على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ر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لتزم الذهاب إلى الطابق الث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د ذلك الباب ؛ لأن غالب رواده نساء كذ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كننا التخف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ح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ا نصل إلى ساحة الحرم المكي أمام باب رقمه بع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ني أننا كنا نبغي مثلا الدخول من باب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7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نا نصل من السكن أمام باب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9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ان المنطق يملي علينا أن نسير من الباب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9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صدي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تجاه الباب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8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8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نصل بأقصر الطرق و بأقل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ت و ج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باب الذي إليه القص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76</w:t>
      </w:r>
      <w:r>
        <w:rPr>
          <w:rFonts w:cs="Traditional Arabic" w:ascii="Traditional Arabic" w:hAnsi="Traditional Arabic"/>
          <w:sz w:val="40"/>
          <w:szCs w:val="40"/>
          <w:rtl w:val="true"/>
        </w:rPr>
        <w:t>) .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لا أننا ولسبب لا أعلم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تى الآ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غُمّ على عقو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بدو أننا جميعا كنا فاقدات لصفاء أذهاننا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ا نترك الأيس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ق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أقرب ، فنس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اتجاه الأ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قص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نهاية عدد الأبواب ثم نبدأ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اب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صدين الباب المنشود رقم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76</w:t>
      </w:r>
      <w:r>
        <w:rPr>
          <w:rFonts w:cs="Traditional Arabic" w:ascii="Traditional Arabic" w:hAnsi="Traditional Arabic"/>
          <w:sz w:val="40"/>
          <w:szCs w:val="40"/>
          <w:rtl w:val="true"/>
        </w:rPr>
        <w:t>) 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عجب كل العجب أننا كنا نكرر ذلك الفعل ند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ليلة ، وكأ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سلك طريق رأس الرجاء الصالح حول إفريق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أتعلل بأن ذلك من أسباب ضع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عدم استطاعتي الصلاة وسرعة نو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ني كنت المتفردة بذلك ، بينما كانت رفيقاتي ناشطات ل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م بارك اللهم بار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</w:rPr>
        <w:t>4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صدقة الفط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ا قلنا في السفر فوائد عدة ، عاينتُ ذلك و عشته كما أخبرتكم غير 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ن مما حدث في سفرنا هذا 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لم الله أنه حدث لنا ، كما و لابد حد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غيرنا قب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أكاد أجزم بأنه يحدث وسيحدث لأناس بع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لنت المملكة أن غدا يوم الفطر ، وجزمتْ أن رمضان ذلك الع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نما إلى علمنا ، فأخذنا نتحرى الأنباء عن فطرة بلدنا ، و كانت الواق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تي ليس لها داف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غدا المتمم لشهر رمض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فكان لسان حالنا و قا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م لا رادَّ لقضائك ولا مُعقِّب لحكمك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سكننا الذي كان يبعد عن الحرم كثير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زمنا أمرنا أجمعين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ه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ه مبكرين ، لنحضر صلاة العيد في ساحة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الها من منَّة من الله و ك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رجنا قبل الفجر بساعتين تقريبا ، نسير على الأقدام قاصدين البيت ال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تكن ثمة سيارات لانغلاق المسالك والطر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صاحبنا في الطريق كل منا له رفيق ، و إذا بأرزٍ في أكي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شكل هرم قد تراص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خطر ببالنا حال زكاة فطرنا ، حيث وكَّلنا بها الأمناء ليؤدو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نا ليلة فطرنا في بلدنا بلا تكلف أو عن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نا في بلدنا نتمسك بشكل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لا نخرج فطرتنا إلا ليلة ال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تعلمنا أن ذا هو الأمر الرش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ناءً على الوقائع بقيت ساعات قلائل على صلاة عيدنا ، فماذا عن زكاة فط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نتركها تخرج بعد يوم من صلاة عي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هاتف الأهل ليخرجوها لنا في الح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بعض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 كيف ولم يبق على الفجر إلا سويعات ، و هبوا أنا فعلنا ف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ن لأهلنا بمساكين في مثل تلكم الأ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ستدعينا بعضنا وتناجينا في الطريق ، و وقع في حيص بيص كل الف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اذا لا نخرج فطرتنا هنا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كت الجمع مشدوهين ، وفي قولها متأملين ، والناس من المارة حولنا متعجبي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إذا بالجميع من قولها مسرورون ، وإلى العمل به يسرع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ان الأمر يس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-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ترى كل منا صاعا من الأرز موزو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عطى كلٌ منا فطرته مسك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ت الطرقات تعج بالمساكي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رجناها إلي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بل صلاة الفجر فرح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رج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بلدنا بحثنا المسألة بعد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نعمته تعالى علينا ما لها حد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كان جل هم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ين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خراج زكاة فطرنا قبل صلاة عيدنا ، فامتن علينا ربنا وعل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ينبغي أن نخرج صدقة فط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بلد الذي سنصلي فيه عي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( 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t xml:space="preserve">_____________________________________________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ضاء الله الكوني لا الشر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ئل فضيلة الشيخ ال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يجوز التوكيل في صرف زكاة الفطر وزكاة المال وفي قبضها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اب فضيلته ب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يجوز التوكيل في صرف زكاة الفطر كما يجوز في زك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ل، لكن لابد أن تصل زكاة الفطر إلى يد الفقير قبل صلاة العيد، ل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يل عن صاحبها، أما لو كان الجار قد وكله الفقير، و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بض زكاة الفط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جارك لي، فإنه يجوز أن تبقى مع الوكيل ولو بعد صلاة العيد، لأن قبض وك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قير بمنزلة قبض الفق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 xml:space="preserve">* * * </w:t>
        <w:br/>
        <w:br/>
      </w:r>
      <w:hyperlink r:id="rId13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sh.rewayat2.com/ftawa/Web/3127/018.htm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خراجها بعد الصـ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إخراجها بعد صلاة العي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ه محرم ولا يجوز، ولا تقبل منه على أ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دقة فطر؛ لحديث ابن عباس رضي الله عنهما</w:t>
      </w:r>
      <w:r>
        <w:rPr>
          <w:rFonts w:cs="Traditional Arabic" w:ascii="Traditional Arabic" w:hAnsi="Traditional Arabic"/>
          <w:sz w:val="40"/>
          <w:szCs w:val="40"/>
          <w:rtl w:val="true"/>
        </w:rPr>
        <w:t>: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دَّاها قبل الصلاة فهي زك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قبولة، ومن أدَّاها بعد الصلاة فهي صدقة من الصدق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}.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 سنن 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.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اوى الحرم المك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إمام العثيم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نة </w:t>
      </w:r>
      <w:r>
        <w:rPr>
          <w:rFonts w:cs="Traditional Arabic" w:ascii="Traditional Arabic" w:hAnsi="Traditional Arabic"/>
          <w:sz w:val="40"/>
          <w:szCs w:val="40"/>
        </w:rPr>
        <w:t>1413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ـ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يط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sz w:val="40"/>
          <w:szCs w:val="40"/>
        </w:rPr>
        <w:t>1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  <w:br/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ئل فضيلة الشيخ ال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من سكان 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ياض ووكلنا على زكاة الفطرة أن تخرج في مدينة الرياض فهل هذا يجزئ،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زم أن نخرجها في مكة المكرمة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اب فضيلته ب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ينبغي أن نعلم قاعدة وهي أن زكاة الفطر تتبع البدن أ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صاح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زكاة المال تتبع المال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على هذا فإذا كنت في يوم الفطر في مك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فأد فطرتك في م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هلك يؤدون فطرتهم في بلدهم، لاسيما أن الصدقة في م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ضل من الصدقة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د آخر، وأن الفقراء في مكة أحوج من الفقراء في ب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ر، فاجتمع في م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ن كان معتمراً وبقي إلى العيد، اجتمع في حقه ثلاث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ور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زكاة وجبت عليه وهو في مك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مكة أفضل من غير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فقراء فيها أحوج من غيرهم فيما يظهر، والله أ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</w:r>
      <w:hyperlink r:id="rId14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sh.rewayat2.com/ftawa/Web/3127/018.htm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صلاة العي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نا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كي قبيل صلاة الف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آثرنا التزام الساحة ، وصلينا الفجر فيها جميعا برا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تظرنا صلاة العيد ، وقلوبنا في توق لتلك الصلاة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ق إلى تكبير يزلزل الأ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اني لكث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وع بذلك الر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صورت بعين الخيال ، تكبيرا يليق بمقتضى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 سوء الواقع دائما يغتال جميل الخي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غم الحشود العظام ، إلا أن المكان ساده صمت تا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أن القوم صاموا عن التكبير والك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زاد الطين بلة ، من أمسك بمكبر الصوت يكبر بفتور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كرر التكبير بعد فترات طوال من السكون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صم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نا إلى بعضنا في عجب كبير ، و اتفق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أن نجهر نحن النسو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وسط النساء بالت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( 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ما إن شرعنا نك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أكبر الله أكبر الله أكبر كبير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و انتهرتنا بعض النسوة انتهارا كب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فعلن فمن يمسك بمكبر الصوت يكبر 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فر الله لكن و 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ظننا أن اعتراضكن سيكون على سماع الرجال أصواتنا رغم بعدهم عن مكا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ب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ليس ذلك ، فتكبيركن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ألن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 نساؤكن لا تكبّر ، فلماذا الرجال كذلك لا تف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لم يقل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تكملوا الع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لتكبرو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ما هداكم ولعلكم تشكر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ق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cs="Traditional Arabic" w:ascii="Traditional Arabic" w:hAnsi="Traditional Arabic"/>
          <w:sz w:val="40"/>
          <w:szCs w:val="40"/>
        </w:rPr>
        <w:t>185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ُحِرنَ جواب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بد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جوما و اكتئا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اضطررنا إلا التكبير همس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زادنا صوت من يحمل مكبّر الصوت فتورا و يأس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نتهاء الصلاة وخطبتي العيد ، انصرفنا في وج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حباط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هذه صلاة العيد في الحرم المكي ، فما بالنا كنا ننقم على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يدنا في مسجد الح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t>_____________________________________________</w:t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ا يشرع لمن أتى مصلى العيد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ظت أن بعض الناس عندما يأتي لصلاة العيد يصلي ركعتين ، وبعضهم يشتغ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ت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أكبر ، الله أكبر ، لا إله إلا الله ، الله أكبر و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جو توضيح حكم الشرع في هذه الأمور ، وهل هناك فرق بين كون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مسجد أو في مصلى العيد ؟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نة لمن أتى مصلى العيد لصلاة العيد ، أو الاستسقاء أن يجلس ولا ي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حية المسجد ، لأن ذلك لم ينقل عن النبي صلى الله عليه وسلم ولا عن أصحا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ضي الله عنهم فيما نعلم إلا إذا كانت الصلاة في المسجد فإنه يصلي تح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سجد ، لعموم قول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دخل أحدكم المسجد ف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جلس حتى يصلي ركعت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فق على صح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المشروع لمن جلس ينتظر صلاة العيد أن يكثر م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تهليل والتكبير ، لأن ذلك هو شعار ذلك اليوم ، وهو السنة للجميع ف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مسجد وخارجه حتى تنتهي الخطب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ن اشتغل بقراءة القرآن فلا بأ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ولي التوف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تاب مجموع فتاوى ومقالات متنوعة لسماحة الشيخ عبد العزيز بن عبد الله بن باز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</w:r>
      <w:hyperlink r:id="rId15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qa.com/ar/cat/2033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- *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داب ال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هي السنن والآداب التي نفعلها عليها يوم العيد ؟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سنن التي يفعلها المسلم يوم العيد ما ي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كبير يوم ال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و من السنن العظيمة في يوم العيد لقو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تكملوا العدة ولتكبروا الله على ما هداكم ولعلكم تشكر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 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ن الوليد بن مسلم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ألت الأوزاعي ومالك بن أنس عن إظهار التكبير في العيدين ، 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ان عبد الله بن عمر يظهره في يوم الفطر حتى يخرج الإما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ح عن أبي عبد الرحمن السلمي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انوا في الفطر أشد منهم في الأضح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وكيع يعني الت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نظر إرواء الغليل </w:t>
      </w:r>
      <w:r>
        <w:rPr>
          <w:rFonts w:cs="Traditional Arabic" w:ascii="Traditional Arabic" w:hAnsi="Traditional Arabic"/>
          <w:sz w:val="40"/>
          <w:szCs w:val="40"/>
        </w:rPr>
        <w:t>3/12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ى الدارقطني وغيره أن ابن عمر كان إذا غدا يوم الفطر ويوم الأضح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جتهد بالتكبير حتى يأتي المصلى ، ثم يكبر حتى يخرج الإما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ى ابن أبي شيبة بسند صحيح عن الزهري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ان الناس يكبرون في العيد حين يخرجون من منازلهم حتى يأتوا المصلى وحتى يخرج الإمام فإذا خرج الإمام سكتوا فإذا كبر كبروا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نظر إرواء الغليل </w:t>
      </w:r>
      <w:r>
        <w:rPr>
          <w:rFonts w:cs="Traditional Arabic" w:ascii="Traditional Arabic" w:hAnsi="Traditional Arabic"/>
          <w:sz w:val="40"/>
          <w:szCs w:val="40"/>
        </w:rPr>
        <w:t>2/121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لقد كان التكبير من حين الخروج من البيت إلى المصل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إلى دخول الإمام كان أمراً مشهوراً جداً عند السلف وقد نقله جماعة م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مصنفين كابن أبي شيبة و عبدالرزاق والفريابي في كتاب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حكام العيدي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ن جماعة من السلف ومن ذلك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أن نافع بن جبير كان يكبر ويتعجب من عدم تكبير الناس فيقول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ألا تكبرون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 ابن شهاب الزهري رحمه الله ي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الناس يكبرون منذ يخرجون من بيوتهم حتى يدخل الإ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 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قت التكبير في عيد الفطر يبتدئ من ليلة العيد إلى أن يدخل الإمام لصلاة ال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 في الأضحى فالتكبير يبدأ من أول يوم من ذي الحجة إلى غروب شمس آخر أيام التش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فة التكب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رد في مصنف ابن أبي شيبة بسند صحيح عن ابن مسعود رضي الله عن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كبر أيام التشري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أكبر الله أكبر لا إله إلا الله والله أكبر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كبر ولله الح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ابن أبي شيبة مرة أخرى بالسند نفسه بتثليث التك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روى المحاملي بسند صحيح أيضاً عن ابن مسعو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أكبر كبيراً الله أك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بيراً الله أكبر وأجلّ ، الله أكبر ولله الح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ظر الإرواء </w:t>
      </w:r>
      <w:r>
        <w:rPr>
          <w:rFonts w:cs="Traditional Arabic" w:ascii="Traditional Arabic" w:hAnsi="Traditional Arabic"/>
          <w:sz w:val="40"/>
          <w:szCs w:val="40"/>
        </w:rPr>
        <w:t>3/12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سلام سؤال و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hyperlink r:id="rId16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qa.com/ar/cat/2033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س تكبيرا جماعيا بصوت واحد ، ولكن تجهر كل منا بالتكبير وحدها عملا بالس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غــــامـر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...!!</w:t>
        <w:br/>
        <w:br/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رجنا من صلاة العيد ، بإرهاق ومِزاج غير سع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نت و رُفقت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ين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شرة أفراد ، إلى سكننا كانت الغاية والمر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تُ وأمي وأبي ، وشقيقتان معهما الوالدان ، وأخت وزوجها ، وفي الأخي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جوز كانت وحد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رجن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ميعا إلى الطري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أملا في استئجار سيارة بثمن معتدل أو رفي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 على كل سيارة حشود عظام ، وتسابق وعجيج وشديد تكأكؤٍ و زح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طال ثم طال بنا الانتظار ، واشتدت الحرا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 تقدم النه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غرقت في حارق العرق ، واتابني شديد دوار واضطراب وقل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سارعت وتلك العجوز ، إلى جانب الطريق نروم الجلو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ولا قليل من الحياء ، لما تورع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نا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الارتم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م يألُ جهدا الجميع ، في محاولة الحصول على حل سري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لما شعرت أنني على شفا الانهيار ، سمعنا صوتا ينادين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مي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قوة وإصر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نظرنا فإذا أحد الرفقاء ، وُفّق إلى استئجار سيارة بعد شديد عن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رغم إصرار السائق على شديد الغلاء ، إلا أننا وافقن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وب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ذلك الشق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 مهلا مه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ك السيارة غير مناسبة لعددنا ، فمقاعدها بالكاد تسع نصف عدد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ين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سقط في أيدينا ، وكاد اليأس من الخلاص يردي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 أن اقترح أحد الرجال من الرفقة ، أن نحاول الجلوس ولو مع شُق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ركب سبعة منا بالكاد ، وبقيتُ وأمي وأم إحدى الأخو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 نجد مكانا ألبتة ، فقد جلس الجميع بعضهم على بعض في لُح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سقط في أيدينا ، ويئسنا من جعل المكان يكفي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وقنا في حيرة وقد كاد أن يولي الصباح ، ثم جاء من أحدهم اقترا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 لا تجلس الثلاث أخوات في خ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ك السيارة بالذ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نطر الجميع إليه دهشين ، وفي بادئ الأمر لقوله معارض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مر السائق أن يفتح حقيبة السيارة ، ودعانا إلى محاولة الجلوس فيها بحرا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ط عليكن بالمحاولة ، فإن فشلتن حينها ننظر و ن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صعدت أمي أولا ، وصعدت أم صديقتي ثانيا وصعدت وسطهما آخ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لست كل منا وقد مدت ساقيها ، بينما تُركت مؤخرة السيارة مفتوحة 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 أعلى مصراع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الرجل وهو يغالب الضحكا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حمّلن قليلا يا أخوات ؛ أليس ذلك أفضل من الانتظار ساع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 أقوَ أنا بالذات على المعارضة ، فقد كنت في سوء حالتي شار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لى هذا الحال تحركت السيارة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شيعنا عيون وضحكات الما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ت أمي بي تتشبث ، وكلما أسرعت السيارة صرخت و أخذت تله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لت ل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بالك يا أم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ت مستنك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ا بنيتي أخشى أن تسقط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بينما أنا وخالتك متمكنتان من الجلوس في أمان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جلسين في قلق وسط الم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لت ل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ضلا لا تخشي يا أمي ، فأنا بخير لا تحملي هم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ا هدّأت من روعها قليلا الكلمات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الكاد مرت لحظات وإذا بالسيار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سرع قاطعة بنا الطرقات ، فانطلقت من أمي الصرخات ، وضج جميع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بالسيارة ضحكا ؛ فقد كان كامل حوارنا ميسورا لهم سم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خذت وأم صديقتي نهدئ من روعها ، و أمرتني أن أزيد التشبث 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م أن تطلقوا ليخيالكم العنان ، كيف نظَرُ الناس إلى وضعنا 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 سمعنا في الطريق من تعليقات ، وشيعتنا بدهشة ساخ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ظر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أن جلّ طرقات مكة صاعدة أو هابطة ، كانت أمي تصرخ حال الصعود وتهدأ إذا شرع السائق في الهبو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غرق الجميع بالضحك طوال الطريق ، إلا أنا فقد اعتراني هم وضي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نت أفك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يف سيصعد بنا السائق على هذه الحال إلى المنز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د كان السكن قرب قمة مكان شديد الع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حدر ، بينما سائقنا يسر بلا أناة في ع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 بالسائق الأريب يسلك الطريق من علٍ ، متجنبا الطريق الصاعد الخَطِ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حمدت له ذلك ، فقد جنيني هلكة من المه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فت السيارة أمام السكن ، فأسرعت أغادرها على ع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ذا بجمهرة من الجيران يملئون المكان ، قدر الله أن يكو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 مزري حالنا شاهدي عي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سرعت إلى داخل السكن متعرّقة من الخجل و شديد الحياء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نما لحقتني باقي الأخو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 سرور وهن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ا كدنا ندخل المكان إلا وحدث ما لم يكن ل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 الحسب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......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ـــــوزغ الــــــوزغ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دخلنا المكان ، وجدنا البقية يجلسن في انشراح و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دأت الأخوات يسألن عن سبب تأخرنا ، يبدو أنهن كن أوفر حظ 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بدأت الأخوات يقصصن ما حدث في السيارة ، وما كان من أمر الصرخ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ظرات المارة ، 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شاهده حين وصو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ض الج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جهتُ مباشرة إلى الحجرة التي فيها فراشي ، فقد كنت من شديد الدوار أقا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خففت من الحجاب ، واضطجعت على ظهري بجوار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رامت إليَّ ضحكات الأخوات ، و تشكي إحداهن من ألم شديد في العض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بب جلوس أختها على رجلها ، بينما اشتكت غيرها من ألم شديد في جن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الثالثة فكانت تعاني من آلام في عنق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ذلك بسبب جلوس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ق بعض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ثرة ضحكات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أنا أستمع للحوار باسم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ذت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ط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ِ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قت منها بعد لحظات ، و صوّبت ناعسة إلى سقف الغرفة النظ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صدم بصري ش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قز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حرك بدلال ، فأفقت و جلست موضعي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أكدت أني لست نائمة ، وأني حقيقة أرى ذلك الشيء المقز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ست حال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أك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يو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زوعة ، لذا استدع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خوات بلهجة حازمة و قنو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رعت من سمعتي منهن ، فأشرت إلى السقف لينظر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 بقل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 هذ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ن أين أتا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ذ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!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 وزغ جبلي عم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جتمع في الحجرة ثلاث عش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ث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قبن ذلك العملاق بقل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يتدلل على سقف حجر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نز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حين ذكرت إحدانا أجر قلت الوزغ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أسرع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هن أسبق إلى تحصيل الأ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مسكت إحدى الأخوات بالمكنسة ، بينما أمسكت أخرى بعص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رى لم تجد إلا الحذاء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خل يد واحدة من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شيء أو أشي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ما اجتنبت من 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تحسس ، تسابقت البق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تصو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ذلك الكائن المقز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حينها حدثت ضجة كبيرة ، جعلت الرجال يظنون أننا في ورطة خط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قوا علينا الباب الأوس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شدة ، وأسرعت بعض كبيرات الس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فتح لهم ب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رخت تمنعها من انتبهت لها من الأخوات ، و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تفتحين و نحن ساف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دث هرج و م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خوات في تسابق على قتل عملاق الوزغ ، بينما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ّح بهم م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رامى إلى سمع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لق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زد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جانب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ي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ضربة موفقة أصابت الوز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حدى الأخوات ، فس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ريعا أما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بس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فنا من قذ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كان ، و عاود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ر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هدوء و 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بست إحدى الكبيرات الحجاب ، ثم خرج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أغلقت علينا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صت على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خبر ، ف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تركونا نتولى عنكم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أنهينا على 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br/>
        <w:br/>
        <w:t xml:space="preserve">----------------------------------------------------------------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قتل وزغا في أول ضربة كتبت له مائة حس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ثانية دون ذ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ثالثة دون ذ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أول ضربة سبعين حس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هرير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2240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>**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قتل وزغا في أول ضربة فله كذا وكذا حسنة ومن قتلها في الثانية فله ك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أدنى من الأولى ومن قتلها في الضربة الثالثة فله كذا وكذا حسنة أدن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ذي ذكره في المرة الثا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هرير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بن ماج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263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 في زمز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يوم الثاني من شوال عزمت أم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قصدت وبعض أخوا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رم الم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نأمل أن نتنفل بالطواف ونستكث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صلي في الحجر إن تيس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زقنا بفضل الله طوافا ، ووفقنا إلى الصلاة في الحجر خفا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لا أننا حرصنا لجه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جعل حائط الحِجر حال صلاتنا ملاص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ظهو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صدنا عدم ملامسة الرجال ، و بخاصة أن تجنبهم هناك شبه م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ضعنا الغاية من الصلاة في الحِجر ، ولجهلنا لم نصب الغاية و لم نحصّل الأ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لما اشتد الحرّ و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زمعنا النزول إلى ماء زمزم لنتبرد ب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نتخفف من غطاء وجهنا ب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لزمزم تحت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تلك الأث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ان مخصص لل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زلنا الكثير والكثير من الدرك ، حتى وصلنا إلى عمق يشق أن يرانا فيه من أ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النساء هناك جماعات و فرادى ، تناثرن في المكان كل لها غاية و إر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متخففة من الحجاب تقرأ في الكتاب ، ومن شاربة للماء متضلعة منه بسخ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غاسلة لرجليها ويديها ، ومن مفيضة للماء على رأسها و بدنها وهي بكامل ثي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هالنا رؤية بعضهن غير محتشمات ، يغتس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به عار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عجب ما حدث 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جذب بشدة كامل انتباه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رأينا بعض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صلين عند باب من الزجاج فهن له مستقب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ارعات باك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نظر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هو باب زجاج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بير ، خلفه ستائر خضر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نع رؤية ما وراءه على التفص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ألنا إحدى النساء التي أتمت الصلا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هذا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صلي النساء هنا يا أخت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ت وهي تنظ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نا في تعجب ت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نصلي خلف الم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ا في دهش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يس المقام في الأعلى هناك أمام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لمتصبرة على جهَ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في الأعلى الرو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ا وقد اتسعت عيناي من الدهش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يست الروضة في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شزرتنا بعينيها ، وأخذت تسب كل من منا تقع بين يد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كذا أنتم حاملوا لواء السنة ، لا تفقهن شيئا 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هَ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لت مسرع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فت وراءها كلمات قاسية لاذ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إحدى أخواتنا بع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ير حاضر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ها تأتي إلينا مُفَزَّ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ر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وهي تلهث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دت إحداهنا إياي تنه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أتم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واقفة عند حوض من الأحواض ، فإذا بإحداهن تخلع ثيابها هن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غضضت طرفي ب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هممت أن أناصحها بكل رفق وأد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ها تصرخ في وجهي ، إليك عن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ك ع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كم أيها المتسننون ماذا تبغون م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هي لم تتوقف عن شتمي ولولا فضل الله لتمكنت من ضر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نا بغضب ، و أسهبنا نشرح لأختنا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منا من إحدى العاملات بكل أدب ولطا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خلف هذا الباب تو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دوات النظا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لمنا من بعض السي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بعض النساء المسكي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تقدن أن هذا مقام السيدة زمزم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ا تعل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!!</w:t>
        <w:br/>
        <w:br/>
        <w:br/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br/>
        <w:br/>
        <w:br/>
        <w:t>------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نب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س كل الحِِجر من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في حجر الكعب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تجوز الصلاة في حجر إسماعيل، وإذا كانت جائزة فهل يشترط لها التوجه إلى الكعبة أم لا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ك بأن هذا ليس حجر إسماعيل، ولا يعرف إسماعيل ع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يئاً، وإنما هذا الحجر كان من فعل قريش، فإن قريشاً لما انهدمت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رادوا بناءها، قلَّت عليهم النفقة، فلم يجدوا نفقة يكملون بها الكعبة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اعد إبراهيم عليه الصلاة والسلام، فرأوا أن يقتصروا على جانب منها ورأ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بقى الجانب الذي فيه الحجر الأسود على ما هو عليه، والجانب المقابل 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ي يؤخذ منه، ففعلوا ذلك، ول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قال العلماء</w:t>
      </w:r>
      <w:r>
        <w:rPr>
          <w:rFonts w:cs="Traditional Arabic" w:ascii="Traditional Arabic" w:hAnsi="Traditional Arabic"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إن ستة أذرع ونصف تقريباً من الحِجْر هو من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ناءً على ذلك تجوز الصلاة فيه إذا كانت نافلة، ويتجه إما إلى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ما إلى الجدار من الحِجْر الموازي لحد الكعبة، بمعن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دار الذي يك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جزء الذي من الكعبة، هذا إذا كانت نافلة، وإن كانت فريضة ففيها خلاف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فريضة تجوز في الحِجْر وفي الكعبة كما تجوز النافلة؛ ل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بت عن النبي صلى الله عليه وسلم أنه صلى نافلة في الكعبة، وما جاز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فل جاز في الفرض إلا بد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يو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جليتُ الأواني 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أطباق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ول صاحبتن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زمني الدوار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از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راش غالب الليل وال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لما حاولت شرب الماء ، انتابتني حالة من التقزز و الاستي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رغم شديد عطشي ، إلا أنه كان للماء طعما سيئا في ف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كثيرا ما أشعر بالغثيان ، فأفر مسر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شفقت عليّ الرفيقات ، وحاولن تسليتي بكل ما يستطعن من مسل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جميع يصومون منذ الثاني من شوا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صمن للقضاء الن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ين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نفل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صيام الست من ش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فق رأي الرفيقات يوما ،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مشاركتي في أعمال المنزل قد تكون تسلية و حلاّ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تطهين لنا جمي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فطار الي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م تقومين بجلي الأواني و الأطباق بعد نهاية الص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كنت صائمة ، وغالب اليوم نائمة ، اخترت جلي الأطباق ، كذا عقدنا الاتف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أن أفطر النساء والرجال ، قمت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و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لي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ت رفيقاتي يتضاحك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كل حدب وصوب لي الأطباق والأواني يجم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ستعنت بالله ووقفت على حوض الجل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الني ما جمعن لي من ك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إحداهن تتبرع لمعاونتي مشك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جفف من بعدي ، و تضع ما أج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مكانه مأجو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رفيقات يمازحن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قائ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را ستجلي فلانة الأطباق ، يالها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كــــــــ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ن قائل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برق الأواني لا محالة ، فأختنا ستجليهن بقوة و أما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أخر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قيِّم العمل ، فنرجو ألا يكون هناك تهاون أو كس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استمرت التعليقات ، و علت في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حك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أنا مقبلة على العمل مدبرة عنهن ظهري إلي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سمع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بتسم من تعليقاتهن ، أجاهد لمقاومة الدو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إذا بصوت شديد انفج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لتفت لأعلم السبب ، بينما تملك جميعهن ال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ما صرخت إحدى الأخوات من الفزع و الوج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ق الرجال الباب بيننا بقوة على ع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استأنفت العمل ، ولم يتملكني شيء من فزع و لا و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عزوت هذا الصوت ، إلى أن أحد الأواني قد انفلت من يد الأخ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كسر بشدة لما وقع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كما ظننت ، بل كان انفجار خرطوم أنبوب الغاز هو مصدر الص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رعت وأحكمت غلق محبس الأنبوب إحدى الأخو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ملت على تفقد الخرطوم و أعادت وضعه بإحكام في لحظ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هدأ المكان ، واستعادت كل منهن في نفسها 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رن إلي بعجب ، وبدأن يسألنني عن سر هدوئي و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برت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ا ظننت أنه قد يكون سببا لهذا الص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أنه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لي ، ذهبت إلى فراش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فو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تفت الأخوات حو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حاولن التخفيف ع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إحدا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فلا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 تدخلي المطبخ مرة أخرى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ه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دخلت للمرة الأو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 انفج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أنبو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فضل الله خالٍ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ن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ما يدرينا ما يحدث إن دخلتيه أخرى، فليس كل مرة ت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أخت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بتسمت و ق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رأيتن كان هذا النفج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حض انذ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حينها ضحكت الأخوات ، وبعد أيام تكررت الانفجا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جوب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استقبال عين الكعبة للمصلي في الحرم المكي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!! (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)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يتُ ذات مرة في الحرم المكي مع الرفقة ، وكنا جد قريبات من عين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صففت بعيدا عن 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ف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قع في قلبي حال ال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ي غير مستقبلة لعين الكعبة 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رفعت طرفي أنظر ، فإذا بي الفراغ عن يمين الكعبة أست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حرفت في الحال بكلي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جعل عين الكعبة المشرفة قبل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رفق جذبت من بجواري لأنها كانت على مثل حالي ، فلم تطاوعني و أخذت بشدة تدافع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ركتها بلطف ، و بذا فقد خرجتُ وحدي عن سواء الصف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علمي أن استقبال عين الكعبة من شروط صحة الصلاة لرائيه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استواء الصف كمال وتمام لها أو فيها ؛ قدمت استقبال عين الكعبة على تحقيق استواء الصف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لصلاة علمت سبب ما حدث ، وما يُوقع الناس في الخلط واللب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ت الصفوف مستطيلة الشكل بينما ينبغي أن تكون مستديرة في واقع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يتـب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 xml:space="preserve">_____________________________________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مات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فَرْضُ مَنْ قَرُبَ مِنْ القِبْلَةِ إِصَابَةُ عَيْنِهَا، وَمنْ بَعُدَ جِهَتُ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ل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لقا على قول المات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َرْضُ من قَرُبَ من القِبْلَة إصابَةُ عينها، ومَنْ بَعُدَ جهتُ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» 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َّنَ المؤلِّف رحمه الله كيف يكون استقبال القِبْلة، وذَكَرَ أنه على وجه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وجه الأ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يلزمُه استقبالُ عينِ الكعب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وجه الث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يلزمُه استقبالُ جهةِ الكعب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أول إذا كان قريباً من الكعبة؛ وهو الذي يمكنه مشاهدت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ثاني إذا كان بعيداً عنها أو قريباً لا يمكنه المشاهد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ظاهر كلامه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َّ المراد الإمكان الحسيّ، وأنه إذا أمكنه المشاهدة حِسّ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ب عليه إصابةُ العين، وإن كان لا يمكن شرعاً، وعلى هذا؛ فمن كان في صح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سجد، فاستقبالُ عين الكعبة عليه فرض، وهذا سهل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َنْ كان في السَّطح الأعلى أو الأوسط فهذا قد تكون إصابة عين الكعبة سه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ه، وقد تكون صعبة، فإذا كانت الصُّفوف متراصَّة أو أمامه أعمدة تمنع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مشاهدة الكعبة، فهنا قد لا يستطيع الرُّؤية، ولا يستطيع أن يتحوَّل 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انه، لأنَّ الصُّفوف متراصَّة والتَّعذُّر هنا شرعي ، أما حسا فيقدر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ذهب ويتخطى حتى يصل إلى صحن المطاف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وظاهر كلامهم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أنها لا تصحُّ صلاته حتى يكو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مصيباً للعين ، وإذا أخذنا بهذا الرَّأي فإن كثيراً من الذين يصلُّون في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المسجد الحرام لا تصحُّ صلاتهم؛ لأنَّ كثيراً منهم نشاهدهم بأعيننا ل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يصيبون عينَ الكعبة، يتَّجهون إلى جهتها ولا يُصيبون عينها، فتجد الصَّفَّ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مستطيلاً، وبعضهم يتَّجه عن يمين الكعبة، وبعضهم عن يسار الكعبة، وبعضهم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يتَّجه إلى الكعبة تماماً،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لك الذين في السطح إذا كانوا بعدين عن الجدار المطل على صحن المطاف ، فإن مشاهدتهم للكعبة متعذرة شرعا إذا كانت الصفوف قاطب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حسّا فيمكنهم أن يذهبوا ويقفوا على حد الجدار ، وهذه المسألة مشك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عتبار أن الإنسان إذا كان بآخر الصفوف لا يتمكَّن من مشاهدة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طعاً، ولا ي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 أصاب عينها، وأحياناً يرى الظُّلْمَة والسَّو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عينُ الكَّعبة، ثم يُصلِّي، وإذا سَلَّم يجد الكعبة عن يمينه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يساره، وهذا كثير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وأنا أعدت الصلاة مرة من المرات بعدما صليت معهم صلاة العصر أظن بعدما سلمنا ، وإذا الكعبة عن يميننا ونحن فوق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>.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ِّي ما رأيت أحداً من أهل العلم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َّ مَنْ كان بداخل المسجد فإ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ضه استقبال الجهة إلا قولاً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ُل السَّلام شرح بلوغ المرا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زُه لأحد ، ولكنَّه قاله تَفَقُّهاً من عنده، وإذا لم يكن أحد قال 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بْله فهو غير مُسَلَّم؛ لأن المعروف من كلام أهل العلم قاطبة أنه من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كنه مشاهدتها ففرضُه إصابةُ الع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جب أن يصيبَ عينَ الكعبة بكلِّ بدنه، فلو فُرِضَ أن جانبَ الوجه الأي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اوٍ للكعبة؛ والجانبَ الأيسر خارج عن الكعبة؛ لم تصحَّ صلاته، فلا بُد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كون اتجاهُه كلُّه إلى عين الكعبة، وذلك لأنَّه أمكن الاتجاه عن يقين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جب عليه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َّ الأصل وجوب الاستقبال إلى البيت الذي هو البناء وليس إلى المس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ِّه، وإلا لصحَّ أن ن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ذي يصلِّي إلى الجانب الجنوبي منه مثل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ه أن يستقبل الجانب الشمالي منه، ولو كانت الكعبة عن يمينه أو عن يسار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أحد يقول بهذا، فالمقصود الأول هو عينُ الكعبة، فإذا أمكن وجب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َنْ بَعُدَ جهتُ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بَعُدَ عن الكعبة بحيث لا يمكنه المشاهدة؛ فيجب عليه إصابةُ الجه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نتهى النقل من كتاب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شرح الممتع على زاد الستقن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) 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تا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الصلا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باب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شروط الصلا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ند قول المات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َفَرْضُ مَنْ قَرُبَ مِن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قِبْلَةِ إِصَابَةُ عَيْنِهَا، وَمنْ بَعُد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جِهَتُها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) 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65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color w:val="0000FF"/>
          <w:sz w:val="40"/>
          <w:szCs w:val="40"/>
        </w:rPr>
        <w:t>267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طبعة مؤسسة آسا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ووقعنا في ربا النسيئة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)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 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مر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شرة أيام من شوال ، اضطرنا إلى لزوم مسكننا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ما ذكرت لكم قب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كنا نبغي حج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يوم ما احتجنا صرف ما معنا من عم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نفدت منا الريالات ، وكنا بحاجة إلى شراء بعض الحاج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كان بعض الباعة يأتون إلى مكاننا ، أو يذهب متلطفا لشراء ما نبغي أحد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ت أمي وأم صديقتي 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ستطيع الصرف من إحدى الجارات في المبن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زوجها يصرف عملتنا بالريالات ، ويستطيع تدبير ذلك في كل الأ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رحنا وق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مد لله ، تلك النقود اصرفاها 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غير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تا النقود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صعدتا للجا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مكثتا ما يقارب الثلاث سا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ادتا بلا صرف ولا نقود و لا ريا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دا سيصرف الرجل النقود ، نستلمها في المساء حين يع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لنا حينها لجه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ضير ، يأتي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بحان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مساء الغد ، أحضرتا كامل الريا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العد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لما عدنا إلى بلدنا ، وزاد بفضل الله عل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منا أننا في ربا النسيئة 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ع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لننا فيه لجهلنا ؛ نسأل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تجاوز عن ذن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t>_________________________________________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بديل عملة بعملة ، يسمى بالصرف 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يشترط فيه التقابض في مجلس العق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لقول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ذَّهَبُ بِالذَّهَبِ ، وَالْفِضَّةُ بِالْفِضَّةِ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ثْلًا بِمِثْلٍ ، سَوَاءً بِسَوَاءٍ 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يَدًا بِيَد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إِذَا اخْتَلَفَتْ هَذِهِ الْأَصْنَافُ فَبِيعُوا كَيْفَ شِئْتُمْ إِذ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َانَ يَدًا بِيَد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97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حديث عبادة بن الصامت رضي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ريالات والدولارات وغيرها من العملات أجناسٌ مستقلة لها ما للذهب والفضة من الأحكام ، فلا يجوز شراء عملة بعم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إلا يدا بيد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hyperlink r:id="rId17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islamqa.com/ar/ref/111927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hyperlink r:id="rId18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islamweb.net/fatwa/index....waId&amp;Id=136275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hyperlink r:id="rId19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ibnothaimeen.com/all/book...le_18098.shtml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محبــــس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 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عدة أيام من شوال ، قرر القوم ضرورة اختفائنا ؛ فاضطررنا إلى لزوم سك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ختف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حين قدوم الحجيج ، حينها يمكنكم من الس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ر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نا كنا نعلم بذلك قب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قد أعددنا لفترة محبسنا أمــ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تفقت مع رفيقتين كانتا المقربت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حضر بعض الكتب نتدارسها في فترة محبس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تفقنا على إحضار كتاب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هما في الفقه و الثاني في العق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كتاب العقيدة فك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ل المفيد على كتاب التوح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ح الشيخ العثيمين لكتاب الشيخ محمد بن عبد الوهاب رحمهم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أما كتاب الفقه فك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تاب المناس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جلد الساب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كت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شرح الممتع على زاد المستقن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شيخ العثيمين 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كان معنا معلمة قرآ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درِّسنا علم التجويد بلا ت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بالإضافة إلى قضاء الصيام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نفل بالستة أ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كذا في جماعة كانت الرفيقات يحرصن ليلا على الق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لجلوس يوم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حلقة تضم الجميع ، نتذاكر فيها بعض المسائل المبسطة بشكل سر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أياما مبار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ثمرة ، ما استطاع بعد العهد محوها من الذاك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كل شيء جميل لا يمكن أن يبقى لوقت طو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ذا لم يخلو الأمر من بعض المنغصات ، التي استدع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حي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لا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م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4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مُدَارَسات ومنغصات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...!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ت الأيام ونحن نتدراس في جد واجتهاد ، وكنت أشارك رغم ما يعتريني من شديد مرض و إجه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نبطح حال المدارسة ، فيتوقف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يرياني ناعس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كل منا تملك طبعة مختلفة من كتاب العقيدة ، مما جعل مدارستنا ممتعة ومف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ا نتبادل الزيادات ، ونصحح التصحيفات ، ونستفيد ممن امتازت طبعتها بدقيق التحقيق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بدأ فنسجل أسماءنا الثلاثة على أعلى الصفحة ، مع ذكر تأريخ الهج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ذيل كل هذا بكل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نة وفلانة وفلا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ادي عشر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وال س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42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ـ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كة المكر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سجل الفوائد والتعليقات في حواشي الكتاب ، و ك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ستشكل علينا نسجله حتى يفتح الله بج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نكت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كتب بلـــــــــــغ ، نحفظ موضع وقفنا كما كان يفعل السل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كتاب المناسك ، فكنا نتدارسه بتمتع فائ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يأتي وقت القرآن و التلاوة ، والتسابق إلى التجويد و الطلاو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معلمة القرآن تعذرن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اضطج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ج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موضع شفقة الأخوات ، لما يعاينه على شخصي من شديد إعياء و اجه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إحداهن تجعل رأسي على حجرها ، بينما أخرى تدثرني حا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ردائ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يصلين الفروض في جماعة ، أنفرد لأص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دي حسب الاستطا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كن أستطع التطويل في الركوع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ج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م أرد أن ألزمهن بما يناسبني من مجه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 لم أكن أصلي معهن القيام ، بل غالب الليل لا أستطيع إلا أن أن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 كنت أشاركهن الصيام ، وك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اف الماء و بعض الط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تمع رأيهن على أني حبلى ، فنفيت ذلك بق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ستنكر بشدة ، لأسباب قوية ع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5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نقص في المـــــــــــ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ادت تمر علينا أيام ع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إلا وانقطعت عنا المياه ألبت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عن السبب المسؤلين سأ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د الماء من الخزانات كذا أُُخْب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كنو المبنى كثير ، يستهلكون المياه بشيء من التبذ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ي يا ق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حم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محا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ل هذا يُعق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بيده شيء يف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ا كيف نتخلى بلا مياه ، وكيف نتوضأ ل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 نذكر غسل الملابس والأواني ، ولا باقي الاستخدامات التي بدونها سنع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ملأ الخزا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تين في الأسبوع فقط ، فعليكم الاقتصاد في الاستهلاك ب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نقبل ب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أنكم ، ثم م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نا في المحبس ، ما استطعنا الحلّ أو التصرّ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ر علينا يومان شديدان عصيب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إحدانا تتوضأ بماء منقوع بعض الخضروات والأطع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ما يصلح للاستعمال من طاهر المياه المستخد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ذلك أشد ما مر بنا من كربات ، فلم نستطع بعد ذلك صبرا ولا صِ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رضنا دفع ما يريدون من ريالات ؛ ليعملوا على دوام ملء الخزا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كدنا نحل مشكلة المياه ، إلا وسقطت أخت لنا أثناء 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تب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br/>
        <w:t>-----------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حن نعتقد أن كل ماء طاهر فهو طهور يصلح لرفع الحد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دام لم يخرج عن إطلاق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وضأ بماء تغير طعمه ورائحته فهل عليه إعادة الصلوات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عدوني وبسرع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يد معرفة حكم الوضوء بماء فيه ورق سدر ومبشور المسك حت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ير طعمه ورائح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رف أن الماء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هر، وطهور، ونجس، وأن الماء إذا اخت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ما يغير لونه، أو طعمه، أو رائحته لا يطهر وتوضأت بهذا الماء أكثر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سيانا مني، والمعلومة غابت عني تماما، وإذا كانت علي الإعادة فك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ا لا أذكر كم مرة توضأت بهذا الماء ولا الفروض التي توضأت فيه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ي أتوضأ كل فرض بفرضه فلا مجال أن أحسبها بالأيام؟ مشكور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أجور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توى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والصلاة والسلام على رسول الله وعلى آله وصحبه، وبعد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التطهر بالماء المتغير بالسدر، أو غيره من الطاهرات، غير الملاز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ماء مختلف فيه بين الفقهاء فالجمهورعلى أنه لا يجوز التطهير به، و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ذهب مالك والشافعي وأحمد في إحدى الروايتين عنه وهي التي اختارها أكث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أخري الحنابلة، وحجتهم أن هذا ليس ماء مطلقاً، فلا يدخل في قوله تعال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لَمْ تَجِدُوا مَ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</w:rPr>
        <w:t>43</w:t>
      </w:r>
      <w:r>
        <w:rPr>
          <w:rFonts w:cs="Traditional Arabic" w:ascii="Traditional Arabic" w:hAnsi="Traditional Arabic"/>
          <w:sz w:val="40"/>
          <w:szCs w:val="40"/>
          <w:rtl w:val="true"/>
        </w:rPr>
        <w:t>}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صحاب هذا القول استثنوا من ذلك حالات، من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كان التغير حاصلاً بش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شق صون الماء عنه كورق الشجر، أو كان بطول مكث الماء في الأرض، أو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شيء لا يمازج الماء كالدهن وقطع الكافور، أو كان بالرائحة المجاورة،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ف بينهم في بعض التفاصيل المتعلقة بهذه المسائل المستثن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القول الثاني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ن هذا الماء المتغير بشيء م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طاهرات، يصح التطهير به ما دام يسمى ماء ولو بالتقييد كأن يقال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ماء ورد،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و ماء زهر، وهذا مذهب أبي حنيفة وأحمد في الرواية الأخرى عنه، وقد رجح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شيخ الإسلام ابن تيمية هذا القول وكذلك ابن القيم ـ رحمهما الله تعالى ـ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ل الأول وهو قول الجمهور تلزم إعادة ما أدي من الصلوات بالطهارة ب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ء ونحوه، فإن جهلت أعيانها، أو عددها لزم أن يؤدى من الصلوات ما يغ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ظن براءة الذمة به، وعلى هذا القول الثاني لا قضاء على من توض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غير بسدر ومسك ما دام يسمى ماء، ولكن ينبغي أن يتجنب ذلك مستقبل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قوة الخلاف، فإن عدم طهوريته مذهب الكثير من أجلاء الأئمة والفقهاء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ح زاد المستقنع في الفقه الحنبلي عند قول المؤلف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تغيّر لونه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عمه أو ريحه بطبخ، أو ساقط فيه فطاه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 طاهر غير مطهر، فهو طاهر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س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س بنجس، لكنه ليس بمطهر وهذا هو المذهب وهو مذهب جمهور أهل ال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ن الماء إذا وقع فيه شيء من الطاهرات فغيّر رائحته، أو طعمه، أو لونه فإ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ء طاهر وليس بطهور فهو طاهر في نفسه وليس بمطهر لغيره، فعلى ذلك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ذهب لا يزيل النجس ولا يرفع الحدث، قالو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ن الماء ليس بماء مطلق، 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ماء أضيف إليه شيء فهو ليس ماء مطلقاً، بل ماء مضاف إليه مادة أخرى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قول المذهب وهو مذهب الجمهور ـ كما تقد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القول الثاني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هو مذهب أبي حنيفة وأحد الروايتي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عن الإمام أحمد بل قال شيخ الإسلام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إن أكثر نصوص أحمد على هذا أي عل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بأنه طهور، وهذا هو اختيار شيخ الإسلام وابن القيم ومحمد بن عبد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وهاب وغيرهم من المحققين، قالوا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الماء طهور، فكما أنه طاهر في نفسه فه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مطهر لغيره ما دام باقياً على مسماه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أ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br/>
      </w:r>
      <w:hyperlink r:id="rId20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web.net/ahajj/index....Option=FatwaId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 سقطت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ختن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بيل منتصف الليل و بينما أنا نائمة ،وإحدى أخواتنا تأمّ الباقيات خاشعة قائ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أخت قائمة في ثاني صف تسقط فجأة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تمت أختنا الصلاة مخففة ، و الجميع قلوبهن واج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نا غائبة عن الوعي ، و لم تألُ أخواتنا في إفاقتها من س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فا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وقت قريب ، و لم يكن ذلك بغريب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حدانا ذات دراسة عالية في التمريض و التطب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ى صوت الضجيج انتبهتُ ، وعن سببه الجمع سألتُ ، فبدأت إحداهن تق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 عن القو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قطتُ بينما تحدثني في لجة النوم ، ومرت أحداث تلك الل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ذلك كح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دأت أختنا تبكي من ألم في بطنها ، ولم تستطع منع قيئ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أختنا الممرض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ك الأعراض ليست ج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زمنا الذهاب إلى مشفى في الحال ، نسأل الله اللطف في المآ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شك أنها أعراض انفجار للزائدة الدود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تحتاج إلى جراحة فور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انزعاج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الخروج من هذا المكان ، وفي هذا الوقت بالذا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زادت آلم أختنا ، أخبرت إحدى الوالدات الرجال بحا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ناقش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السبيل إلى الخروج وإن خش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والد أختنا الممرض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ي رقم هاتف أحد أهل مك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أجرنا منه سيارته ذات مرة ، فأعطانا رقم جواله وألح 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نتصل 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أي لحظ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جنا توصيلة أو خد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 والد أختنا المريضة وهو يب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بي أعلم بابنتي وحالها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هل مكة أعلم بطرقها و شع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ص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 على الفور ، عسى اللطيف ييسر لنا في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اتصل به أجاب ، وأسر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زاه الله خي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حضور إلى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ع سوء حالة أختنا اتفق القوم أخ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أن تذهب إلى المشفى المري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قيقتها وأختنا التي طبب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صحبة الرجل المكي ، ذهبت أخواتنا إلى أقرب مشفى ليلي ، والجميع في قلق وبُُك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t xml:space="preserve">__________________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ريد الــــــــــــــزواج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صحبة الرجل المكي ، ذهبت أخواتنا إلى أقرب مشفى والجميع في قلق وبُُك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مشفى كان التشخيص المبدئي مطابقا لما قالته أختنا ، لذا أمر الطبيب بعمل صورة أشعة مب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لبحث عن مكان لعمل صورة الأشعة ، تم عملها لمريضتنا على وجه السر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فضل الله لم يكن الأمر كما ظناه ، فقط تشابه في الأعراض كما يحدث كثيرا بين بعض الأمر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شخّص لها الطبي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س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نيع في هضم الطعام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ضطراب شديد في الأمعاء ، والتهاب في المعد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 وجود بعض الطفيليات والميكرو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هذا بعد أن طلب من أخواتنا عمل بعض التحليلات ، وقام ببعض الإسعافات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ر بقائمة محددة من المأكو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كل تلك الخطوات ، كان السائق ملازما لهن كل الأ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البيت كان الجمع في قلق وترقب وبُكِيّ، بينما أنا كالغائبة عن الو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ما يقرب من ثلاث ساعات ، أعاد السائ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شكو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لام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قده القوم وزادوا كرما له ، وشكروه على ما تفضل 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نه تمنع عن أخذ الأجر ، فلما أصروا عليه أخذه كالمضط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أن قصصن كل ما 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 لهن وسب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هجع الجميع بعد صلاة الفجر إلى نوم بلا قل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العصر ، بين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ع يق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شغ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منهم ب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ذلك السائق يأتينا ، وبكثير من التحف يهاد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ستضافه الرجال ، وجلس معهم طويلا عن مقتضى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لما انصرف وخ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علمنا أنه جاء ليتزوّ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ياقو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جاءً زوجوني منكم ، فإن لم يتيسر ففضلا من بلد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ده الرجال برفق ، و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زرتنا في بلدنا علنا نسعى لك في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لهذا الرجل معنا جولة عج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t>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 حدث في المحبس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 مرور الأيام ، ظهرت على عدد منا بعض الآلام و الأس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زفت إحدى الكبيرات من مرض مزمن في كبدها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صيب أحد الرجال بآلام في الكُلى حادة، بينما لم تُشفَ أختنا من آلام المع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غير الإصابات والجروحات السطحية ، و التي كانت تحدث بصورة يوم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كان أحدنا يصاب أحيانا بغيبة عن وعيه ؛ بسبب مرض ما في كب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أختنا الممرضة تعطي كلاُ ما يناسبه من دواء على 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ألهمها أكرم الكرماء أن تأتي معها بكل ما تستطيع حم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دوات و د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إنها كانت تعمل على تطبيب من في المبنى من الج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أذكر أنه قد أُصيب ولد من الجيران في المبنى بحروق شديدة ، فكان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ا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طببه بعناية فر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قد كانت حالتي من سيء لأس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تد بي ال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ان يفارقني في ليل أو 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إضافة إلى شديد الغثيان ، والاختناق من ضَيق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د على هذا تقززي الشديد من 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كن أطيقه على وجهي ، أو قريبا حتى من فمي ؛ فكان الوضوء عليّ ش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المضمضة والاستنشاق ، فضلا عن أن محض ملامسة الماء لوجهي لحظ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لم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لا يُط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ترك التثليث في المضمضة والاستنشاق وغسل الوج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ي ما كنت أتم الوضوء إلا بعد تجف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ذلك العض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حي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خل بالتريب المعتاد للوضوء عام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ن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لم ر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الإتيان به على وجه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ال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ه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 الخلاء ، ليس فيه إلا صنبور وا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ريب من الأرض ل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 الخلاء كان بلا نافذ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خاليا من أي آلة للهواء مجد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شعر فيه بشديد اختناق ، مما يحدوني إلى الفرار من ذلك والاستب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 ما يلازمني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ديد دوار وغثيان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ق علي الانح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وضوء من صنبور الماء الوحيد في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عمد إلى الوضوء من صنبور الحوض الذي في المطبخ ، فقد كان هذا أفضل نوعا 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أنج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ه كان مرتفعا جدا عن الأرض ، فلم أستطع غسل قدميّ في ذلك الحو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نت أضطر إلى تقديم غسل الرِّجْل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كنت في الخلاء ، وأردت الوضوء ل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سلت قدمي أ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م ذهبت إلى حوض الماء لأتم وضوئي آخ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بي جهد ، لأبدأ بالوضوء عند الحوض ، ثم أع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غسل قد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صنبور الماء الذي في الخلاء و القريب من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سباب عدة عملت بهذا الأمر ولم أر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عددنا كان كبيرا ، وغالب الوقت يكون الخ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غول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أدراني أنه سيظل خاليا حين أعود لأتم وضوئي كام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اني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ة جهدي ومش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هاب و العودة على مث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الث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تقادي أن التريتيب في الوضوء ليس بفرض ،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بالنا إذا اقتضته ضرورة وحتمته مشقة و 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كذا مرت الأيام علينا ، حتى سمعنا بخبر كان وقعه كالصاعقة 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t>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توضأ النبي صلى الله عليه وسلم مرة مرة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باس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5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]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رجلا قال لعبد الله بن زيد ، وهو جد عمرو بن يحي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ستطيع أن تري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يف كان رسول الله صلى الله عليه وسلم يتوضأ ؟ فقال عبد الله بن ز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عا بماء ، فأفرغ على يديه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فغسل مرتي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م مضمض واستنثر ثلاثا ، ثم غسل وجهه ثلاث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ثم غسل يديه مرتين مرتين إلى المرفقي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مسح رأسه بيديه ، فأقبل بهما وأدبر ، بدأ بمقدم رأسه حتى ذهب بهما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فاه ، ثم ردهما إلى المكان الذي بدأ منه ، ثم غسل رج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زيد بن عاص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8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]</w:t>
        <w:br/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 :</w:t>
        <w:br/>
        <w:br/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هناك ما يدل على وجوب الترتي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ول ابن القيم في الزاد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وضوؤ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لَّى اللَّهُ عَلَيْهِ وَسَلَّمَ مرتباً متوالياَ لم يخل به مرة وا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ت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غير مسلم في الترتي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حديث الْمِقْدَامَ بْنَ مَعْدِي كَرِب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ْكِنْدِيَّ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ُتِيَ رَسُولُ اللَّهِ صَلَّى اللَّهُ عَ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سَلَّمَ بِوَضُوءٍ فَتَوَضَّأَ فَغَسَلَ كَفَّيْهِ ثَلَاث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ثُمَّ غَسَلَ وَجْهَهُ ثَلَاثًا ثُمَّ غَسَلَ ذِرَاعَيْهِ ثَلَاثًا ثُمَّ مَضْمَضَ وَاسْتَنْشَقَ ثَلَاث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َسَحَ بِرَأْسِهِ وَأُذُنَيْهِ ظَاهِرِهِمَا وَبَاطِنِهِمَا وَغَسَ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جْلَيْهِ ثَلَاثًا ثَلَاثً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نه أبوداود بإسناد 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سناد صالح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أخرجه الضياء في المختار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ذا يد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صَلَّى اللَّهُ عَلَيْهِ وَسَلَّمَ لم يلتزم الترتيب في بع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ذلك دليل على أن الترتيب غير وا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حافظته عليه في غال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واله د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سنيت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أ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)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 كلام الألباني من السلسلة الصحيحة الحديث رقم</w:t>
      </w:r>
      <w:r>
        <w:rPr>
          <w:rFonts w:cs="Traditional Arabic" w:ascii="Traditional Arabic" w:hAnsi="Traditional Arabic"/>
          <w:sz w:val="40"/>
          <w:szCs w:val="40"/>
        </w:rPr>
        <w:t>261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خبـــــــــار سيئـــــــــــ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ما إلى علم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شرطة في مكة ، تبحث عن المتخلف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أداء العمرة 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مل على توقيفهم ، ثم تقوم بترحيلهم من فور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بلاد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وقع ذلك النبأ علينا كالصاعقة ، لئن صح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ن تكون سفرت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بد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ف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ثر اللغط في ذلك الأمر ، ولم تكن الأخبار التي تأتينا تبش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أدنى 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ج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ذلك أمرا غير مسبوق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كن قب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رحيل أو إجبار على الخر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جفَت القلوب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فئدة ، و رُفعت الأكف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إله ضارعة ناش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و أنهم يقبلون مالا على سبيل التعويض ، ولا نُ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صير مع الحج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يوم تأتينا أخبار وأخبار في ظلمة الليل وأثناء النهار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ترحيل أناس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ر و من غير 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مرت علينا بضعة أي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هم وغم وكرب وترقب وغير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تى كان يوم من الأ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شرطـــ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صبيحة أحد الأيام ، كان البيت يسوده 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ذلك اليوم بالذات موعدا لاجتماع نساء البناية مع الأخوات عندنا في أكبر الحجرات 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تفصل لهن إحدنا كيفية أداء المناسك ، و تجيبهن عما قد يطرحن من المسائ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كن في الحج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جتمعات ، ذهبت إلى المطبخ أبحث عن بع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قي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رأتني معلمة القرآن خرجتُ من المجلس مستندة إلى الجدران ، تبعتني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تنظر كيف يمكنها أن تساعد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شفق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اذا تخرجين ؟ و ماذا تريدين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 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ائعة أبحث عن طعام ، وقد أنهي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ام الصي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ا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أنا فحائض ، وإياك الطعام سأشار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باقيات صائمات إما قضاءً أو متطوعات ، فقط اجلسي ولا تطيلي القيام ، بينما أعد أ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لتينا الط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لها صدق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زاك الله خيرا ، ولكن أسرعي فض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حكت و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المستعان ، ف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ل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ط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ا عارض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تحتاج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مساع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اس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ل يُرجى منك بحالتك ت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ئ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بتسمتُ وتركتها وذه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ي لم أصبر إلا قليلا من الوقت ، ثم إليها بتباطؤ عدت ، و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نب باب المطبخ وقف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لى حافته رأسي أسندت ، ثم بتوسل أمازحها 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حبيبتي هل أنهيت إعداد الطعا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حمي لهفتي ، وبأي شيء سدي فضلا جوع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تتمالك نفسها من الضحك ، و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هليني ربع ساعة ف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لها أمازحها وأتدل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و جعلتِها عشر دقائ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ص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ما نتبادل المزاح على هذه الحال ، إذا بطرق شديد جدا على الباب الفاصل بيننا وبين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هبت أنظر من بالباب ، و ما السبب الذي حدا ذلك الطارق إلى فقد الص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وقفت قرب الباب أسأل بصوت مرت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ابني صوت ضعيف منخفض وبش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تح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ح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رط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عجبت من ذلك المزاح ، فقد توقعت إجابة أشبه بالصي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جاءت من المطبخ معلمة القرآ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ألت من الطارق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ن جوابه ما كان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شخص يمزح بغير خ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يطرق بشدة ثم يجيب علينا متصنعا الر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ليتُ عن الباب تاركة لها معرفة ما يحدث وما الأس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عادت السؤال ، كان الج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طة افتحن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تْ من فرجة صغيرة بالباب ، فإذا شرطي بكامل الثي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ثب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نس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حجبات فض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هلونا بعض الوقت نستعد فيه إلى ذل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ض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تي لا ض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تـــــوقيــــــف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 إن تيقنا أن الشرط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ق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مكان ، حتى أسرعت كل منا إلى كامل التستر في لا ز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أعجب الأمور التي لم تنمحِ من الذاكرة ، سرعة انصراف نساء المبني من عندنا بصورة هادئة و عاج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كانت أحذيتهن أمام الباب كومة عظيمة ، حتى إني حين رأيتها قلت في نفسي سيحدث عند انصراف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اب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اث ألي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بحث كل منهن عن نعليها ، وقد يحدث خ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ما 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بسه في قدم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العجب أنهن انصرفن في لا زم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الضجيج المنتظر حال انصرافهن عُ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بحان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حدث ذلك لا أدري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 هذا الأمر لم ينمحِ حتى الآن من فك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غم ما أصاب قلوبنا ، والفزع الذي جلل نفوسنا ، 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أجمعنا على رأي وا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حاول التفاوض مع أك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اب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تحنا للشرطة الباب ، ووقفنا متأهبات للنقاش وللخط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خل بعض المحارم مع الشرطة ، وكان المكان في اضطراب عظ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وض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ضابط من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جو أن تجمعن أمتعتكم في الحال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تأتي السيارات بعد قليل ، لتحملكم إلى جدة استعدادا للرح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ا برج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ركونا لأداء الفريضة ، وخذوا ما شئتم من أموال مفرو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رجائ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نطيع ولاة أمورنا ، وقد أمروا بترحيلكم من ه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 نقاش يا قوم ، قد قُضي وانتهى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بعض الأخوات يتوسلن إ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كي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تصدوننا عن البيت الحرام ، أهذا حلال أم ح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غضب وتغي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ختنا أنا محض عامل أنف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ا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قد شق علينا الحضور إلى الحج بطريق مشروع أو مقبو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م و كم غُدر بنا في بلدنا ، وكم من مرة أكل بعضهم باسم الح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باط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وا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وهو يتأسف وبغي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تميز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ن عندنا سيف لمن يأكل الأم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ا حق ولا ك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توسل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ا تتركنا ، وتغض الطرف عنا ، عسى ربك أن يرحمك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يجزيك الجنة إن إيانا ترك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حز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ا أفعل ، إلا ما وُكلت به من 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أنا أتقرب إلى الله بعدم معصيتي الو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تم واعظ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 ولي أمركم وحاكم بلدكم طلب إلينا أن نردكم ، فما لكم تعصون الإ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تطيعون أمر الو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الحق أ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أجلس بعيدة عن دائرة الحوار ، فلما سمعت ما قال ، تيق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ه الر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يئست من قبوله تركنا أو أن يغض الطرف عن وجود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و يفعل ما يفعل تديّنا ، وهذا من حظنا وما قدره الإله 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رت دموعي بيئس ، وسألت الله الرضا للنف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وقعت الواقعة فليس لها من دون الله دافعة فضلا عن مانعة أو راف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تجه فكري صوب الك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كيف السبيل إليها لآخر 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هلا مه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ّ لي ساعتها 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يس طواف الوداع على مثلنا كالحت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t xml:space="preserve">-------------------------------------------------------------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ني اعتقد بوجوب طواف الوداع على المعت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</w:rPr>
        <w:t>535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سئل الشيخ العثيمين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رحمه الله تعالى</w:t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>- :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>ما حكم طواف الوداع للمعتمر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واف الوداع للمعتمر إذا ك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 نيته حين قدم مكة أن يطوف ويسعى ويحلق 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قصر، ويرجع فلا طواف عليه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ن طواف القدوم صار في حقه بمنزلة طوا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داع، أما إذا بقي في مك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الراجح أنه يجب عليه أن يطوف للوداع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أدلة التا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موم قول النبي صلى الله عليه وسل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نفر أحد حتى يكون آخر عهده بالبي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كرة في سياق النهي فتعم كل من خرج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 العمرة كالحج بل سماها النبي صلى الله عليه وسلم حجّاً كما في حديث عمرو بن حزم المشه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ذي تلقته الأمة بالقبول قال النبي صلى الله عليه وسل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عمرة هي الحج الأصغ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 النبي صلى الله عليه وسلم ق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خلت العمرة في الحج إلى يوم القيام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 النبي صلى الله عليه وسلم قال ليعلى بن أم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صنع في عمرتك 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ت صانع في حج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) 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إذا كنت تصنع طواف الوداع في حجك فاصنعه في عمرتك، 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خرج من 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 أجمع العلماء على خروجه مثل الوقوف بعرفة، والمبي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مزدلفة، والمبيت بمنى، ورمي الجمار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إن هذا بالإجماع ليس مشروعاً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أن الإنسان إذا طاف صار أبرأ لذمته وأحوط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له الموفق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  <w:br/>
        <w:br/>
      </w:r>
      <w:hyperlink r:id="rId21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  <w:rtl w:val="true"/>
          </w:rPr>
          <w:br/>
        </w:r>
      </w:hyperlink>
      <w:hyperlink r:id="rId22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ibnothaimeen.com/all/book...le_18010.shtml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هــــرج ومــــرج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سلمتُ لأمر الله ، وكان جلّ همي كيف الذهاب إلى الطواف بسرعة وغير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باينت ردود الأفعال ، من النساء و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ينما أمهلتنا الشرطة بعض الوقت ؛ لنجمع أمتعتنا و ما يخصنا ف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أشب رجل من الرفقة ، يحاول نزع حديد نافذة حجرتنا ليفر من الشرط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أن تمسكت أمه العجوز بثوبه كي لا يرحل ، تبكي و تستعطفه كي لا يف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نا الممرضة تسعى للفرار جاه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منكن تأتي معي إلى الحرم فهنا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اشك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نجد ما نبغي من الأم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استجابت لها واحدة منا ، حتى صغيرتها تمسكت أن تكون م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جبتْ ونفرتْ من صمتنا ، و ترجمته بعجز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ينما أخذت بعض الأخوات في البكاء الشديد ، حتى علا في الجو صوت الشهيق و النش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ذا بإحدانا تسأل أخرى برج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ذا إن سعت النساء للبقاء ، فسمحوا لهن دون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يصح أن نحج على ذلك الحال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تها الأخرى بلا تحف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ا حجة الفريضة ، يا ليت ذلك الأمر يحد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قد سألنا في بلدنا لو أن ذلك حدث لنا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ان 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حدث فلا بأس من بقاء النساء للح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سمعت السائلة جواب سؤالها ، وما افترضت حدوثه وما عَنَّ ببالها ، ذهبت في الحال إلى زوجه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جو منك المعذ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شدة و جف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ذا لو رحّلت الشرطة الرجال دون النساء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دهشة شدي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 تتركينني يا زوجتي العت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دت بسذاجة فري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نعم إنها حجة الفريضة ؛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سألتُ وعلمتُ أن ذلك جائز إن أنا فع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مع بعض من قرب من الرجال ما دار بين الزوجين من حوار ، و هتفوا يعْلِمون بقية من في الد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اج وماج الرجال ، و كان أول المهتاجين أبي ، هب بشدة يزجرنا و يتوعد من ستقترب من باب أو نافذة 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توجه إليّ بالك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يا ابنتي إياك ثم إياك ثم إياك أن تتحركي إلا برفق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عطيهم جواز السفر ، وأذهبن لأطوفنّ للوداع في ال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والله لن أتأخر ، رافق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أم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ن تتحركي من هنا ، ولن تذهبي وحدك أو حتى م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ا أنوي فرارا ، فقط أودّع بالطواف و أعود حا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هات ثم هيهات لن تتحركي من هنا بال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ل يعقل أن أبقى بلا أوراق أو مال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بي إن ذلك م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خذت أبكي له و أتوسل ، قال انسي لصالحك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أجد بدا من إبداء طاعتي ، و جلست في جانب أبكي قلة حيل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رحيــــــــــل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يئست من الطواف للوداع ، قمت أجمع ما يخصني من مت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ق أنني تخففت فكل ما استطعت الاستغناء عنه بكل ترحاب ترك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غشّى الجميع الحزن والوجوم ، وحلت محل أحاديثنا ساخن الدم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 جر كل منا رجليه ، وقد حمل متاعه على ظهره أو بين يد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ارق بين إقبال وإدبار ، فبينما كان الأول محفوفا بسرور وفرح ، كان الثاني يجلله الإحباط و التر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ينا بتثاقل نعم مشينا وما نرى الطريق الذي بين يد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ت إحدانا تبكي نائحة ، فنظرنا إليها بلوم 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لمنني يا ق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ركبنا السيارة وإذا بقائل 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سائق المكي ه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أل بعضنا بعض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رى ما يريد منا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أخبره برحي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شب أمل عند بعضنا ، ظنا منهم أنه قد يستطيع فعل شيء لأج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كن هيه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هيهات ما هي إلا دقائق معدودات وإذا بأملهم هذا قد خاب بل قد 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ا كلّمه بعضنا اقترح هذا السائق أن يت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بعض أخواتنا مع محرم واحد من بين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عجب من جرأته الرجال ، وتولوا عنه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الجميع في كرب حالك ، إذا بموقف باسم ضاح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تشعرت حينها ألطاف الله بنا ، وإرادته سبحانه التخفيف من ه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استطعت عن نفسي إلا أن أضحك ؛ حقا إن شر البلية ما يضح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t xml:space="preserve">-------------------------------------------------------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الذي تفضل باصطحاب الأخوات إلى المشف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تى ليتزوج 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5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بين الضحك والبك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نجلس في وجوم وهم ، ودموعنا تجري بحزن ج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بشرطي صغير السن قليل العلم يصعد إلى السيارة بجد ؛ ليسجل أسماءنا عنده في 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أنتبه له أول الأمر ، حين بدأ تسجيل أسمائنا من الخل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بدأ بآخر الراكبات وكانت إحدا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فيقاتنا من المسنات قال 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ِااشْ اسْمِتْ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تجبه ؛ لأ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نتبه له ، ولم تفهم م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عاد السؤال بأ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ااش اسم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لتفتت المسكينة حواليها ، وأسقط في يديها 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بني أتخاطبني أنا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 ب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ي نعم أنت المقصودة يا حاج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ني كنت قريبة ، انتبهت لتلك الأحداث الغ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في سأ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ااش اسم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تفهم ما يقول حتى ترجم لها بعض الحض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يد اسمك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على الف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وسة يا شاوي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هتف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وسة وااش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تفهم مراده على الفور ، حتى أعلمها بعض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تذكر كامل الاسم لينتهى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كرته في عجل ، وسجله الشرطي ثم لغيرها انتق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أستطع إلا الابتسام ، ولمّا يجف دمعي في ت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ذا بهذا الشرطي يسأل أحد الرفق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ش اسمَت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هتف يستحثه ليت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رم وااش يا حارم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صوّب له زوج أختنا الاس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ا كـ كارم لست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حا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سأ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ي نع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رم واا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رتفعت الأصوات من حو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رم كارم كارم هذا هو تصويب اس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غض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كم يا لل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كارم واااااش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كر اسمه ، حي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لبني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حك من فع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ضحكت بصوت خفي ، ظنتني رفيقتي منخرطة في البُ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أخي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فّي عن البكاء أرجوك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هذا القدر من الدمع يكفيك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 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وركتِ ، والله أ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ضحك لا أب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عج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ضحكين ونحن كالموقوفين ، وإلى بلدنا دون الحج مُرَحّلِ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ذلك الشرطي يسأل من خلفنا في الكر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يا بن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ش اسم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كرته كاملا له ، وقد علم الجميع معنى كلا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سأل أم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ش اسم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بسرعة وبلا ت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نة بنت فل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 إل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 بلهجة لا تُرض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أنت من تطببين المرض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ع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وهو يطيل النظر إلي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ش اسمت أعي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كرته له ، فلما دونه ، وكانت صغيرتها تنظر إلى ما كت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أيها الع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طأت كتابة الاسم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انزعاج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يف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تاء المفتو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المربوطة يكتب هذا الاس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ها شعر بالخ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نصرف عن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أتابع ورفيقت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ها تشاركني ضحك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مدينة الحجيج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معت منا الشرطة أموالا عدة ؛ تكلفة نقلنا إلى ج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وصلنا جدة في همّ وشقاء ، اتجهت بنا السيارة إلى مدينة الحجيج في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رافقنا عدد من أفراد الشرطة ، ضمونا إلى عدد من المتخلفين هناك ليسوا بق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تجزونا مع من سبقونا ، وفي فسيح شوارع المدينة وأبنيتها تركو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ركونا نرتع في المكان ، فإذا بجميع الأبواب موصدة بإحك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أبواب كبيرة من القطبان الحديدية ، وعليها أقفال كبيرة غير مرض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ختص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ا في سجن كبير ، يحيط بنا أفراد شرطة من خارج الس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ذان المغرب ، وقد جلس كل منا وحده عَبارته يسك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ستطع المسنون كتم بكائهم ، أو إخفاء شفقتهم على حال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لس أبي يبكي بشدة ، فلما اقتربت أواسيه زجرني بح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 له أواسيه وفي مصابه الجلل أحاول أن أس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 يا أبتاه ، مُثَابٌ مأجور إن شاء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يجيبني وقد امتلأ غيظا م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 ، ألستِ ورفيقاتك الكريمات السب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صبر واحتس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تن مذنبات من البداية ، فقد تسببتن في كل بلاء حتى النها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ا صوته ، فاجتمع القوم يسمعون توبيخ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زاد انفعاله على شخصي ، فصب جام غضبه على رأ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حاولوا التخفيف من الكرب ، قال ألم تسمعوا قو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ظل يغلظ لي الكلام ، ويغرقني بشديد الم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قفت أبكي بصمت ، وهو لا يكف عن السخرية والتقريع الفائق عن 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 وقد نمّ صوتي عن شديد البك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ه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أنك وحدك يا أبي في هذا الب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لستُ معك فيه ، أم أنك وحد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ان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صرفت أبكي وأبكي ، وقد اجتمعت الرفيقات حو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سمعته من بعيد يكرر قولي العت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صبر واحتس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له من قول فر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تى هنا لم أستطع القيام ، فجلست على حجر في زاوية من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لبني الإعياء ، وشملني شديد الش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جواري وقفت بعض الرفيقات ، يواسينني بلطيف من الكل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بعد قليل من الزمان ، أخذتني أقرب الرفيقات لنطوّف في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نستنشق بعض الهواء ، ونبتعد قليلا عن تلكم الأج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شينا نتحدث في الأمر ، و مررنا بجوار باب دون قص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رجل يشير من خارجه لنا ، يحاول بكل وسيلة أن يلتفت إليه انتباه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ظرت حولي على عجل ؛ لمن يشير ذلك الرجل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إذا به يقصدنا بالذ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ينادينا لنكلمه بكل ثقة ث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كن صديقتي منتبهة ، فلما أعلمتها ألقت عليه نظ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الت في عجب شد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ا تعرفينه على التحديد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السائق المكي العت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من صحبنا إلى المشفى ، حين كنت مريضة 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قلق قلت 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خبر يا خب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ا منا يريد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أننا في حاجة إلى مزيد سوء أو تعق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هيــــــــــــاج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علمتُ أنه ذلك الرجل المكيّ ، فررت إلى مكان قص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يت أن أقترب منه ، أو أسمع كلا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ركت رفيقتي وأخرى يسألنه عن سبب تتبعه لنا و حضو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ذهبت لأجلس مع باقي الرفيقات ، مترقبة ما تأتي به من عنده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جاءتا قالت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الرجل يق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تعجلوا الحجز ولا تسرعوا سفرا ، عساه يجد لنا مخرجا أو مف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ا لله وإنا إليه راجعون ، وهل كلام ذلك الرجل ستسمع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إحدى الأخو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رأيكن في أن نتصل ببلدنا لنستشير معلما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وافق الجلّ ، وقلن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ت المشورة في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أنا فقلت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دا لن يوافق رجالنا ؛ لأنهم لا يحبونه ، ويتوجسون خيفة م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سمعن مني وأنهين الحوار ، ثم أسرعن للاتصال من هاتف كان في حانوت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لستُ على حجر وحدي أرقب الأحداث ، وفجأة جرى ما قد حبس الأنف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هي إلا دقائق معدودات ، فإذا بجميع الرجال ينقلبون على جميع 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 أ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قائدهم ، بل دافعهم الأول و محرض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ين نما إلى الرجال خبر ذلك الرجل وما قال ، غلت الدماء في عروقهم ؛ يخافون منه على نسائهم وبنا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 أبي أول الثائرين على حريمه ، أخذ جواز أمي ، ثم أتى ليأخذ الجواز م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اءني والشرر يتطاير من عينيه ، ثم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عي حالا الجواز في يد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فتحت الحقيبة بصمت ، وأعطيته جواز سفري على الف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خذه مني ، ثم بدأ يقرع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ذا تردن أيتها النساء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بغين الذهاب مع الغرب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لكن أستأسدت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 أنه لا أحد منا يملأ أعين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باك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كفي بالله عليك ، هذا جواز سفري بين يديك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 توجه إليّ مثل ذلك المقال ؟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م أطعك في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صرف عني ، وقد جعلني عبرة لغي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قتدى بفعله بقية الرجال من الشببة و الكب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 أحدهم حبلا وجرى يبحث عن ابنته ، ناويا إذا عارضت أن يبرحها ضربا بالحبل الذي في يد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لم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طيب الناس ، وأصبرهم قبل تلكم الأحد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مر بجوار سيارة متوقفة ، وكان المكان في شبه ظلمة دامسة ، سأل أختا لنا واقف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نت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أم فل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أين ابنتي 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ت في هذا الاتجاه منذ قليل يا عم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جرى في الاتجاه الذي حددته ، بينما كانت مختبئة خلف تلكم السيارة ابن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قصّا عليّ ما حدث ، 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يس ذلك من الكذ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والله ، بل حتى يهدأ بعض الشيء ، ثم إنها مرت من ذلك الاتجا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ق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ذ قليل من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رجل في الستين عمرا ، يصرخ هائجا على أخته الأكبر منه س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ذا تردن أيتها النس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تذهبن وحدكن مع الغرب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نضربكن فرادى أو جم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 المسكينة حين هم بضر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ستطع الدفع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لام ، وقد اجتمع الناس عليهما واشتد الز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ينما وقف أخ 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اتب زوجته في معزل منا ، ثم إذا بصوته يعلو فيص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دو أنه سيكون فراق يا هذه بي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وقف أحد الشببة يقرّع أخته وهي أسن كثيرا منه ، وتؤازره في زجره إياها أ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قا كان هياجا ، وكأنّ ثمة معركة و قتا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ذا بمن اتصلن بالمعلمات ، يأت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ي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ما يريح الرجال و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تؤدة قلـــ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طين الجوازات لمحارمكن ، وإياهم أرحن و أطعــــ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متثلت من لم تكن فعلت منهن ، وحين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دأ الرجال واطمأنوا علي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افترشنا الأرض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تى هنا لم أستطع الصمود ، فقلت لرفيقاتي أود مكانا للرق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جهنا إلى أقرب بناية لمجسلنا ، و صعدنا نبحث عن مكان يست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طابق الثاني وجدنا كثيرا من القاعات الكبيرة ، و في نفس الطابق وجدنا دورات مياه جيدة كث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وضأنا للصلاة مرهقات ، وصلينا جماعة مخفف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لسنا على الأرض العارية المحض ، فلم يكن ثَم أثاث أو فراش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نا بدأ الجميع يبحث عما يقيت النفس ، فلم يمس أحدنا طعاما منذ أ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ا من كانت صائمة ، ومنا من نسيت الطعام بسبب أحداث اليوم القات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التفت أسأل معلمة القرآن في أمل قد بدا ولاح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ين وضعت طعام الصباح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بتأسف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ركته في مكة لأتخفف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ا لله وإنا إليه راجعون ، وما يفعل أناس جائع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شنا في كل ما معنا من أمتعة و حمولات ، فوجدنا لقيمات وبعض من الفتات فاقتسمناها جميعا قان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نا أردنا النوم بعد طول مشقة و عناء ، فما وجدنا ما نفرشه على الأرض للات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رجنا كل ما كان من أغطية معنا ، نفرشها ونتدثر بباقيها ما استط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إن تمددت على الأرض إلا و فراشي المهترئ بشدة افتقدت ، سبحان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ان لا يعجبني في مكة حاله ، صار نعيما صعبا بل من المحال نوا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الطبع لم يكن ثمة وسائد ، فوضعت رأسي على حقيبتي وأخذت ألما نشأ في رقبتي أجاه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ركنا بعض النور يضيء المكان ، بعد أن تأكدنا من إغلاق جميع الأبواب علينا في أ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إحدانا تسأل عن حال الرجال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تها أخر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أيتهم في قاعة في نفس طابقنا بالج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بدأنا نتسامر قبل أن ننام ، وقد أخذت كل منا مضجعها في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أن بيننا تواطؤ على أن نرّوح عن أنفسنا ، فجهدت كل منا ألا تذكر إلا ما يضحك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أذكر أن إحدى المقربات قالت لي قبل أن أذهب في س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ذكرين أخيتي يوم السيارة ، حين أصرت أختنا أم فلانة أ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قلنا كل منا إلى داره ، بعد أن أنهينا مجلسنا ، أصر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ه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تقلنا نحن الأربعة ، فقبلنا دعوتها و ركبنا سيارتها ، فجلستِ أنت بجواره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جلس ثلاثتنا خلفها ، فلما كنا جميعا متشحات بملابس سوداء ، وسيارتها كملابسنا سواء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ا قبيل العصر ، فما مررنا على قوم إلا نظروا إلينا في عجب ، بينما غفلنا نحن عن السبب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بعضنا لبعض في دهشة ، لم ينظر إلينا هكذا الما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سمعنا أحدهم يقول بعجب فائ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ف تسير تلك السيارة بلا سائ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ها علمنا السبب فيما انتاب المارة من ال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اخل السيارة ظلام و نحن متجللات بالسواد التام ، وكذا كانت السيارة سود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الضوء خارجها شديد و النهار ساطع و بهيج ؛ فلم يستطع أحد رؤ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خوصنا ؛ وكأن السيارة تسير خاوية بدو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غرق كل من في الحجرة ضحكا ، فاستمهلتهم لأزيدهم من تلك القص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ج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هل هو حمـــــــــل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نهيت طرفتي وزاد ضحك الجميع ، سقطت في سبات سر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فقنا لصلاة الفجر ، وقد تأثرت عظامنا بالنوم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ا من ذهبت للوضوء وحيدة ، ومنا من خافت فاصطح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في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لطابق الك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به خال من الناس ، مما أوجد وحشة وحاجة إلى الائت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صلينا الفجر ، جلسنا نب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تضاحك إلى شروق الش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غلب بعضنا النوم فراح في سبات ، بينما ظلت بعض الأخوات يفكرن كيف سنقتات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وقت الضحى نزل بعضهن يتفقد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دن بعد وقت بكثير من الطع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سأل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يــــــــــــــــــــ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فضل الله يوجد حانوت عامر بالفاكهة والق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اجتمعن على الطعام ، انتابني شديد دوار و غث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له ب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هو ح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ثم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ا أخت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رعن في التضاح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ج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كل من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د بتحفة ثمينة للول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الت إحداهن بج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أختنا تنف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مل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ا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ك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أظنه حمل جد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نني كلما حمل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 س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أنا أي سيارة لأقصر مسافة رك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باسمة أتم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ا نحن ركبنا أهوالا ، وعبارنا بحورا ، وتخطينا جبال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هيكن عن شدة العناء والجهد كل ذلك الوق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ذلك تخرصن بح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ليس ذلك على الله بعزي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الت إحداهن فجأ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أخية ألم تتأخر عن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حيض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ى ، لعل ما مررنا به من اضطرابات تسبب في عدم انتظام عمل الهرمو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أضفت بعد أن تذكر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له ماء زمزم ، فقد شربته بنية تأخير الحي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تفكر وص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خيلن لو أنها تناولت الأقراص المانعة للحيض حتى تتمكن من أداء عمرتها آخر الشهر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ت أختنا خبيرة الط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ان حدث سقط ، وما استطاعت وقف النزيف كبير 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ت 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له ، سبحان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بعكس قصدها تُبت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ُ أستمع لهن في صمت ، ث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ل معلمتي ونصحها لهن ذك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ين سألت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آخذ أقراصا لتأخير الحيضة حت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ت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فضل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مرة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بأس ، ولكن بنيتي هذي نصيح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ركي نفسك لأقدار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أراني إلا و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رح الله صدري لقولها ، فتمسكت وعملت بنصح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لت في نفس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ل ه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مل ، أمر تراه اختل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رفعت صو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قومنا كفى جد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كل حال نحن لله عبيد ، يفعل سبحانه بنا ما ير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ــــــــــــدث أن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من أكبر المحن محاولة شراء بطاقات للس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حام و مش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ديدة ، علمنا أن أول سفينة تُتحاح بعد أيام عدي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حمّ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حارم من مشقا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م خاضوا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ق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تى استطاع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ص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جميع 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طا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ناك تقرر سفرنا بعد أيام ثلاث ، وما كفت الشرطة عن الإتيان بالمزيد من 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قفت الشرطة مئات بل آلاف المتخلفين بعد أداء عمرة رمضا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حمل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أفو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نفس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زاد الزحام في مدينة الحجيج ، نهيكم عن شديد صخب و ضج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انصرفت جميع الرفقة إلا الق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شراء الهدا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فاق المال الكث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وا يقطعون الوقت في التسوق من الحوانيت المتاحة ، بينما أخلد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ا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كون والرا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ع اشتداد الرطوبة كنت أتنفس بعناء و صعوبة ، ورغم ما كنت أفقد من كثير ع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إلا أنني لم أستطع للماء من ذو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كنت آكل إلا تفاح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أش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عصائر ما كان متاح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قلت المؤن في حوانيت المدينة ، وأصبحت الأيام طويلة وحز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ضطررنا إلى التزام الحجاب ، لما 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ستطع دون الرجال إغلاق ال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ق علينا الوضوء ودخول الخلاء ، لشديد الزحام وانقطاع 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ا آلمنا الرقاد على الأرض ، وتشكى الجميع من تعب فاق الطوق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 لنا تتوجه إليّ بسؤال ، كم ناسب حينها مقتضى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أنت أكيدة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وايات حدي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سفر قطعة من العذ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لها بلف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ط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حدة فقط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لا توجد رواية بلف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ط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صح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تمت بإعي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ه ليست بحال قطعة واحدة من العذ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بتسمت باك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قولها وقلت أجيب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ظنها أخيتي قطعة كما ورد في الحديث ، ولكنها مؤلفة من قطع كث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كذا نق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t xml:space="preserve">----------------------------------------------------- 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سفر قطعة من العذاب ، يمنع أحدكم طعامه وشرابه ونومه ، فإذا قضى نهمته فليعجل إلى أهل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هريرة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804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 حـــــدث و حــــدث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نت أقصر الصلاة عزمة في السفر ، وأجمع بين كل صلاتين عملا بالأيسر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لما كنت لا أطيق الماء على وجهي ، عزمت على الجمع الصوري للصلوات أم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نت أتوضأ مرتين في اليو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حدة عند الفجر ، والثانية قبل اصفرار الشمس بعد أمد من أذان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نت أجمع الظهر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أخيرا ، وبذات الوضوء أجمع العشاء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قدي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 إن شئت أوترت بعد صلاة العشاءين ، أو أخرت إلى قبيل الفجر حتى لا أزيد في وضوئي عن مرت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انتهى وقت المسح على الجوربين ، وقد شق عليّ خلعهما لأغسل في وضوئي الرجل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غسلت قدمي بالجورب محققة الإسباغ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كذا بدا لي حينها الحكم ول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مرت علينا تلك الأيام في شدة وعناء ، حتى أني تمنيت أن أغيب عن الوعي ، أو أصاب بالإغ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رسل لي أبي السلام معات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يومين بنيتي تتركيني عنك غائ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ختم قائ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صبر وأحتسب بالكلية حتى تأتيني يا ب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مت من فوري إليه ، وبكيت وقد ضمني إ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!! 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br/>
        <w:br/>
        <w:br/>
        <w:br/>
        <w:t xml:space="preserve">_____________________________________ </w:t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 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ول الراجح في مسألة الصلاة في السفر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u w:val="single"/>
          <w:rtl w:val="true"/>
        </w:rPr>
        <w:t>عن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القصر واجب بينما الجمع رخص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مسألة الخلاف فيها ثابت عند أهل الع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ن أراد مزيد بسط في مسألة الجمع للمسافر النازل أو السائر فليطلع على الرابط التا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</w:r>
      <w:hyperlink r:id="rId23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-qa.com/ar/cat/2036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ع الصوري بأن تؤخر الصلاة الأولى إلى قرب دخول وقت الصلاة الأخ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صلى، وبعد الانتهاء منها بوقت ليس طويلا يدخل وقت الصلاة الثانية ، فتص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أول وقت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ظهر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ظهر و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t xml:space="preserve">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شاء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غرب و العش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سباغ الوضوء عرّفه ابن قدامة في المغني ف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سباغ أن يعم جميع الأعضاء بالماء بحيث يجري علي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hyperlink r:id="rId24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web.net/fatwa/index....twaId&amp;Id=93961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بن باز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نى إسباغ الوضوء إتمامه، وإكماله على كل عضو، بإبلاغ الماء بسيل 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ه، فإسباغه في الوجه أي يعمه بالماء ولو مرةً واحدة، فإن عمه ثلاثاً ف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ضل، وإسباغ اليدين أن يعم اليدين بالماء من أطراف الأصابع إلى المرافق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 غسل طرف العضد حتى يدخل المرفق، والواجب مرة فقط، فإن كرر مرتين، ف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ضل، وإن كرر ثلاث، فهو أفضل، وأكمل، وإن دلك فلا بأس، الدلك أفضل، ولك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لزم الدلك يكفي إمرار الماء، والواجب الغسل، والرأس يمسحهما مر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حدة، هذا هو الأفضل يمسح رأسه مرةً واحدة مع الأذنين يبدأ بمقدمه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فاه، ثم يعيد يديه إلى مقدمه هذا هو الأفضل، ويدخل أصابعه السبابتين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ذنيه، ويمسح بإبهاميه ظاهر أذنيه، هذا هو السنة، ولا حاجة إلى التكرا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القدمان فيغسلهما ثلاثاً، ثلاثاً ثلاثاً هذا هو الأفضل، كل قدم ثلاث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م الماء، يعم الماء القدم كله، من الكعبين إلى أطراف الأصابع، فإن ع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ماء فهذا إسباغ، وإن كرر مرتين فهو أفضل، وإن كرر ثلاث، فهو أكمل وأفضل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يزيد على ثلاث، وإن دلك، فهو أفضل، وأكمل، وليس بوا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  <w:br/>
        <w:br/>
        <w:br/>
        <w:br/>
        <w:br/>
      </w:r>
      <w:hyperlink r:id="rId25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binbaz.org.sa/mat/16629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تمتْ الصلاة في السفر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ح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 تلك الأيام أتت أختنا معلمة القرآن ، واستقبلت القبلة ، وصلت أربع ركعات في ت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كنت جالسة بجوارها ، فعجبت من صنيعها ، وعلى الفور سأل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يتي ما تصلين الآ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تظرت جوابها بعد الصلاة ، إلا أنها ما كادت تسلّم حتى أحرمت بغير أن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ها تصلي أربعة أخرى ، فزاد من فعلها عجبي في تلكم ال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كررت السؤ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ُرى ما تصلين في الح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تظرت أن تتم الصلاة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أسمع منها تعليلا ربما أرض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ي انشغلت بالحديث مع رفيقة بجواري ، فلم أحظ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ختنا بإجابة عن سؤا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 إنها ما كادت تسلّم ، حتى قامت لصلاة أخرى لتُحر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نصرفت ع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قد تعجبت ومن حو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أمد طويل أتت إلينا ، وبدأت بالعتاب علي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يف توجهن لي حديثا وأنا أصل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قد ورد في صحيح السنة ما يجوّز هذا ، ولكنك لم تجيبين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تصلين م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ذرا لم أكن أعلم بجواز ذلك ، لذا تعمدت عدم الإجابة بعد السلام من الصلاة عن سؤا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باس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ضير أخيتي الكب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لكن تُرى ما كانت تلك الصلاة الطويل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حائضا كما تعلمين ، وحدث لي في حيضتي هذي اضطراب مبين ، ثم إني أخطأت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امة الطهر ففاتني ل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ظهر والعصر والمغرب والعشاء والف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تطهّرت من الحيض ، سارعت أصلي تلك الصلوات الخمس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 ! 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جب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لمَ إذن أتمم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في غضب وبصوت محز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ا لله وإنا إليه راجعون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إيايّ تتركون حتى إذا ما أتممت كل تلك الصل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نبّه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تنصح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غرق الجميع في الضحك ، بينما غضبتْ بشدة و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>-------------------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خلت على عائشة رضي الله عنها ،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وهي تصلي قائ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الناس قيام ، 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 شأن الناس ؟ فأشارت برأسها إلى السماء ، ف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آية ؟ فقالت برأس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 نع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سماء بنت أبي بك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235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د صلى الله عليه وسلم مريض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فرآه يصلي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وسادة ، فأخذها فرمى بها ، فأخذ عودا ليصلي عليه ، فأخذه فرمى به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وقال </w:t>
      </w:r>
      <w:r>
        <w:rPr>
          <w:rFonts w:cs="Traditional Arabic" w:ascii="Traditional Arabic" w:hAnsi="Traditional Arabic"/>
          <w:color w:val="0064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صل على الأرض إن استطعت ، وإلا فأوم إيماء ، واجعل سجودك أخفض من ركوعك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فة الصلا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78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سناده 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ما بأنني لم أكن أنتظر منها جوابا حال صلاتها ، بل ألقيت سؤالي لتنبيهها ثم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ظارا للج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تمام صلا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زم المرأة الصلاة من ح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رى علامة الطه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ي إما الجفاف أو القصة البيض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يس لها ترك قضاء الصل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أخرت الغسل من الحيض لعذ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ش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بن 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: 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طهرت المرأة من الحيض وقت الظهر فماذا عليها أن تصلي وإن طه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ت العصر أو المغرب أو العشاء أو الفجر ماذا عليها في قضاء الصلوات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يخ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طهرت وقت الفجر اغتسلت وصلت الفجر وإذا طهرت وقت الظهر اغتس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ت الظهر وإذا طهرت وقت العصر اغتسلت وصلت العصر ولا يلزمها صلاة ال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قول الراجح عندنا وإذا طهرت وقت المغرب اغتسلت وصلت المغرب وإذا طه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ت العشاء اغتسلت وصلت العشاء ولا يلزمها المغرب على القول الراجح عن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أن النبي صلى الله عليه وعلى آله وسلم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أدرك ركعة من الصلاة ف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درك ال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أدرك الصلاة ولم يقل وأدرك ما يجمع إليها قبلها هذا الق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جح عندنا وما روي عن بعض الصحابة من أنها تعيد الصلاة التي قبلها فل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على سبيل الاحتياط أنها ربما كانت طهرت في وقت الأولى ولم تحس 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الوا من باب الاحتياط تصلي الأولى وهو لا يضرها إن شاء الله لكن إي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عليها لا دليل عليه فيما أعلم ولهذا لا يلزمها إذا طهرت في وقت الع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صلاة العصر وفي صلاة العشاء إلا صلاة العشاء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br/>
        <w:br/>
      </w:r>
      <w:hyperlink r:id="rId26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bnothaimeen.com/all/noor/article_4197.shtml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صبر واحتسب يـ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ما إلى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أبي ومن معه من الرجال كانوا يتندرون في غالب الأحوال بقولهم فيما بين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 يا فل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ك الجملة التي قلتها لأبي مُصَّبِّرة صارت مزح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فضلة ، و التزم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كم المزحة حتى بع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نته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ح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ثلاث ليال و ثلاثة أيام ، حان وقت سفرنا في المس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متن سفينة 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صلاة المغرب والعشاء ، استحثنا إلى النزول الرف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زلنا حام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تعتنا ، وفي جانب الطريق كان اجتما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كانت بالبشر والأمتعة تموج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هم من سيسافر معنا على 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فينة ، ومنهم من أوقفتهم الشرط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ملتهم إلى مدينتنا الحز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تظرنا طويلا وكانت الرطوبة عال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ما تسبب في تعرقنا بشبه أنهار جار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 جاءت السيارات لتقلنا ، و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جيئها من أسوأ ما حدث 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تبعثر الجمع ، كل له س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ءت سيارة مسرعة فاضطر من كان في طريقها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رار من أمامها ، بينما أسرع من أراد السفر يجري خلف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دث هرج ومرج ما له من حد ، بينما التزمت مع رفيقتي وأبواي الجلوس على جانب مرتفع من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للنا نرقب ما يحدث عن كثب ، ما يجري أمامنا من هزل و عج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خت لنا تمر مسرعة بجوا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قت إلينا بأمتعتها ، وقالت وهي تعد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سر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لحق بالسيارة أستوقفها ل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اتوا الأمتعة والحقوني بسر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ت ورُفْقتي من فعلها ، وبالطبع لم نعمل بحرف من كلام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ابعناها بنظرنا وقلوب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والله ما كلت حت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لح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ل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سيارة واستق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هي من نافذة السيارة أطلت ، وبالإشارة إلينا للحاق بها أكث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نحاول محض الل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ها ، لأن السيارة بعدت مسرعة على حال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جاءت سيارة أخرى والحق كانت أقل من السابقة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رعة فلما حاولنا اللحاق بها إذا أمم من الخلق بأمتع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أبوا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حكنا في مرارة ، ولفتت أمي نظر الجميع منها بإشار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أخت لنا تلق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تعتها داخل السيارة من إحدى النوافذ ، ثم تحمل زوجها حملا إلى 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افذة ليجاوز ، و إذا بالسيارة تسير في طريقها و ما زالت أختنا في الط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حاول إدخال رِجل زوج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تنا خشية عليه ، ويبدو أن من في السيارة قد أخذوا بيديه ، حتى أدخل من نافذة السيارة المسرعة رج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نستطع إلا الضحك ، وقال أحد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دو أننا في سر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وقفنا في جانب من الطريق في شبه دائرة ، إذا بمجموعة من المارة تمر بجوا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رعة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دف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قوة زوج أخت لنا كان يقف بجوارنا ، فيندفع بجسده مادا يديه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مام ، وقد تعثر المسكين في أمتعتنا الموضوعة في أكوام ، وكانت قابل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فيقة تقف في 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لما قدرت 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يقع عليها غالبا ، تنح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ر 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ان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اونه أبي على النهوض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يتأذ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من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زوجته الرءوم تعاتب أختنا التي تنح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تلو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هكذا تتركينه يقع على الأ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دفعت أختنا بانفعال و 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بي أنني لم أتنح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مكاني 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لكان سقط عل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لا تعقلين ما تقولينه 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سرع أبي يقول ممازح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 تكن مفلح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دأت أخ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أغرق في الضحك جمْ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8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إلــــى السفينـــــ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طال ثم طال الانتظار ، وأشرفت ح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الانهي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عِيـــل صب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ضاق عليّ صد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تركت صحبتي و مكاني ، ومشيت بع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طوات أما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بسيارة خالية ، أبوابها مفتّحة دا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ارعت أستقلها ، وأنا أشير لرفقا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ي يلحقوا 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لست قرب نافذة وقد تجدد أم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إذا بأمي تضع كم من الأمتعة فوق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اءت إحدى الرفيقات فجلست أمامي لحظات ، ثم قامت تلبي نداء لأمها ، وقد اشتد الزحام حولها ،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رجل قروي كبير ، يحمل فوق رأسه متاعه الكث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م يتعثر في الزحام ، فيسقط فوق أختنا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تمام ، و أخذت المسكينة تدفعه وتصرخ ، والمسكين لا يدري كيف التصرف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أقاموه من فوقها ، أخذ يتعذر له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يربّت بيديه على كتف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تدفع يده وقد زاد صراخها ، تحذ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محاو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س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مسكين لا يفهم سبب هياجها ، ولا يفق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ام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راخ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ختلط عليه أمره ، ولم يدر ما عليه فعله ، فهداه عقله أن يحاول تهدئتها وهو يعيد التربيت بيده على كتف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زداد ويزداد هياجها ، و يعل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جو نشيج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ظل الأمر ، حتى انتبه القو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ملوه من أمامها ، وقد بُ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صراخ صو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راقب من بعيد ، بين تبسم وحزن وإرهاق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حركت السيارة 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قد أحاطوني بكل أمتعتهم الممك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تنفس بصعوبة ، وأنا بين تلك الأمتعة محجو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ير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لنا إلى السفينة المع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ترجلنا و قد شعرت بشيء من الأمل والحر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جه ركبنا إلى باطن السفينة ، فإذا بشاحنات كثيرة و عظي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الحركة في باطن السفينة على قدم وس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 كادت إحدى الشاحنات تطأ إحدى الرفي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ألطاف من إلهنا الرح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حملها بعضهم من أمام عجلات الشاح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كاد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ت أحدث نفسي وأنا مرو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زي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كل تل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ثقال مع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ذ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9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حدث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سفين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ذ منا التعب كل مأخذ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ب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نتخذ مكانا عاما كمجلس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خذ كل منا عن مقصورة يبح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رضنا ما معنا من غال ونفيس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ّنا على مكان مستور عن أع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لق نحو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كن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وق أحدنا الجلوس في الطرقات ، بعد كل ما مر بنا من أحد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عو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نا نتبادل العتاب و الل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مَ لمْ يحجز من أتى ببطاقات الس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ا مقصورات للن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كان الجو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قومنا قلنا لك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بوا ثم أبوا علينا ، 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ك أمور لا تكون إلا على متن 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ذا ببعض من سبقونا يأتون ليخبرو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ه لا مكانا يأو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وا وهم يلومننا على الت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امتلأ حتى سطح السفينة بالخلق الكث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كل مكان مستور ، حتى على مثل مكاننا حين أتينا لم يت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ث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قط في أيدينا ، و قلوبنا مثقلة حز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أحد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له لا تفقدوا الأمل ، هلموا إلى البحث والتنقيب والعم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 كل منا وهو حامل لمتاعه ، يبحث وينقب عن مأوى له ولإخوا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ت السفينة كبيرة كبي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شابكة الطرقات ، متشابهة الممرات ، مكتظة بالخلق والشاحن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للنا هكذا ندور وندور فيما حولنا ، ثم نعود لذات مكان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دأت أفقد القدرة على التماسك والاتزان ، فقد اشتد بي الإرهاق و الدوار والغث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ع ارتفاع الرطو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ديد التع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عب عليّ التنفس ، واتنابني شعور بالاختناق والتيب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جرت دموعي وأن أدعو الإ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مدني بعو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لّ في عل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أسير مستندة إلى الجدر ، ولم أستطع في البحث أن أست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أحد الطوابق أشار إلينا أحدهم بي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نلحق جميعا بطابق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برت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فيق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على الجدار مسن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أس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كي بصمت أناجي ر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ستعنت بالله وحملت حقيبتي ، ثم سرت في خطوات مضطربة أتابع رُفق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حين بدأنا نصعد الدرج الضيق بعناء ، انتاب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ما يبد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به إغ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سكت بالسور المح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درج ، وأنا في شدة الإعي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نفس بمشقة وح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نت للصاعدين ورائي حابس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ولا حثهم لي لأهويت جالس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سير بقوة الدفع ، وقد كد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ق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قد الو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اقت علي الأنفاس ، وتنامى عندي الشعور بفقد الإدراك والإحس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كد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صل إلى أعلى الد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وأمتعتي من يدي سقط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ها غلي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غث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ُطعت أنفاسي لث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سارعت أرفع حجاب وجه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قاوم أقاوم خروج قي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اول عبّ بعض اله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ساني أنجو من السقو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إغ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0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أخيرا ف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مقصور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ا إن وصل إلى صدري بعض الهواء ، وغاب عني قليلا شبح الإغماء إلا وتحاملت لأبتعد عن تلكم الأنح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يت وكأن في قدمي عظيم أثقال ، حتى وصلت إلى ممر خ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ستسلمت طوعا إلى جاذبية الأرض ، فأهويت إليها ثم تمدد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بشدة أغمضت عيني ؛ عسى الشع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زايل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فّت إليّ رفيق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قد هالها التردي الشديد لحال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حنو بالغ انحنت عليّ ، وبيديها أمسكت كلتا ي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يتي تماسكي قليلا ، فقد جاءت البشرى أخ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دنا بفضل الله مقصورات خالية ، وإجراءات الحجز للجميع سار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جدد لدي الرجاء ، وإن لم أستطع الانكفاف عن النشيج و البك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لت لها في و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الكريم ذي المنن ، إلا أنني لن أستطيع الحراك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لمي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ض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أنهيتم الحج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تممتم الاتف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ركتني و ذهبت ، وبعد دقائق طويلة م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اءت إليّ أمي ، 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نيتي هل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ي إلى أينَ 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مقصور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على نفسي تحاملت ، وبمعاونتها نهض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بشق النفس إلى مقصورتنا القريبة وص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باسم الله دخلت ، ثم بكامل ثيابي على الفراش تمددت ، وعن كامل وعيي غب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فقت على شديد اهتزاز واضطر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رق و رعد و سيول و عظيم موج و عدم ســــــــــــــــــــــــــــ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1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قلب العاصف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قت من غيبتي على عاصفة عاتية تح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سفين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لعبة في مهب الرياح ، من السحر وحتى الصب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تصلت المياه من السماء إلى البحر ، سيول وموج وظلمة كالق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رة ترتفع السفينة إلى عل ، وتارة تهوي بنا إلى الأسف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ا هزيم الرعد يصم الآذان ، وح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طغى البرق على نور الم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أننا في أهوج أرجوحة ، تكاد أمعاؤنا تخرج من أفواهنا المفتو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ص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ميعا بدوار البحر ، إلا أبي فقد كان متماسكا و ب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اعتاد ركوب البحار ، ولم يشك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ضطراب أو 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ظ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اعد الجميع ، يوزع أقراص الدوار بإتقان سر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ونني وأمي على الوضوء في الفرش ، وبعد صلاة الفجر تركنا وخ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هب يتف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 الأفراد ، فوجد أحدهم تائه في الطرقات ، فأعاده إلى مقصورة الأول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جد أحدهم يبحث عن طبيب السفينة لشكوى لديه ، فاصطحبه إليه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زمه حتى اطمأن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وجد بعض رجال رفقتنا يبحث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أحد الشيوخ ناقصا من عد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نره أبدا على متن السفينة ، فقدناه مذ كنا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لك المد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ذهبوا جمي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حثون ، و على سطح السف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نقب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ممراتها ع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تش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البحث مضنيا ، وفي الأخير وجدوه في جانب من السطح متجمدا باك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ت ثيابه مشبعة بالماء ، وشفتيه مرتعش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رق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ُمّ العجو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قدر من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حملوه إلى الطبيب لير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عفه ببعض الدواء ، وجرده من ملابسه الغارقة ب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 نحن على ت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ال ، إذا بمكبر الص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قل ق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 الرج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الجميع هذه الأنباء ، ستستمر العاصفة حتى المس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 فينة و فينة نسمع تلك المكب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ال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نادي على ذ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بطان ، أو تستدعي البحار فل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نعي إلى السامع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اة إحدى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د الراك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تبع ذلك ببعض التعليمات عن كيفية تفادي دوار البحر والاضطرا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كرر ثم تكرر علينا بعض التفاص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كيفية استخدام أدوات النج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ا ما تعرضت السفينة لغرق لا قد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>7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(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أم من يجيب المضطر إذا دعاه ويكشف السوء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و يجعلكم خلفاء الأرض أإله مع الله قليلا ما تذكرون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النمل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62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ظللت سحابة يومي باكية ، يغلب على ظني أني هالكة شاك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زاد نحي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نفسي ألا فتوبي ، فها هم القوم تغرقهم ذنو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تقصيري أقابل ربي بلا عمل صالح يصحب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يكون قبري في البحر ، أغرقا ينتهي كذا ال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نّ لي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عاء المضطر يرفعه ال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سبجيب سبحانه كاش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وء والكر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خلصت لربي الدعاء ، معلق قلبي برب السم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 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ما فترت عن الحوقلة والاستغفار ، وترديد كلمة التوحيد حتى انقضى النه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عن الصلاة فقد حاو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داءها قائ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تندة إلى الجدار ، أو متمسكة بقائم للفراش قريبا بالجوار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 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 أنني لم أستطع الصلاة إلا على جنب في الفرش ملق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د كانت السفينة كالأرجوحة الهوجاء ، شديدة الاضطراب بتدافع الريح و 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وقت متأخر من ذلك المساء سكنت العاصفة ، فاطمأنت بعض الشيء قلوبنا الواج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كنت العاصفة بفضل من الله ، وامتن علينا سبحانه به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ج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تأخرا ج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ء 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أخذ يق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مرّ به علي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ذكر أنه قال ضاحك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تكى بعض ساكني السطح من العم رف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 الش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ي وجدناه في جانب من السطح كالمتج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قد كان ذلك العجوز يجوب السطح وحده ، وفي يده كرسي من الحديد يجره خلف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كان سطح السفينة يعج بالأمتعة والناس ، كان كرسيه يضربهم بشكل حاد ق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 من يفترشون الأرض ممن يمر بجوار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أذون وإليه يشتك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ا تنتبه يا ع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كرسيك بعضنا يخدش و بعضنا بقسوة يص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 يجيبهم بغي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جِ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ا يكفي أنكم تحتلون كل الأرض ، يقول ذلك و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فع كرسيه بحنق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يضرب به من يشكو إليه بع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>--------------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لَمْ تَرَ أَنّ الْفُلْكَ تَجْرِي فِي الْبَحْرِ بِنِعْم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هِ لِيُرِيَكُمْ مّنْ آيَاتِهِ إِنّ فِي ذَلِكَ لاَيَاتٍ لّكُ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بّارٍ شَكُور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إِذَا غَشِيَهُمْ مّوْجٌ كَالظّلَ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دَعَوُاْ اللّهَ مُخْلِصِينَ لَهُ الدّ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لَمّا نَجّاهُمْ إِلَى الْبَرّ فَمِنْهُمْ مّقْتَصِدٌ وَمَا يَجْحَدُ بِآيَاتِنَآ إِلاّ كُلّ خَتّارٍ كَفُور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قم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cs="Traditional Arabic" w:ascii="Traditional Arabic" w:hAnsi="Traditional Arabic"/>
          <w:sz w:val="40"/>
          <w:szCs w:val="40"/>
        </w:rPr>
        <w:t>3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ئل صلى الله عليه وسلم عن الصلاة في السفينة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 فيها قائما إلا أن تخاف الغرق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م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صل صفة الصلا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/101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 على شرط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مت الرقة فقال لي بعض أصحابي هل لك في رجل من أصحاب النبي صل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ه وسلم قال قلت غنيمة فدفعنا إلى وابصة قلت لصاحبي نبدأ فننظر إلى د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عليه قلنسوة لاطئة ذات أذنين وبرنس خز أغ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وإذا هو معتمد على عصا في صلا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لنا بعد أن سلمنا فقال حدثتني أم قيس بنت محصن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أن رسول الله صلى الله عليه وسلم لما أسن وحمل اللحم اتخذ عمودا في مصلاه يعتمد عليه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ال بن يساف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أبي داو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948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**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فائدة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رجم لهذين الحديثين معا الشيخ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الألباني رحمه الله بــــ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الصلاة في السفينة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في كتابه صفة الصلاة فكنت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أتعجب من مناسبة ذكر حديث اعتماد النبي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على عمود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في الصلاة تحت هذه الترجمة ، ثم علمت بعدُ أن راكب السفينة قد يجد في نفسه حرجا من الاتكاء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على شيء حال صلاته قائما لاضطراب حركة السفينة فكان ذكر مثل هذا الحديث الصحيح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في محله ليعلم بالجواز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ويرتفع عنه الحرج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.</w:t>
        <w:br/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ت بي بواسير ، فسألت النبي صلى الله عليه وسلم عن الصلاة ،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ل قائما ، فإن لم تستطع فقاعدا ، فإن لم تستطع فعلى جن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مران بن حصين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117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>: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3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عمــــرة وحمـــل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رت باقي أيامنا على مت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فينة في هدوء وسك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جميع أفراد الرفقة ، يتبادلون الزيارات يتمتعون بالخلط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طدت أواصر الصداقة بين المحارم ، وظلوا يتمازحون بمزاج سا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أبي بادي البِشر بصحبتهم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صارت كلم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صبر واحتس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زحت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 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ادي على أصغرهم سنّ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لما يأتي إليه عد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ظن 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حاج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يفاجأ بأن أبي ما أراد إلا ممازحت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صبر واحتسب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 يقول 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وا يطوفون في السفينة ، ويتجالسون في استراحتها بدَعة وسك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ا الأخوات فكن لبعضهن زائرات ، وفي حالهن منشغل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لازمتُ فراشي كل الوقت ، حتى عارضني أبي وأمي وكل أ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وا يحثونني على التجوال في السفينة ، أو الاجتماع بالأخوات في جلسة حمي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أوا جمي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ءت حالتي ، وفقدت أوكدت جميع قو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نت موض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شفقة الجميع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دا عل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دهور مر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الأخوات يتفقدنني ، وعلى صحبتهن يوما أجبرن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خذن يطوّفن بي في الطر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نتفقد ونحيي جميع الرفي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الفعل كنا نزورهن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حي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نطمئن على حاله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جلسنني في مقصورة تضم بعض المقربات ، نتناقش ونتمازح ونتبادل القصص والحكا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تحلقن في حلقة للتلاوة ، وطلبت مني معلمة القرآن القراءة مجودة بطلاو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حاولت التعذر ، إلا أنها لم ت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ا شرعت أقرأ ورد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شرع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فظها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صوّب 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ا أتممت توجهت إليها و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كلما قرأت لنفسي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ننت أن صوت الشيخ فلان يشبه صو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غرقن جميعا في الضحك ، و عقبت المعلم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بنيتي محض وهم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قالت إحداه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 وقت المسح على الجوربين ، ولم أتذكر إلا بعد أن صليت فرض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سألت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ما فع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ش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بحان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عليك إعادة الوضوء وال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بعجب شد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ولم يرفع الله القلم عن المخط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ناس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ذن فلم أع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عم الإثم مرفوع بالخطأ أو النسيان ، بينما مازالت ذمتك منشغلة ويلزمك الفرض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قرتني الرفيقات ب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أخذ ورد و قليل من النقاش والس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أخذ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مازحن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نيئا لك يا أخت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نا عد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مرة ف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ينما زادك الله بحم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و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>----------------------------------------------------------------</w:t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-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 xml:space="preserve"> (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إن الله تجاوز عن أمتي الخطأ والنسيان وما استكرهوا عليه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ذر الغفاري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لبا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ابن ماج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675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شيخ العثيمين في شرح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لحديث التاسع والثلاثي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التجاوز عن الخطأ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والنس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شرح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حاديث الأربعين النوو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صل الأول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خطأ والنسيان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طأ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أن يقصد بفعله شيئًا فيصادف فعله غير ما قصده مثل أن يقص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تل كافر فصادف قتله مسلمًا والنسيان أن يكون ذاكرًا لشيء فينساه عند الفع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لاهما معفو ع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يعني أنه لا إثم فيه ولك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رفع الإثم لا ينافي أن يترتب على نسيانه حكم كما أن من نسي الوضوء وصلي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ظانا أنه متطهر فلا إثم عليه بذلك ثم إن تبين له أنه كان قد صلى محدثا فإن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u w:val="single"/>
          <w:rtl w:val="true"/>
        </w:rPr>
        <w:t>عليه الإعاد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ـ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4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مينـــــــاء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الأخير وصلت سفينتنا إلى الميناء قبيل الفجر بق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هم لم يأذنوا لنا بمغادرة السفينة إلا بعد ساعات قلي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معنا أمتعتنا ، وإلى مغادرة الميناء تطوق قلو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طلت دموعي حين وطأت قدماي أرض الميناء ، وتنسمت بقوة عبير الهو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ّلت أن يكون وصولنا إلى ميناء بلدنا نهاية لشقائنا وعذاب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كن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كل أسف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وهم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كن إلا شقاءً متواصلا استغرق يو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ضى اليوم بين زحام شديد ، و تباطؤ من العاملين فريد ، وبرد قارص ومح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كن بي من حول ولا قوة ، لذا تنحيت جانبا ولم أشاركهم م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كنت دائما عطشى ، أمّلت أن ماء بلدي قد يكون مختل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ه كان محض وهم ، فما إن قربته إلا و غلبني القي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سرعتْ إلي أمي ، تحنو عليّ محاولة التخفيف ع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لت ل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لا دعيني أنام أرض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رقدتني في جانب من الميناء ، و دثرتني كثيرا بالغط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ها تمنيت أن أفقد وعيي ، ولا أفيق إلا في فراش بيت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ما ولّى النهار ، و أشتد على نفسي طويل الانتظار ، توجهت إلى الله بالدعاء ، أن يرحمني من ذلك الب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اء أبي ليعلمني أنه أتم الاجراءات ، فتهللت آملة في النج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له برج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ا إذن نغادر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ج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كن باقي الرفقة لم يتموا بعد ، ألا نعاونهم أو ننتظرهم بعض الوق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ننتظر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يّا نرحل يسر الله أمر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مغضب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م يكن بيننا عش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جب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أخذت أتوسل إليه ، وهو يأب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اما عن رجا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ذن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ضطررت إلى طويل الانتظار ، أعاني وطأة البرد والغثيان و شديد ال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5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في الطريق إلى العاصم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ضطررت إلى طويل الانتظار ، أعاني وطأة البرد والغثيان و شديد الد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ين كادت الشمس تغيب عن السماء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تمع الرفقاء خارج المين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ا لم نجد حافل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كفي الجم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صاروا يتباحثون بشكل سر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نا انسحب اثنان ، 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نصرف إلى غير العاصمة ال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!! 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قي تسعة عشر فردا ، كلهم يرجون ح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أنني كنت أتوقع ألا نجد حافلة تجمعنا ، كان رجائي لأبي ألا يؤخ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قع القوم في حيص بيص ، بينما كدت أفقد القدرة على الصمود في النفْ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 الاتفاق مع سيارتين إحداهما تقل سبعة منا ، على أن يستقل الأخرى باقي رفق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سارعت أستقل السيارة الصغرى ، لأنها الأرفق سي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مرور بعد الوقت ، ظننت أنه قد استقر الأمر ، فإذا بأبي يأب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كوب السيارة الصغيرة م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أستقل السيارة الأخرى مع من أحب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إما أن تنتقلي أو سأتركك وأركب مع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يارة الكبيرة تسير باضطراب ، ثم كيف أسافر ومحرمي قد غ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جعل السيارتين متلازمت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ا أدراني ما قد يحدث في الطريق ، وفيه قد يضيع الرفيق من الرف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نقاش بين الجميع طويل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كب 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يارة متغيظ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ها استطاع الجميع تنفس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بدأ الرك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شق الط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ذا بأذان المغرب يسمعه الف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ذا الح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لا نقف لنصلي المغرب في مسجد بالجو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م لا ننوي جمع ت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من المشقة وقف المس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 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بوا أننا انتوينا التأخير والجمع ، فهل سنصلي قصرا في بيو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 نُتم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)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  <w:br/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ل نجمع ونُتم ، بذا قضى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t>-----------------------------------------------------------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شيخ العثيم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كتا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رح الممتع على زاد المستقن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جلد الراب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 صلاة أهل الأعذ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إِنْ جَمَعَ فِي وَقْتِ الثَّانِي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ْتُرِطَ نِيَّةُ الجَمْعِ 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ْتِ الأُوْلَى إِنْ لَمْ يَضِقْ عَنْ فِعْلِهَا، وَاسْتِمْرَا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ُذْرِ إِلَى دُخُولِ وَقْتِ الثَّانِي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إن جمع في وقت الثانية اشترط نية الجمع في وقت الأول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ي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إذا نوى الجمع في وقت الثانية، فيشترط أن ينوي الجمع في وقت الأولى، لأنه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لا يجوز أن يؤخر الصلاة عن وقتها بلا عذر إلا بنية الجمع حيث جاز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ليل عدم جواز تأخير الصلاة عن وقت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نبي صلّى الله عليه وسلّم حدد الصلوات في أوقات معين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فلا يجوز أن تؤخر الصلاة الأولى عن وقتها إلا بنية الجمع حيث وجد سببه، فلا بد من نية الجمع قبل خروج وقت الأولى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ليل ذلك ما يلي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 عموم قول الله تعالى</w:t>
      </w:r>
      <w:r>
        <w:rPr>
          <w:rFonts w:cs="Traditional Arabic" w:ascii="Traditional Arabic" w:hAnsi="Traditional Arabic"/>
          <w:sz w:val="40"/>
          <w:szCs w:val="40"/>
          <w:rtl w:val="true"/>
        </w:rPr>
        <w:t>: {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رِيدُ اللَّهُ بِكُمُ الْيُسْرَ وَلا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رِيدُ بِكُمُ الْعُسْرَ</w:t>
      </w:r>
      <w:r>
        <w:rPr>
          <w:rFonts w:cs="Traditional Arabic" w:ascii="Traditional Arabic" w:hAnsi="Traditional Arabic"/>
          <w:sz w:val="40"/>
          <w:szCs w:val="40"/>
          <w:rtl w:val="true"/>
        </w:rPr>
        <w:t>}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8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{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َا جَعَ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لَيْكُمْ فِي الدِّينِ مِنْ حَرَجٍ</w:t>
      </w:r>
      <w:r>
        <w:rPr>
          <w:rFonts w:cs="Traditional Arabic" w:ascii="Traditional Arabic" w:hAnsi="Traditional Arabic"/>
          <w:sz w:val="40"/>
          <w:szCs w:val="40"/>
          <w:rtl w:val="true"/>
        </w:rPr>
        <w:t>}} 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78</w:t>
      </w:r>
      <w:r>
        <w:rPr>
          <w:rFonts w:cs="Traditional Arabic" w:ascii="Traditional Arabic" w:hAnsi="Traditional Arabic"/>
          <w:sz w:val="40"/>
          <w:szCs w:val="40"/>
          <w:rtl w:val="true"/>
        </w:rPr>
        <w:t>] .</w:t>
        <w:br/>
        <w:br/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 حديث ابن عباس رضي الله عنهما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مع النبي صلّى الله عليه وسلّم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دينة بين الظهر والعصر وبين المغرب والعشاء من غير خوف ولا مط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انتفى الخوف والمطر، وهو في المدينة انتفى السفر أيضاً، ولم يبق 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رض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قد يكون هناك عذر غير الم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بن عباس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سئل لماذا صنع ذلك؟ قال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راد أن لا يحرج أمته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ي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ن لا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لحقها حرج في عدم الجمع، ومن هنا نأخذ أنه متى لحق المكلف حرج في تر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لجمع جاز له أن يج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هذا قال المؤلف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ريض يلحقه بتركه مشق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هم من قول المؤلف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 لو لم يلحقه مشقة، فإنه لا يجوز له الجمع وهو كذلك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قال قائ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مثال المشقة؟ قل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شقة أن يتأثر بالقيام والقعود إذا فرق الصلاتين، أو كان يشق عليه أن يتوضأ لكل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المشقات متعددة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فحاصل القاعدة فيه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أنه كلما لحق الإِنسان مشقة بترك الجمع جاز له الجمع حضراً وسفراً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صلّيها أربعاً؛ لأن علة القصر السفر وقد ز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ذا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دخل عليّ الوقت وأنا مسافر فوجبت علي مقصورة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وجبت عليك مقصورة؛ لأنك في سفر والآن ذمتك مشغولة بها، وما دا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غولة فإنك إذا وصلت البلد وجبت عليك تامة، وبهذا نعرف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قول الصح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لإِنسان إذا دخل عليه الوقت وهو في البلد ثم سافر قبل أن يصلّي ف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صر؛ لأنه سافر وذمته مشغولة بها والمسافر يقصر الصلاة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فالعبرة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في قصر الصلاة وعدمه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بفعل الصلاة لا بوقتها على القول الصحيح، فإذا دخ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عليك الوقت وأنت مسافر وقدمت البلد قبل الصلاة فصلّها أربع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إذا دخل عليك الوقت وأنت مقيم وسافرت فصلّها ركعت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</w:t>
        <w:br/>
        <w:br/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سألة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رجل مسافر ونوى جمع التأخير وخرج وقت الأولى،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هو في السفر وقدم البلد في وقت الثانية فله الجمع؛ لأنه سوف يصلّي الأولى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ثم يصلّي الثانية، لكن لا يقصر؛ لأنه انتهى مبيح القصر وهو السفر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hyperlink r:id="rId27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ibnothaimeen.com/all/book...le_18060.shtml</w:t>
        </w:r>
      </w:hyperlink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6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نقاش في السيار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.!!</w:t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طريقنا من الميناء إلى العاصمة كا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وه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ج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ع ساكت ، كل فيما أهمه شارد ، رغم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صابنا وا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ُرمنا الحج نعم حُرمنا الحج ، فهل ترانا نحصّل بنيتنا الأجر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ين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جللنا السكينة و نفوسنا ثقيلة و وجوهنا حزينة ، إذا بعم رف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دثنا ويضح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قومنا حمدا لله على السلامة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سفر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تأخذني ندا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ه أبي من الأم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أن كل شيء عندك ت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 تمني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يارة قبر الرسول ، وها قد زرته و تحقق المأم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جابه أحد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آن فقط علمتُ لما حُرمنا الحج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يتك شركية ، غير صالحة بالكل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ا جعل نيتي غير سو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t>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بترفق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عمنا علمنا ديننا استح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حال لمسجد نبي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يس لقبره تشد الرحال هذا باطل ومح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 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الع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ق لا أفقه كثيرا مما قلت ، ولكنني بزيارة المدينة سعد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نا اعتمرنا ولله الحمد ، واستمتعنا بصحبتنا فوق الوصف وال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وجه الكلام من آخر السيارة لأ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بر واحتسب أيها الشيخ الأ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حك الجميع وتشاركوا المزاح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معت اسمي به يُص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ت أخت العم رفعت وقد بجواره في الخلف استقر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ثم الحمد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عدنا ؛ لأ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لامة حمل ابن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ستحييت أن أجيب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د شر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ميع يدعون لي بالخير القر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الطريق توقفت سيارتنا والسيارة الأخرى التي سبقتن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زل أبي مع من نزل من الرجال يتفقدون الخبر ويستطلعون الح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فوا بعض الوقت يتضاحكون ، ثم على سلوك أقصر الطرق وأوفقها للجميع يتفق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ي الأخ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عد وقت ليس بالطوي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دخلنا عاصمتنا العتيدة مرددين دعاء الإياب من سفرتنا الفري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)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شرع الجميع يحمدون الله على السلامة ، ويتفقون على اللقاء والتواصل بصفاء وبلا ملا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صل كل منا إلى بيته حام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كرى تلكم السفرة في قل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كن تدري تلك العجوز كم كان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ص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ن حمدت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 عود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بشأني أ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ق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ذلك من اللطف والخير ، بل لأن جميع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حدث لهم ما أكد هذا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br/>
        <w:br/>
        <w:t xml:space="preserve">------------------------------------------------------- </w:t>
        <w:br/>
        <w:br/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عم رفعت ذلك العجوز الذي تاه على سطح السفينة حين كانت العاصف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.</w:t>
        <w:br/>
        <w:br/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شيخ الإسلام ابن تيمي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عالم بالشريعة لا يقع في هذا، فإ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لم أن الرسول قد استحب السفر إلى مسجده والصلاة فيه، وهو يسافر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جده فكيف لا يقصد السفر إليه؟ فكل من علم ما يفعله باختياره فلا بد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صده، وإنما ينتفي القصد مع الجهل إما مع الجهل بأن السفر إلى مسجده مستح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كونه مسجده لا لأجل القبر، وإما مع الجهل بأن المسافر إنما يصل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جده، فأما مع العلم بالأمرين فلا بد أن يقصد السفر إلى مسجد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جموع الفتاوى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t xml:space="preserve">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تو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ضيلة الشيخ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ؤالي الأ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و سمحت بعد أداء الحج أو العمرة ثم الذهاب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دينة المنورة ما هو الصواب أن نقول الذهاب للصلاة في مسجد النبي ص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عليه وسلم أو زيارة قبر النبي صلى الله عليه وسلم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مد لله والصلاة والسلام على رسول الله وعلى آله وصحبه، أما بعـد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السنة هي قصد مسجد الرسول صلى الله عليه وسلم بالزيارة وليس الق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ريف لقوله صلى 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شد الرحال إلا إلى ثلاثة مساجد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سجد الحرام ومسجدي هذا والمسجد الأقص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تفق علي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قصد زيارة مسجد النبي وزيارة القبر تأتي تبعاً فهي مستحبة في حق من ز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جد الرسول صلى الله عليه وسلم أو كان قريباً منه أما البعيد فليس له ش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حال إليه وبدون قصد زيارة المسجد، قال ابن تيمي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يثبت عنه صل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ه وسلم حديث في زيارة قبره بل هذه الأحاديث التي ترو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زارني وز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ي في عام واحد ضمنت له على الله الجن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ثال ذلك كذب باتفاق، وقد ك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إمام ما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 أعلم الناس بحقوق رسول الله صلى الله عليه وسلم وبالس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ي عليها أهل مدينته من الصحابة والتابعين وتابعيه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ره أن يقال زرت ق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سول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ا إذا سلمت على رسول الله صلى الله عليه وسلم فهذا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كره بالاتفاق كما في السنن عنه صلى الله عليه وسلم أنه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من رج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لم علي إلا رد الله علي روحي حتى أرد علي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ان ابن عمر ي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ك يا رسول الله السلام عليك يا أبا بكر السلام عليك يا أبت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سفر لزيارة قبور الأنبياء والصالحين بدعة لم يفعلها أحد من الصحابة 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ابعين ولا أمر بها رسول الله صلى الله عليه وسلم ولا استحب ذلك أحد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ئمة المسلمين، فمن اعتقد ذلك عبادة وفعله فهو مخالف للسنة ولإجماع الأئم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كره ابن تيمية عن أبي عبد الله ابن بطة في الإبانة الصغرى، وراجع في 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اوى شيخ الإسلام ابن تيمية </w:t>
      </w:r>
      <w:r>
        <w:rPr>
          <w:rFonts w:cs="Traditional Arabic" w:ascii="Traditional Arabic" w:hAnsi="Traditional Arabic"/>
          <w:sz w:val="40"/>
          <w:szCs w:val="40"/>
        </w:rPr>
        <w:t>27/187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بن باز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و كان شد الرحال لقصد قبره صلى الله عليه وسلم أو غير قب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شروعاً لدل الأمة عليه وأرشدهم إلى فضله لأنه أنصح الناس وأعلمهم ب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  <w:br/>
        <w:br/>
        <w:br/>
      </w:r>
      <w:hyperlink r:id="rId28" w:tgtFrame="_blank">
        <w:r>
          <w:rPr>
            <w:rStyle w:val="InternetLink"/>
            <w:rFonts w:cs="Traditional Arabic" w:ascii="Traditional Arabic" w:hAnsi="Traditional Arabic"/>
            <w:color w:val="0000FF"/>
            <w:sz w:val="40"/>
            <w:szCs w:val="40"/>
            <w:u w:val="single"/>
          </w:rPr>
          <w:t>http://www.islamweb.net/fatwa/index....ang=A&amp;Id=54526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ابن عمر علمهم ؛ أن رسول الله صلى الله عليه وسلم كان إذا استو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بعيره خارجا إلى سفر ، كبر ثلاثا ، ثم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حان الذي سخر لنا 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ا كنا له مقرن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إنا إلى ربنا لمنقلب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ا نسألك في سف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ذا البر والتقو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ن العمل ما ترض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ن علينا سفرنا 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طو عنا بعد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ت الصاحب في السف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خليفة في الأه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ي أعوذ بك من وعثاء السفر ، وكآبة المنظر ، وسوء المنقلب ، في الم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أه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 xml:space="preserve">وإذا رجع قالهن </w:t>
      </w:r>
      <w:r>
        <w:rPr>
          <w:rFonts w:cs="Traditional Arabic" w:ascii="Traditional Arabic" w:hAnsi="Traditional Arabic"/>
          <w:color w:val="0000FF"/>
          <w:sz w:val="40"/>
          <w:szCs w:val="40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u w:val="single"/>
          <w:rtl w:val="true"/>
        </w:rPr>
        <w:t>وزاد فيهن آيبون ، تائبون ، عابدون ، لربنا حامدون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الله بن عمر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فحة أو الرق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342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لاصة حكم المحدث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</w:rPr>
        <w:t>77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وعسى أن تكرهوا شيئا وهو خير لكم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!!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م تكن تدري تلك العجوز كم كانت مصيبة حين حمدت الله على عودتنا الق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بشأني أ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 ذلك من اللطف والخير ، بل لأن جميعهم قد حدث لهم ما أكد هذا 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ـبعد قليل من عودتنا ، وقع فريسة للمر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ل رفق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من غائب عن وعيه في العناية المشددة ، و من محمومة حرارتها متق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آخر يشكو قصورا في كليتيه ، بينما آخر يشكو التهابا في رئت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فيق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ؤلمها بشدة أمعاؤ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يشاركها في أعراض التسمم زوج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بق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بين ضعف عام ، أو نزلة برد أو زكام ، ولا أذكر باقي ما تفشى فينا من الأس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زم الجميع الفراش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ما في البيت ، أو في مشفى عام أو خ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عد قليل من الوقت عشناه ، قض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لاثة من رفقتنا رحم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ينما باقي أشهر حملي عانيتُ ، وظللت هكذا حتى أذن الله لي و وضعت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ن العجب أني لم أرزق بغير هذا الولد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له وحده الحم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شاه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نا ظللنا جميعا شهورا نعاني ، آثار تلكم السفرة وخيبة الأم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عم كانت تلك سفرة عجب ، كم من الله علينا فيها من 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جربة وأد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فيما بعد لما امتنََّ الله علينا وتدارسنا كتاب الحج من الفتح ، و غي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كتب الفقه ، حينها حمدنا الله بجد على رحمته سبحانه حين قدر علينا ع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مام الحج ، فكم كنا سنخطئ ونسيء بينما كنا نتوهم الإحسان والتوف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امتن الله على جلنا بعد ، فرزقنا بفضله أداء فريض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هب بعضنا فرادى ، بينما رُزق آخرون بعض صحبته المر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لا أن حجتنا كان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فضل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عد على علم ، بعيدة عن الشبهات ، وأبعد عن مخالفة أولى الأمر و التشكيك في صحة الني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تبــــــــــــــــــــــع بالخات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  <w:br/>
        <w:t>----------------------------------------------------------------</w:t>
        <w:br/>
        <w:br/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وافقه عضــــو هيئة كبار العلماء الدكتور علي الحكمي على ع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واز التخلف في موسم العمرة رغبة في الحج، وأرجع عدم الجواز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خالـــفـــــة أنظمة ولي الأمر الذي يحرص عبر قراراته على ترت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ـيـــــاة الناس، مشيرا إلى أهمية اتباع الأنظمة حفاظا على الذين لم يتس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هم أداء الفريضة، منوها بالاعتقاد الخاطئ بجواز المخالفة قائلا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هم 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تخفي عن الناس، والإثم ما حاك في نفسك، وكرهت أن يطلع عليه الناس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ضاف قائ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ل يطمئن المخالف ويعيش بأمان عند فعله ذلك، مستشهدا ب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سول صلى الله عـلـيـه و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ع ما يريبك إلى ما لا يريبك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افـتـــ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أن هــــذا العــمل يحوي مخالفــــات عدة، ـ غير التي وردت ـ كالإقا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طرق غير قانونية، والتوقـــع من المخالف ارتكاب الجرائم لعدم وجود هوي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ثبت شخصيته، وطالب باتباع الجميع للأنظمة، وعدم تعريض الإنسان نفسه لما 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داع للنفس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ذلك أكد الداعية الإسلامي الدكتور علي المالكي، على وجوب التجرد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وايا المخالفة لمن أراد الحج، معتبرا المخالفة معصية، ربما يأثم الإنس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يها عند ا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وقيع الحاج أو المعتمر على الأوراق بمثا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عاهد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مؤكدا عدم صحة نقض العهد وخصوصا في أهم أشهر الله، لافتا إلى 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خالف حجه صحيح وإن تخلله الإث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ستغرب المالكي، تغيير النيات رغم تأكيد الرسول صلى الله عليه وسلم عل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ما الأعمال بالنيات وإنما لكل امرئ ما نوى فمن كانت هجرته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 ورسوله فهجرته إلى الله ورسوله، ومن كانت هجرته إلى دنيا يصيبها أ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رأة ينكحها فهجرته إلى ما هاجر إلي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الخطأ أن يكون من 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يج الذين يباهي الله بهم ملائكته، من يخالف في الحج، كالذي يدخل بط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ير نظامية، ثم يرجو العودة كيوم ولدته أم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صفا كل من يرتكب هذ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خالفات بالمخادع لنفسه وليس للذين آمنو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جنب المتاهات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جانبه، أشار عضو هيئة التدريس في جامعة القصيم الدكتور خالد المصلح إ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رورة مراعاة الترتيبات التي تنظمها الجهات المختصة، منوها بأن مخال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قرارات تفوت على الشخص الحج المبرور، فليس كل حج صحيح يكون مبرورا، لافت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ى أن الحج للمستطيع، كما قال تعالى في الآ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له على الناس حـــ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يت من استطاع إليه سبيلا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قوله سبحان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قوا الله ما استطعتم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دد بعض الأضرار الناجمة عن التخلف، كجــرائم الســـرقات وأخذ المال بغ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ق، والسبب قلـــة ذات اليد، مـناديا بحفظ النفس، وعدم إدخالها في هذ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تاهات، مشيرا إلى أضرار المخالفين على غيرهم، كأذية الحجاج والمعتمر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سكنى في الطــــرقـــات، وتضييق المرافق، وخلص إلى ال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ج إ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تملت أركانه وواجباته، فهو صحيــــح، وإن حوى هذه المخالف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  <w:br/>
        <w:br/>
        <w:br/>
        <w:br/>
        <w:br/>
        <w:br/>
      </w:r>
      <w:hyperlink r:id="rId29" w:tgtFrame="_blank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http://www.okaz.com.sa/new/Issues/20...0909443621.htm</w:t>
        </w:r>
      </w:hyperlink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spacing w:before="0" w:after="36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>الخــــــــاتمــــ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u w:val="single"/>
          <w:rtl w:val="true"/>
        </w:rPr>
        <w:t>...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يزيد 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تة أشهر قدمنا بين يدي قصتنا هذه بقو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تباس</w:t>
      </w:r>
      <w:r>
        <w:rPr>
          <w:rtl w:val="true"/>
        </w:rPr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كم في القصص من عبر ، لمن تدبر و تأمل و صبر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FF0000"/>
                <w:sz w:val="40"/>
                <w:szCs w:val="40"/>
                <w:rtl w:val="true"/>
              </w:rPr>
              <w:t>!!</w:t>
              <w:br/>
              <w:br/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فليس المقصود محض القص ، أو الوقوف على حدود الحكاية و النص</w:t>
            </w:r>
            <w:r>
              <w:rPr>
                <w:rFonts w:cs="Traditional Arabic" w:ascii="Traditional Arabic" w:hAnsi="Traditional Arabic"/>
                <w:color w:val="FF0000"/>
                <w:sz w:val="40"/>
                <w:szCs w:val="40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بل المراد الاتعاظ و الاعتبار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بما وقع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وجرت به الأقدار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FF0000"/>
                <w:sz w:val="40"/>
                <w:szCs w:val="40"/>
                <w:rtl w:val="true"/>
              </w:rPr>
              <w:t>...</w:t>
              <w:br/>
              <w:br/>
              <w:br/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وفي هذه الصفحات ستقص علينا إحدى الصاحبات</w:t>
            </w:r>
            <w:r>
              <w:rPr>
                <w:rFonts w:cs="Traditional Arabic" w:ascii="Traditional Arabic" w:hAnsi="Traditional Arabic"/>
                <w:color w:val="FF0000"/>
                <w:sz w:val="40"/>
                <w:szCs w:val="40"/>
                <w:rtl w:val="true"/>
              </w:rPr>
              <w:br/>
              <w:br/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>بعض ما حدث معها من مواقف وطرائف و حكايات</w:t>
            </w:r>
            <w:r>
              <w:rPr>
                <w:rFonts w:ascii="Traditional Arabic" w:hAnsi="Traditional Arabic" w:cs="Traditional Arabic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FF0000"/>
                <w:sz w:val="40"/>
                <w:szCs w:val="40"/>
                <w:rtl w:val="true"/>
              </w:rPr>
              <w:t xml:space="preserve">...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ا قد أنهت صاحبتنا قصتها سائلة رب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 يحقق بغيت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تقــــــــــول صـــــــاحبتنــــــــــا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ت أحداث قصتنا ، وسردت عليكم ما تيسر ذكره مما وقع لنا في سفر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كانت كما رأيتن أحداثا عجيبة في سفرة متفردة غ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ا يفوت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مثل هذا المقام أن نذكّر متابعينا الك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س المراد محض القص للق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ينبغي الانشغال بمن هم أصحاب القص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التأمل والاتعا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عبر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ذا بأن العلم النافع على الحقيقة ليس محض ما نحصله ثم نختزنه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كرتنا من كثير أو قليل معلومات ، فالكيف لا الكم هو البغية و المر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إن قال قائ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يف نعلم ذلك وما القي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كون العلم نافعا إلا إذا طُبق 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واقع المعاش ، فالعلم الناف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التطبيقات لا محض كم المعلوم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  <w:br/>
        <w:br/>
        <w:t xml:space="preserve">*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إن كان لتلك القصة في أنفس قارئها قبول ، فذلك لأنها حدث من واق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ياتنا منقول ، لا دخل للخيال فيها ، فكما وقعتْ أحداثها أروي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م و كم سأفتقد تلكم الصفحات والأخ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ألفة دامت لأيام وأشهر وساع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كن كذا سنة الله في خلقه ، فلا مرد لقدر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بحان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 عسانا نُرزق من المنان مرة ، بلقاء نقص فيه ما وقع لنا في سفرة الحجة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كان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لم ا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جيبة غري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ــذ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!!</w:t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ورك في جميع من صبر علينا حتى أتممنا ، ويعلم الله أننا قدر طوقنا ما قصر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!!</w:t>
        <w:br/>
        <w:br/>
        <w:br/>
        <w:br/>
        <w:br/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تهــــــــــ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تم بفضل من الله ونعمة نسال الله القبول آم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fatwa/index.php?page=showfatwa&amp;Option=FatwaId&amp;Id=131493" TargetMode="External"/><Relationship Id="rId3" Type="http://schemas.openxmlformats.org/officeDocument/2006/relationships/hyperlink" Target="http://www.google.com.eg/url?q=http://www.ibnothaimeen.com/all/books/article_18083.shtml&amp;sa=U&amp;ei=y6UJTsqXEdGVOqWCracB&amp;ved=0CAwQFjAA&amp;usg=AFQjCNFqvJ1bsvySEpkEZ_05F50bmg5wpg" TargetMode="External"/><Relationship Id="rId4" Type="http://schemas.openxmlformats.org/officeDocument/2006/relationships/hyperlink" Target="http://www.khudheir.com/audio/3607" TargetMode="External"/><Relationship Id="rId5" Type="http://schemas.openxmlformats.org/officeDocument/2006/relationships/hyperlink" Target="http://www.islamway.com/?iw_s=Fatawa&amp;iw_a=view&amp;fatwa_id=22951" TargetMode="External"/><Relationship Id="rId6" Type="http://schemas.openxmlformats.org/officeDocument/2006/relationships/hyperlink" Target="http://www.islamweb.net/newlibrary/display_book.php?idfrom=3575&amp;idto=3578&amp;bk_no=52&amp;ID=1238" TargetMode="External"/><Relationship Id="rId7" Type="http://schemas.openxmlformats.org/officeDocument/2006/relationships/hyperlink" Target="http://ibn-jebreen.com/ftawa.php?view=vmasal&amp;subid=6562&amp;parent=1074" TargetMode="External"/><Relationship Id="rId8" Type="http://schemas.openxmlformats.org/officeDocument/2006/relationships/hyperlink" Target="http://almeshkat.net/vb/showthread.php?t=96678" TargetMode="External"/><Relationship Id="rId9" Type="http://schemas.openxmlformats.org/officeDocument/2006/relationships/hyperlink" Target="http://ibn-jebreen.com/ftawa.php?view=vmasal&amp;subid=6850&amp;parent=1074" TargetMode="External"/><Relationship Id="rId10" Type="http://schemas.openxmlformats.org/officeDocument/2006/relationships/hyperlink" Target="http://www.alalbany.net/misc013.php" TargetMode="External"/><Relationship Id="rId11" Type="http://schemas.openxmlformats.org/officeDocument/2006/relationships/hyperlink" Target="http://www.islamway.com/?iw_s=Fatawa&amp;iw_a=view&amp;fatwa_id=3453" TargetMode="External"/><Relationship Id="rId12" Type="http://schemas.openxmlformats.org/officeDocument/2006/relationships/hyperlink" Target="http://www.islamweb.net/ahajj/index.php?page=ShowFatwa&amp;lang=A&amp;Id=6684&amp;Option=FatwaId" TargetMode="External"/><Relationship Id="rId13" Type="http://schemas.openxmlformats.org/officeDocument/2006/relationships/hyperlink" Target="http://sh.rewayat2.com/ftawa/Web/3127/018.htm" TargetMode="External"/><Relationship Id="rId14" Type="http://schemas.openxmlformats.org/officeDocument/2006/relationships/hyperlink" Target="http://sh.rewayat2.com/ftawa/Web/3127/018.htm" TargetMode="External"/><Relationship Id="rId15" Type="http://schemas.openxmlformats.org/officeDocument/2006/relationships/hyperlink" Target="http://www.islamqa.com/ar/cat/2033" TargetMode="External"/><Relationship Id="rId16" Type="http://schemas.openxmlformats.org/officeDocument/2006/relationships/hyperlink" Target="http://www.islamqa.com/ar/cat/2033" TargetMode="External"/><Relationship Id="rId17" Type="http://schemas.openxmlformats.org/officeDocument/2006/relationships/hyperlink" Target="http://www.islamqa.com/ar/ref/111927" TargetMode="External"/><Relationship Id="rId18" Type="http://schemas.openxmlformats.org/officeDocument/2006/relationships/hyperlink" Target="http://www.islamweb.net/fatwa/index.php?page=showfatwa&amp;Option=FatwaId&amp;Id=136275" TargetMode="External"/><Relationship Id="rId19" Type="http://schemas.openxmlformats.org/officeDocument/2006/relationships/hyperlink" Target="http://www.ibnothaimeen.com/all/books/article_18098.shtml" TargetMode="External"/><Relationship Id="rId20" Type="http://schemas.openxmlformats.org/officeDocument/2006/relationships/hyperlink" Target="http://www.islamweb.net/ahajj/index.php?page=ShowFatwa&amp;lang=A&amp;Id=161137&amp;Option=FatwaId" TargetMode="External"/><Relationship Id="rId21" Type="http://schemas.openxmlformats.org/officeDocument/2006/relationships/hyperlink" Target="http://www.thomala.com/vb/showthread.php?t=22146" TargetMode="External"/><Relationship Id="rId22" Type="http://schemas.openxmlformats.org/officeDocument/2006/relationships/hyperlink" Target="http://www.ibnothaimeen.com/all/books/article_18010.shtml" TargetMode="External"/><Relationship Id="rId23" Type="http://schemas.openxmlformats.org/officeDocument/2006/relationships/hyperlink" Target="http://www.islam-qa.com/ar/cat/2036" TargetMode="External"/><Relationship Id="rId24" Type="http://schemas.openxmlformats.org/officeDocument/2006/relationships/hyperlink" Target="http://www.islamweb.net/fatwa/index....twaId&amp;Id=93961" TargetMode="External"/><Relationship Id="rId25" Type="http://schemas.openxmlformats.org/officeDocument/2006/relationships/hyperlink" Target="http://www.binbaz.org.sa/mat/16629" TargetMode="External"/><Relationship Id="rId26" Type="http://schemas.openxmlformats.org/officeDocument/2006/relationships/hyperlink" Target="http://www.ibnothaimeen.com/all/noor/article_4197.shtml" TargetMode="External"/><Relationship Id="rId27" Type="http://schemas.openxmlformats.org/officeDocument/2006/relationships/hyperlink" Target="http://www.ibnothaimeen.com/all/books/article_18060.shtml" TargetMode="External"/><Relationship Id="rId28" Type="http://schemas.openxmlformats.org/officeDocument/2006/relationships/hyperlink" Target="http://www.islamweb.net/fatwa/index.php?page=showfatwa&amp;Option=FatwaId&amp;lang=A&amp;Id=54526" TargetMode="External"/><Relationship Id="rId29" Type="http://schemas.openxmlformats.org/officeDocument/2006/relationships/hyperlink" Target="http://www.okaz.com.sa/new/Issues/20110909/Con20110909443621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6:00Z</dcterms:created>
  <dc:creator>.</dc:creator>
  <dc:description/>
  <dc:language>en-US</dc:language>
  <cp:lastModifiedBy>sa</cp:lastModifiedBy>
  <dcterms:modified xsi:type="dcterms:W3CDTF">2012-01-06T18:43:00Z</dcterms:modified>
  <cp:revision>4</cp:revision>
  <dc:subject/>
  <dc:title/>
</cp:coreProperties>
</file>