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66"/>
          <w:sz w:val="56"/>
          <w:szCs w:val="56"/>
        </w:rPr>
      </w:pPr>
      <w:r>
        <w:rPr>
          <w:rFonts w:eastAsia="Traditional Arabic" w:cs="Traditional Arabic" w:ascii="Traditional Arabic" w:hAnsi="Traditional Arabic"/>
          <w:b/>
          <w:bCs/>
          <w:color w:val="FF0066"/>
          <w:sz w:val="56"/>
          <w:szCs w:val="56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color w:val="FF0066"/>
          <w:sz w:val="56"/>
          <w:sz w:val="56"/>
          <w:szCs w:val="56"/>
          <w:rtl w:val="true"/>
        </w:rPr>
        <w:t>بريد الضـــ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66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FF0066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دَعاني  اليـوم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ـؤتـمـرُ          بـ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أسـمـاع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الفِـك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َدَفَّـق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ـهـجـتـ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ـيـه          يُضـيء بِساحـ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بَص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دخل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َجَدْتُني معهم          نناقشُ،  نحتوي،  نَذ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شـرَحْنا في البيـان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رُؤًى          تَلأْلأ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ِـثْـلـمـ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الـدُّر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حيـن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قـفْـ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رويـها          وف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عـقـلـ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هـا صُــو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سمعـت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رسـولَ غاليتـي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نـاديـ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ـي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ظ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جـرَيـْ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سابـقُ الدنـيا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فـجـاء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إلـيّ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يـبـتــدِ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ريـدُ الضـاد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رسـلَ لي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ـتـاب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ـ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زَهَـ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خـذتُ الـورد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حْـمِـلُـهُ          أعـانـقُ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ـهُ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 أعـت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ذِ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رسـالـتُـ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رأيـ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بـهـا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كـامَ الصـمـت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يـنـتـثِ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ذي  حبـَّاتُـه  ركـضَـتْ          إلـيَّ تقـولُ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ا شَعَرو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مـا فهمـوا ومـا قَـدَروا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ذُرا جَبَلي بل احتقـرو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أنتِ رفيقـتـي غُرِسَـتْ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مـامَ  طـريقِــكِ  الإبـ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نـا   أدْري   بأنَّــكِ   لا         يسـيـر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ِجَـنْبِـ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خَو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لـمْ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عْـهَـدْ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اقِـفــةً          إذا مـا مـسَّـنـي الـضَّـر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َـقُـومـ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افْـعَـل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شيئ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          قـريـبٌ مِـنْ هُـن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خَـط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هُـزّ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فـيـك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احـيــةً          غَشَـى  إقْـدامَها  خَــدَر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َسِير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دافِع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ذودي         بل امْحي كُلَّ ما سَطَـرو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ُـم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عـداء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ما زالــوا         إذا الأسمـى خَبَا ظهرو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رادوا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ــدْم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بْـنِـيَـتـي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رادو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رسْـم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ـنـدثِ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ربّ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ـكــونِ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خـالــدةٌ         أنـ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ـيْـهـات أُحْـتَـض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لـكـنْ  بِـتُّ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 حَزَنـي         علـى الخِـذْلانِ أصْـطَـبِ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رى  الأطـفـالَ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بنـائـي         تُـصَـفِّـق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َـوْلَـهُـ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ُس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إذا  نـَطَـقـو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كُلَـيْـمـاتٍ          بِغَـيْـر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بَعْدَه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ُخَ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ـطـيـ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قـلـوبُهـم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َرَحاً          ويَشْـدوا الـمَـدْحُ والوَت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ـد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ـنْ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جَـهْـلِـهـم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ُـلٌّ         به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زْهــو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فـتـخ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غـاتٌ   للأجـانـب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كـمْ         بَنو قوم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ها انْصَـهرو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ي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هـلـ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ي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َـنَـدي         أيَطْـو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ُـرْبَكُـم سَفَــرُ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أخَّــر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َكْـبُـكُـ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عـنِّـي          أُصَيْحاب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فما الخَـبَـرُ؟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فَصِـحْـت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ناك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ا لُغَتي          أن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الـلـه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سْـتَــعِ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تعالَـيْ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اسْألـ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دَمْـعـي          فَـدَمْـعـي الآن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ـنْـهَمِ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ـصـيـحة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نْت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َلْبي          وروحـي أنـت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النَّظَ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َـضُـمُّـك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ـيْـ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ضْـلُعِـهِ          عـمـيـقُ الحـب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يا قَـمَـر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إذ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م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ُـنْـت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ُـبْـتَــدأً          فَـنَـبْـضِـ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بعْدَ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خَبَـر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بسـ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سَـمَا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تحضُنني          وأرضَـكِ  حـيْـثُ أَأْتَــزِ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أَنْـت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خـيـ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غَـيْــداقٌ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أَنْـتِ لِـخُضْـرَتـي المَـط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جـمـالُـ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ـاحِـر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أبَــداً          ونُــورُ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للنُّـهـى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َهَ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حروفُكِ ذي مدى الأزْمـا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ِ من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عطـرُ يـنـتـشِ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َمَـاك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ل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ُـذ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نَطَـقَـتْ          بِ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آيـات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الـسُّــو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ـزيـز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سيفُــ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كُـبَّا          ر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قَـد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جالَتْ به العِبَـر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قــويٌّ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فـاعِـل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ولَــهُ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ري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ق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يْـس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ـسـتَـتِـر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لسـان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غَرْب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نْ يَبْقَـى          بِبَيْـت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عُرْب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زْدَهِ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لهجـات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َكْتُـبُها          ونُب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رِزُ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فَـتَـنْـتَـص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فِداكِ النَّفْـسُ يا عُمْـري          فـداك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نـاسُ والبَش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َلائ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يَـنْـتَـم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شَـرَفـاً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ليـك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وما  لَـهُ  غِـيَـ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تَيْتُ إليكِ مِـنْ صِغَـري          إلى مَـوْتـي لَـكِ العُمـُ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ريدُك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تَشْـهَـد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ُبِّـي          بِبَحْرِك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بات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َـنْـغَـمِ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وف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فـردوس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لْقَـانــي          هُنالِكَ حسْنُكِ النَّـضِ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ي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ربـِّي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ه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جْمَـعْـني          ب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ـدارٍ  مـ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هـا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ــد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ِـنَ العربيـ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فُـصْـحى          قَطَفْتُ وطابَ لي الثَّمَ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هـذا  فـارس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قَـلَـمِــي          يَـداه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ـحَـقّ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الـظَّـفَـر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َأُجْـر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ِـنْهُ ذا حِبْـراً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ِـشَــرْع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لـه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يَأْتَـمِــر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َنَحْـي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لِلْـ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كفاح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مَـعَـاً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ِيَـبْـقـ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بَعْـدَن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أَثَــرُ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شعر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هاجر بنت عثمان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ن عبدالل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جغيمان</w:t>
      </w:r>
    </w:p>
    <w:sectPr>
      <w:type w:val="nextPage"/>
      <w:pgSz w:w="11906" w:h="16838"/>
      <w:pgMar w:left="900" w:right="2366" w:gutter="0" w:header="0" w:top="719" w:footer="0" w:bottom="71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0:00Z</dcterms:created>
  <dc:creator>abc</dc:creator>
  <dc:description/>
  <cp:keywords/>
  <dc:language>en-US</dc:language>
  <cp:lastModifiedBy>Abdullah</cp:lastModifiedBy>
  <dcterms:modified xsi:type="dcterms:W3CDTF">2021-08-03T14:00:00Z</dcterms:modified>
  <cp:revision>2</cp:revision>
  <dc:subject/>
  <dc:title>بريد الضاد</dc:title>
</cp:coreProperties>
</file>