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" w:hAnsi="Simplified Arabic" w:cs="PT Bold Mirror"/>
          <w:sz w:val="24"/>
          <w:szCs w:val="24"/>
          <w:lang w:bidi="ar-EG"/>
        </w:rPr>
      </w:pPr>
      <w:r>
        <w:rPr>
          <w:rFonts w:ascii="Simplified Arabic" w:hAnsi="Simplified Arabic" w:cs="PT Bold Mirror"/>
          <w:sz w:val="24"/>
          <w:sz w:val="24"/>
          <w:szCs w:val="24"/>
          <w:rtl w:val="true"/>
          <w:lang w:bidi="ar-EG"/>
        </w:rPr>
        <w:t>م</w:t>
      </w:r>
      <w:r>
        <w:rPr>
          <w:rFonts w:ascii="Simplified Arabic" w:hAnsi="Simplified Arabic" w:cs="PT Bold Mirror"/>
          <w:sz w:val="24"/>
          <w:sz w:val="24"/>
          <w:szCs w:val="24"/>
          <w:rtl w:val="true"/>
          <w:lang w:bidi="ar-EG"/>
        </w:rPr>
        <w:t>وس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Mirror"/>
          <w:sz w:val="24"/>
          <w:sz w:val="24"/>
          <w:szCs w:val="24"/>
          <w:rtl w:val="true"/>
          <w:lang w:bidi="ar-EG"/>
        </w:rPr>
        <w:t>المضاعفة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بسم الله الرحمن الرحيم ، الحمد لله حمدا كثيرا طيبا مباركا فيه ، على ما يسر لنا من مواسم الإدراك وفرص اللحاق ، حمدا لمن بليلة القدر اختص أمة الإسلام وبمضاعفة الثواب وعدنا في بعض الأعمال والأيام ؛ والصلاة والسلام على المبعوث رحمة للعالمين ، البشير النذير و السراج المنير ، معلمنا وأسوتنا سيدنا وحبيبنا من نفديه بأرواحنا ووالدينا ، محمد النبي الأمين صلى الله عليه وعلى آله وصحبه ومن استن بسنته وسار على نهجه إلى يوم الدين ، وبع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ِنَّ عِدَّةَ الشُّهُورِ عِنْدَ اللَّهِ اثْنَا عَشَرَ شَهْراً فِي كِتَابِ اللَّهِ يَوْمَ خَلَقَ السَّمَاوَاتِ وَالْأَرْضَ مِنْهَا أَرْبَعَةٌ حُرُمٌ ذَلِكَ الدِّينُ الْقَيِّمُ فَلا تَظْلِمُوا فِيهِنَّ أَنْفُسَكُمْ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َنْ أَبِي بَكْرَةَ رَضِيَ اللَّهُ عَنْهُ ، عَنِ النَّبِيِّ صلى الله عليه وسلم قَالَ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زَّمَانُ قَدِ اسْتَدَارَ كَهَيْئَتِهِ يَوْمَ خَلَقَ السَّمَاوَاتِ وَالأَرْضَ السَّنَةُ اثْنَا عَشَرَ شَهْرًا مِنْهَا أَرْبَعَةٌ حُرُم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ثَلاَثَةٌ مُتَوَالِيَاتٌ ذُو الْقَعْدَةِ وَذُو الْحِجَّةِ وَالْمُحَرَّمُ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َرَجَبُ مُضَرَ الَّذِي بَيْنَ جُمَادَى وَشَعْبَ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صحيح البخ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كم تمر علينا هذه الأيام دون أن نلقي لها بالا ، وارتبطت عندنا بالحج وتحريم القتال فمن كان بعيدا عنهما لم يلتفت لهذه الأيام إلا إن علم فضل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هلموا نرى ماذا علينا في هذه الأيام ، ثم ندل من خلفن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 *** *** *** *** *** *** *** ***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ال ابن كثير رحمه الله في تفسير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(..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َلا تَظْلِمُوا فِيهِنَّ أَنْفُسَكُ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هذه الأشهر المحرم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لأنها آك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أبلغ في الإثم من غير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كما أن المعاصي في البلد الحرام تضاع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قوله تعا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َمَنْ يُرِدْ فِيهِ بِإِلْحَادٍ بِظُلْمٍ نُذِقْهُ مِنْ عَذَابٍ أَلِيمٍ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كذلك الشهر الحرام تغلظ فيه الآث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ولهذا تغلظ فيه الدية في مذهب الشافعي وطائفة كثيرة من العلماء، وكذا في حق من قَتل في الحرم أو قتل ذا محرم، ثم نقل عن قتادة قول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 الظلم في الأشهر الحرم أعظم خطيئة ووزراً من الظلم في سوا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، وإن كان الظلم على كل حال عظيماً، ولكن الله يعظم في أمره ما يش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. 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قال القرطبي رحمه الل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تظلموا فيهن أنفسكم بارتكاب الذنوب،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 الله سبحانه إذا عظم شيئاً من جهة واحدة صارت له حرمة واحد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، وإذا عظمه من جهتين أو جهات صارت حرمته متعددة فيضاعف فيه العقاب بالعمل السيء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، كما يضاعف الثواب بالعمل الصالح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فإن من أطاع الله في الشهر الحرام في البلد الحرام ليس ثوابه ثواب من أطاعه في الشهر الحلال في البلد الحر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ومن أطاعه في الشهر الحلال في البلد الحرام ليس ثوابه ثواب من أطاعه في شهر حلال في بلد حل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 وقد أشار الله إلى هذا بقول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َا نِسَاءَ النَّبِيِّ مَنْ يَأْتِ مِنْكُنَّ بِفَاحِشَةٍ مُبَيِّنَةٍ يُضَاعَفْ لَهَا الْعَذَابُ ضِعْفَيْنِ وَكَانَ ذَلِكَ عَلَى اللَّهِ يَسِير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 .. 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 *** *** *** *** *** *** *** ***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هذه فرصة لمن أثقله ذنب تكاسلت نفسه عن التوبة منه ، بل فرصة ذهبية لمن غرق في لُجّ الخطايا وضاقت عليه الأرض بما رحبت وتصاعدت نفسه ضيقا من غفلته أن قف وتأمل ؛ إثمك الآن مضاع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ظلم لنفسك وانتهاك لحرمة الزمن ، فاملك زمام نفسك واكبح جماح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إن صدقت وصبرت في هذه الأشهر الحرم ، ومع تركك الذنب استكثرت من الطاعات في هذا الموسم الذي خُصّ بالكثير من الخيرات ، بإذن الله متى ما انتهت هذه الأشهر الحرم تكون النفس قد كرهت الذنب ومِنه أنفت ، فاستكثر من الاستعانة بالله وسؤاله بما علّمنا في كتاب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لهم حبب إلينا الإيمان وزينه في قلوبنا ، وكره إلينا الكفر والفسوق والعصيان واجعلنا من الراشد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} 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أيّنا ليس ذاك ، أيّنا من الذنوب في ب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لنغتنمها فرصة لتوبة جماعية نصو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br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َتُوبُوا إِلَى اللَّهِ جَمِيعًا أَيُّهَا الْمُؤْمِنُونَ لَعَلَّكُمْ تُفْلِحُونَ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" 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للبر أبواب لا تحصى وللطاعة والخيرات أسهم لا تُعد ، فانظر إذا كان أجرها مضاعف ، وفي الأصل أن التقرب بشبر يوازيه تقربا بذراع فكيف يكون في هذه الأيام إذاً ؟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! 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دعونا نتطهر ، ومن الذنوب نُعت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دعونا نستكثر ، ومن ربنا نتقر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في غمرة انشغالنا بملأ الصحف بالحسنات ، وتفريغها من السيئ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لا ننسى إخوة لنا في العقيدة ما راعى فيهم المعتدي حرمة دم ولا زمن ، استفحل فيهم المُص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لربما بل يقينا إذا اهتدينا وعلى طريق الحق سرنا ، تركنا الذنب وإلى الطاعة اتجهت ركابنا ؛ دعائنا يكون أقرب للإجابة ، وحالنا لربنا أرضى فعلّنا نكون سببا في تعجيل النصر لهم وكشف الكربة عن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200"/>
        <w:jc w:val="center"/>
        <w:rPr/>
      </w:pP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  <w:lang w:bidi="ar-EG"/>
          </w:rPr>
          <w:t>http://saaid.net/daeyat/alromaysa/index.htm</w:t>
        </w:r>
      </w:hyperlink>
    </w:p>
    <w:sectPr>
      <w:type w:val="nextPage"/>
      <w:pgSz w:orient="landscape" w:w="16838" w:h="11906"/>
      <w:pgMar w:left="851" w:right="820" w:gutter="0" w:header="0" w:top="709" w:footer="0" w:bottom="709"/>
      <w:pgBorders w:display="allPages" w:offsetFrom="text">
        <w:top w:val="threeDEmboss" w:sz="18" w:space="7" w:color="000000"/>
        <w:left w:val="threeDEmboss" w:sz="18" w:space="14" w:color="000000"/>
        <w:bottom w:val="threeDEngrave" w:sz="18" w:space="7" w:color="000000"/>
        <w:right w:val="threeDEngrave" w:sz="18" w:space="12" w:color="000000"/>
      </w:pgBorders>
      <w:pgNumType w:fmt="decimal"/>
      <w:cols w:num="2" w:space="42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aeyat/alromaysa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27:00Z</dcterms:created>
  <dc:creator>sa</dc:creator>
  <dc:description/>
  <dc:language>en-US</dc:language>
  <cp:lastModifiedBy>sa</cp:lastModifiedBy>
  <dcterms:modified xsi:type="dcterms:W3CDTF">2012-09-23T18:27:00Z</dcterms:modified>
  <cp:revision>2</cp:revision>
  <dc:subject/>
  <dc:title/>
</cp:coreProperties>
</file>