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حِبّ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ذ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صِي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َع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ب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ُكْر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َ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*** *** *** ***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ش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ل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ن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آ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جد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سلام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ق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سلم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سلا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!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ص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بر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ر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و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ب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َب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ر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ا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.. </w:t>
      </w:r>
      <w:r>
        <w:rPr>
          <w:rFonts w:cs="Simplified Arabic"/>
          <w:sz w:val="28"/>
          <w:sz w:val="28"/>
          <w:szCs w:val="28"/>
          <w:rtl w:val="true"/>
        </w:rPr>
        <w:t>لنه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ت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نه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إذ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قب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ل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مش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قبل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لي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هرو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كا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عك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إذ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ك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م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عد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ي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ِّ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ر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ارح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رك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*** *** ***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نت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ا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ق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جاب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َلُم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ستق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ع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َنَفْ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َأَلْهَ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جُو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ْو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ك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س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صّ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ذ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*** *** ***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</w:t>
      </w:r>
      <w:r>
        <w:rPr>
          <w:rFonts w:cs="Simplified Arabic"/>
          <w:sz w:val="28"/>
          <w:sz w:val="28"/>
          <w:szCs w:val="28"/>
          <w:rtl w:val="true"/>
        </w:rPr>
        <w:t>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ج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ّ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ق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أيت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رع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ز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قبّض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بض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م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ز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أرد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عرّفه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ب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ِ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ّ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!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ـ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ت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قواما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لقو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ب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أوقعت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ره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قواما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غ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لاف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ت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عو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قها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ظلموها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صر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ن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ص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كت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ي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sectPr>
      <w:type w:val="nextPage"/>
      <w:pgSz w:w="11906" w:h="16838"/>
      <w:pgMar w:left="900" w:right="926" w:gutter="0" w:header="0" w:top="568" w:footer="0" w:bottom="567"/>
      <w:pgBorders w:display="allPages" w:offsetFrom="text">
        <w:top w:val="double" w:sz="4" w:space="3" w:color="000000"/>
        <w:left w:val="double" w:sz="4" w:space="20" w:color="000000"/>
        <w:bottom w:val="double" w:sz="4" w:space="3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7:00Z</dcterms:created>
  <dc:creator>a</dc:creator>
  <dc:description/>
  <dc:language>en-US</dc:language>
  <cp:lastModifiedBy>sa</cp:lastModifiedBy>
  <dcterms:modified xsi:type="dcterms:W3CDTF">2011-03-13T14:37:00Z</dcterms:modified>
  <cp:revision>2</cp:revision>
  <dc:subject/>
  <dc:title/>
</cp:coreProperties>
</file>