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دليل دعاة اللغة النيبال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69"/>
        <w:gridCol w:w="3827"/>
        <w:gridCol w:w="3702"/>
        <w:gridCol w:w="3780"/>
      </w:tblGrid>
      <w:tr>
        <w:trPr>
          <w:trHeight w:val="6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د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جوا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كت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بد ثناء الله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60729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برج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ف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يم ساجد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481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غرب الدير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ير عباس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51898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طحا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ب الدين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87357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جا 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فتاب عالم المدن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635153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س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د الله غوردن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662656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طحا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يب الرحمان المدن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5565439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يز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ضور أحمد المدن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567978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سط حائ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دالحق المدن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024040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رم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رضوان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012519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ق جد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ار أحمد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597695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ب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و الكلام المدن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512272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ار القيم الريا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تاق أحمد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097059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فروز عالم المدن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344703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فو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فران أحمد المدن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019443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ة الله ثاقب  السلف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687507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ق حائ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يز الرحمن محمد علي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011674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أكمل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029223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يم أحمد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35008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مد عثما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421080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بشير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014475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يز الرحمن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322791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ما رحمة الله العمر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534629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 الخبرا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أيوب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566916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يس مشي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وسى المد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65624531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 كوار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60204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ينة الصناع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ة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س الدين رشيد مسلم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6870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ى الحسيني و النجو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ف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ظور أحم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67978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وسط حائ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بد الله رحمة الله الثاق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7507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شرق حائ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مد عبد المجيد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1562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عية الدين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ؤون الصح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مزيد من أرقام الجاليات الأخرى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hyperlink r:id="rId2">
        <w:r>
          <w:rPr>
            <w:rStyle w:val="InternetLink"/>
            <w:sz w:val="32"/>
            <w:szCs w:val="32"/>
          </w:rPr>
          <w:t>http://saaid.net/d1000/index.htm</w:t>
        </w:r>
      </w:hyperlink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1T03:40:00Z</dcterms:modified>
  <cp:revision>78</cp:revision>
  <dc:subject/>
  <dc:title/>
</cp:coreProperties>
</file>