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FFFF"/>
          <w:sz w:val="8"/>
          <w:szCs w:val="8"/>
        </w:rPr>
      </w:pPr>
      <w:r>
        <w:rPr>
          <w:b/>
          <w:b/>
          <w:bCs/>
          <w:color w:val="FFFFFF"/>
          <w:sz w:val="88"/>
          <w:sz w:val="88"/>
          <w:szCs w:val="88"/>
          <w:highlight w:val="darkRed"/>
          <w:rtl w:val="true"/>
        </w:rPr>
        <w:t>دليل دعاة اللغة البنغالي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تصل على أي داعية حتى ولو لم يكن في منطقتك ليعرف من يعمل لديك بالإسلام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tbl>
      <w:tblPr>
        <w:bidiVisual w:val="true"/>
        <w:tblW w:w="16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781"/>
        <w:gridCol w:w="4376"/>
        <w:gridCol w:w="3551"/>
        <w:gridCol w:w="3571"/>
      </w:tblGrid>
      <w:tr>
        <w:trPr>
          <w:trHeight w:val="6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سم الداعي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رقم الجوال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سم المكتب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لاحظة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بد السلام منير الدين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989025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س تنورة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حمد عبد الرحمن محمد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5791038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5" w:leader="none"/>
                <w:tab w:val="center" w:pos="2772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احة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 الخبير يعقو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3366261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لطانة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 النور بن عبد الجبا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54900/30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بوة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 المتين ريا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089386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ياض الخبراء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 عبدالله الكاف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184764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ي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 رفيق الاسلام محم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038940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فحاء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يدالله سوناميا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111832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رورة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 السلام عباس عل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836431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ظهران الجنوب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 عرفات محم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5100807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سير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ريد أحمد عبد السلا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3057956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نبع البحر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قتاب الدين الحاج شمس الدي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264393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وطة بنى تميم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شتياق أحمد يح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5326190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قعاء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 شهيد الاسلا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048160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رماء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كيم أجمل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5796783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دير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 الحميد الفيف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242325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معة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اكر حسي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54900/30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بوة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 مرتضى بن عائش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54900/34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بوة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متاز الحق بن جعفر احم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881616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صيم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 مشكور الرحم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751774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مراء و الكورنيش ووسط جدة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 عرفان على محم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5754686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ة المكرمة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طالب الرحم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216352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سط بريدة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 اللطيف مولانا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829868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سط بريدة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ردار ضيا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3500810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فاء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 الكريم أسماعيل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3570281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ذنب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جمل حسين عبد النو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4262664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ناعية الجديدة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 الرب غفرا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605662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رب الديرة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 الهادى بن يوس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417864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تشفى العسكر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هان الدين اسكند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760635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سيم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 الخبير بن يعقو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4208434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طانة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 الجليل بن شمس العال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5623093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 الحمام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روق حسي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375828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برة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رشد عالم بن اشارة الل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5994390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د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 الرحمن كرم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572358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قراء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ج افتاب الدي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264399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وطه بنى تميم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عيد الرحم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5788689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ويعية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جيد احم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904636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وضة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و الكلا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5993309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 الح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298507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ناعية القديمة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شفق الرحم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435136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ديعة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 شهيد الل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048160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رما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كير حسين ورثة الل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830139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بوة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 عبد البار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9439053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زيزية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 اللطي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5209845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ا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 الرحيم بن عبد الغفو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781503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جر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 المال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5253374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جادية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طف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3433774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وادم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 ادريس عل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5163674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يل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 عرفان عل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5754686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نفوجة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ة المكرمة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منون الرشيد بن ادريس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674698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ة المكرمة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دى حس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0789442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وم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ة المكرمة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فيق الأسلا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2/7422379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يث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ة المكرمة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 الخال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3182255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يث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ة المكرمة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فيق الأسلا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667559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صناعية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دة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شكور الرحم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751774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مرة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دة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سن عزيزالرحم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668376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شرفة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دة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 محسن عل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3005458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ى النزهة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دة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 محبوب الرحم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6655610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ى الجامع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دة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قوب شري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5173064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فر الباطن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يل الرحم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743723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فر الباطن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تيقظ الرحمن عبد العزي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5704938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فر الباطن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الله بن شاه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307639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بيل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رقية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6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هد الأسلا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3-32666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بيل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رقية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 الله الهاد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3-32666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بيل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رقية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 قاسم بن عباس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3-32666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بيل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رقية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 مخلص الرحم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937848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طيف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رقية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ناب عبد المنعب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144782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طريف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رقية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 شري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-882424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خبر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رقية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يف الدين بلال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345661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حساء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رقية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 عمر فارو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280259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حساء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رقية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 الحكي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183625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دمام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رقية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 اعجاز الح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171739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دمام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رقية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بيع الأسلام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900980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دمام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رقية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عود الح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887821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دمام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رقية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 ظهير الدي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325425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خبر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رقية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فظ ثناء الل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720760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بكيك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رقية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 المنعي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378113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دمام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رقية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ر الأسلا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5628976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لحا مخلاف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يزان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 عبيد الل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111832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رورة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جران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 عرفات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5100807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لسمر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سير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فظ انوا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708048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حد رفيدة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سير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 الحمي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108980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ميس مشيط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سير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 السلام عباس عل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836431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نوب ظهران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سير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 الله الكاف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184764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يس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ينة المنورة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اد الزما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5708185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لا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ينة المنورة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فيق الأسلا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587031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در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ينة المنورة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طيع الرحم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5781819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بوك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داد الح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3076367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بوك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 الرازق بن مسلم شيخ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5790438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ريات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و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يع الزمان عبد الغفا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144782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طريف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مال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فيق الأسلا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038940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فحة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مال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 العليم قيام الدي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884513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بة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ئل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شتياق احم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5326190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بكايا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ئل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يوب الرحم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25523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ائ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شرف حسي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68396266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شر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صيم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 ابو الأخت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727407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رق بريدة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ى الرحم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5516924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اهية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صيم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الح احمد حسي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546536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فراء القصيم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 المتين بن رياض الدي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089386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ياض الخبراء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صيم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 يحي مقبول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6881581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كيرية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صيم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ير حسين عبد المتي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5998104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ورود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صيم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 الحميد فيض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 </w:t>
            </w:r>
            <w:r>
              <w:rPr>
                <w:b/>
                <w:bCs/>
                <w:sz w:val="32"/>
                <w:szCs w:val="32"/>
              </w:rPr>
              <w:t>050242325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جمعة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صيم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 هاش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 </w:t>
            </w:r>
            <w:r>
              <w:rPr>
                <w:b/>
                <w:bCs/>
                <w:sz w:val="32"/>
                <w:szCs w:val="32"/>
              </w:rPr>
              <w:t>050811637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زلفي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صيم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و عبد الله عبد القيو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298249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ليات وسط حائل  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فى الرحمن أبو طاه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5729063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ت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نغالي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أورد و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مر الهدى محمد بلال حسي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6585516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ى الحسيني و النجوع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زان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ردو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هندي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بنغالي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لمزيد من أرقام الجاليات الأخر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32"/>
                  <w:szCs w:val="32"/>
                </w:rPr>
                <w:t>http://saaid.net/d1000/index.htm</w:t>
              </w:r>
            </w:hyperlink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لمزيد من المعلومات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و  لتحديث البيانات والأرقام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و لإخبارنا إذا اسلم احد ممن  دعوتهم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راسلنا على أيميل المشروع       </w:t>
      </w:r>
      <w:r>
        <w:rPr>
          <w:rFonts w:cs="Comic Sans MS" w:ascii="Comic Sans MS" w:hAnsi="Comic Sans MS"/>
          <w:b/>
          <w:bCs/>
          <w:sz w:val="34"/>
          <w:szCs w:val="34"/>
        </w:rPr>
        <w:t>1000xx100@gmail.com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لندرجه من ضمن إحصائيات المشروع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6"/>
          <w:szCs w:val="46"/>
        </w:rPr>
      </w:pPr>
      <w:r>
        <w:rPr>
          <w:b/>
          <w:b/>
          <w:bCs/>
          <w:color w:val="FF0000"/>
          <w:sz w:val="46"/>
          <w:sz w:val="46"/>
          <w:szCs w:val="46"/>
          <w:rtl w:val="true"/>
        </w:rPr>
        <w:t>تلميحة هامة</w:t>
      </w:r>
      <w:r>
        <w:rPr>
          <w:b/>
          <w:bCs/>
          <w:color w:val="FF0000"/>
          <w:sz w:val="46"/>
          <w:szCs w:val="4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حاول أن تطبق نفس الفكرة في دولتك التي تعيش فيها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وخصوصا لمن يعيش او يعمل او يدرس في دول اوروبا وامريكا  وباقي دول العالم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فقط أجمع قائمة بارقام جوالات الدعاة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انشرها بين المسلمين  حولك  ليستعينوا بالله ثم بالداعية لدعوة  من يرغبون في اسلامه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لك أجر كل من يسلم بسبب  هذه القائمة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b/>
          <w:b/>
          <w:bCs/>
          <w:color w:val="008000"/>
          <w:sz w:val="64"/>
          <w:szCs w:val="64"/>
        </w:rPr>
      </w:pPr>
      <w:r>
        <w:rPr>
          <w:b/>
          <w:b/>
          <w:bCs/>
          <w:color w:val="008000"/>
          <w:sz w:val="64"/>
          <w:sz w:val="64"/>
          <w:szCs w:val="64"/>
          <w:rtl w:val="true"/>
        </w:rPr>
        <w:t>كيف تكون شريكنا في المشروع ؟</w:t>
      </w:r>
    </w:p>
    <w:p>
      <w:pPr>
        <w:pStyle w:val="Normal"/>
        <w:jc w:val="left"/>
        <w:rPr>
          <w:b/>
          <w:b/>
          <w:bCs/>
          <w:color w:val="008000"/>
          <w:sz w:val="42"/>
          <w:szCs w:val="42"/>
        </w:rPr>
      </w:pPr>
      <w:r>
        <w:rPr>
          <w:b/>
          <w:bCs/>
          <w:color w:val="008000"/>
          <w:sz w:val="42"/>
          <w:szCs w:val="42"/>
          <w:rtl w:val="true"/>
        </w:rPr>
        <w:t xml:space="preserve">     </w:t>
      </w:r>
      <w:r>
        <w:rPr>
          <w:b/>
          <w:b/>
          <w:bCs/>
          <w:color w:val="008000"/>
          <w:sz w:val="42"/>
          <w:sz w:val="42"/>
          <w:szCs w:val="42"/>
          <w:rtl w:val="true"/>
        </w:rPr>
        <w:t xml:space="preserve">أطبع الجدول التالي واذهب إلى اقرب مكتب دعوة لك وإملاء البيانات وأرسلها لنا </w:t>
      </w:r>
    </w:p>
    <w:p>
      <w:pPr>
        <w:pStyle w:val="Normal"/>
        <w:jc w:val="left"/>
        <w:rPr>
          <w:b/>
          <w:b/>
          <w:bCs/>
          <w:color w:val="008000"/>
          <w:sz w:val="42"/>
          <w:szCs w:val="42"/>
        </w:rPr>
      </w:pPr>
      <w:r>
        <w:rPr>
          <w:b/>
          <w:bCs/>
          <w:color w:val="008000"/>
          <w:sz w:val="42"/>
          <w:szCs w:val="42"/>
          <w:rtl w:val="true"/>
        </w:rPr>
        <w:t xml:space="preserve">        </w:t>
      </w:r>
      <w:r>
        <w:rPr>
          <w:b/>
          <w:b/>
          <w:bCs/>
          <w:color w:val="008000"/>
          <w:sz w:val="42"/>
          <w:sz w:val="42"/>
          <w:szCs w:val="42"/>
          <w:rtl w:val="true"/>
        </w:rPr>
        <w:t xml:space="preserve">على البريد    </w:t>
      </w:r>
      <w:hyperlink r:id="rId3">
        <w:r>
          <w:rPr>
            <w:rStyle w:val="InternetLink"/>
            <w:color w:val="000080"/>
            <w:sz w:val="42"/>
            <w:szCs w:val="42"/>
          </w:rPr>
          <w:t>1000xx100@gmail.com</w:t>
        </w:r>
      </w:hyperlink>
    </w:p>
    <w:p>
      <w:pPr>
        <w:pStyle w:val="Normal"/>
        <w:jc w:val="left"/>
        <w:rPr>
          <w:b/>
          <w:b/>
          <w:bCs/>
          <w:color w:val="008000"/>
          <w:sz w:val="42"/>
          <w:szCs w:val="42"/>
        </w:rPr>
      </w:pPr>
      <w:r>
        <w:rPr>
          <w:b/>
          <w:bCs/>
          <w:color w:val="008000"/>
          <w:sz w:val="42"/>
          <w:szCs w:val="42"/>
          <w:rtl w:val="true"/>
        </w:rPr>
        <w:t xml:space="preserve">       </w:t>
      </w:r>
      <w:r>
        <w:rPr>
          <w:b/>
          <w:b/>
          <w:bCs/>
          <w:color w:val="008000"/>
          <w:sz w:val="42"/>
          <w:sz w:val="42"/>
          <w:szCs w:val="42"/>
          <w:rtl w:val="true"/>
        </w:rPr>
        <w:t xml:space="preserve">أو الفاكس </w:t>
      </w:r>
      <w:r>
        <w:rPr>
          <w:b/>
          <w:bCs/>
          <w:color w:val="008000"/>
          <w:sz w:val="42"/>
          <w:szCs w:val="42"/>
          <w:rtl w:val="true"/>
        </w:rPr>
        <w:t xml:space="preserve">: </w:t>
      </w:r>
      <w:r>
        <w:rPr>
          <w:b/>
          <w:bCs/>
          <w:color w:val="008000"/>
          <w:sz w:val="42"/>
          <w:szCs w:val="42"/>
        </w:rPr>
        <w:t>016320006</w:t>
      </w:r>
    </w:p>
    <w:p>
      <w:pPr>
        <w:pStyle w:val="Normal"/>
        <w:jc w:val="left"/>
        <w:rPr>
          <w:b/>
          <w:b/>
          <w:bCs/>
          <w:color w:val="008000"/>
          <w:sz w:val="42"/>
          <w:szCs w:val="42"/>
        </w:rPr>
      </w:pPr>
      <w:r>
        <w:rPr>
          <w:b/>
          <w:bCs/>
          <w:color w:val="008000"/>
          <w:sz w:val="42"/>
          <w:szCs w:val="42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42"/>
          <w:szCs w:val="42"/>
        </w:rPr>
      </w:pPr>
      <w:r>
        <w:rPr>
          <w:b/>
          <w:bCs/>
          <w:color w:val="008000"/>
          <w:sz w:val="42"/>
          <w:szCs w:val="4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32180</wp:posOffset>
                </wp:positionV>
                <wp:extent cx="9389110" cy="655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655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3486"/>
                              <w:gridCol w:w="2625"/>
                              <w:gridCol w:w="478"/>
                              <w:gridCol w:w="2126"/>
                              <w:gridCol w:w="7"/>
                              <w:gridCol w:w="1180"/>
                              <w:gridCol w:w="1360"/>
                              <w:gridCol w:w="7"/>
                              <w:gridCol w:w="1642"/>
                              <w:gridCol w:w="1238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م الداعية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نسية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 الجوال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قت المفضل للاتصال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يميل الداع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478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لومات المكت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سم المكتب</w:t>
                                  </w:r>
                                </w:p>
                              </w:tc>
                              <w:tc>
                                <w:tcPr>
                                  <w:tcW w:w="106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نطقة</w:t>
                                  </w:r>
                                </w:p>
                              </w:tc>
                              <w:tc>
                                <w:tcPr>
                                  <w:tcW w:w="106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دينة</w:t>
                                  </w:r>
                                </w:p>
                              </w:tc>
                              <w:tc>
                                <w:tcPr>
                                  <w:tcW w:w="106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هاتف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فاكس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دير المكتب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هاتف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حويل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دير الجاليات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هاتف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حويل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وقع الالكتروني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ريد الالكتروني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516.2pt;mso-wrap-distance-left:9pt;mso-wrap-distance-right:9pt;mso-wrap-distance-top:0pt;mso-wrap-distance-bottom:0pt;margin-top:73.4pt;mso-position-vertical-relative:page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3486"/>
                        <w:gridCol w:w="2625"/>
                        <w:gridCol w:w="478"/>
                        <w:gridCol w:w="2126"/>
                        <w:gridCol w:w="7"/>
                        <w:gridCol w:w="1180"/>
                        <w:gridCol w:w="1360"/>
                        <w:gridCol w:w="7"/>
                        <w:gridCol w:w="1642"/>
                        <w:gridCol w:w="1238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 الداعية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نسية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 الجوال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قت المفضل للاتصال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ميل الداعية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478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لومات المكتب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 المكتب</w:t>
                            </w:r>
                          </w:p>
                        </w:tc>
                        <w:tc>
                          <w:tcPr>
                            <w:tcW w:w="106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نطقة</w:t>
                            </w:r>
                          </w:p>
                        </w:tc>
                        <w:tc>
                          <w:tcPr>
                            <w:tcW w:w="106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دينة</w:t>
                            </w:r>
                          </w:p>
                        </w:tc>
                        <w:tc>
                          <w:tcPr>
                            <w:tcW w:w="106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هاتف</w:t>
                            </w:r>
                          </w:p>
                        </w:tc>
                        <w:tc>
                          <w:tcPr>
                            <w:tcW w:w="52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اكس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دير المكتب</w:t>
                            </w:r>
                          </w:p>
                        </w:tc>
                        <w:tc>
                          <w:tcPr>
                            <w:tcW w:w="52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هاتف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حويل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دير الجاليات</w:t>
                            </w:r>
                          </w:p>
                        </w:tc>
                        <w:tc>
                          <w:tcPr>
                            <w:tcW w:w="52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هاتف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حويل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قع الالكتروني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ريد الالكتروني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8000"/>
          <w:sz w:val="42"/>
          <w:szCs w:val="42"/>
        </w:rPr>
      </w:pPr>
      <w:r>
        <w:rPr>
          <w:b/>
          <w:bCs/>
          <w:color w:val="008000"/>
          <w:sz w:val="42"/>
          <w:szCs w:val="42"/>
          <w:rtl w:val="true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aid.net/d1000/index.htm" TargetMode="External"/><Relationship Id="rId3" Type="http://schemas.openxmlformats.org/officeDocument/2006/relationships/hyperlink" Target="mailto:1000xx100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7:11:00Z</dcterms:created>
  <dc:creator>Intel</dc:creator>
  <dc:description/>
  <cp:keywords/>
  <dc:language>en-US</dc:language>
  <cp:lastModifiedBy>sa</cp:lastModifiedBy>
  <cp:lastPrinted>2010-05-26T13:44:00Z</cp:lastPrinted>
  <dcterms:modified xsi:type="dcterms:W3CDTF">2010-07-11T03:39:00Z</dcterms:modified>
  <cp:revision>83</cp:revision>
  <dc:subject/>
  <dc:title/>
</cp:coreProperties>
</file>