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انجليز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6"/>
        <w:gridCol w:w="3647"/>
        <w:gridCol w:w="3464"/>
        <w:gridCol w:w="4376"/>
      </w:tblGrid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ف لاري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697579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س تنور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 نواز أسح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091140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اض الخبر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 يحي محمد زكري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688285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بع البح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 المنور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ين روبي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023093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بع البح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 المنور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ام متولي عبد الرزا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3500810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ف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ي سليمان الطحين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008966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ير توعية الجاليات بشرق ح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 عبدا لرح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إيها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048704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شار في الشؤون الدعوية بجاليات وسط ح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ف رام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691207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ليات شمال ح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 الدي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644893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ليات بقعا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ص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570950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 فينيسي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 بك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5834438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سسة مو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074011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ليات وسط ح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ولاند مارنان تي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986934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رى الحسيني و النج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زا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39:00Z</dcterms:modified>
  <cp:revision>75</cp:revision>
  <dc:subject/>
  <dc:title/>
</cp:coreProperties>
</file>