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>دليل دعاة اللغة الملبار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6"/>
        <w:gridCol w:w="3690"/>
        <w:gridCol w:w="3503"/>
        <w:gridCol w:w="4376"/>
      </w:tblGrid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داع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 الجوا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كت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ة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فيق عل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350081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فا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راهيم بيرا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79036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5" w:leader="none"/>
                <w:tab w:val="center" w:pos="2772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أس تنور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ي عم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71042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فحا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بد المجيد محم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682844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بع البح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بد السلام محيي الدي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4082899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ضرم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بد الرحيم فاروق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985578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سط بريد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حمد شجمي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08935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سط بريد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اج الدين السلف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28926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را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ينير الصلاح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530734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فراء بريد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مير السفل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614681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بي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بد الجبار عبد الل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668819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م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بو عاطفة عبد السلا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75152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اليات وسط حائ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شي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134545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ناعي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مجد تاج الدي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02826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را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حمد أوني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05657670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دينة الصناعية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د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مزيد من أرقام الجاليات الأخر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7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ttp://saaid.net/d1000/index.htm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لمزيد من المعلومات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لإخبارنا إذا اسلم احد ممن  دعوته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راسلنا على أيميل المشروع       </w:t>
      </w:r>
      <w:r>
        <w:rPr>
          <w:rFonts w:cs="Comic Sans MS" w:ascii="Comic Sans MS" w:hAnsi="Comic Sans MS"/>
          <w:b/>
          <w:bCs/>
          <w:sz w:val="34"/>
          <w:szCs w:val="34"/>
        </w:rPr>
        <w:t>1000xx100@gmail.com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ندرجه من ضمن إحصائيات المشرو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تلميحة هامة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ك أجر كل من يسلم بسبب  هذه القائم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3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1000/index.htm" TargetMode="External"/><Relationship Id="rId3" Type="http://schemas.openxmlformats.org/officeDocument/2006/relationships/hyperlink" Target="mailto:1000xx100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1:00Z</dcterms:created>
  <dc:creator>Intel</dc:creator>
  <dc:description/>
  <cp:keywords/>
  <dc:language>en-US</dc:language>
  <cp:lastModifiedBy>sa</cp:lastModifiedBy>
  <cp:lastPrinted>2010-05-26T13:44:00Z</cp:lastPrinted>
  <dcterms:modified xsi:type="dcterms:W3CDTF">2010-07-11T03:41:00Z</dcterms:modified>
  <cp:revision>76</cp:revision>
  <dc:subject/>
  <dc:title/>
</cp:coreProperties>
</file>