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8"/>
          <w:szCs w:val="8"/>
        </w:rPr>
      </w:pPr>
      <w:r>
        <w:rPr>
          <w:b/>
          <w:b/>
          <w:bCs/>
          <w:color w:val="FFFFFF"/>
          <w:sz w:val="88"/>
          <w:sz w:val="88"/>
          <w:szCs w:val="88"/>
          <w:highlight w:val="darkRed"/>
          <w:rtl w:val="true"/>
        </w:rPr>
        <w:t>دليل دعاة اللغة الهند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تصل على أي داعية حتى ولو لم يكن في منطقتك ليعرف من يعمل لديك بالإسلام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83"/>
        <w:gridCol w:w="4376"/>
        <w:gridCol w:w="3541"/>
        <w:gridCol w:w="3606"/>
      </w:tblGrid>
      <w:tr>
        <w:trPr>
          <w:trHeight w:val="6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داعي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قم الجوا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مكت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لاحظة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ميم أحمد مح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4" w:leader="none"/>
                <w:tab w:val="center" w:pos="223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350081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فا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سلام شيكل أحم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115608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س تنور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سلام منير الد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98902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س تنور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فيد أح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46982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طان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قاس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469920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ي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تشام أح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957886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ورا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ياز أح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96518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طه بني تمي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كر حس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549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و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فوظ الرحمن أنصار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14831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يعي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ن الله محمد يوس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75659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ت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د و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دي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مر الهدى محمد بلال حس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585516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ى الحسيني و النجو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دو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هند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نغالي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فظ محمد فارو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9855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ليات وسط حائ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د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ند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غو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 معراج ربان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12046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ليات الصناعي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د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عف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ظور أح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679787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ليات وسط حائ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يبال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رد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عبد الله رحمة الله الثاق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87507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ليات شرق حائ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يبال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رد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عبد المجي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1562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عية الدين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ؤون الصحي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يبال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رد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هندية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مزيد من أرقام الجاليات الأخر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http://saaid.net/d1000/index.htm</w:t>
              </w:r>
            </w:hyperlink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لمزيد من المعلومات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 لتحديث البيانات والأرقا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لإخبارنا إذا اسلم احد ممن  دعوته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راسلنا على أيميل المشروع       </w:t>
      </w:r>
      <w:r>
        <w:rPr>
          <w:rFonts w:cs="Comic Sans MS" w:ascii="Comic Sans MS" w:hAnsi="Comic Sans MS"/>
          <w:b/>
          <w:bCs/>
          <w:sz w:val="34"/>
          <w:szCs w:val="34"/>
        </w:rPr>
        <w:t>1000xx100@gmail.com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ندرجه من ضمن إحصائيات المشروع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>تلميحة هامة</w:t>
      </w:r>
      <w:r>
        <w:rPr>
          <w:b/>
          <w:bCs/>
          <w:color w:val="FF0000"/>
          <w:sz w:val="46"/>
          <w:szCs w:val="4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اول أن تطبق نفس الفكرة في دولتك التي تعيش فيها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وخصوصا لمن يعيش او يعمل او يدرس في دول اوروبا وامريكا  وباقي دول العال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فقط أجمع قائمة بارقام جوالات الدعاة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انشرها بين المسلمين  حولك  ليستعينوا بالله ثم بالداعية لدعوة  من يرغبون في اسلامه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لك أجر كل من يسلم بسبب  هذه القائمة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color w:val="008000"/>
          <w:sz w:val="64"/>
          <w:szCs w:val="64"/>
        </w:rPr>
      </w:pPr>
      <w:r>
        <w:rPr>
          <w:b/>
          <w:b/>
          <w:bCs/>
          <w:color w:val="008000"/>
          <w:sz w:val="64"/>
          <w:sz w:val="64"/>
          <w:szCs w:val="64"/>
          <w:rtl w:val="true"/>
        </w:rPr>
        <w:t>كيف تكون شريكنا في المشروع ؟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طبع الجدول التالي واذهب إلى اقرب مكتب دعوة لك وإملاء البيانات وأرسلها لنا 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على البريد    </w:t>
      </w:r>
      <w:hyperlink r:id="rId3">
        <w:r>
          <w:rPr>
            <w:rStyle w:val="InternetLink"/>
            <w:color w:val="000080"/>
            <w:sz w:val="42"/>
            <w:szCs w:val="42"/>
          </w:rPr>
          <w:t>1000xx100@gmail.com</w:t>
        </w:r>
      </w:hyperlink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و الفاكس </w:t>
      </w:r>
      <w:r>
        <w:rPr>
          <w:b/>
          <w:bCs/>
          <w:color w:val="008000"/>
          <w:sz w:val="42"/>
          <w:szCs w:val="42"/>
          <w:rtl w:val="true"/>
        </w:rPr>
        <w:t xml:space="preserve">: </w:t>
      </w:r>
      <w:r>
        <w:rPr>
          <w:b/>
          <w:bCs/>
          <w:color w:val="008000"/>
          <w:sz w:val="42"/>
          <w:szCs w:val="42"/>
        </w:rPr>
        <w:t>016320006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9389110" cy="655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3486"/>
                              <w:gridCol w:w="2625"/>
                              <w:gridCol w:w="478"/>
                              <w:gridCol w:w="2126"/>
                              <w:gridCol w:w="7"/>
                              <w:gridCol w:w="1180"/>
                              <w:gridCol w:w="1360"/>
                              <w:gridCol w:w="7"/>
                              <w:gridCol w:w="1642"/>
                              <w:gridCol w:w="123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داعية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قت المفضل للاتصا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ميل الد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7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لومات المكت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م المكتب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طق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دين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مكتب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جاليات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قع الالكتروني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16.2pt;mso-wrap-distance-left:9pt;mso-wrap-distance-right:9pt;mso-wrap-distance-top:0pt;mso-wrap-distance-bottom:0pt;margin-top:73.4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3486"/>
                        <w:gridCol w:w="2625"/>
                        <w:gridCol w:w="478"/>
                        <w:gridCol w:w="2126"/>
                        <w:gridCol w:w="7"/>
                        <w:gridCol w:w="1180"/>
                        <w:gridCol w:w="1360"/>
                        <w:gridCol w:w="7"/>
                        <w:gridCol w:w="1642"/>
                        <w:gridCol w:w="123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داعية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 المفضل للاتصال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ميل الداعية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78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ومات المكتب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 المكتب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طق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ين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مكتب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جاليات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قع الالكتروني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1000/index.htm" TargetMode="External"/><Relationship Id="rId3" Type="http://schemas.openxmlformats.org/officeDocument/2006/relationships/hyperlink" Target="mailto:1000xx100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11:00Z</dcterms:created>
  <dc:creator>Intel</dc:creator>
  <dc:description/>
  <cp:keywords/>
  <dc:language>en-US</dc:language>
  <cp:lastModifiedBy>sa</cp:lastModifiedBy>
  <cp:lastPrinted>2010-05-26T13:44:00Z</cp:lastPrinted>
  <dcterms:modified xsi:type="dcterms:W3CDTF">2010-07-11T03:42:00Z</dcterms:modified>
  <cp:revision>73</cp:revision>
  <dc:subject/>
  <dc:title/>
</cp:coreProperties>
</file>