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8"/>
          <w:szCs w:val="8"/>
        </w:rPr>
      </w:pPr>
      <w:r>
        <w:rPr>
          <w:b/>
          <w:b/>
          <w:bCs/>
          <w:color w:val="FFFFFF"/>
          <w:sz w:val="88"/>
          <w:sz w:val="88"/>
          <w:szCs w:val="88"/>
          <w:highlight w:val="darkRed"/>
          <w:rtl w:val="true"/>
        </w:rPr>
        <w:t>دليل دعاة اللغة الصين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تصل على أي داعية حتى ولو لم يكن في منطقتك ليعرف من يعمل لديك بالإسلام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69"/>
        <w:gridCol w:w="3827"/>
        <w:gridCol w:w="3702"/>
        <w:gridCol w:w="3780"/>
      </w:tblGrid>
      <w:tr>
        <w:trPr>
          <w:trHeight w:val="6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دا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قم الجوال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مكت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لاحظة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350081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فا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ينية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5" w:leader="none"/>
                <w:tab w:val="center" w:pos="2772" w:leader="none"/>
              </w:tabs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لمزيد من أرقام الجاليات الأخرى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hyperlink r:id="rId2">
        <w:r>
          <w:rPr>
            <w:rStyle w:val="InternetLink"/>
            <w:sz w:val="32"/>
            <w:szCs w:val="32"/>
          </w:rPr>
          <w:t>http://saaid.net/d1000/index.htm</w:t>
        </w:r>
      </w:hyperlink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لمزيد من المعلومات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 لتحديث البيانات والأرقا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لإخبارنا إذا اسلم احد ممن  دعوته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راسلنا على أيميل المشروع       </w:t>
      </w:r>
      <w:r>
        <w:rPr>
          <w:rFonts w:cs="Comic Sans MS" w:ascii="Comic Sans MS" w:hAnsi="Comic Sans MS"/>
          <w:b/>
          <w:bCs/>
          <w:sz w:val="34"/>
          <w:szCs w:val="34"/>
        </w:rPr>
        <w:t>1000xx100@gmail.com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ندرجه من ضمن إحصائيات المشروع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تلميحة هامة</w:t>
      </w:r>
      <w:r>
        <w:rPr>
          <w:b/>
          <w:bCs/>
          <w:color w:val="FF0000"/>
          <w:sz w:val="46"/>
          <w:szCs w:val="4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اول أن تطبق نفس الفكرة في دولتك التي تعيش فيها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وخصوصا لمن يعيش او يعمل او يدرس في دول اوروبا وامريكا  وباقي دول العال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فقط أجمع قائمة بارقام جوالات الدعاة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نشرها بين المسلمين  حولك  ليستعينوا بالله ثم بالداعية لدعوة  من يرغبون في اسلامه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لك أجر كل من يسلم بسبب  هذه القائم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008000"/>
          <w:sz w:val="64"/>
          <w:szCs w:val="64"/>
        </w:rPr>
      </w:pPr>
      <w:r>
        <w:rPr>
          <w:b/>
          <w:b/>
          <w:bCs/>
          <w:color w:val="008000"/>
          <w:sz w:val="64"/>
          <w:sz w:val="64"/>
          <w:szCs w:val="64"/>
          <w:rtl w:val="true"/>
        </w:rPr>
        <w:t>كيف تكون شريكنا في المشروع ؟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طبع الجدول التالي واذهب إلى اقرب مكتب دعوة لك وإملاء البيانات وأرسلها لنا 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على البريد    </w:t>
      </w:r>
      <w:hyperlink r:id="rId3">
        <w:r>
          <w:rPr>
            <w:rStyle w:val="InternetLink"/>
            <w:color w:val="000080"/>
            <w:sz w:val="42"/>
            <w:szCs w:val="42"/>
          </w:rPr>
          <w:t>1000xx100@gmail.com</w:t>
        </w:r>
      </w:hyperlink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و الفاكس </w:t>
      </w:r>
      <w:r>
        <w:rPr>
          <w:b/>
          <w:bCs/>
          <w:color w:val="008000"/>
          <w:sz w:val="42"/>
          <w:szCs w:val="42"/>
          <w:rtl w:val="true"/>
        </w:rPr>
        <w:t xml:space="preserve">: </w:t>
      </w:r>
      <w:r>
        <w:rPr>
          <w:b/>
          <w:bCs/>
          <w:color w:val="008000"/>
          <w:sz w:val="42"/>
          <w:szCs w:val="42"/>
        </w:rPr>
        <w:t>016320006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9389110" cy="655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486"/>
                              <w:gridCol w:w="2625"/>
                              <w:gridCol w:w="478"/>
                              <w:gridCol w:w="2126"/>
                              <w:gridCol w:w="7"/>
                              <w:gridCol w:w="1180"/>
                              <w:gridCol w:w="1360"/>
                              <w:gridCol w:w="7"/>
                              <w:gridCol w:w="1642"/>
                              <w:gridCol w:w="123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داعية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قت المفضل للاتصا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ميل الد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7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ومات المكت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 المكتب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طق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مكتب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جاليات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قع الالكتروني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16.2pt;mso-wrap-distance-left:9pt;mso-wrap-distance-right:9pt;mso-wrap-distance-top:0pt;mso-wrap-distance-bottom:0pt;margin-top:73.4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486"/>
                        <w:gridCol w:w="2625"/>
                        <w:gridCol w:w="478"/>
                        <w:gridCol w:w="2126"/>
                        <w:gridCol w:w="7"/>
                        <w:gridCol w:w="1180"/>
                        <w:gridCol w:w="1360"/>
                        <w:gridCol w:w="7"/>
                        <w:gridCol w:w="1642"/>
                        <w:gridCol w:w="123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داعية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 المفضل للاتصال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ميل الداعية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7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ومات المكتب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 المكتب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ق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ين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كتب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جاليات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قع الالكتروني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1000/index.htm" TargetMode="External"/><Relationship Id="rId3" Type="http://schemas.openxmlformats.org/officeDocument/2006/relationships/hyperlink" Target="mailto:1000xx100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11:00Z</dcterms:created>
  <dc:creator>Intel</dc:creator>
  <dc:description/>
  <cp:keywords/>
  <dc:language>en-US</dc:language>
  <cp:lastModifiedBy>sa</cp:lastModifiedBy>
  <cp:lastPrinted>2010-05-26T13:44:00Z</cp:lastPrinted>
  <dcterms:modified xsi:type="dcterms:W3CDTF">2010-07-11T03:41:00Z</dcterms:modified>
  <cp:revision>78</cp:revision>
  <dc:subject/>
  <dc:title/>
</cp:coreProperties>
</file>