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b/>
          <w:b/>
          <w:bCs/>
          <w:sz w:val="110"/>
          <w:sz w:val="110"/>
          <w:szCs w:val="110"/>
          <w:rtl w:val="true"/>
        </w:rPr>
        <w:t>دليل الدعاة الفلبين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اتصل على أي داعية حتى ولو لم يكن في منطقتك ليعرف من يعمل لديك بالإسلام</w:t>
      </w:r>
    </w:p>
    <w:p>
      <w:pPr>
        <w:pStyle w:val="Normal"/>
        <w:jc w:val="center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21"/>
        <w:gridCol w:w="3384"/>
        <w:gridCol w:w="2631"/>
        <w:gridCol w:w="4129"/>
      </w:tblGrid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داعي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جوا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مكت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وال عام في الشف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35008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فا ب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دا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35008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فا ب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مد حابي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436498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6279996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ديعة ب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تصال مفتوح خلال </w:t>
            </w:r>
            <w:r>
              <w:rPr>
                <w:b/>
                <w:bCs/>
                <w:color w:val="FF0000"/>
                <w:sz w:val="30"/>
                <w:szCs w:val="30"/>
              </w:rPr>
              <w:t>24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ساع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اسيل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420741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6274788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ديعة ب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تصال مفتوح خلال </w:t>
            </w:r>
            <w:r>
              <w:rPr>
                <w:b/>
                <w:bCs/>
                <w:color w:val="FF0000"/>
                <w:sz w:val="30"/>
                <w:szCs w:val="30"/>
              </w:rPr>
              <w:t>24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ساع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يز عم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85768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627603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ديعة ب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تصال مفتوح خلال </w:t>
            </w:r>
            <w:r>
              <w:rPr>
                <w:b/>
                <w:bCs/>
                <w:color w:val="FF0000"/>
                <w:sz w:val="30"/>
                <w:szCs w:val="30"/>
              </w:rPr>
              <w:t>24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ساع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عيد فانجسيا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1697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ديعة ب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تصال مفتوح خلال </w:t>
            </w:r>
            <w:r>
              <w:rPr>
                <w:b/>
                <w:bCs/>
                <w:color w:val="FF0000"/>
                <w:sz w:val="30"/>
                <w:szCs w:val="30"/>
              </w:rPr>
              <w:t>24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ساع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يم توفا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628554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467652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ديعة ب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تصال مفتوح خلال </w:t>
            </w:r>
            <w:r>
              <w:rPr>
                <w:b/>
                <w:bCs/>
                <w:color w:val="FF0000"/>
                <w:sz w:val="30"/>
                <w:szCs w:val="30"/>
              </w:rPr>
              <w:t>24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ساع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مد أومن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694947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ديعة ب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تصال مفتوح خلال </w:t>
            </w:r>
            <w:r>
              <w:rPr>
                <w:b/>
                <w:bCs/>
                <w:color w:val="FF0000"/>
                <w:sz w:val="30"/>
                <w:szCs w:val="30"/>
              </w:rPr>
              <w:t>24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ساع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ح كابرين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685466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طحاء 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سف فاليريد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518236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طحاء 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مد كرو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9312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طحاء 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مد فرناند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5993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طحاء 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مد دلابين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ميز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3949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طحاء 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القلم ــ المهند عريض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قلم ــ المهند عريض"/>
                <w:sz w:val="32"/>
                <w:sz w:val="32"/>
                <w:szCs w:val="32"/>
                <w:rtl w:val="true"/>
              </w:rPr>
              <w:t>مارتين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2370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طحاء 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مد جمال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عية متميز جدا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71924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ناعية جديد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شيد صال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006391664933340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لبين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49822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ناعية جديد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دراد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567387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فر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0063917503067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لبين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"/>
                <w:sz w:val="32"/>
                <w:szCs w:val="32"/>
              </w:rPr>
            </w:pPr>
            <w:r>
              <w:rPr>
                <w:rFonts w:cs="القلم ــ المهند عريض"/>
                <w:sz w:val="32"/>
                <w:sz w:val="32"/>
                <w:szCs w:val="32"/>
                <w:rtl w:val="true"/>
              </w:rPr>
              <w:t>هارو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74298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زيزية ب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ثما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522026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خصص بكرة السل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سى ديزو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6384097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و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براهيم يوس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5656047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و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مد صال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987462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 الدير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هد ليارينا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06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8853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ل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ن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06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ويله </w:t>
            </w:r>
            <w:r>
              <w:rPr>
                <w:b/>
                <w:bCs/>
                <w:sz w:val="26"/>
                <w:szCs w:val="26"/>
              </w:rPr>
              <w:t>2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653976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ل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يد الا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845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ل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فتا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659594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ناعية القديم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ارسيا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72995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ز العناية بالمسلمين الجدد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براد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60594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يران الخا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ر بينيد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3956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 الحما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سماعيل كتشار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517017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وض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 جافي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1589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وض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ش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311764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وض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رياض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ون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براهي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351236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وض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رياض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ون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ق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بان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1517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وض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رياض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ون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لد كيلب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9619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617251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وض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رياض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ون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304243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يم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ر سوبي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541734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ي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يسى ريا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8606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ي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مد طه عل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620312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بوة ب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سماعيل ط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9138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ين الدي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1582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964434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ون مع النسي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ر تماركو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82295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ياض </w:t>
            </w:r>
            <w:r>
              <w:rPr>
                <w:b/>
                <w:bCs/>
                <w:sz w:val="26"/>
                <w:szCs w:val="26"/>
                <w:rtl w:val="true"/>
              </w:rPr>
              <w:t>. . 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م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2128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ل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بتر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76410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يملا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رح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95725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بها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المعي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43001035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ح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خاري طاه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540242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ميس مشي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مد أمي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525771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ميس مشي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نو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548413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 مشي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كوينك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735917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 مشي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لوكا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693091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ر فيده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بوني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18843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ر فيده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"/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315123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ر فيده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أمر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7558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يل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75583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يل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ر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رسي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6687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زا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الحك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كبربات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310412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زا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الرحي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91852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زا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بتالون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20085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زا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عية فلبيني بالحسيني والنجو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986934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سيني بجيزا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له يودا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98735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يد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يسى حابي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3504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يد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98735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يد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و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1613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يد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ثما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ق دعاة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42871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كيري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حنا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5953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يز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ص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305919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يز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سق دعا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901555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صي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جولا موربيان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581991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وره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ن روبي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3093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بع البح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الخال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470162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ب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ز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العابدي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658768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ب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"/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نظي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566804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ث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دلبو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76365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ه الصناعي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"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2778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ه الصناعي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رانج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76553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ه الصناعي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رودرك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257335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ه الصناعي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57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57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5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وو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5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99459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52" w:right="18" w:hanging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زما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52" w:right="18" w:hanging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696937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52" w:right="18" w:hanging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سلي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52" w:right="18" w:hanging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87324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ة الحمرا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52" w:right="18" w:hanging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ن بارابون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352" w:right="18" w:hanging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43104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ة  الحمرا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5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5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36240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د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و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5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5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6083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د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و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5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ب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5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941237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5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5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904826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ة الحمرا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5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ان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5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76181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ينة  العلا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57" w:leader="none"/>
              </w:tabs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ك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فارو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ميز جدا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5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77016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مد اسبانو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565162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ئف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داو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الحفي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القلم ــ المهند عريض"/>
                <w:sz w:val="36"/>
                <w:szCs w:val="36"/>
              </w:rPr>
              <w:t>054421647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ي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سف باتيست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5299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5894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بيل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المنا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77908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بيل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جي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641388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بيل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و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طا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151908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بيل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و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ر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وم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69914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ما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سف بروس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304758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ما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بو هرير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309415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طيف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51338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طيف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و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وود ديفي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71441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ب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عز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400925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عاو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578926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ب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عاو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مد اسكالانت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695852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ب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خ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0555181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ب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بيو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72824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سف رام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691207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ئل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براهي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74011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ئل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ص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570950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ئل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904819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ئل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ر الدين زكري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428575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قعا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ك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8966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ئ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و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1745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531996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ئ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او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5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س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89058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كا كا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الرحي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902204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اكا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مد أبو جمي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61708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و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سبونس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993068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و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"/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ولي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98834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رجل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574424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ع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sz w:val="36"/>
                <w:sz w:val="36"/>
                <w:szCs w:val="36"/>
                <w:rtl w:val="true"/>
              </w:rPr>
              <w:t>ماكس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33605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ر الباط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سف لاري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6975796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س تنور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ام الدين قاس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54900/2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ط الريا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 نافارا مجاهدي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319984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طان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از عبد الل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3332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طان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 الله هارو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85637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/>
          <w:bCs/>
          <w:sz w:val="88"/>
          <w:sz w:val="88"/>
          <w:szCs w:val="88"/>
          <w:rtl w:val="true"/>
        </w:rPr>
        <w:t>المتعاونون</w:t>
      </w:r>
    </w:p>
    <w:p>
      <w:pPr>
        <w:pStyle w:val="Normal"/>
        <w:jc w:val="left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هم بعض الدعاة المتعاون في الدعوة بالإضافة إلى بعض المحتسبين العرب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ذين سيدلونك على أقرب وأفضل داعية و يوضحون لك طريقة دعوة  من يعمل لديك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فلا تتردد في الاتصال بهم</w:t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94"/>
        <w:gridCol w:w="3344"/>
        <w:gridCol w:w="2578"/>
        <w:gridCol w:w="43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"/>
                <w:b/>
                <w:b/>
                <w:bCs/>
                <w:sz w:val="36"/>
                <w:szCs w:val="36"/>
              </w:rPr>
            </w:pPr>
            <w:r>
              <w:rPr>
                <w:rFonts w:cs="القلم ــ المهند عريض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"/>
                <w:b/>
                <w:b/>
                <w:bCs/>
                <w:sz w:val="36"/>
                <w:szCs w:val="36"/>
              </w:rPr>
            </w:pPr>
            <w:r>
              <w:rPr>
                <w:rFonts w:cs="القلم ــ المهند عريض"/>
                <w:b/>
                <w:b/>
                <w:bCs/>
                <w:sz w:val="36"/>
                <w:sz w:val="36"/>
                <w:szCs w:val="36"/>
                <w:rtl w:val="true"/>
              </w:rPr>
              <w:t>المتعاو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القلم ــ المهند عريض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36"/>
                <w:sz w:val="36"/>
                <w:szCs w:val="36"/>
                <w:rtl w:val="true"/>
              </w:rPr>
              <w:t>الجوا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"/>
                <w:b/>
                <w:b/>
                <w:bCs/>
                <w:sz w:val="36"/>
                <w:szCs w:val="36"/>
              </w:rPr>
            </w:pPr>
            <w:r>
              <w:rPr>
                <w:rFonts w:cs="القلم ــ المهند عريض"/>
                <w:b/>
                <w:b/>
                <w:bCs/>
                <w:sz w:val="36"/>
                <w:sz w:val="36"/>
                <w:szCs w:val="36"/>
                <w:rtl w:val="true"/>
              </w:rPr>
              <w:t>المدين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"/>
                <w:b/>
                <w:b/>
                <w:bCs/>
                <w:sz w:val="30"/>
                <w:szCs w:val="30"/>
              </w:rPr>
            </w:pPr>
            <w:r>
              <w:rPr>
                <w:rFonts w:cs="القلم ــ المهند عريض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كليبي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9619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"/>
              </w:rPr>
            </w:pP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351236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"/>
                <w:b/>
                <w:b/>
                <w:bCs/>
                <w:sz w:val="32"/>
                <w:szCs w:val="32"/>
              </w:rPr>
            </w:pP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مرش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311764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"/>
              </w:rPr>
            </w:pP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تر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34347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"/>
                <w:b/>
                <w:b/>
                <w:bCs/>
                <w:sz w:val="32"/>
                <w:szCs w:val="32"/>
              </w:rPr>
            </w:pP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يزي</w:t>
            </w: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26630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الدباس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54075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العريف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54573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بتوغا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31582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"/>
                <w:b/>
                <w:b/>
                <w:bCs/>
                <w:sz w:val="32"/>
                <w:szCs w:val="32"/>
              </w:rPr>
            </w:pP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98561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"/>
              </w:rPr>
            </w:pP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أنو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684153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ه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"/>
              </w:rPr>
            </w:pP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675211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ه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سلينا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84230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ميس مشي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بيلو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906322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ميس مشي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ربوية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98639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ف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"/>
              </w:rPr>
            </w:pP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26590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ئ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"/>
                <w:b/>
                <w:b/>
                <w:bCs/>
                <w:sz w:val="32"/>
                <w:szCs w:val="32"/>
              </w:rPr>
            </w:pPr>
            <w:r>
              <w:rPr>
                <w:rFonts w:cs="القلم ــ المهند عريض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6286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يا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لمزيد من أرقام الجاليات الأخر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الزهران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67740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ح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http://saaid.net/d1000/index.htm</w:t>
              </w:r>
            </w:hyperlink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قلم ــ المهند عريض"/>
                <w:b/>
                <w:b/>
                <w:bCs/>
                <w:sz w:val="32"/>
                <w:sz w:val="32"/>
                <w:szCs w:val="32"/>
                <w:rtl w:val="true"/>
              </w:rPr>
              <w:t>الأحمر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04733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ميس مشيط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زيد من المعلوم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 لتحديث البيانات والأرقا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لاخبارنا إذا اسلم احد ممن  دعوته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اسلنا على ايميل المشروع       </w:t>
      </w:r>
      <w:r>
        <w:rPr>
          <w:rFonts w:cs="Comic Sans MS" w:ascii="Comic Sans MS" w:hAnsi="Comic Sans MS"/>
          <w:sz w:val="32"/>
          <w:szCs w:val="32"/>
        </w:rPr>
        <w:t>1000xx100@gmail.com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ندرجه من ضمن احصائيات المشرو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تلميحة هامة</w:t>
      </w:r>
      <w:r>
        <w:rPr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ول أن تطبق نفس الفكرة في دولتك التي تعيش في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خصوصا لمن يعيش او يعمل او يدرس في دول اوروبا وامريكا  وباقي دول العال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ط أجمع قائمة بارقام جوالات الدعا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نشرها بين المسلمين  حولك  ليستعينوا بالله ثم بالداعية لدعوة  من يرغبون في اسلام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 أجر كل من يسلم بسبب  هذه القائم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color w:val="008000"/>
          <w:sz w:val="64"/>
          <w:szCs w:val="64"/>
        </w:rPr>
      </w:pPr>
      <w:r>
        <w:rPr>
          <w:b/>
          <w:b/>
          <w:bCs/>
          <w:color w:val="008000"/>
          <w:sz w:val="64"/>
          <w:sz w:val="64"/>
          <w:szCs w:val="64"/>
          <w:rtl w:val="true"/>
        </w:rPr>
        <w:t>كيف تكون شريكنا في المشروع ؟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طبع الجدول التالي واذهب إلى اقرب مكتب دعوة لك وإملاء البيانات وأرسلها لنا 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  <w:t xml:space="preserve"> 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على البريد    </w:t>
      </w:r>
      <w:hyperlink r:id="rId3">
        <w:r>
          <w:rPr>
            <w:rStyle w:val="InternetLink"/>
            <w:color w:val="000080"/>
            <w:sz w:val="42"/>
            <w:szCs w:val="42"/>
          </w:rPr>
          <w:t>1000xx100@gmail.com</w:t>
        </w:r>
      </w:hyperlink>
    </w:p>
    <w:p>
      <w:pPr>
        <w:pStyle w:val="Normal"/>
        <w:jc w:val="left"/>
        <w:rPr/>
      </w:pPr>
      <w:r>
        <w:rPr>
          <w:b/>
          <w:bCs/>
          <w:color w:val="008000"/>
          <w:sz w:val="42"/>
          <w:szCs w:val="42"/>
          <w:rtl w:val="true"/>
        </w:rPr>
        <w:t xml:space="preserve">       </w:t>
      </w:r>
      <w:r>
        <w:rPr>
          <w:b/>
          <w:b/>
          <w:bCs/>
          <w:color w:val="008000"/>
          <w:sz w:val="42"/>
          <w:sz w:val="42"/>
          <w:szCs w:val="42"/>
          <w:rtl w:val="true"/>
        </w:rPr>
        <w:t xml:space="preserve">أو الفاكس </w:t>
      </w:r>
      <w:r>
        <w:rPr>
          <w:b/>
          <w:bCs/>
          <w:color w:val="008000"/>
          <w:sz w:val="42"/>
          <w:szCs w:val="42"/>
          <w:rtl w:val="true"/>
        </w:rPr>
        <w:t xml:space="preserve">: </w:t>
      </w:r>
      <w:r>
        <w:rPr>
          <w:b/>
          <w:bCs/>
          <w:color w:val="008000"/>
          <w:sz w:val="42"/>
          <w:szCs w:val="42"/>
        </w:rPr>
        <w:t>016320006</w:t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2"/>
          <w:szCs w:val="42"/>
        </w:rPr>
      </w:pPr>
      <w:r>
        <w:rPr>
          <w:b/>
          <w:bCs/>
          <w:color w:val="008000"/>
          <w:sz w:val="42"/>
          <w:szCs w:val="4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9389110" cy="655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3486"/>
                              <w:gridCol w:w="2625"/>
                              <w:gridCol w:w="478"/>
                              <w:gridCol w:w="2126"/>
                              <w:gridCol w:w="7"/>
                              <w:gridCol w:w="1180"/>
                              <w:gridCol w:w="1360"/>
                              <w:gridCol w:w="7"/>
                              <w:gridCol w:w="1642"/>
                              <w:gridCol w:w="123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 الداعية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قت المفضل للاتصا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ميل الد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7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لومات المكت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م المكتب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طق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دينة</w:t>
                                  </w:r>
                                </w:p>
                              </w:tc>
                              <w:tc>
                                <w:tcPr>
                                  <w:tcW w:w="10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اك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مكتب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ير الجاليات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ويل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وقع الالكتروني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ريد الالكتروني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16.2pt;mso-wrap-distance-left:9pt;mso-wrap-distance-right:9pt;mso-wrap-distance-top:0pt;mso-wrap-distance-bottom:0pt;margin-top:73.4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3486"/>
                        <w:gridCol w:w="2625"/>
                        <w:gridCol w:w="478"/>
                        <w:gridCol w:w="2126"/>
                        <w:gridCol w:w="7"/>
                        <w:gridCol w:w="1180"/>
                        <w:gridCol w:w="1360"/>
                        <w:gridCol w:w="7"/>
                        <w:gridCol w:w="1642"/>
                        <w:gridCol w:w="123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داعية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 المفضل للاتصال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ميل الداعية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78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ومات المكتب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 المكتب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طق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ينة</w:t>
                            </w:r>
                          </w:p>
                        </w:tc>
                        <w:tc>
                          <w:tcPr>
                            <w:tcW w:w="10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اكس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مكتب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جاليات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ويل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قع الالكتروني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ريد الالكتروني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1000/index.htm" TargetMode="External"/><Relationship Id="rId3" Type="http://schemas.openxmlformats.org/officeDocument/2006/relationships/hyperlink" Target="mailto:1000xx10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2:00Z</dcterms:created>
  <dc:creator>ashraf arafat</dc:creator>
  <dc:description/>
  <cp:keywords/>
  <dc:language>en-US</dc:language>
  <cp:lastModifiedBy>sa</cp:lastModifiedBy>
  <dcterms:modified xsi:type="dcterms:W3CDTF">2010-07-11T03:37:00Z</dcterms:modified>
  <cp:revision>74</cp:revision>
  <dc:subject/>
  <dc:title/>
</cp:coreProperties>
</file>