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88"/>
          <w:szCs w:val="88"/>
        </w:rPr>
      </w:pP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 xml:space="preserve">دليل الدعاة </w:t>
      </w:r>
      <w:r>
        <w:rPr>
          <w:b/>
          <w:b/>
          <w:bCs/>
          <w:color w:val="FFFFFF"/>
          <w:sz w:val="88"/>
          <w:sz w:val="88"/>
          <w:szCs w:val="88"/>
          <w:highlight w:val="darkRed"/>
          <w:rtl w:val="true"/>
        </w:rPr>
        <w:t>السريلانكيين</w:t>
      </w:r>
    </w:p>
    <w:p>
      <w:pPr>
        <w:pStyle w:val="Normal"/>
        <w:jc w:val="center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3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3969"/>
                              <w:gridCol w:w="3827"/>
                              <w:gridCol w:w="3915"/>
                              <w:gridCol w:w="212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bookmarkStart w:id="0" w:name="OLE_LINK24"/>
                                  <w:bookmarkStart w:id="1" w:name="OLE_LINK23"/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جوال عام بمكتب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وض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218592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وض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وال عام بمكتب الشف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500810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شفا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وال سنهال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500810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ديع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وال تاميلي بمكتب البديع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500810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ديع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كند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bookmarkStart w:id="2" w:name="OLE_LINK29"/>
                                  <w:bookmarkStart w:id="3" w:name="OLE_LINK28"/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8845002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ديعة 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س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342523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ديعة 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بد الرحي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926650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ديع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حمد مفهو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415037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قاعدة الجوي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مزان فارس نزا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712996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وض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جا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27977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وض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صديق عبد الكري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4279313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ثمام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مال الدي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275877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لطان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بو الحسن حج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9403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518980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طحاء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بدالرحم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0706479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شف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اه الحمي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163587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سيم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يسا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8836039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سيم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زم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709242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بو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4196120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بو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حمد الهام محمد اوي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6911597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لي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فلا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586674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صناعية القديم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عا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327808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صناعية القديم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نور سلي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008117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صناعية الجديد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شا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2451788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ليماني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مي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40804908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لطانة ب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ظفر الل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67148958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مال الريا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ها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0623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6658752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م الحمام والمعذ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ل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087302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ضرما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وال عام في الحوظ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bookmarkStart w:id="4" w:name="OLE_LINK20"/>
                                  <w:bookmarkStart w:id="5" w:name="OLE_LINK19"/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63398704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وط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شا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62804738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ضبيعة بالخر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صطف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070352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خر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مز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bookmarkStart w:id="6" w:name="OLE_LINK11"/>
                                  <w:bookmarkStart w:id="7" w:name="OLE_LINK10"/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8083531</w:t>
                                  </w:r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ما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وسي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639517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جله وتبرا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زيا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356945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ك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نوف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bookmarkStart w:id="8" w:name="OLE_LINK18"/>
                                  <w:bookmarkStart w:id="9" w:name="OLE_LINK17"/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0453165</w:t>
                                  </w:r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ك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بد الرؤوف سليما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231054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دينة المنور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يو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157870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ئ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زم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bookmarkStart w:id="10" w:name="OLE_LINK25"/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1273470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ئ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براهي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bookmarkStart w:id="11" w:name="OLE_LINK22"/>
                                  <w:bookmarkStart w:id="12" w:name="OLE_LINK21"/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6625229</w:t>
                                  </w:r>
                                  <w:bookmarkEnd w:id="11"/>
                                  <w:bookmarkEnd w:id="12"/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د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نيص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427132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دما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وي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786072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دما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كي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780598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دما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ضوا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883267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دما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نصو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359687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دما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جاه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1417546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دينة العسكرية بحفر الباط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341649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خفج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بوبك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6903314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به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كي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247923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ريد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حمد أويس بن محمد قاس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1343029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حمد نواس إسحا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911405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ياض الخبرا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ها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310266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بكير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اشد احم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763863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قرية العلي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فاض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450925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زلف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حمد جما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242343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مي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298377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ائ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در الزما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'Times New Roman';Times New Roman" w:hAnsi="'Times New Roman';Times New Roman" w:cs="'Times New Roman'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'Times New Roman';Times New Roman" w:ascii="'Times New Roman';Times New Roman" w:hAnsi="'Times New Roman'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4004567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حوطة بني تمي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بدالعزي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bookmarkStart w:id="13" w:name="OLE_LINK27"/>
                                  <w:bookmarkStart w:id="14" w:name="OLE_LINK26"/>
                                  <w:r>
                                    <w:rPr>
                                      <w:rFonts w:cs="'Times New Roman';Times New Roman" w:ascii="'Times New Roman';Times New Roman" w:hAnsi="'Times New Roman'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3603792</w:t>
                                  </w:r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زه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'Times New Roman';Times New Roman" w:ascii="'Times New Roman';Times New Roman" w:hAnsi="'Times New Roman'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4480792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بو فوزا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'Times New Roman';Times New Roman" w:ascii="'Times New Roman';Times New Roman" w:hAnsi="'Times New Roman'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2227089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بدالرشا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'Times New Roman';Times New Roman" w:ascii="'Times New Roman';Times New Roman" w:hAnsi="'Times New Roman'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236858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08930377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يا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62759469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بدالعزي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'Times New Roman';Times New Roman" w:ascii="'Times New Roman';Times New Roman" w:hAnsi="'Times New Roman'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360379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بد الرحيم عبد الرزا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'Times New Roman';Times New Roman" w:hAnsi="'Times New Roman';Times New Roman" w:cs="'Times New Roman'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'Times New Roman';Times New Roman" w:ascii="'Times New Roman';Times New Roman" w:hAnsi="'Times New Roman';Times New Roman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35008104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'Times New Roman';Times New Roman" w:hAnsi="'Times New Roman';Times New Roman" w:cs="'Times New Roman'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'Times New Roman';Times New Roman" w:ascii="'Times New Roman';Times New Roman" w:hAnsi="'Times New Roman';Times New Roman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ميز محم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551273368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سنها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ريلنكا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95.3pt;mso-wrap-distance-left:9pt;mso-wrap-distance-right:9pt;mso-wrap-distance-top:0pt;mso-wrap-distance-bottom:0pt;margin-top:0.05pt;mso-position-vertical-relative:text;margin-left:2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3969"/>
                        <w:gridCol w:w="3827"/>
                        <w:gridCol w:w="3915"/>
                        <w:gridCol w:w="212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bookmarkStart w:id="15" w:name="OLE_LINK24"/>
                            <w:bookmarkStart w:id="16" w:name="OLE_LINK23"/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جوال عام بمكتب </w:t>
                            </w:r>
                            <w:bookmarkEnd w:id="15"/>
                            <w:bookmarkEnd w:id="16"/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وض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218592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وض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وال عام بمكتب الشف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500810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فا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وال سنهال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500810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ديع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وال تاميلي بمكتب البديع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500810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ديع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كند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bookmarkStart w:id="17" w:name="OLE_LINK29"/>
                            <w:bookmarkStart w:id="18" w:name="OLE_LINK28"/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8845002</w:t>
                            </w:r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ديعة 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342523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ديعة 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 الرحي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926650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ديع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د مفهو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415037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اعدة الجوي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زان فارس نزا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712996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وض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جا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27977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وض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صديق عبد الكري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4279313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مام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مال الدي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275877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لطان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بو الحسن حج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9403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518980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طحاء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حم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0706479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ف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ه الحمي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163587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سيم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سا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8836039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سيم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زم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709242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بو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4196120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بو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د الهام محمد اوي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6911597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لي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فلا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586674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ناعية القديم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ا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327808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ناعية القديم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ور سلي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008117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ناعية الجديد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شا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2451788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ليماني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ي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40804908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لطانة ب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ظفر الل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67148958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مال الريا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ها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0623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6658752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 الحمام والمعذ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ل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087302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ضرما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وال عام في الحوظ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bookmarkStart w:id="19" w:name="OLE_LINK20"/>
                            <w:bookmarkStart w:id="20" w:name="OLE_LINK19"/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63398704</w:t>
                            </w:r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وط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شا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62804738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ضبيعة بالخر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صطف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070352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ر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مز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bookmarkStart w:id="21" w:name="OLE_LINK11"/>
                            <w:bookmarkStart w:id="22" w:name="OLE_LINK10"/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8083531</w:t>
                            </w:r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ا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سي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639517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له وتبرا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زيا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356945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وف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bookmarkStart w:id="23" w:name="OLE_LINK18"/>
                            <w:bookmarkStart w:id="24" w:name="OLE_LINK17"/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0453165</w:t>
                            </w:r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 الرؤوف سليما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231054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ينة المنور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يو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1578706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ئ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زم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bookmarkStart w:id="25" w:name="OLE_LINK25"/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1273470</w:t>
                            </w:r>
                            <w:bookmarkEnd w:id="25"/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ئ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براهي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bookmarkStart w:id="26" w:name="OLE_LINK22"/>
                            <w:bookmarkStart w:id="27" w:name="OLE_LINK21"/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6625229</w:t>
                            </w:r>
                            <w:bookmarkEnd w:id="26"/>
                            <w:bookmarkEnd w:id="27"/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يص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4271326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وي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786072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ي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780598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ضوا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883267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صو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3359687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اه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1417546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ينة العسكرية بحفر الباط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341649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فج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بوبك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6903314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به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كي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247923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ريد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د أويس بن محمد قاس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1343029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د نواس إسحا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911405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ياض الخبرا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ها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310266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كيري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اشد احم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763863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رية العلي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اض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450925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لف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حمد جما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242343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ي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298377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ائ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در الزما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'Times New Roman';Times New Roman" w:hAnsi="'Times New Roman';Times New Roman" w:cs="'Times New Roman'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b/>
                                <w:bCs/>
                                <w:sz w:val="34"/>
                                <w:szCs w:val="34"/>
                              </w:rPr>
                              <w:t>054004567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وطة بني تمي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عزي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bookmarkStart w:id="28" w:name="OLE_LINK27"/>
                            <w:bookmarkStart w:id="29" w:name="OLE_LINK26"/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b/>
                                <w:bCs/>
                                <w:sz w:val="34"/>
                                <w:szCs w:val="34"/>
                              </w:rPr>
                              <w:t>0553603792</w:t>
                            </w:r>
                            <w:bookmarkEnd w:id="28"/>
                            <w:bookmarkEnd w:id="29"/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زهر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b/>
                                <w:bCs/>
                                <w:sz w:val="34"/>
                                <w:szCs w:val="34"/>
                              </w:rPr>
                              <w:t>054480792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بو فوزان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b/>
                                <w:bCs/>
                                <w:sz w:val="34"/>
                                <w:szCs w:val="34"/>
                              </w:rPr>
                              <w:t>0502227089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رشا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b/>
                                <w:bCs/>
                                <w:sz w:val="34"/>
                                <w:szCs w:val="34"/>
                              </w:rPr>
                              <w:t>053236858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08930377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يا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62759469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عزي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b/>
                                <w:bCs/>
                                <w:sz w:val="34"/>
                                <w:szCs w:val="34"/>
                              </w:rPr>
                              <w:t>055360379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 الرحيم عبد الرزا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'Times New Roman';Times New Roman" w:hAnsi="'Times New Roman';Times New Roman" w:cs="'Times New Roman'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b/>
                                <w:bCs/>
                                <w:sz w:val="34"/>
                                <w:szCs w:val="34"/>
                              </w:rPr>
                              <w:t>0535008104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'Times New Roman';Times New Roman" w:hAnsi="'Times New Roman';Times New Roman" w:cs="'Times New Roman'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يز محم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551273368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سنهالي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ريلنكا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لمزيد من المعلومات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لإخبارنا إذا اسلم احد ممن  دعوته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راسلنا على أيميل المشروع       </w:t>
      </w:r>
      <w:r>
        <w:rPr>
          <w:rFonts w:cs="Comic Sans MS" w:ascii="Comic Sans MS" w:hAnsi="Comic Sans MS"/>
          <w:b/>
          <w:bCs/>
          <w:sz w:val="34"/>
          <w:szCs w:val="34"/>
        </w:rPr>
        <w:t>1000xx100@gmail.com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ندرجه من ضمن إحصائيات المشرو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تلميحة هامة</w:t>
      </w:r>
      <w:r>
        <w:rPr>
          <w:b/>
          <w:bCs/>
          <w:color w:val="FF0000"/>
          <w:sz w:val="46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ك أجر كل من يسلم بسبب  هذه القائم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2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/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على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Cs/>
          <w:color w:val="008000"/>
          <w:sz w:val="64"/>
          <w:szCs w:val="6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xx10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1:00Z</dcterms:created>
  <dc:creator>Intel</dc:creator>
  <dc:description/>
  <cp:keywords/>
  <dc:language>en-US</dc:language>
  <cp:lastModifiedBy>sa</cp:lastModifiedBy>
  <cp:lastPrinted>2010-05-26T13:44:00Z</cp:lastPrinted>
  <dcterms:modified xsi:type="dcterms:W3CDTF">2010-07-10T20:57:00Z</dcterms:modified>
  <cp:revision>71</cp:revision>
  <dc:subject/>
  <dc:title/>
</cp:coreProperties>
</file>