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9" w:right="252" w:hanging="0"/>
        <w:jc w:val="center"/>
        <w:rPr>
          <w:rFonts w:ascii="Times New Roman" w:hAnsi="Times New Roman" w:eastAsia="Times New Roman" w:cs="Simplified Arabic"/>
          <w:color w:val="FF0000"/>
          <w:szCs w:val="36"/>
        </w:rPr>
      </w:pPr>
      <w:r>
        <w:rPr>
          <w:rFonts w:ascii="Times New Roman" w:hAnsi="Times New Roman" w:eastAsia="Times New Roman" w:cs="Simplified Arabic"/>
          <w:color w:val="FF0000"/>
          <w:szCs w:val="36"/>
          <w:rtl w:val="true"/>
        </w:rPr>
        <w:t>مذكرة</w:t>
      </w:r>
      <w:r>
        <w:rPr>
          <w:rFonts w:ascii="Times New Roman" w:hAnsi="Times New Roman" w:eastAsia="Times New Roman" w:cs="Times New Roman"/>
          <w:color w:val="FF000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Cs w:val="36"/>
          <w:rtl w:val="true"/>
        </w:rPr>
        <w:t>أصول</w:t>
      </w:r>
      <w:r>
        <w:rPr>
          <w:rFonts w:ascii="Times New Roman" w:hAnsi="Times New Roman" w:eastAsia="Times New Roman" w:cs="Times New Roman"/>
          <w:color w:val="FF000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Cs w:val="36"/>
          <w:rtl w:val="true"/>
        </w:rPr>
        <w:t>الفقه</w:t>
      </w:r>
    </w:p>
    <w:p>
      <w:pPr>
        <w:pStyle w:val="Normal"/>
        <w:spacing w:lineRule="auto" w:line="240" w:before="0" w:after="0"/>
        <w:ind w:left="149" w:right="252" w:hanging="0"/>
        <w:jc w:val="center"/>
        <w:rPr/>
      </w:pPr>
      <w:r>
        <w:rPr>
          <w:rFonts w:ascii="Times New Roman" w:hAnsi="Times New Roman" w:eastAsia="Times New Roman" w:cs="Simplified Arabic"/>
          <w:color w:val="0070C0"/>
          <w:szCs w:val="36"/>
          <w:rtl w:val="true"/>
        </w:rPr>
        <w:t>د</w:t>
      </w:r>
      <w:r>
        <w:rPr>
          <w:rFonts w:eastAsia="Times New Roman" w:cs="Simplified Arabic" w:ascii="Times New Roman" w:hAnsi="Times New Roman"/>
          <w:color w:val="0070C0"/>
          <w:szCs w:val="36"/>
          <w:rtl w:val="true"/>
        </w:rPr>
        <w:t>/</w:t>
      </w:r>
      <w:r>
        <w:rPr>
          <w:rFonts w:ascii="Times New Roman" w:hAnsi="Times New Roman" w:eastAsia="Times New Roman" w:cs="Simplified Arabic"/>
          <w:color w:val="0070C0"/>
          <w:szCs w:val="36"/>
          <w:rtl w:val="true"/>
        </w:rPr>
        <w:t>عوض</w:t>
      </w:r>
      <w:r>
        <w:rPr>
          <w:rFonts w:ascii="Times New Roman" w:hAnsi="Times New Roman" w:eastAsia="Times New Roman" w:cs="Times New Roman"/>
          <w:color w:val="0070C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70C0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70C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70C0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color w:val="0070C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70C0"/>
          <w:szCs w:val="36"/>
          <w:rtl w:val="true"/>
        </w:rPr>
        <w:t>القرني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color w:val="0070C0"/>
          <w:sz w:val="20"/>
          <w:szCs w:val="32"/>
        </w:rPr>
      </w:pPr>
      <w:r>
        <w:rPr>
          <w:rFonts w:eastAsia="Times New Roman" w:cs="Simplified Arabic" w:ascii="Times New Roman" w:hAnsi="Times New Roman"/>
          <w:color w:val="0070C0"/>
          <w:sz w:val="20"/>
          <w:szCs w:val="32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م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ر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الم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ص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فض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نبي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مرسل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سيدن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نبين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آ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صحب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جمع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i/>
          <w:i/>
          <w:iCs/>
          <w:color w:val="FF0000"/>
          <w:sz w:val="20"/>
          <w:sz w:val="20"/>
          <w:szCs w:val="32"/>
          <w:rtl w:val="true"/>
        </w:rPr>
        <w:t>التعريف</w:t>
      </w:r>
      <w:r>
        <w:rPr>
          <w:rFonts w:eastAsia="Times New Roman" w:cs="Simplified Arabic" w:ascii="Times New Roman" w:hAnsi="Times New Roman"/>
          <w:color w:val="FF0000"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إضاف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الأص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لغة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أص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حتاج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ستن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حق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ي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تفر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ي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الاصطلاح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د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طلاق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ها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طل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دل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قو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ذ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ليله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-</w:t>
        <w:tab/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طل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راج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قاب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رجو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ص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قيق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-</w:t>
        <w:tab/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طل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ستمر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ك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يت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لا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ص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4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-</w:t>
        <w:tab/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طل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قاس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قياس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قاب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فر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u w:val="single"/>
          <w:rtl w:val="true"/>
        </w:rPr>
        <w:t>الفقه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فه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ق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غرض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تك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فقه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سبيح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} 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الاصطلاح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أحك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فرع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دلت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فصيل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استدل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لقباً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  <w:rtl w:val="true"/>
        </w:rPr>
        <w:t>:-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قواع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توص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ستنبا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فرع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دلت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فصيل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ح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ستد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د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جه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لالت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ح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ستد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د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جمال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كيف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استدل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ح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ستد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:-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د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وص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أقسام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ختلا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راتب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كيف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ستثمارالاحك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ج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ل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b/>
          <w:b/>
          <w:bCs/>
          <w:sz w:val="20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20"/>
          <w:szCs w:val="32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فائد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واز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م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ظناً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مصادر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وأدلت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  <w:rtl w:val="true"/>
        </w:rPr>
        <w:t>:-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 </w:t>
      </w: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   </w:t>
      </w: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       </w:t>
      </w:r>
      <w:r>
        <w:rPr>
          <w:rFonts w:eastAsia="Times New Roman" w:cs="Simplified Arabic" w:ascii="Times New Roman" w:hAnsi="Times New Roman"/>
          <w:sz w:val="20"/>
          <w:szCs w:val="32"/>
        </w:rPr>
        <w:t>4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ق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b/>
          <w:b/>
          <w:bCs/>
          <w:color w:val="0000FF"/>
          <w:sz w:val="20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الحاكم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ا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ز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ج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 {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}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الحا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رسو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حا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بلغ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مب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أحك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أنزلن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ي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ذك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تب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ناس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ز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يه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} 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ن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زلن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ي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ح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ت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را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}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color w:val="0000FF"/>
          <w:sz w:val="20"/>
          <w:sz w:val="20"/>
          <w:szCs w:val="32"/>
          <w:rtl w:val="true"/>
        </w:rPr>
        <w:t>وظيف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0"/>
          <w:sz w:val="20"/>
          <w:szCs w:val="32"/>
          <w:rtl w:val="true"/>
        </w:rPr>
        <w:t>العقل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0"/>
          <w:sz w:val="20"/>
          <w:szCs w:val="32"/>
          <w:rtl w:val="true"/>
        </w:rPr>
        <w:t>الشرع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فه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نص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تكيي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عيش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ظل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ر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منز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أقو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شرع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بين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شر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يس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شرع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ه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ائ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د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سلم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ل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ل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  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Times New Roman" w:ascii="Times New Roman" w:hAnsi="Times New Roman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لم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رث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نبي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بقد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رسوخ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اطمئن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هم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محكو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عليه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>: (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مكل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شتر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تكلي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ب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ق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  </w:t>
      </w: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بلوغ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كلي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اص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ج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إنس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نبن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كلي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ب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آثا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نيو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آثا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خرو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مراعات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المبحث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-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ب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كليف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يس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طاع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تعويد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كف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عاص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تقبيح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[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رو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لاد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صلا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سب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...]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خ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-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آدمي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حفظ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كل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واسط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رتفا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ث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اصد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تلا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جن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صب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داب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وارض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هل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كرا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سمين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كرا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لجي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كرا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اختيا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عوارض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أهل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u w:val="single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u w:val="single"/>
          <w:rtl w:val="true"/>
        </w:rPr>
        <w:t>فالمخطئ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مكلف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زو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كلي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مان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ع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ان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وجود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يض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صلا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استطاع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حج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ن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اد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لجن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المحكو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المكلف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  <w:rtl w:val="true"/>
        </w:rPr>
        <w:t>)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لاحظ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لي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-</w:t>
        <w:tab/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كلي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مستطا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كل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فس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سع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}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مستح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-</w:t>
        <w:tab/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ر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كلي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شق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ظيم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صال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ترتب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حصيل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عظ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شق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حتم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لجه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-</w:t>
        <w:tab/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ذو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أفع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تص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رم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ي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يت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}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كل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رم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ي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مهاتكم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}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كاحه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رم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خم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ب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المحكو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  <w:rtl w:val="true"/>
        </w:rPr>
        <w:t>-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ط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ار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تعل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أفع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كلف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طل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خي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أقس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التكلي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الوضع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أولاً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كلي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ر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خي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أقسام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مسة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الإيج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قو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ثبو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استقرا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صطلاح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ط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ار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رك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سبب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ذ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ع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وج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ج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ت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إلز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فرض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واج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ترادف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جمهو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-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عي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كفا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 </w:t>
      </w: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خ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</w:rPr>
        <w:t>4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وس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أخير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غلب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ظ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هلك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Times New Roman" w:ascii="Times New Roman" w:hAnsi="Times New Roman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</w:rPr>
        <w:t>5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-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قدو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مكل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ج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/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طهار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ف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حج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6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-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واجب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سقاط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عف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حقو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عب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  <w:u w:val="single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7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-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فاو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وجو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جب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أداؤ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ماع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ج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  <w:u w:val="single"/>
        </w:rPr>
      </w:pP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>: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تحري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ثر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آفات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يطل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نع</w:t>
      </w:r>
      <w:r>
        <w:rPr>
          <w:rFonts w:ascii="Times New Roman" w:hAnsi="Times New Roman" w:eastAsia="Times New Roman" w:cs="Times New Roman"/>
          <w:sz w:val="20"/>
          <w:sz w:val="20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الاصطلا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ط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ار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ع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سبب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ذ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ع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وج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ك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ج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ت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إلز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با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رام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ختل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محر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سي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ه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ي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واح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جب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ار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حرام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ار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كذ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جو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ستح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رام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جب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مك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تناو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حر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حري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ضر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قت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4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ر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حر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ترك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ترك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ج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>: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ند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لغة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دع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اصطلاحاً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طلو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ع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ع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ذ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رك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ار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فع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لز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ت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b/>
          <w:b/>
          <w:bCs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ر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ندو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كل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ق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حر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قتد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ه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د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لحق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واج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وق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خطأ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ندو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م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حري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واج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-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فا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-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ندوب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عي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ن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روات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صلاة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كفا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ق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ل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رابع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>: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كراه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لغة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د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ي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اصطلاحاً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ار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رك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ذ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لح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فاع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ر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ت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إلزام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: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ديث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زعي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بي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ربض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جن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ر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ر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حقاً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b/>
          <w:b/>
          <w:bCs/>
          <w:color w:val="0000FF"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مسائل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ار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كرو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إطلا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ق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حظو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لحق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مبا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طلو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-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شد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كرو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شدد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حر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خطأ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ساو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تفرق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خامس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إباح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لغة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ظها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إعل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من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سر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إطلا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إذ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من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بحت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ذ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ذن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ه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اصطلاحاً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رج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كل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ع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رك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ذات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ع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ترك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خصيص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حده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ثو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ق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باح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سم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ع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عقل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                     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باح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ج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نس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با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وع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لأك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با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نقل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دوب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جب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رام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كروه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ن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كون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سي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لاحظ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ثو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عق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با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لذات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الن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صالح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با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تنق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باح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ثو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سي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ج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جب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حر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ون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سي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بالنظ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ذاته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4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ص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باد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ن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ر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أص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اد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باح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5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ماذ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با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كلي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وجو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عتق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ون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باحاً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كم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قسم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ربع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6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غلي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ق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قس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كلي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b/>
          <w:b/>
          <w:bCs/>
          <w:color w:val="FF0000"/>
          <w:sz w:val="20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20"/>
          <w:szCs w:val="36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0"/>
          <w:sz w:val="20"/>
          <w:szCs w:val="36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0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0"/>
          <w:sz w:val="20"/>
          <w:szCs w:val="36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0"/>
          <w:sz w:val="20"/>
          <w:szCs w:val="36"/>
          <w:rtl w:val="true"/>
        </w:rPr>
        <w:t>الوض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ط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جع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قسام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ب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ان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ر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صح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فس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رخص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زيم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rtl w:val="true"/>
        </w:rPr>
        <w:t>السب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لغة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وص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قصو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من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سم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ب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طري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سبباً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اصطلاحاً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ظاه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ضب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دل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مع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ون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رف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ع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وج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د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وج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ز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ج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ص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ام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يس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أسب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لود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ب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سب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نصو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ع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نتج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سب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ر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ب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رد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قت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قصاص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رضاع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نش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رم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لفاظ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بي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وقو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ل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4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ب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أمو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تحص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قدور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غض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سبب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كلي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5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نقس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ى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Times New Roman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در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كل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درت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b/>
          <w:b/>
          <w:bCs/>
          <w:color w:val="0000FF"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مانع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  <w:u w:val="single"/>
        </w:rPr>
      </w:pPr>
      <w:r>
        <w:rPr>
          <w:rFonts w:eastAsia="Times New Roman" w:cs="Times New Roman" w:ascii="Times New Roman" w:hAnsi="Times New Roman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ضن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مس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اصطلاحاً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وص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ظاه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نضب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دل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رع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ون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لغي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color w:val="0000FF"/>
          <w:sz w:val="20"/>
          <w:szCs w:val="32"/>
        </w:rPr>
      </w:pPr>
      <w:r>
        <w:rPr>
          <w:rFonts w:eastAsia="Times New Roman" w:cs="Simplified Arabic" w:ascii="Times New Roman" w:hAnsi="Times New Roman"/>
          <w:color w:val="0000FF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color w:val="0000FF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FF"/>
          <w:sz w:val="20"/>
          <w:sz w:val="20"/>
          <w:szCs w:val="32"/>
          <w:rtl w:val="true"/>
        </w:rPr>
        <w:t>أقسامه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ن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جو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لأبو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قصاص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جن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باد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ن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صح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لعد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نع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كا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عتد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كل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ب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تحص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ان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زالت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لفق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ج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كل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ب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إزالت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لجناب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u w:val="single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sz w:val="20"/>
          <w:sz w:val="20"/>
          <w:szCs w:val="32"/>
          <w:u w:val="single"/>
          <w:rtl w:val="true"/>
        </w:rPr>
        <w:t>لغة</w:t>
      </w:r>
      <w:r>
        <w:rPr>
          <w:rFonts w:ascii="Times New Roman" w:hAnsi="Times New Roman" w:eastAsia="Times New Roman" w:cs="Times New Roman"/>
          <w:sz w:val="20"/>
          <w:sz w:val="20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سك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ر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ز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زام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بفت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ر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نا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لام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اصطلاح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يلز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دم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د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لز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جود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ذات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sz w:val="20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أقس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جو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لحو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زكا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صح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لطهار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صلا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ب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كل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تحص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صح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وجو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حصي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راج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ط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كلي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شترا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نا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كم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حري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شتر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طأ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نف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كا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تك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Times New Roman" w:ascii="Times New Roman" w:hAnsi="Times New Roman"/>
          <w:sz w:val="20"/>
          <w:szCs w:val="32"/>
          <w:rtl w:val="true"/>
        </w:rPr>
        <w:t xml:space="preserve">   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ف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ذور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sz w:val="20"/>
          <w:szCs w:val="32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والموان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والشرو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أقس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b/>
          <w:b/>
          <w:bCs/>
          <w:color w:val="0000FF"/>
          <w:sz w:val="20"/>
          <w:szCs w:val="32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u w:val="single"/>
          <w:rtl w:val="true"/>
        </w:rPr>
        <w:t>أولا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u w:val="single"/>
          <w:rtl w:val="true"/>
        </w:rPr>
        <w:t>الأسباب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قل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لانكسا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كسر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ab/>
        <w:tab/>
        <w:tab/>
        <w:tab/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اد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إرو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ظمأ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شر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اء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ab/>
        <w:tab/>
        <w:tab/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ع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لبلوغ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وجو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b/>
          <w:b/>
          <w:bCs/>
          <w:color w:val="0000FF"/>
          <w:sz w:val="20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الموانع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-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قل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جتما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قيض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ab/>
        <w:tab/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-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اد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حرك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ي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إمضاؤ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عقود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ab/>
        <w:tab/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ع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لحيض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من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صلاة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color w:val="0000FF"/>
          <w:sz w:val="20"/>
          <w:szCs w:val="32"/>
        </w:rPr>
      </w:pPr>
      <w:r>
        <w:rPr>
          <w:rFonts w:ascii="Times New Roman" w:hAnsi="Times New Roman" w:eastAsia="Times New Roman" w:cs="Simplified Arabic"/>
          <w:color w:val="0000FF"/>
          <w:sz w:val="20"/>
          <w:sz w:val="20"/>
          <w:szCs w:val="32"/>
          <w:rtl w:val="true"/>
        </w:rPr>
        <w:t>ج</w:t>
      </w:r>
      <w:r>
        <w:rPr>
          <w:rFonts w:eastAsia="Times New Roman" w:cs="Simplified Arabic" w:ascii="Times New Roman" w:hAnsi="Times New Roman"/>
          <w:color w:val="0000FF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FF"/>
          <w:sz w:val="20"/>
          <w:sz w:val="20"/>
          <w:szCs w:val="32"/>
          <w:rtl w:val="true"/>
        </w:rPr>
        <w:t>الشروط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-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قل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لحيا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ع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ab/>
        <w:tab/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اد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شترا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ا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وجو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حرا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ab/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عي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شترا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طهار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صلا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عي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قام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دل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دعائه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        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color w:val="0000FF"/>
          <w:sz w:val="20"/>
          <w:szCs w:val="32"/>
        </w:rPr>
      </w:pPr>
      <w:r>
        <w:rPr>
          <w:rFonts w:eastAsia="Times New Roman" w:cs="Simplified Arabic" w:ascii="Times New Roman" w:hAnsi="Times New Roman"/>
          <w:color w:val="0000FF"/>
          <w:sz w:val="20"/>
          <w:szCs w:val="32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color w:val="0000FF"/>
          <w:sz w:val="20"/>
          <w:szCs w:val="32"/>
        </w:rPr>
      </w:pPr>
      <w:r>
        <w:rPr>
          <w:rFonts w:ascii="Times New Roman" w:hAnsi="Times New Roman" w:eastAsia="Times New Roman" w:cs="Simplified Arabic"/>
          <w:color w:val="0000FF"/>
          <w:sz w:val="20"/>
          <w:sz w:val="20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0"/>
          <w:sz w:val="20"/>
          <w:szCs w:val="32"/>
          <w:rtl w:val="true"/>
        </w:rPr>
        <w:t>يلحق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0"/>
          <w:sz w:val="20"/>
          <w:szCs w:val="32"/>
          <w:rtl w:val="true"/>
        </w:rPr>
        <w:t>بالحكم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0"/>
          <w:sz w:val="20"/>
          <w:szCs w:val="32"/>
          <w:rtl w:val="true"/>
        </w:rPr>
        <w:t>الوضعي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0"/>
          <w:sz w:val="20"/>
          <w:szCs w:val="32"/>
          <w:rtl w:val="true"/>
        </w:rPr>
        <w:t>عاد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u w:val="single"/>
          <w:rtl w:val="true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لغة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ذه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ق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براء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ي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اصطلاحاً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باد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جزأ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أسق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عامل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ف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ر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ترتب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آثاره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  <w:u w:val="single"/>
        </w:rPr>
      </w:pP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u w:val="single"/>
          <w:rtl w:val="true"/>
        </w:rPr>
        <w:t>الباط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لغة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ذاه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كث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بث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اصطلاحاً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قيض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صحي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باد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معامل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فاس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جمهو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راد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باط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أحنا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فرق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ينه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فاس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أص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من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وصف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بي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دره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درهم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باط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أص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وصف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بي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خم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خنز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sz w:val="20"/>
          <w:szCs w:val="32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ملاحظ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صح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بطل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ائ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ظاه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اج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ثو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عق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أمر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لن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sz w:val="20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u w:val="single"/>
          <w:rtl w:val="true"/>
        </w:rPr>
        <w:t>العزي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لغة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رق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قص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ؤك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اصطلاح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ز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ب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إلز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كل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بتداء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زاي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ص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رخص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استثناء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b/>
          <w:b/>
          <w:bCs/>
          <w:sz w:val="20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u w:val="single"/>
          <w:rtl w:val="true"/>
        </w:rPr>
        <w:t>الرخصة</w:t>
      </w:r>
      <w:r>
        <w:rPr>
          <w:rFonts w:eastAsia="Times New Roman" w:cs="Simplified Arabic" w:ascii="Times New Roman" w:hAnsi="Times New Roman"/>
          <w:b/>
          <w:bCs/>
          <w:sz w:val="20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  <w:u w:val="single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u w:val="single"/>
          <w:rtl w:val="true"/>
        </w:rPr>
        <w:t>لغة</w:t>
      </w:r>
      <w:r>
        <w:rPr>
          <w:rFonts w:ascii="Times New Roman" w:hAnsi="Times New Roman" w:eastAsia="Times New Roman" w:cs="Times New Roman"/>
          <w:sz w:val="20"/>
          <w:sz w:val="20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  <w:t>: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يس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تسه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من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رخص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ع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sz w:val="20"/>
          <w:sz w:val="20"/>
          <w:szCs w:val="32"/>
          <w:u w:val="single"/>
          <w:rtl w:val="true"/>
        </w:rPr>
        <w:t>اصطلاح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شر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عذ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ي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حر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و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ذر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b/>
          <w:b/>
          <w:bCs/>
          <w:color w:val="0000FF"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u w:val="single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ص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رخص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باح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ص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رخص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قد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ضاف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شخص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آخ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لعر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ح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ع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ضابط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وق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شق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ظنون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رخص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ستبا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معاص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4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زائ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طرد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رخص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ذه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دل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ع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الأداء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باد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قت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حد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عاً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الإعادة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باد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قت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حد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ع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خل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د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القضاء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باد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قت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حد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فس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د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ترك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كل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عذ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rtl w:val="true"/>
        </w:rPr>
        <w:t>الأد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color w:val="0000FF"/>
          <w:sz w:val="20"/>
          <w:szCs w:val="32"/>
        </w:rPr>
      </w:pPr>
      <w:r>
        <w:rPr>
          <w:rFonts w:ascii="Times New Roman" w:hAnsi="Times New Roman" w:eastAsia="Times New Roman" w:cs="Simplified Arabic"/>
          <w:color w:val="0000FF"/>
          <w:sz w:val="20"/>
          <w:sz w:val="20"/>
          <w:szCs w:val="32"/>
          <w:rtl w:val="true"/>
        </w:rPr>
        <w:t>أولاً</w:t>
      </w:r>
      <w:r>
        <w:rPr>
          <w:rFonts w:eastAsia="Times New Roman" w:cs="Simplified Arabic" w:ascii="Times New Roman" w:hAnsi="Times New Roman"/>
          <w:color w:val="0000FF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FF"/>
          <w:sz w:val="20"/>
          <w:sz w:val="20"/>
          <w:szCs w:val="32"/>
          <w:rtl w:val="true"/>
        </w:rPr>
        <w:t>الأدل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0"/>
          <w:sz w:val="20"/>
          <w:szCs w:val="32"/>
          <w:rtl w:val="true"/>
        </w:rPr>
        <w:t>المتفق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0"/>
          <w:sz w:val="20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كتاب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ل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نز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تعب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تلاوت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كتو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صاح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نقو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توات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عجز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لفظ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معنا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sz w:val="20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يخص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مسائل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ختلا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قراءات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0"/>
          <w:szCs w:val="32"/>
          <w:rtl w:val="true"/>
        </w:rPr>
        <w:t xml:space="preserve">   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نقس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صحيح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شاذ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الصحي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وف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color w:val="0000FF"/>
          <w:sz w:val="20"/>
          <w:szCs w:val="32"/>
        </w:rPr>
      </w:pPr>
      <w:r>
        <w:rPr>
          <w:rFonts w:eastAsia="Times New Roman" w:cs="Simplified Arabic" w:ascii="Times New Roman" w:hAnsi="Times New Roman"/>
          <w:color w:val="0000FF"/>
          <w:sz w:val="20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color w:val="0000FF"/>
          <w:sz w:val="20"/>
          <w:sz w:val="20"/>
          <w:szCs w:val="32"/>
          <w:rtl w:val="true"/>
        </w:rPr>
        <w:t>ا</w:t>
      </w:r>
      <w:r>
        <w:rPr>
          <w:rFonts w:eastAsia="Times New Roman" w:cs="Simplified Arabic" w:ascii="Times New Roman" w:hAnsi="Times New Roman"/>
          <w:color w:val="0000FF"/>
          <w:sz w:val="20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FF"/>
          <w:sz w:val="20"/>
          <w:sz w:val="20"/>
          <w:szCs w:val="32"/>
          <w:rtl w:val="true"/>
        </w:rPr>
        <w:t>صح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0"/>
          <w:sz w:val="20"/>
          <w:szCs w:val="32"/>
          <w:rtl w:val="true"/>
        </w:rPr>
        <w:t>سنده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رأ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قر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ف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رس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ثمان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جد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د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ذا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شاذ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سب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زو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تنز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وقائ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ب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س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أحوله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عاداته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زو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4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سأ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ب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بن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5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غل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د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ل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زئ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عكس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نة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6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متشاب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ق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7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فس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ج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حتم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  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عو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باط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8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لفاظ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رب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عجم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ص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صار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رب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استعم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9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كا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نكر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  <w:u w:val="single"/>
        </w:rPr>
      </w:pP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u w:val="single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u w:val="single"/>
          <w:rtl w:val="true"/>
        </w:rPr>
        <w:t xml:space="preserve">_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u w:val="single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لغة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طريق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اصطلاحاً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قر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u w:val="single"/>
          <w:rtl w:val="true"/>
        </w:rPr>
        <w:t>يخص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u w:val="single"/>
          <w:rtl w:val="true"/>
        </w:rPr>
        <w:t>الدلي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u w:val="single"/>
          <w:rtl w:val="true"/>
        </w:rPr>
        <w:t>مسائل</w:t>
      </w:r>
      <w:r>
        <w:rPr>
          <w:rFonts w:eastAsia="Times New Roman" w:cs="Simplified Arabic" w:ascii="Times New Roman" w:hAnsi="Times New Roman"/>
          <w:color w:val="0000FF"/>
          <w:sz w:val="20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ج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ز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ؤكد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قرآ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فرض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بين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قرآ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كيف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شئ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دي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ر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جل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كر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ج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فعا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أقسام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ع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جب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بشر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خبر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نسان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صائص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ع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بي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4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نة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متواتر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فظ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نو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شتر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دا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  <w:u w:val="single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آح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Times New Roman" w:ascii="Times New Roman" w:hAnsi="Times New Roman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</w:rPr>
        <w:t>5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ديث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صحيح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روا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د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ضب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ذوذ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ن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سن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ضبط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ضعي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: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ح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صح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6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لفاظ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صحاب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حديث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سمع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ذ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ذا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م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كذ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ذ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ُمرن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كذ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ُهين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ذ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ـ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نو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فعل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ذ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ذ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ز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خبا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صحاب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ع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رأ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ع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طري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وح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7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روا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معنى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ألفاظ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ض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مرء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سم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قالت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وعا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أدا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سمع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..)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يجوز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ق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معن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شرط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عبدن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ألفاظ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لأذ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ألفاظ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ح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تغير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يتف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مباحث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العمو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والخصوص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العموم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فظ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ستغر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جمي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صل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ظ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رب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حداً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} .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الخصوص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ص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فراد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اقتلو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شرك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}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رج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ه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قو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قب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وب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باد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}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رج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اش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طلو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مس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غرب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b/>
          <w:bCs/>
          <w:sz w:val="20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ألفا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العمو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سم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استفه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سم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ر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اءن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كرمته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-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كر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سيا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ه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اءن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رجل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) 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دع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حد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}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سيا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ر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استفه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4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ح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أ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فر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مع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شر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ث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ة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5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ضا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عم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6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وصو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7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سيا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هي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8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لفاظ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جمي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سائ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معش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كاف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جزائ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وق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استثن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يا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مو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لا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مو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فراد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ظاهر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يس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ص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ظن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يس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طع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ـ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بر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عمو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فظ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خصوص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بب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ر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استفص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ق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احتم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جر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جر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مو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ق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قص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غيل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س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سو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سأ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زوجه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رتب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ز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فت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ع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تأك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خصص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واز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صدق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غ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ه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بيت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مو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إطلاق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مو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إطلا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صف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ط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ج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خصيص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تناو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خصيص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ر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خصوص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المخصص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sz w:val="20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المخصص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المتصلة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صف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/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غن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ائم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زكا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/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قت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ؤمن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تعمد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جزاؤ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هن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}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د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/[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صدق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غن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سائمت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ربع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] 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4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استثن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/ 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ذ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فروجه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افظ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زواجه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ملك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يمانه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}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5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ر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/ 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محصن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تو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بل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آتيموه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جوره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}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6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/ 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كلو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شربو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تب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خي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بيض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.}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sz w:val="20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المخصص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المنفصلة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ق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/ 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ال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}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قط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ق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أن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سبحان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خل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س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/ 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دم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أم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رب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}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دم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ثير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ر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/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سار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سارق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اقطعو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يديه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}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حديث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قط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يد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رب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ينا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صاعد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هنا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خصص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لا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المطل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والمقي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طل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فظ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د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دلو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ائ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نس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قي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فظ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د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زائ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طل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rtl w:val="true"/>
        </w:rPr>
        <w:t>المطل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rtl w:val="true"/>
        </w:rPr>
        <w:t>المقي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تحد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سب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لا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م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طل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قي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أضح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ماعز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قييد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تحد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يختلف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ب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عت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رقب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ظها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قت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خطأ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الشافع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م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طل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قي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أحنا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منع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تحد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ب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يختلف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ظها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ج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صي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هر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تتابع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تماس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ستط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إطع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ست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سكين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}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حم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حده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4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ختلف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ب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حم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حده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إجما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آ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وضو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آ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رق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rtl w:val="true"/>
        </w:rPr>
        <w:t>ويشتر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rtl w:val="true"/>
        </w:rPr>
        <w:t>للإطلا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rtl w:val="true"/>
        </w:rPr>
        <w:t>والتقييد</w:t>
      </w:r>
      <w:r>
        <w:rPr>
          <w:rFonts w:eastAsia="Times New Roman" w:cs="Simplified Arabic" w:ascii="Times New Roman" w:hAnsi="Times New Roman"/>
          <w:b/>
          <w:bCs/>
          <w:sz w:val="20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صف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ثبو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ذو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وام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واه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جم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ينه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حم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طل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قي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قو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ج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استعل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صيغ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تعدد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ينف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.}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غيرهما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وجو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صرف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صار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قرين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صلو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غر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ركعت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ظ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عي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للت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اصطادو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}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دبر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اغسل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صلي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) (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ن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هيت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زيار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قبو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زورو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إنها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..) 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طل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د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فو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راخ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دل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4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طل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د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جو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كرا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دل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ج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ز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طو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5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تي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مأمو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استطاع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نه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ك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ج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استعل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اه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غير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صيغ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ذرو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ق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ربا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}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b/>
          <w:b/>
          <w:bCs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rtl w:val="true"/>
        </w:rPr>
        <w:t>مسائل</w:t>
      </w:r>
      <w:r>
        <w:rPr>
          <w:rFonts w:eastAsia="Times New Roman" w:cs="Simplified Arabic" w:ascii="Times New Roman" w:hAnsi="Times New Roman"/>
          <w:b/>
          <w:bCs/>
          <w:sz w:val="20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ه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د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حري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صرف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صار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شر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}  (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يا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جلوس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طرق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نت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ب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اعل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أعطو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طري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ق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ه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د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انته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فو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إ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ب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هيت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اجتنبو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b/>
          <w:b/>
          <w:bCs/>
          <w:color w:val="0000FF"/>
          <w:sz w:val="20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</w:rPr>
        <w:t>5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حقيقة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فظ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ري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ص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قسام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غو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داب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 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ع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رف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اب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ذو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رب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رف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فاع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عارض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جاز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حقيق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م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قيقة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ستحا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ان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قائ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دل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رين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4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رتي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آثا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ان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قائ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ظاه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طلا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</w:rPr>
        <w:t>6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المجاز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فظ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ري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ص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مناسب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ين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جدي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b/>
          <w:b/>
          <w:bCs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rtl w:val="true"/>
        </w:rPr>
        <w:t>أقسامه</w:t>
      </w:r>
      <w:r>
        <w:rPr>
          <w:rFonts w:eastAsia="Times New Roman" w:cs="Simplified Arabic" w:ascii="Times New Roman" w:hAnsi="Times New Roman"/>
          <w:b/>
          <w:bCs/>
          <w:sz w:val="20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)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غو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س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إنس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 (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ع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ص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صلات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سك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} 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ر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اب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بلي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  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ر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ستعم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حو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فظ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شتر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صح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جاز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صل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معن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جدي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رين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ا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قيقي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جاز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واز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قيق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b/>
          <w:b/>
          <w:bCs/>
          <w:color w:val="0000FF"/>
          <w:sz w:val="20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</w:rPr>
        <w:t>7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rtl w:val="true"/>
        </w:rPr>
        <w:t>الصريح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ظه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ظهور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ين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ثر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استعم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قيق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جاز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-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ع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كل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خ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صري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كم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ر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كل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دع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ر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b/>
          <w:b/>
          <w:bCs/>
          <w:color w:val="0000FF"/>
          <w:sz w:val="20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</w:rPr>
        <w:t>8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كناية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فظ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ستت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فه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قرين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قيق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جاز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عتدى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ثب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ن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رين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ا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</w:rPr>
        <w:t>9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مجم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والمبين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جمل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حتم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ني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رجح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أحده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بين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د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حتم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حتم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رجو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أخ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اج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استدل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محم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ب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بي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خراج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ي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يز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شك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يز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جل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وضوح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ـ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جم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طل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من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سب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بي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جم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:-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قو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فع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كت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32"/>
        </w:rPr>
        <w:t>4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إشار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 </w:t>
      </w:r>
      <w:r>
        <w:rPr>
          <w:rFonts w:eastAsia="Times New Roman" w:cs="Simplified Arabic" w:ascii="Times New Roman" w:hAnsi="Times New Roman"/>
          <w:sz w:val="20"/>
          <w:szCs w:val="32"/>
        </w:rPr>
        <w:t>5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تنب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rtl w:val="true"/>
        </w:rPr>
        <w:t>الإجمال</w:t>
      </w:r>
      <w:r>
        <w:rPr>
          <w:rFonts w:eastAsia="Times New Roman" w:cs="Simplified Arabic" w:ascii="Times New Roman" w:hAnsi="Times New Roman"/>
          <w:b/>
          <w:bCs/>
          <w:sz w:val="20"/>
          <w:szCs w:val="36"/>
          <w:rtl w:val="true"/>
        </w:rPr>
        <w:t>:-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زدح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عان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فظ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قرء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فظ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دي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صلاة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غراب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لوع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س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زوع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} 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rtl w:val="true"/>
        </w:rPr>
        <w:t>أقس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rtl w:val="true"/>
        </w:rPr>
        <w:t>الإجمال</w:t>
      </w:r>
      <w:r>
        <w:rPr>
          <w:rFonts w:eastAsia="Times New Roman" w:cs="Simplified Arabic" w:ascii="Times New Roman" w:hAnsi="Times New Roman"/>
          <w:b/>
          <w:bCs/>
          <w:sz w:val="20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جم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فر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قائ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قرء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جم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فر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قيق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أمر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ذبحو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قر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}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جم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فر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جاز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أكث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فظ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عذ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ستعم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قيق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رأي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حر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سجد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ا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</w:rPr>
        <w:t>10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ظاه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والمؤو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ظاه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حتم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ني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حده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رج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ؤو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م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فظ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حتم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رجو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دل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حق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6"/>
          <w:rtl w:val="true"/>
        </w:rPr>
        <w:t>وأسباب</w:t>
      </w:r>
      <w:r>
        <w:rPr>
          <w:rFonts w:ascii="Times New Roman" w:hAnsi="Times New Roman" w:eastAsia="Times New Roman" w:cs="Times New Roman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6"/>
          <w:rtl w:val="true"/>
        </w:rPr>
        <w:t>ترجيح</w:t>
      </w:r>
      <w:r>
        <w:rPr>
          <w:rFonts w:ascii="Times New Roman" w:hAnsi="Times New Roman" w:eastAsia="Times New Roman" w:cs="Times New Roman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6"/>
          <w:rtl w:val="true"/>
        </w:rPr>
        <w:t>الظاهر</w:t>
      </w:r>
      <w:r>
        <w:rPr>
          <w:rFonts w:ascii="Times New Roman" w:hAnsi="Times New Roman" w:eastAsia="Times New Roman" w:cs="Times New Roman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sz w:val="20"/>
          <w:sz w:val="20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6"/>
          <w:rtl w:val="true"/>
        </w:rPr>
        <w:t>:-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9" w:right="252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قيق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قاب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جاز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4"/>
          <w:szCs w:val="3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اكتف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قاب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ضمار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ج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ربك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4"/>
          <w:szCs w:val="3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بق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قاب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سخ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4"/>
          <w:szCs w:val="3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رتي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قاب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قدي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تأخير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4"/>
          <w:szCs w:val="3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مو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قاب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مو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خصوص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أسيس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قاب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أكيد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40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40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40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40"/>
          <w:rtl w:val="true"/>
        </w:rPr>
        <w:t>المرجو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وافق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وض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م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يقب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فس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كرس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ع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دل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فظ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م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متن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م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فظ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صل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قرين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ال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قال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Times New Roman" w:ascii="Times New Roman" w:hAnsi="Times New Roman"/>
          <w:sz w:val="20"/>
          <w:szCs w:val="32"/>
          <w:rtl w:val="true"/>
        </w:rPr>
        <w:t xml:space="preserve">  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فظ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حتم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حد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سم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ص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b/>
          <w:b/>
          <w:bCs/>
          <w:sz w:val="20"/>
          <w:szCs w:val="32"/>
          <w:u w:val="single"/>
        </w:rPr>
      </w:pP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b/>
          <w:b/>
          <w:bCs/>
          <w:color w:val="0000FF"/>
          <w:sz w:val="20"/>
          <w:szCs w:val="32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2"/>
          <w:u w:val="single"/>
          <w:rtl w:val="true"/>
        </w:rPr>
        <w:t>الإجماع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لغة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ز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ي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اتفا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يه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اصطلاحا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تفا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جتهد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م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فات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ص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صو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شرع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د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جيته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شاق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هد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يتب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ؤمن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و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و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نص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هن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ساء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صيراً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} 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جتم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مت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ضلا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}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b/>
          <w:b/>
          <w:bCs/>
          <w:sz w:val="20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</w:rPr>
        <w:t>أقسامه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جما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ول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جما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سكوت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جما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جو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وارا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س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وت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كتاب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صح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إشار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كت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ز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جما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تأخر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ول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تقدم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ي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مه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ول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u w:val="single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لغة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قدير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قول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س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ثو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ذرا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درت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اصطلاحاً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حا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صوص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كم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شتراكه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ركا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قياس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قيس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</w:t>
      </w: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ام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ر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قيس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 </w:t>
      </w:r>
      <w:r>
        <w:rPr>
          <w:rFonts w:eastAsia="Times New Roman" w:cs="Simplified Arabic" w:ascii="Times New Roman" w:hAnsi="Times New Roman"/>
          <w:sz w:val="20"/>
          <w:szCs w:val="32"/>
        </w:rPr>
        <w:t>4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rtl w:val="true"/>
        </w:rPr>
        <w:t>الأد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اعتبرو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اأول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بصا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}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{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جز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سيئ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اقت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ع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ذو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د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كم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}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اذ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قض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مر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: (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بل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أن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صائ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(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عر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شبا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نظائ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قس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رأي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-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ياس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u w:val="single"/>
          <w:rtl w:val="true"/>
        </w:rPr>
        <w:t>الاجتها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لغة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ذ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جهو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ستفراغ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وس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ستعم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لف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مشق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اصطلاحاً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ستفراغ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جه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رك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دلت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ها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ا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اجته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أصا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اذ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..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جته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رأي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اجتها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للقاد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رض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ع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ا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و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ادث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ت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ماً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غيره</w:t>
      </w:r>
      <w:r>
        <w:rPr>
          <w:rFonts w:ascii="Times New Roman" w:hAnsi="Times New Roman" w:eastAsia="Times New Roman" w:cs="Simplified Arabic"/>
          <w:vanish/>
          <w:sz w:val="20"/>
          <w:sz w:val="20"/>
          <w:szCs w:val="32"/>
          <w:rtl w:val="true"/>
        </w:rPr>
        <w:t>صل</w:t>
      </w:r>
      <w:r>
        <w:rPr>
          <w:rFonts w:ascii="Times New Roman" w:hAnsi="Times New Roman" w:eastAsia="Times New Roman" w:cs="Times New Roman"/>
          <w:vanish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vanish/>
          <w:sz w:val="20"/>
          <w:sz w:val="20"/>
          <w:szCs w:val="32"/>
          <w:rtl w:val="true"/>
        </w:rPr>
        <w:t>أأ</w:t>
      </w:r>
      <w:r>
        <w:rPr>
          <w:rFonts w:ascii="Times New Roman" w:hAnsi="Times New Roman" w:eastAsia="Times New Roman" w:cs="Times New Roman"/>
          <w:vanish/>
          <w:sz w:val="20"/>
          <w:sz w:val="20"/>
          <w:szCs w:val="32"/>
          <w:rtl w:val="true"/>
        </w:rPr>
        <w:t xml:space="preserve">      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  <w:u w:val="single"/>
        </w:rPr>
      </w:pPr>
      <w:r>
        <w:rPr>
          <w:rFonts w:eastAsia="Times New Roman" w:cs="Times New Roman" w:ascii="Times New Roman" w:hAnsi="Times New Roman"/>
          <w:vanish/>
          <w:sz w:val="20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vanish/>
          <w:sz w:val="20"/>
          <w:szCs w:val="32"/>
          <w:rtl w:val="true"/>
        </w:rPr>
        <w:t>. .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رض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فا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كث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ه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اجته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خ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و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ادث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دب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عي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غير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سؤا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4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حري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ؤه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في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قاب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تجزأ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اجته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خل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ص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ائ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حج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ر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ماع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مجته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قرآ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 </w:t>
      </w: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سن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 </w:t>
      </w: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مسائ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جما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32"/>
        </w:rPr>
        <w:t>4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قاص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شري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32"/>
        </w:rPr>
        <w:t>5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اللغ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</w:rPr>
        <w:t>6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أصو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32"/>
        </w:rPr>
        <w:t>7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ور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0"/>
          <w:szCs w:val="32"/>
        </w:rPr>
        <w:t>8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   </w:t>
      </w:r>
      <w:r>
        <w:rPr>
          <w:rFonts w:eastAsia="Times New Roman" w:cs="Simplified Arabic" w:ascii="Times New Roman" w:hAnsi="Times New Roman"/>
          <w:sz w:val="20"/>
          <w:szCs w:val="32"/>
        </w:rPr>
        <w:t>9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ق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u w:val="single"/>
          <w:rtl w:val="true"/>
        </w:rPr>
        <w:t>التقلي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لغة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ع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قلاد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ن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u w:val="single"/>
          <w:rtl w:val="true"/>
        </w:rPr>
        <w:t>اصطلاحاً</w:t>
      </w:r>
      <w:r>
        <w:rPr>
          <w:rFonts w:eastAsia="Times New Roman" w:cs="Simplified Arabic" w:ascii="Times New Roman" w:hAnsi="Times New Roman"/>
          <w:b/>
          <w:bCs/>
          <w:sz w:val="20"/>
          <w:szCs w:val="32"/>
          <w:u w:val="single"/>
          <w:rtl w:val="true"/>
        </w:rPr>
        <w:t>:</w:t>
      </w:r>
      <w:r>
        <w:rPr>
          <w:rFonts w:eastAsia="Times New Roman" w:cs="Simplified Arabic" w:ascii="Times New Roman" w:hAnsi="Times New Roman"/>
          <w:sz w:val="20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خذ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غي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لي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طرف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اجته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تقلي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rtl w:val="true"/>
        </w:rPr>
        <w:t>التعار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6"/>
          <w:rtl w:val="true"/>
        </w:rPr>
        <w:t>الأدلة</w:t>
      </w:r>
      <w:r>
        <w:rPr>
          <w:rFonts w:eastAsia="Times New Roman" w:cs="Simplified Arabic" w:ascii="Times New Roman" w:hAnsi="Times New Roman"/>
          <w:b/>
          <w:bCs/>
          <w:sz w:val="20"/>
          <w:szCs w:val="36"/>
          <w:rtl w:val="true"/>
        </w:rPr>
        <w:t>:-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قس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أد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ثبو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دلا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طع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ثبو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طع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دلا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ظن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ثبو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</w:rPr>
        <w:t>4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ظن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دلا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عارض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قطعيا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ثبوت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دلال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،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عارض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ظاه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ظ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ا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قيق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ف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عارض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جم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دليل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وج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قبو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رجي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دليل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نسخ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دليل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لآخ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4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ساق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دليلي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توقف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ه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بحث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غيره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b/>
          <w:b/>
          <w:bCs/>
          <w:color w:val="0000FF"/>
          <w:sz w:val="20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أقس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ترجي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0"/>
          <w:sz w:val="20"/>
          <w:szCs w:val="36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0"/>
          <w:szCs w:val="36"/>
          <w:rtl w:val="true"/>
        </w:rPr>
        <w:t>:-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1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سن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توات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آحا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ظابط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غير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عا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ورع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2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تن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قيق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جاز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غير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خاص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3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المدلو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قد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حاظ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مبي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</w:rPr>
        <w:t>4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ترجيح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أم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يعض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حده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لي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أحدهم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خلفاء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راشد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صحابة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ص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سيدن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نبينا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32"/>
          <w:rtl w:val="true"/>
        </w:rPr>
        <w:t>،،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149" w:right="252" w:hanging="0"/>
        <w:jc w:val="left"/>
        <w:rPr>
          <w:rFonts w:ascii="Times New Roman" w:hAnsi="Times New Roman" w:eastAsia="Times New Roman" w:cs="Simplified Arabic"/>
          <w:sz w:val="20"/>
          <w:szCs w:val="32"/>
        </w:rPr>
      </w:pPr>
      <w:r>
        <w:rPr>
          <w:rFonts w:eastAsia="Times New Roman" w:cs="Simplified Arabic" w:ascii="Times New Roman" w:hAnsi="Times New Roman"/>
          <w:sz w:val="20"/>
          <w:szCs w:val="32"/>
          <w:rtl w:val="true"/>
        </w:rPr>
        <w:t>           </w:t>
      </w:r>
      <w:r>
        <w:rPr>
          <w:rFonts w:eastAsia="Times New Roman" w:cs="Times New Roman" w:ascii="Times New Roman" w:hAnsi="Times New Roman"/>
          <w:sz w:val="2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9" w:right="252" w:hanging="0"/>
        <w:jc w:val="center"/>
        <w:rPr>
          <w:rFonts w:ascii="Times New Roman" w:hAnsi="Times New Roman" w:eastAsia="Times New Roman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</w:rPr>
        <w:t>/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عوض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القرني</w:t>
      </w:r>
    </w:p>
    <w:p>
      <w:pPr>
        <w:pStyle w:val="Normal"/>
        <w:spacing w:lineRule="auto" w:line="240" w:before="0" w:after="0"/>
        <w:ind w:left="149" w:right="2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30"/>
          <w:szCs w:val="30"/>
        </w:rPr>
        <w:t>1411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1:42:00Z</dcterms:created>
  <dc:creator>***</dc:creator>
  <dc:description/>
  <cp:keywords/>
  <dc:language>en-US</dc:language>
  <cp:lastModifiedBy>***</cp:lastModifiedBy>
  <dcterms:modified xsi:type="dcterms:W3CDTF">2007-07-14T21:42:00Z</dcterms:modified>
  <cp:revision>2</cp:revision>
  <dc:subject/>
  <dc:title/>
</cp:coreProperties>
</file>