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 Special"/>
          <w:sz w:val="52"/>
          <w:szCs w:val="52"/>
        </w:rPr>
      </w:pPr>
      <w:r>
        <w:rPr>
          <w:rFonts w:cs="DecoType Naskh Special"/>
          <w:sz w:val="52"/>
          <w:sz w:val="52"/>
          <w:szCs w:val="52"/>
          <w:rtl w:val="true"/>
        </w:rPr>
        <w:t>أوقــــ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ــــصّـــلــ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خــمـــس</w:t>
      </w:r>
    </w:p>
    <w:p>
      <w:pPr>
        <w:pStyle w:val="Heading"/>
        <w:jc w:val="center"/>
        <w:rPr/>
      </w:pPr>
      <w:r>
        <w:rPr>
          <w:rFonts w:cs="DecoType Naskh Special"/>
          <w:rtl w:val="true"/>
        </w:rPr>
        <w:t>إعداد</w:t>
      </w:r>
      <w:r>
        <w:rPr>
          <w:rFonts w:cs="DecoType Naskh Special"/>
          <w:rtl w:val="true"/>
        </w:rPr>
        <w:t xml:space="preserve">: </w:t>
      </w:r>
      <w:r>
        <w:rPr>
          <w:rFonts w:cs="DecoType Naskh Special"/>
          <w:rtl w:val="true"/>
        </w:rPr>
        <w:t xml:space="preserve">علي  بن عبد الرحمن </w:t>
      </w:r>
      <w:r>
        <w:rPr>
          <w:rtl w:val="true"/>
        </w:rPr>
        <w:t>العويشز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3"/>
        <w:gridCol w:w="1641"/>
        <w:gridCol w:w="1838"/>
        <w:gridCol w:w="6540"/>
        <w:gridCol w:w="4308"/>
      </w:tblGrid>
      <w:tr>
        <w:trPr/>
        <w:tc>
          <w:tcPr>
            <w:tcW w:w="15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لاة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خولها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روجها</w:t>
            </w:r>
          </w:p>
        </w:tc>
        <w:tc>
          <w:tcPr>
            <w:tcW w:w="6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دلـيـــــــــــــــــــــل</w:t>
            </w:r>
          </w:p>
        </w:tc>
        <w:tc>
          <w:tcPr>
            <w:tcW w:w="43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لاحظـــــــات</w:t>
            </w:r>
          </w:p>
        </w:tc>
      </w:tr>
      <w:tr>
        <w:trPr/>
        <w:tc>
          <w:tcPr>
            <w:tcW w:w="15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ظهر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ز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ك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جماعاً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ص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ش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ث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س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ف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ز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صحيح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  <w:tc>
          <w:tcPr>
            <w:tcW w:w="6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*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رفوعاً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ز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ظ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ر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طو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ح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عص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خ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جبر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مَّ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نبي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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يو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فص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ز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مس،وص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ص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ش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ثله،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جبر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حم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أنب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ب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يو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خ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دا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والترم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وغير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4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ز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ظ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تن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قص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عص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ختيا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ص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ش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ث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س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ف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ز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ص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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خ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صف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ي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ت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قرص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صف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ضطرا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ص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غ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*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هر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رفوعاً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eastAsia="en-US"/>
              </w:rPr>
              <w:t>: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ك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غ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عص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ت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*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نس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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رفو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ن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رق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ر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شيط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نق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ربع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إ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ليل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ً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ر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يجو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تأ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ل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لعذ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ف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خ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لغي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ف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آ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وع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تعـ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داء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قضاء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مغر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غ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جما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غ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أحمر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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غ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غ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ش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ر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سل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150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عشا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غ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جماع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والم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الشف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ح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أرجح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صحيح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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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: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عش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ر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م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غر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طل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ل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ائم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تو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بعض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،و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طريقةحسابيةوهي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: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ليل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÷ </w:t>
            </w:r>
            <w:r>
              <w:rPr>
                <w:rFonts w:cs="Traditional Arabic"/>
                <w:sz w:val="24"/>
                <w:szCs w:val="24"/>
                <w:lang w:eastAsia="en-US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 +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غروب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=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عشاء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فج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ط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جماعاً،ويسم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ص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طل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*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رفوعاً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: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ص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ل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ف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ط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ر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*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هريرة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en-US"/>
              </w:rPr>
              <w:t>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رفوعاً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>: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ص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ك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ط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ص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مت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يت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م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ب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ف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ص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ب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ست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منت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أفق</w:t>
            </w:r>
            <w:r>
              <w:rPr>
                <w:rFonts w:cs="Traditional Arabic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24"/>
          <w:szCs w:val="24"/>
          <w:lang w:eastAsia="en-US"/>
        </w:rPr>
      </w:pPr>
      <w:r>
        <w:rPr>
          <w:rFonts w:cs="Traditional Arabic"/>
          <w:sz w:val="24"/>
          <w:szCs w:val="24"/>
          <w:rtl w:val="true"/>
          <w:lang w:eastAsia="en-US"/>
        </w:rPr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1 SHUROOQ 19 013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24:00Z</dcterms:created>
  <dc:creator>DR. ABDULLAH UMAR ALI</dc:creator>
  <dc:description/>
  <cp:keywords/>
  <dc:language>en-US</dc:language>
  <cp:lastModifiedBy>***</cp:lastModifiedBy>
  <cp:lastPrinted>2005-07-07T14:42:00Z</cp:lastPrinted>
  <dcterms:modified xsi:type="dcterms:W3CDTF">2005-07-13T03:24:00Z</dcterms:modified>
  <cp:revision>2</cp:revision>
  <dc:subject/>
  <dc:title>أوقــــات الــــصّـــلــوات الخــمـــس</dc:title>
</cp:coreProperties>
</file>