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079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72"/>
          <w:szCs w:val="72"/>
        </w:rPr>
      </w:pPr>
      <w:r>
        <w:rPr>
          <w:rFonts w:cs="Traditional Arabic"/>
          <w:b/>
          <w:b/>
          <w:bCs/>
          <w:color w:val="FFFFFF"/>
          <w:sz w:val="72"/>
          <w:sz w:val="72"/>
          <w:szCs w:val="72"/>
          <w:rtl w:val="true"/>
        </w:rPr>
        <w:t>بسم</w:t>
      </w:r>
      <w:r>
        <w:rPr>
          <w:b/>
          <w:b/>
          <w:bCs/>
          <w:color w:val="FFFF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FFFF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72"/>
          <w:sz w:val="72"/>
          <w:szCs w:val="72"/>
          <w:rtl w:val="true"/>
        </w:rPr>
        <w:t>الرحمن</w:t>
      </w:r>
      <w:r>
        <w:rPr>
          <w:b/>
          <w:b/>
          <w:bCs/>
          <w:color w:val="FFFF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72"/>
          <w:sz w:val="72"/>
          <w:szCs w:val="72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144"/>
          <w:szCs w:val="144"/>
        </w:rPr>
      </w:pPr>
      <w:r>
        <w:rPr>
          <w:rFonts w:cs="Traditional Arabic"/>
          <w:b/>
          <w:bCs/>
          <w:color w:val="FFFFFF"/>
          <w:sz w:val="144"/>
          <w:szCs w:val="144"/>
          <w:rtl w:val="true"/>
        </w:rPr>
        <w:t xml:space="preserve">" </w:t>
      </w: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زوّجتك</w:t>
      </w:r>
      <w:r>
        <w:rPr>
          <w:b/>
          <w:b/>
          <w:bCs/>
          <w:color w:val="FFFF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نفسي</w:t>
      </w:r>
      <w:r>
        <w:rPr>
          <w:b/>
          <w:b/>
          <w:bCs/>
          <w:color w:val="FFFF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Cs/>
          <w:color w:val="FFFFFF"/>
          <w:sz w:val="144"/>
          <w:szCs w:val="144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144"/>
          <w:szCs w:val="144"/>
        </w:rPr>
      </w:pPr>
      <w:r>
        <w:rPr>
          <w:rFonts w:cs="Traditional Arabic"/>
          <w:b/>
          <w:bCs/>
          <w:color w:val="FF0000"/>
          <w:sz w:val="144"/>
          <w:szCs w:val="1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72"/>
          <w:szCs w:val="72"/>
        </w:rPr>
      </w:pPr>
      <w:r>
        <w:rPr>
          <w:rFonts w:cs="Traditional Arabic"/>
          <w:b/>
          <w:b/>
          <w:bCs/>
          <w:color w:val="FFFFFF"/>
          <w:sz w:val="72"/>
          <w:sz w:val="72"/>
          <w:szCs w:val="72"/>
          <w:rtl w:val="true"/>
        </w:rPr>
        <w:t>الأمة</w:t>
      </w:r>
      <w:r>
        <w:rPr>
          <w:b/>
          <w:b/>
          <w:bCs/>
          <w:color w:val="FFFF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72"/>
          <w:sz w:val="72"/>
          <w:szCs w:val="72"/>
          <w:rtl w:val="true"/>
        </w:rPr>
        <w:t>الفقيرة</w:t>
      </w:r>
      <w:r>
        <w:rPr>
          <w:b/>
          <w:b/>
          <w:bCs/>
          <w:color w:val="FFFF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72"/>
          <w:sz w:val="72"/>
          <w:szCs w:val="72"/>
          <w:rtl w:val="true"/>
        </w:rPr>
        <w:t>لعفو</w:t>
      </w:r>
      <w:r>
        <w:rPr>
          <w:b/>
          <w:b/>
          <w:bCs/>
          <w:color w:val="FFFF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72"/>
          <w:sz w:val="72"/>
          <w:szCs w:val="72"/>
          <w:rtl w:val="true"/>
        </w:rPr>
        <w:t>ربه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72"/>
          <w:szCs w:val="72"/>
        </w:rPr>
      </w:pPr>
      <w:r>
        <w:rPr>
          <w:rFonts w:cs="Traditional Arabic"/>
          <w:b/>
          <w:b/>
          <w:bCs/>
          <w:color w:val="FFFFFF"/>
          <w:sz w:val="72"/>
          <w:sz w:val="72"/>
          <w:szCs w:val="72"/>
          <w:rtl w:val="true"/>
        </w:rPr>
        <w:t>أم</w:t>
      </w:r>
      <w:r>
        <w:rPr>
          <w:b/>
          <w:b/>
          <w:bCs/>
          <w:color w:val="FFFF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72"/>
          <w:sz w:val="72"/>
          <w:szCs w:val="72"/>
          <w:rtl w:val="true"/>
        </w:rPr>
        <w:t>الليث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ي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ارك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ر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ي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ب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زوج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آيات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زواج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تسكنو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ينك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ود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رحم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آيا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قو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تفكرون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21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غ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انكحو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طاب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ثن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ثلاث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رباع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3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سنت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رغب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سنت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ي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ص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كث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خروي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ف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ع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ح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س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و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ث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كح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طي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 .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تز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غل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ض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و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زواج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ط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ل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يـ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ض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سي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فرحـ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بأسي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اسي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هــ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داس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سكينـــ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باس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كاح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س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عتب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ان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يكو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حتراس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تب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باس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ط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عي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ق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ص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اف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ع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لص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جه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ق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ف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ها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rFonts w:cs="Diwani Bent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80"/>
          <w:sz w:val="32"/>
          <w:sz w:val="32"/>
          <w:szCs w:val="32"/>
          <w:rtl w:val="true"/>
        </w:rPr>
        <w:t>الليث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شروط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صحة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النكاح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  <w:effect w:val="blinkBackground"/>
        </w:rPr>
      </w:pPr>
      <w:r>
        <w:rPr>
          <w:rFonts w:cs="Traditional Arabic"/>
          <w:b/>
          <w:bCs/>
          <w:color w:val="000080"/>
          <w:sz w:val="32"/>
          <w:szCs w:val="32"/>
          <w:effect w:val="blinkBackground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وج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2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وجي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</w:rPr>
        <w:t>3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صب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ذ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ه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ذ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4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ع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شاه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ل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غ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</w:rPr>
        <w:t>5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فؤ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5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ت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ش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6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د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</w:rPr>
        <w:t>7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ع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د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effect w:val="blinkBackground"/>
        </w:rPr>
      </w:pPr>
      <w:r>
        <w:rPr>
          <w:rFonts w:cs="Times New Roman"/>
          <w:b/>
          <w:bCs/>
          <w:color w:val="FF0000"/>
          <w:sz w:val="32"/>
          <w:szCs w:val="32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فرق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النكاح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والسفاح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  <w:effect w:val="blinkBackground"/>
        </w:rPr>
      </w:pPr>
      <w:r>
        <w:rPr>
          <w:rFonts w:cs="Traditional Arabic"/>
          <w:b/>
          <w:bCs/>
          <w:color w:val="000080"/>
          <w:sz w:val="32"/>
          <w:szCs w:val="32"/>
          <w:effect w:val="blinkBackground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وط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ائ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ط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ف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شتر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عل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شه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شتر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د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ظه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ول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و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خ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ف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ع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ط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فس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ت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كح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ح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ت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فس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شابه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غا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80"/>
          <w:sz w:val="32"/>
          <w:szCs w:val="32"/>
        </w:rPr>
        <w:t>366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effect w:val="blinkBackground"/>
        </w:rPr>
      </w:pPr>
      <w:r>
        <w:rPr>
          <w:rFonts w:cs="Times New Roman"/>
          <w:b/>
          <w:bCs/>
          <w:color w:val="FF0000"/>
          <w:sz w:val="32"/>
          <w:szCs w:val="32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أدلة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القائلين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بجواز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النكاح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والرد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عليها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  <w:effect w:val="blinkBackground"/>
        </w:rPr>
      </w:pPr>
      <w:r>
        <w:rPr>
          <w:rFonts w:cs="Traditional Arabic"/>
          <w:b/>
          <w:bCs/>
          <w:color w:val="000080"/>
          <w:sz w:val="32"/>
          <w:szCs w:val="32"/>
          <w:effect w:val="blinkBackground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وز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م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بطل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أ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ضح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ؤ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وضو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جت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ذ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خ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ج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</w:rPr>
        <w:t>2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ك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ض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بط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س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ضر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بط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ك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ع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ك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ض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وره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نك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ضو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اط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أد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ط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و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ل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ب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ب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شرك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ثر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م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</w:rPr>
        <w:t>3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ق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ا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ضع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طف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لاح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ط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–حقو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ض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ع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ض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لام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و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</w:rPr>
        <w:t>4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ت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فؤ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ض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نجي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ض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فظ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نس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فظ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ئ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أ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ر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ريم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ه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و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فظ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ؤلؤ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نو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ا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فظ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يم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effect w:val="blinkBackground"/>
        </w:rPr>
      </w:pPr>
      <w:r>
        <w:rPr>
          <w:rFonts w:cs="Times New Roman"/>
          <w:b/>
          <w:bCs/>
          <w:color w:val="FF0000"/>
          <w:sz w:val="32"/>
          <w:szCs w:val="32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الأدلة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الواضحة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فساد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وبطلان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النكاح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  <w:effect w:val="blinkBackground"/>
        </w:rPr>
      </w:pPr>
      <w:r>
        <w:rPr>
          <w:rFonts w:cs="Traditional Arabic"/>
          <w:b/>
          <w:bCs/>
          <w:color w:val="000080"/>
          <w:sz w:val="32"/>
          <w:szCs w:val="32"/>
          <w:effect w:val="blinkBackground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ولي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حح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لجم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حنف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دي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اه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ص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شاهد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دل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ن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شاهد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د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شاجرو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السلطا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هن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شه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تلف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اهد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مرأ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بط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z w:val="32"/>
          <w:sz w:val="32"/>
          <w:szCs w:val="32"/>
        </w:rPr>
        <w:t>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ي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كح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نكاح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نكاح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نكاح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ل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ه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ستح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رج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شتجرو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شتجرا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السلطا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سائ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س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يال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فظه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أي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كح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نكاح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السلطا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ري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ر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تأك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بال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حوذ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جم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طلان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ذ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طا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مه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ر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طل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نيف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بر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ت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م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ح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طل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ف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ج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ح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طا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س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زاني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فسها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و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و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فو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بغاي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نكح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نفسه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ينة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قو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ت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فوعا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كر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ك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جع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كح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ج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ك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نك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يز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رج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تخا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د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ت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دي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ا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مي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م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دي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ج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ر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ي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تا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ق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z w:val="32"/>
          <w:sz w:val="32"/>
          <w:szCs w:val="32"/>
        </w:rPr>
        <w:t>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مرأ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ؤمن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هب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لنب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نب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ستنكح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خالص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من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رضن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زواجه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لك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يمانه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كي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غفور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رحيما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</w:rPr>
        <w:t>50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ت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خالص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من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رضن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زواجه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اه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من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رضن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زواجه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اه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ثو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يح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خالص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ح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ب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ع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اح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ب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دي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من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رضن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زواجه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د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اقت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ي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آ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ئ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ئ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ظ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ل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سه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ل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نزي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طا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33996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السلطا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ول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زوجناك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ع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وه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ص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ن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عط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ز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عطيت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زار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جلس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زا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التمس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زوجناك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خان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سلط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تن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زوي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سلط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حوذ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جو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ت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ض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لسل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ي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شتجرو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شتجرا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السلطا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شتجرو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ناز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ختلا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ع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لمعدومين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حوذ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خط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آت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كح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ل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لا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ك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قض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ط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ط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كحك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طلقت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بلغ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جله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عضلوه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نكح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زواجه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232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ف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ي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كح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تر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ط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غ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غو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ف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حت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شتر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حت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ي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ت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وم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ذ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طا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ض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ت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ار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كاح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وك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ض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ائ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ب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ا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ي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يمو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ي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ي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اوض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ج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وك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وك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طل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قي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مق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وك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ي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ط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وك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ي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ض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غن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ائ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ا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ذ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وك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عب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ك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ضر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ست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ل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نك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ار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ير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زوي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ط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يائ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ه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وليائ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شاه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غائب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كر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زو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ي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ي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اخ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زو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ن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ر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فار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زو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ناك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ف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زو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زوج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باؤ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قارب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و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ي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effect w:val="blinkBackground"/>
        </w:rPr>
      </w:pPr>
      <w:r>
        <w:rPr>
          <w:rFonts w:cs="Times New Roman"/>
          <w:b/>
          <w:bCs/>
          <w:color w:val="FF0000"/>
          <w:sz w:val="32"/>
          <w:szCs w:val="32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ماذا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يترتب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تزوج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الزواج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أحكا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  <w:effect w:val="blinkBackground"/>
        </w:rPr>
      </w:pPr>
      <w:r>
        <w:rPr>
          <w:rFonts w:cs="Traditional Arabic"/>
          <w:b/>
          <w:bCs/>
          <w:color w:val="000080"/>
          <w:sz w:val="32"/>
          <w:szCs w:val="32"/>
          <w:effect w:val="blinkBackground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ح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فر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ح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لا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طل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</w:rPr>
        <w:t>2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ت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دخ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ط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ح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ي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كح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نكاح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نكاح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نكاح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ل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ه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ستح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رج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سائ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س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</w:rPr>
        <w:t>3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رج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ذ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جه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4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سب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ب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ورث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فق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ئ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ى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ح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توارث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ط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ح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ف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تاب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ب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فتق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فرا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ول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لفراش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لعاه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ف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تل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ف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تل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وطأ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تق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ملو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ح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توارث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ئ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اء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ئ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ئ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فت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فتا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ح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وارث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اد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ى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عي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ى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او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ى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تق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ح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ه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صح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قي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ع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اقض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ج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ص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ت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وارث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ب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طى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ا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ج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سل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ت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ه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لفاء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آبائ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ر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اج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ترط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ح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ئز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تا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ق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بح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حمد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تغف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ت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ك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  <w:effect w:val="blinkBackground"/>
        </w:rPr>
      </w:pPr>
      <w:r>
        <w:rPr>
          <w:rFonts w:cs="Traditional Arabic"/>
          <w:b/>
          <w:bCs/>
          <w:color w:val="000080"/>
          <w:sz w:val="32"/>
          <w:szCs w:val="32"/>
          <w:effect w:val="blinkBackground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تا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س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ت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هد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صر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ث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ع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ص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جه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ب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سأكت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لص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جه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ث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ازي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ي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بح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حمد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تغف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ت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ك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الفهرس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  <w:effect w:val="blinkBackground"/>
        </w:rPr>
      </w:pPr>
      <w:r>
        <w:rPr>
          <w:rFonts w:cs="Traditional Arabic"/>
          <w:b/>
          <w:bCs/>
          <w:color w:val="000080"/>
          <w:sz w:val="32"/>
          <w:szCs w:val="32"/>
          <w:effect w:val="blinkBackground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فاح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ئل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جو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ط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اح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ر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كا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بح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حمد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تغف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ت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ك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ق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ف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ها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rFonts w:cs="Diwani Bent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80"/>
          <w:sz w:val="32"/>
          <w:sz w:val="32"/>
          <w:szCs w:val="32"/>
          <w:rtl w:val="true"/>
        </w:rPr>
        <w:t>الليث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1:00Z</dcterms:created>
  <dc:creator>أم الليث</dc:creator>
  <dc:description/>
  <cp:keywords/>
  <dc:language>en-US</dc:language>
  <cp:lastModifiedBy>***</cp:lastModifiedBy>
  <dcterms:modified xsi:type="dcterms:W3CDTF">2006-12-25T13:31:00Z</dcterms:modified>
  <cp:revision>2</cp:revision>
  <dc:subject/>
  <dc:title/>
</cp:coreProperties>
</file>