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تهــا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ــبر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حم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تـشيــع</w:t>
      </w:r>
    </w:p>
    <w:p>
      <w:pPr>
        <w:pStyle w:val="Normal"/>
        <w:ind w:left="26" w:right="0" w:hanging="0"/>
        <w:jc w:val="left"/>
        <w:rPr/>
      </w:pP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أحق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حمداً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وأوفاه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ومصطفاه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وصحبه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وسلك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طريقه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واتبع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سنته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واهتدى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بهداه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نلقا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color w:val="000000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العجائب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يتهم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إمام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أئمة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الكبار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وشيخ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الإطلاق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جرير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الطبري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بالتشيع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يتعزى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والصالحون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بعده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اتهم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أحدهم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بأمر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براءٌ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المقال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سأبيّن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حقيقة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ته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ب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طل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ق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يدت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ع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حقيق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ت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ته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ري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ش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ع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ف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ته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ش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ف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م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غ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ط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ـ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زد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قف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ــ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ـــــــ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ناً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2"/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سب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تهام</w:t>
      </w:r>
      <w:r>
        <w:rPr>
          <w:rStyle w:val="FootnoteCharacters"/>
          <w:rStyle w:val="FootnoteAnchor"/>
          <w:rFonts w:cs="Traditional Arabic"/>
          <w:bCs/>
          <w:sz w:val="36"/>
          <w:sz w:val="36"/>
          <w:szCs w:val="36"/>
          <w:rtl w:val="true"/>
        </w:rPr>
        <w:footnoteReference w:id="3"/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رجع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تها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ني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ان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ا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د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ظر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ت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ــن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ً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ــ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ــب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مـ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ـــــــظائ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ف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و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اب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دا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sz w:val="36"/>
          <w:szCs w:val="36"/>
        </w:rPr>
        <w:t>4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ب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ـ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اف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ري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sz w:val="36"/>
          <w:szCs w:val="36"/>
        </w:rPr>
        <w:t>5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كث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ي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ن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ما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ب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ا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ب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ث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ف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ذ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بــطــل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ــذ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همــة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اش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ـــــــــــب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غدادي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ئ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عرف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ـــ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ار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ص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4"/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ر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جع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ان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....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مدين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5"/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sz w:val="36"/>
          <w:szCs w:val="36"/>
          <w:vertAlign w:val="superscript"/>
        </w:rPr>
      </w:pPr>
      <w:r>
        <w:rPr>
          <w:rFonts w:cs="Traditional Arabic"/>
          <w:b/>
          <w:sz w:val="36"/>
          <w:szCs w:val="36"/>
          <w:rtl w:val="true"/>
        </w:rPr>
        <w:t>(...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6"/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sz w:val="36"/>
          <w:szCs w:val="36"/>
          <w:vertAlign w:val="superscript"/>
        </w:rPr>
      </w:pPr>
      <w:r>
        <w:rPr>
          <w:rFonts w:cs="Traditional Arabic"/>
          <w:b/>
          <w:sz w:val="36"/>
          <w:szCs w:val="36"/>
          <w:vertAlign w:val="superscript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ت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ؤ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ب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م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هم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غ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تي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694" w:leader="none"/>
        </w:tabs>
        <w:ind w:left="26" w:right="0" w:hanging="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ولاً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ني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ي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فض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م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ش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ضـــــــ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ق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ن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ً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ن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افض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حي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د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روا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ان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ح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تة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حي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ع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فضي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اقوت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و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غد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ك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د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ي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د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..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بت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ديرخم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sz w:val="36"/>
          <w:szCs w:val="36"/>
          <w:vertAlign w:val="superscript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ا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ديرخ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لدين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7"/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تق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ــر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ــ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وى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غ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أ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ا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ف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ن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اصر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ث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انيف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ذ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يم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رواف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يم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ظ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اذ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ارأ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م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د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صم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ؤذ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اط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غ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أ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يم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الآ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8"/>
      </w:r>
      <w:r>
        <w:rPr>
          <w:rFonts w:cs="Traditional Arabic"/>
          <w:b/>
          <w:sz w:val="36"/>
          <w:szCs w:val="36"/>
          <w:rtl w:val="true"/>
        </w:rPr>
        <w:t xml:space="preserve"> .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آ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ف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ال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م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ف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العز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).</w:t>
      </w:r>
    </w:p>
    <w:p>
      <w:pPr>
        <w:pStyle w:val="Normal"/>
        <w:ind w:left="26" w:right="0" w:hanging="0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ز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لق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ف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يم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ر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يم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ق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ت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طل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9"/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و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ن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أ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خامس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ن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د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ريخ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ق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ن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ما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ض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ط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س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اك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ن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ي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.</w:t>
      </w:r>
    </w:p>
    <w:p>
      <w:pPr>
        <w:pStyle w:val="Normal"/>
        <w:ind w:left="26" w:right="0" w:hanging="0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ن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ض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نك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رئ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شن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م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معنى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ق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نا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0"/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ض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دث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ت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ه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ضع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ويا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DecoType Naskh Extensions"/>
          <w:b/>
          <w:bCs/>
          <w:sz w:val="36"/>
          <w:szCs w:val="36"/>
          <w:rtl w:val="true"/>
        </w:rPr>
        <w:t xml:space="preserve">: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عقيد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لكائي،والتص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1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 ..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)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>.                                                                                                               .                                                      (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imes New Roman"/>
          <w:sz w:val="36"/>
          <w:szCs w:val="36"/>
          <w:vertAlign w:val="superscript"/>
          <w:rtl w:val="true"/>
        </w:rPr>
        <w:t xml:space="preserve">        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ل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26" w:right="0" w:hanging="0"/>
        <w:jc w:val="left"/>
        <w:rPr>
          <w:sz w:val="36"/>
          <w:szCs w:val="36"/>
        </w:rPr>
      </w:pPr>
      <w:r>
        <w:rPr>
          <w:rFonts w:eastAsia="Arial"/>
          <w:sz w:val="36"/>
          <w:szCs w:val="36"/>
          <w:rtl w:val="true"/>
        </w:rPr>
        <w:t xml:space="preserve">                                                      </w:t>
      </w:r>
      <w:r>
        <w:rPr>
          <w:sz w:val="36"/>
          <w:sz w:val="36"/>
          <w:szCs w:val="36"/>
          <w:rtl w:val="true"/>
        </w:rPr>
        <w:t>كتبه</w:t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يشز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pBdr>
          <w:bottom w:val="single" w:sz="4" w:space="1" w:color="000000"/>
        </w:pBdr>
        <w:ind w:left="26" w:right="0" w:hanging="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يل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87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9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45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146</w:t>
      </w:r>
    </w:p>
  </w:footnote>
  <w:footnote w:id="7"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8"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99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لسان الميزان </w:t>
      </w:r>
      <w:r>
        <w:rPr>
          <w:rtl w:val="true"/>
        </w:rPr>
        <w:t>(</w:t>
      </w:r>
      <w:r>
        <w:rPr/>
        <w:t>5/100</w:t>
      </w:r>
      <w:r>
        <w:rPr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8</w:t>
      </w:r>
      <w:r>
        <w:rPr>
          <w:rFonts w:cs="Traditional Arabic"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0" w:right="0" w:firstLine="720"/>
      <w:jc w:val="left"/>
      <w:rPr/>
    </w:pPr>
    <w:r>
      <w:rPr>
        <w:rtl w:val="true"/>
      </w:rPr>
      <w:t xml:space="preserve">اتهام الطبري بالتشيع               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2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8:10:00Z</dcterms:created>
  <dc:creator>Administrator</dc:creator>
  <dc:description/>
  <cp:keywords/>
  <dc:language>en-US</dc:language>
  <cp:lastModifiedBy>***</cp:lastModifiedBy>
  <dcterms:modified xsi:type="dcterms:W3CDTF">2004-01-12T15:29:00Z</dcterms:modified>
  <cp:revision>19</cp:revision>
  <dc:subject/>
  <dc:title>-اتهام الطبري بالتشيع</dc:title>
</cp:coreProperties>
</file>