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65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96"/>
                <w:szCs w:val="96"/>
              </w:rPr>
            </w:pPr>
            <w:r>
              <w:rPr>
                <w:rFonts w:cs="MCS Taybah S_U normal."/>
                <w:sz w:val="96"/>
                <w:szCs w:val="9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/>
            </w:pPr>
            <w:r>
              <w:rPr>
                <w:rFonts w:cs="Times New Roman"/>
                <w:color w:val="FF0000"/>
                <w:sz w:val="96"/>
                <w:szCs w:val="96"/>
                <w:rtl w:val="true"/>
              </w:rPr>
              <w:t xml:space="preserve">    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نونيّة</w:t>
            </w:r>
            <w:r>
              <w:rPr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اهل</w:t>
            </w:r>
            <w:r>
              <w:rPr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الايم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/>
            </w:pPr>
            <w:r>
              <w:rPr>
                <w:rFonts w:cs="Times New Roman"/>
                <w:color w:val="FF0000"/>
                <w:sz w:val="96"/>
                <w:szCs w:val="96"/>
                <w:rtl w:val="true"/>
              </w:rPr>
              <w:t xml:space="preserve">    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في</w:t>
            </w:r>
            <w:r>
              <w:rPr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ذم</w:t>
            </w:r>
            <w:r>
              <w:rPr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حزب</w:t>
            </w:r>
            <w:r>
              <w:rPr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الشيطان</w:t>
            </w:r>
            <w:r>
              <w:rPr>
                <w:color w:val="FF000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96"/>
                <w:szCs w:val="96"/>
                <w:rtl w:val="true"/>
              </w:rPr>
              <w:t>(</w:t>
            </w:r>
            <w:r>
              <w:rPr>
                <w:rFonts w:cs="MCS Taybah S_U normal."/>
                <w:color w:val="FF0000"/>
                <w:sz w:val="96"/>
                <w:sz w:val="96"/>
                <w:szCs w:val="96"/>
                <w:rtl w:val="true"/>
              </w:rPr>
              <w:t>بلبنان</w:t>
            </w:r>
            <w:r>
              <w:rPr>
                <w:rFonts w:cs="MCS Taybah S_U normal."/>
                <w:color w:val="FF0000"/>
                <w:sz w:val="96"/>
                <w:szCs w:val="9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>
                <w:rFonts w:cs="MCS Taybah S_U normal."/>
                <w:color w:val="FF0000"/>
                <w:sz w:val="96"/>
                <w:szCs w:val="96"/>
              </w:rPr>
            </w:pPr>
            <w:r>
              <w:rPr>
                <w:rFonts w:cs="MCS Taybah S_U normal."/>
                <w:color w:val="FF0000"/>
                <w:sz w:val="96"/>
                <w:szCs w:val="9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>
                <w:rFonts w:cs="MCS Taybah S_U normal."/>
                <w:color w:val="FF0000"/>
                <w:sz w:val="40"/>
                <w:szCs w:val="40"/>
              </w:rPr>
            </w:pPr>
            <w:r>
              <w:rPr>
                <w:rFonts w:cs="MCS Taybah S_U normal."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/>
            </w:pPr>
            <w:r>
              <w:rPr>
                <w:rFonts w:cs="MCS Taybah S_U normal."/>
                <w:color w:val="FF0000"/>
                <w:sz w:val="40"/>
                <w:sz w:val="40"/>
                <w:szCs w:val="40"/>
                <w:rtl w:val="true"/>
              </w:rPr>
              <w:t>كتبها</w:t>
            </w:r>
            <w:r>
              <w:rPr>
                <w:rFonts w:cs="MCS Taybah S_U normal.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>
                <w:rFonts w:cs="MCS Taybah S_U normal."/>
                <w:color w:val="FF0000"/>
                <w:sz w:val="40"/>
                <w:szCs w:val="40"/>
              </w:rPr>
            </w:pPr>
            <w:r>
              <w:rPr>
                <w:rFonts w:cs="MCS Taybah S_U normal."/>
                <w:color w:val="FF0000"/>
                <w:sz w:val="40"/>
                <w:sz w:val="40"/>
                <w:szCs w:val="40"/>
                <w:rtl w:val="true"/>
              </w:rPr>
              <w:t>أبوسعدالنشوند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MCS Taybah S_U normal."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cs="MCS Taybah S_U normal."/>
                <w:color w:val="FF0000"/>
                <w:sz w:val="40"/>
                <w:sz w:val="40"/>
                <w:szCs w:val="40"/>
                <w:rtl w:val="true"/>
              </w:rPr>
              <w:t>الحضرمي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40"/>
                <w:sz w:val="40"/>
                <w:szCs w:val="40"/>
                <w:rtl w:val="true"/>
              </w:rPr>
              <w:t>السلفي</w:t>
            </w:r>
            <w:r>
              <w:rPr>
                <w:rFonts w:cs="MCS Taybah S_U normal."/>
                <w:color w:val="FF0000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color w:val="FF0000"/>
                <w:sz w:val="40"/>
                <w:szCs w:val="40"/>
              </w:rPr>
            </w:pPr>
            <w:r>
              <w:rPr>
                <w:rFonts w:cs="MCS Taybah S_U normal."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>
                <w:rFonts w:cs="MCS Taybah S_U normal."/>
                <w:color w:val="00B050"/>
                <w:sz w:val="40"/>
                <w:szCs w:val="40"/>
                <w:u w:val="single"/>
              </w:rPr>
            </w:pPr>
            <w:r>
              <w:rPr>
                <w:rFonts w:cs="MCS Taybah S_U normal."/>
                <w:color w:val="00B050"/>
                <w:sz w:val="40"/>
                <w:sz w:val="40"/>
                <w:szCs w:val="40"/>
                <w:u w:val="single"/>
                <w:rtl w:val="true"/>
              </w:rPr>
              <w:t>بسم</w:t>
            </w:r>
            <w:r>
              <w:rPr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color w:val="00B050"/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color w:val="00B050"/>
                <w:sz w:val="40"/>
                <w:sz w:val="40"/>
                <w:szCs w:val="40"/>
                <w:u w:val="single"/>
                <w:rtl w:val="true"/>
              </w:rPr>
              <w:t>الرحمن</w:t>
            </w:r>
            <w:r>
              <w:rPr>
                <w:color w:val="00B05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color w:val="00B050"/>
                <w:sz w:val="40"/>
                <w:sz w:val="40"/>
                <w:szCs w:val="40"/>
                <w:u w:val="single"/>
                <w:rtl w:val="true"/>
              </w:rPr>
              <w:t>الرحي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>
                <w:rFonts w:cs="MCS Taybah S_U normal."/>
                <w:sz w:val="40"/>
                <w:szCs w:val="40"/>
                <w:u w:val="single"/>
              </w:rPr>
            </w:pPr>
            <w:r>
              <w:rPr>
                <w:rFonts w:cs="MCS Taybah S_U normal."/>
                <w:sz w:val="40"/>
                <w:sz w:val="40"/>
                <w:szCs w:val="40"/>
                <w:u w:val="single"/>
                <w:rtl w:val="true"/>
              </w:rPr>
              <w:t>المقد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  <w:u w:val="single"/>
              </w:rPr>
            </w:pPr>
            <w:r>
              <w:rPr>
                <w:rFonts w:cs="MCS Taybah S_U normal.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ون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تواضعة</w:t>
            </w:r>
            <w:r>
              <w:rPr>
                <w:rFonts w:cs="MCS Taybah S_U normal."/>
                <w:sz w:val="40"/>
                <w:szCs w:val="40"/>
                <w:rtl w:val="true"/>
              </w:rPr>
              <w:t>,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ت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MCS Taybah S_U normal."/>
                <w:sz w:val="40"/>
                <w:szCs w:val="40"/>
                <w:rtl w:val="true"/>
              </w:rPr>
              <w:t>(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rFonts w:cs="MCS Taybah S_U normal."/>
                <w:sz w:val="40"/>
                <w:szCs w:val="40"/>
                <w:rtl w:val="true"/>
              </w:rPr>
              <w:t xml:space="preserve">)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شف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واره</w:t>
            </w:r>
            <w:r>
              <w:rPr>
                <w:rFonts w:cs="MCS Taybah S_U normal."/>
                <w:sz w:val="40"/>
                <w:szCs w:val="40"/>
                <w:rtl w:val="true"/>
              </w:rPr>
              <w:t>,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بيّن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خطا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اسلام</w:t>
            </w:r>
            <w:r>
              <w:rPr>
                <w:rFonts w:cs="MCS Taybah S_U normal."/>
                <w:sz w:val="40"/>
                <w:szCs w:val="40"/>
                <w:rtl w:val="true"/>
              </w:rPr>
              <w:t>,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سا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حذ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ط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ي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فوية</w:t>
            </w:r>
            <w:r>
              <w:rPr>
                <w:rFonts w:cs="MCS Taybah S_U normal."/>
                <w:sz w:val="40"/>
                <w:szCs w:val="40"/>
                <w:rtl w:val="true"/>
              </w:rPr>
              <w:t>,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ن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و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سم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ق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ي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س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Cs w:val="40"/>
                <w:rtl w:val="true"/>
              </w:rPr>
              <w:t>,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مازا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سلاك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وصو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وز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م</w:t>
            </w:r>
            <w:r>
              <w:rPr>
                <w:rFonts w:cs="MCS Taybah S_U normal."/>
                <w:sz w:val="40"/>
                <w:szCs w:val="40"/>
                <w:rtl w:val="true"/>
              </w:rPr>
              <w:t>,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ا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حرّ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ي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اذ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سمو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خن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تم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د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شي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قا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Cs w:val="40"/>
                <w:rtl w:val="true"/>
              </w:rPr>
              <w:t>(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و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ي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ارس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برى</w:t>
            </w:r>
            <w:r>
              <w:rPr>
                <w:rFonts w:cs="MCS Taybah S_U normal.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يهات</w:t>
            </w:r>
            <w:r>
              <w:rPr>
                <w:rFonts w:cs="MCS Taybah S_U normal."/>
                <w:sz w:val="40"/>
                <w:szCs w:val="40"/>
                <w:rtl w:val="true"/>
              </w:rPr>
              <w:t>...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ر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ا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توح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cs="MCS Taybah S_U normal."/>
                <w:sz w:val="40"/>
                <w:szCs w:val="40"/>
                <w:rtl w:val="true"/>
              </w:rPr>
              <w:t>(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سي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ظلم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ق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نقلبون</w:t>
            </w:r>
            <w:r>
              <w:rPr>
                <w:rFonts w:cs="MCS Taybah S_U normal.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سأ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ا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رافض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اية</w:t>
            </w:r>
            <w:r>
              <w:rPr>
                <w:rFonts w:cs="MCS Taybah S_U normal."/>
                <w:sz w:val="40"/>
                <w:szCs w:val="40"/>
                <w:rtl w:val="true"/>
              </w:rPr>
              <w:t>,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ك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ري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عجّ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ن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ر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صي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اشرار</w:t>
            </w:r>
            <w:r>
              <w:rPr>
                <w:rFonts w:cs="MCS Taybah S_U normal."/>
                <w:sz w:val="40"/>
                <w:szCs w:val="40"/>
                <w:rtl w:val="true"/>
              </w:rPr>
              <w:t>..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م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righ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تبه</w:t>
            </w:r>
            <w:r>
              <w:rPr>
                <w:rFonts w:cs="MCS Taybah S_U normal.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righ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بوس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شوند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righ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ضرمو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right"/>
              <w:rPr/>
            </w:pPr>
            <w:r>
              <w:rPr>
                <w:rFonts w:cs="MCS Taybah S_U normal."/>
                <w:sz w:val="40"/>
                <w:szCs w:val="40"/>
              </w:rPr>
              <w:t>17/7/1433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right"/>
              <w:rPr/>
            </w:pPr>
            <w:hyperlink r:id="rId2">
              <w:r>
                <w:rPr>
                  <w:rStyle w:val="InternetLink"/>
                  <w:rFonts w:cs="MCS Taybah S_U normal."/>
                  <w:sz w:val="40"/>
                  <w:szCs w:val="40"/>
                </w:rPr>
                <w:t>Abd52010@gmail.com</w:t>
              </w:r>
            </w:hyperlink>
            <w:r>
              <w:rPr>
                <w:rFonts w:cs="MCS Taybah S_U normal."/>
                <w:sz w:val="40"/>
                <w:szCs w:val="40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color w:val="FF0000"/>
                <w:sz w:val="40"/>
                <w:szCs w:val="40"/>
                <w:u w:val="single"/>
              </w:rPr>
            </w:pPr>
            <w:r>
              <w:rPr>
                <w:rFonts w:cs="MCS Taybah S_U normal."/>
                <w:color w:val="FF0000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center"/>
              <w:rPr>
                <w:rFonts w:cs="MCS Taybah S_U normal.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/>
                <w:color w:val="FF0000"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color w:val="FF0000"/>
                <w:sz w:val="40"/>
                <w:sz w:val="40"/>
                <w:szCs w:val="40"/>
                <w:u w:val="single"/>
                <w:rtl w:val="true"/>
              </w:rPr>
              <w:t>بسم</w:t>
            </w:r>
            <w:r>
              <w:rPr>
                <w:color w:val="FF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40"/>
                <w:sz w:val="40"/>
                <w:szCs w:val="40"/>
                <w:u w:val="single"/>
                <w:rtl w:val="true"/>
              </w:rPr>
              <w:t>الله</w:t>
            </w:r>
            <w:r>
              <w:rPr>
                <w:color w:val="FF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40"/>
                <w:sz w:val="40"/>
                <w:szCs w:val="40"/>
                <w:u w:val="single"/>
                <w:rtl w:val="true"/>
              </w:rPr>
              <w:t>الرحمن</w:t>
            </w:r>
            <w:r>
              <w:rPr>
                <w:color w:val="FF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color w:val="FF0000"/>
                <w:sz w:val="40"/>
                <w:sz w:val="40"/>
                <w:szCs w:val="40"/>
                <w:u w:val="single"/>
                <w:rtl w:val="true"/>
              </w:rPr>
              <w:t>الرحي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color w:val="FF0000"/>
                <w:sz w:val="40"/>
                <w:szCs w:val="40"/>
                <w:u w:val="single"/>
              </w:rPr>
            </w:pPr>
            <w:r>
              <w:rPr>
                <w:rFonts w:cs="MCS Taybah S_U normal."/>
                <w:color w:val="FF0000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دأ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ضح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ب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م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عار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حا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ف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قا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ند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جا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ا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د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وطأ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عفّ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ل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ب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د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ذائف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أرمي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وان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ح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آ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م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درّ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د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بسال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عدُّ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اد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ميني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ما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ق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قدّ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ل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ه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وج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بل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را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ه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ابد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فع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ف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رب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سب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حاب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مد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راه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سي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دمائ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ج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ه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ائ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يض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ع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كر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ب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عي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ثعب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ه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أظ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فضح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زم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أفض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صراح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بيّ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ض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بره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وأ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ؤ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رط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ل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بح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ه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ا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بح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ش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فا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لد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اغ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س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ان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حت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طاب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ر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نس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م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اح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وقاح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د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رف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دا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ضلال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شف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بيس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هت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أسو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حرب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فر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فئ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اغ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طغ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اقد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بش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ن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خس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أرمي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نا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ذائف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أهت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تر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ب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رس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دود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أن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م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ح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لا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ع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وقاح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ب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إي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عا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خداع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رأوك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اد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حس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ف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نط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م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خا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لب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روغ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أرض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و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ثع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هر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لغ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جرح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عشق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شلاء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عام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نس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طف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غل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مزّق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فاف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ذبحت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عل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اريخ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ظلمائ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فافي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ج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له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يت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تح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مع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يت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فر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رك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جد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مج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رغب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صل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ب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تفان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شك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أن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ُرب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ج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مج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ناع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ئ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ن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اس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دى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ن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آف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عن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ثخ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ت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ير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دي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ضاعت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دعة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د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فضح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سو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ه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مائ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طخّ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عقارب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يلة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ع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ط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ذ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ور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او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لو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بّ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حاب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مد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وقاح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ج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ك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سمع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ب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حش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خ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س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ع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ظ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باد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ت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حا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فضائ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مة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جر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ب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خ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لى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فو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ريح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اق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حق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ر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أ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ب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ظيم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ثبات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طح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ث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غد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ص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ر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خ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اريخ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ش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همْ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ا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شر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>
          <w:trHeight w:val="336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بّ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اوي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قا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عد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مض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بث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حقد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قل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ضج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غل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س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اريخ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ا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سي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ضآ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يوف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كن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زحف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ت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راء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ي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ز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ت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سي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غدر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شرور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د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تمسا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و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لاف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سقط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لقميُ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ح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و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ط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ئ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د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ل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م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ا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قيق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دره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خيص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كابر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منافق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ع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يست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س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روض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س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د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مث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كر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مال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ذكر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خ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ص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أحز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غد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ه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قيود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ر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ضن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ب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صيبة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غد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مر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مع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س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ذيق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لا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ع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دو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مائ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هت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يع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صا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آ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جع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لسط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نو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جرح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ب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اه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مج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اح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لسط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مع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ج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غيث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ائم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هطل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سمع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و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هديد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ن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أر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قذائف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دافع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ح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صفّق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تر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ن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ح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يرانِ؟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مض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فرّ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هو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لاح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هز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هذ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تق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مث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دوار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ط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يج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زم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يوش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نص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ا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ف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مض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او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نش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أعج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هُ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ذ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خاد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ق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ضاحك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أ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حك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ذق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جب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أمت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صدِّ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حر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ن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حض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كاي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ت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دعاي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ن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قد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ماؤ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تصي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حاف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يمان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اي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قص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ر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ك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ديع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ت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قا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لب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ذاب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هل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زعتر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جاز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خ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ب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مزّ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مع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س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طوف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بح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ف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هر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تك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ان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قز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رى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اه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وهك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ل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جرائ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مّة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ق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غ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ف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س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ثعا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جى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و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ق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ي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مت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لوا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عال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ئ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عل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هز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ي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جارت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بيح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شي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خدر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ب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سعو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ط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بيث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د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ضح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ع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ئ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رهاب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كر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جّ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ر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ي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ك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ط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ري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بك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ي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غص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ثكلى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ج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ا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تص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أحز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ان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فو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فك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هر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رحم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ف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يوش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زبدت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ضائ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ضغ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شا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رع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دى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ا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ب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راب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لا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تفق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ب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عصاب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ي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ول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ا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ه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مع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جاع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ي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وح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ه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أرض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مز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طف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ا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ب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وعد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د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رع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ب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ق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شر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ريه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عش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مع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ل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جن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مص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ط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زحف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ذ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حرم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شري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قرآ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ياة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معا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هج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م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ب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اغ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نى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قص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ن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وا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ي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ريك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ز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جاع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س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ع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ويد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ع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ثأ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ج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سي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رائم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وعد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رق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ع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د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ملاح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دم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ث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ذ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حو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ص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ش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ع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غ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س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بالغ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يو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زق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ح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ش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يات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ع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هج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ي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كن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رك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رتم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د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ع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ئ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ض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ج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راقد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أ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ثن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وث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وّج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لال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قي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قن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عار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ز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مت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هت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رذ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اد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ح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فت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تح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رذ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ب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فسدت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أد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مهّ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آراك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ركان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ب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ريح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ثار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جّ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أ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غت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تص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قا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نس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يو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ا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ر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بي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نضا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تف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36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أ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و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غب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زِّق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يش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سنانِ</w:t>
            </w:r>
            <w:r>
              <w:rPr>
                <w:rFonts w:cs="MCS Taybah S_U normal."/>
                <w:sz w:val="40"/>
                <w:szCs w:val="40"/>
              </w:rPr>
              <w:br/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صي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ضرب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  <w:lang w:bidi="ar-EG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طي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أ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ي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تكب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داؤ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ك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ثاني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طي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غ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صواعق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ز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ر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ذر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غ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ست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ند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د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غ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ل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حمد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ع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أنص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ي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كن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بيث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مطاء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ه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نص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سكر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حاف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س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جانِ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ي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قابر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اق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حم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ظر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س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أ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شي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ج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قاد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دّع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شي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سع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ن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سخ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ك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ه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سي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زور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بعو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لف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ي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وب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لائك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بس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حس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هذ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م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ضيء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ع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طهِّ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ك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طأة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ب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ن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هذ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ت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سرع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بيب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ئ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غل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بيت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داق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ا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صي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ذ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ادكمْ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ش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حم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آ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غي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أرض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ا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ه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لي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رادكمْ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اك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سع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وغ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ح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ط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فافي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عل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ف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للنف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طي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ة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خنج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سم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مائ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بلا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حت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قنا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ش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اني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ل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فق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ما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جوسي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خ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ح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عيد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أ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رو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صاهر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ه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رو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دمائ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ع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ي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جوم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ذ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ي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كت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نهمُ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ع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ما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أرخ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ثما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وافض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عن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سموم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ق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ي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شعل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لاقل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بلاب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فو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سل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وّ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قص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دا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ِ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غ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حم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يف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قض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شر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اب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نو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سعور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نه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ب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زرع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ا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اد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غ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ألغام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ك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مو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قط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صعد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لأ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ل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جور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طع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ج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بع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ق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غيا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ه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عير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وَّ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ع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شا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ه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ه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ق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رن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قلب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اشق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ج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ها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ق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ق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و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خط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كف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ه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ريض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ضاع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ذ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سي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غلغ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مد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صا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دأ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ذل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بّ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تائ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ز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بّ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موخ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حو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طع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نا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ر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كا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أ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مم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م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ها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تائب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تائ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ي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ت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حفل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دمر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اغ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ي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ثأ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عر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شامن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غد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ن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ي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آذ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ز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بنا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جاس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ط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اجو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در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عي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بح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ج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سم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قط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يّ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ز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صاب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غد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عد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اب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مج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دها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ستأس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ص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لب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ل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ه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ذابح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ودد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م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راق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قابر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أن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حش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نس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بيث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شف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ز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البره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كشف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ائن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قراب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ائ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آ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رف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ح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وأم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وجد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ز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يط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ناع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قط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ب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لام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ول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ب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سم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و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ي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يقود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غد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س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آية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عم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بص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اس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آ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موحك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ه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د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ثعب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وم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حذ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دا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هلا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سرط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ط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ط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جريمة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غد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يظ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شر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ع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را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كر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مع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ط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وّ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تب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صيد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أبث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م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علت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نصي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عوة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توح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ز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ك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قذائف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وَّ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هزّ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طغي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يت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لعد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صاصةٌ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عل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غصص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فتّ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عل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فرا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عد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نياح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جعل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و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ص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قيع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قب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سد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ميه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مو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ظ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شآن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حضرم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ه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بر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و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/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ّ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صل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حب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حمدٍ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س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خت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ب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زم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صح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دم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س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ج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ائ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ريح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الآ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ن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حيةً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رقراق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كالمز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سيل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158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أح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ي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بدربهم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580" w:right="0" w:hanging="0"/>
              <w:jc w:val="left"/>
              <w:rPr>
                <w:sz w:val="40"/>
                <w:szCs w:val="40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تابع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أك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</w:rPr>
              <w:t>الإحسانِ</w:t>
            </w:r>
            <w:r>
              <w:rPr>
                <w:rFonts w:cs="MCS Taybah S_U normal."/>
                <w:sz w:val="40"/>
                <w:szCs w:val="40"/>
                <w:rtl w:val="true"/>
              </w:rPr>
              <w:br/>
              <w:t>  </w:t>
            </w:r>
          </w:p>
        </w:tc>
      </w:tr>
    </w:tbl>
    <w:p>
      <w:pPr>
        <w:pStyle w:val="Normal"/>
        <w:jc w:val="left"/>
        <w:rPr>
          <w:rFonts w:cs="MCS Taybah S_U normal."/>
          <w:sz w:val="40"/>
          <w:szCs w:val="40"/>
          <w:lang w:val="en-US" w:eastAsia="en-US"/>
        </w:rPr>
      </w:pPr>
      <w:r>
        <w:rPr>
          <w:rFonts w:cs="MCS Taybah S_U normal.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1865</wp:posOffset>
                </wp:positionH>
                <wp:positionV relativeFrom="paragraph">
                  <wp:posOffset>571500</wp:posOffset>
                </wp:positionV>
                <wp:extent cx="40811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DecoType Naskh Variant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8.45pt;mso-wrap-distance-left:9.05pt;mso-wrap-distance-right:9.05pt;mso-wrap-distance-top:0pt;mso-wrap-distance-bottom:0pt;margin-top:45pt;mso-position-vertical-relative:text;margin-left:17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DecoType Naskh Variants"/>
                          <w:sz w:val="40"/>
                          <w:szCs w:val="40"/>
                        </w:rPr>
                      </w:pPr>
                      <w:r>
                        <w:rPr>
                          <w:rFonts w:cs="DecoType Naskh Variants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LargeGap" w:sz="24" w:space="6" w:color="000000"/>
        <w:left w:val="thinThick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هدية للشام الجريحة من حضرموت السنيّة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520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2:00Z</dcterms:created>
  <dc:creator>Light.user</dc:creator>
  <dc:description/>
  <cp:keywords/>
  <dc:language>en-US</dc:language>
  <cp:lastModifiedBy>sumia</cp:lastModifiedBy>
  <dcterms:modified xsi:type="dcterms:W3CDTF">2012-06-25T17:58:00Z</dcterms:modified>
  <cp:revision>43</cp:revision>
  <dc:subject/>
  <dc:title>إني بدأت بحمد ربي فاضحاً=حزباً من الشيطان في لبنان </dc:title>
</cp:coreProperties>
</file>