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كتاب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ذم قسوة القلب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للحافظ ابن رجب الحنبلي </w:t>
      </w:r>
    </w:p>
    <w:p>
      <w:pPr>
        <w:pStyle w:val="Normal"/>
        <w:spacing w:lineRule="auto" w:line="36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حمه الله</w:t>
      </w:r>
    </w:p>
    <w:p>
      <w:pPr>
        <w:pStyle w:val="Normal"/>
        <w:spacing w:lineRule="auto" w:line="36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الإمام العلامة الحافظ زين الدين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ا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بن الشيخ أبو العباس أحمد بن رجب–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فسح الله في مدته ونفع به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–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الحمدُ لله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eastAsia="ATraditional Arabic"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رسالة في ذمِّ قسوة القلب ، وذكرِ أسبابها ، وما تَ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زو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ل ب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أما ذمُّ القسوة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ثُمَّ قَسَتْ قُلُوبُكُم مِّن بَعْدِ ذَلِكَ فَهِيَ كَالْحِجَارَةِ أَوْ أَشَدُّ قَسْوَةً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ثم بيَّن وجه كونها أشدّ قسوة بقوله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َإِنَّ مِنَ الْحِجَارَةِ لَمَا يَتَفَجَّرُ مِنْهُ الأَنْهَارُ وَإِنَّ مِنْهَا لَمَا يَشَّقَّقُ فَيَخْرُجُ مِنْهُ الْمَاء وَإِنَّ مِنْهَا لَمَا يَهْبِطُ مِنْ خَشْيَةِ اللّهِ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بقر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74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َلَمْ يَأْنِ لِلَّذِينَ آمَنُوا أَن تَخْشَعَ قُلُوبُهُمْ لِذِكْرِ اللَّهِ وَمَا نَزَلَ مِنَ الْحَقِّ وَلَا يَكُونُوا كَالَّذِينَ أُوتُوا الْكِتَابَ مِن قَبْلُ فَطَالَ عَلَيْهِمُ الْأَمَدُ فَقَسَتْ قُلُوبُهُمْ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حدي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16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وقال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َوَيْلٌ لِّلْقَاسِيَةِ قُلُوبُهُم مِّن ذِكْرِ اللَّهِ أُوْلَئِكَ فِي ضَلَالٍ مُبِينٍ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زمر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22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، فوصف أهل الكتاب بالقسوة ، ونهانا عن التشبّه بهم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قـال بعض السلف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لا يكون أشدّ قسوة من صاحب الكتاب إذا قس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في الترمذي من حديث ابن عُمر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ا تُكثروا الكلام بغير ذكر الله ، فإنَّ كثرة الكلام بغير ذكر الله قسوةٌ للقلب ، وإنَّ أبعد الناس من الله القلب القاسي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في مسند البزَّار عن أنس ، عن النبي صلى الله عليه وسلم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ربعة من الشقاء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جمود العين ، وقساوة القلب ، وطول الأمل ، والحرص على الدنيا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ذكره ابن الجوزي في الموضوعات من طريق أبي داوود النخعي الكذَّاب ، عن إسحاق بن عبدالله بن أبي طلحة ، عن أنس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ـال مـالك بـن دينار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ـا ضُرب عبد بعـقوبة أعـظم من قسوة القلب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ذكره عبدالله بن أحمد في الزه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ـال حُـذيفة المـرعش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ا أُصيب أحدٌ بمصيبة أعظم من قساوة قلب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رواه أبو نعي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rFonts w:ascii="ATraditional Arabic" w:hAnsi="ATraditional Arabic" w:cs="ATraditional Arabic"/>
          <w:sz w:val="32"/>
          <w:szCs w:val="32"/>
        </w:rPr>
      </w:pPr>
      <w:r>
        <w:rPr>
          <w:rFonts w:cs="ATraditional Arabic" w:ascii="ATraditional Arabic" w:hAnsi="A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أما أسباب القسوة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كثيرة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ثرة الكلام بغير ذكر الله ، كما في حديث ابن عمر السابق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نقضُ العهد مع الله تعالى ، قال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َبِمَا نَقْضِهِم مِّيثَاقَهُمْ لَعنَّاهُمْ وَجَعَلْنَا قُلُوبَهُمْ قَاسِيَةً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مائد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13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ابن عقيل يوماً في وعظ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ا من يجد من قلبه قسو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حذر أنْ تكون نقضت عهداً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إن الله يقو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َبِمَا نَقْضِهِم مِّيثَاقَهُمْ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.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آي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right"/>
        <w:rPr>
          <w:rFonts w:ascii="ATraditional Arabic" w:hAnsi="ATraditional Arabic" w:cs="ATraditional Arabic"/>
          <w:sz w:val="32"/>
          <w:szCs w:val="32"/>
        </w:rPr>
      </w:pPr>
      <w:r>
        <w:rPr>
          <w:rFonts w:cs="ATraditional Arabic" w:ascii="ATraditional Arabic" w:hAnsi="A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ثرةُ الضَّحك ، ففي الترمذي عن الحسن ، عن أبي هريرة ، عن النبي صلى الله عليه وسلم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ا تُكثروا الضحك ، فإن كثرة الضحك تُميت القلب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و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روُي عن الحسن قو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خرَّج ابن ماجة من طريق أبي رجاء الجَزَري ، عن برد بن سِنان ، عن مكحول ، عن واثلة بن الأسقع ، عن أبي هريرة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ثرة الضحك تُميت القلب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من طريق إبراهيم بن عبدالله بن حُنين ، عن أبي هريرة ، عن النبي صلى الله عليه و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كثرةُ الأكل ، ولا سيما إنْ كان من الشُّبهات أو الحرام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eastAsia="ATraditional Arabic"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بشر بن الحارث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خَصلتان تُقسِّيان القلب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ثرة الكلام ، وكثرة الأك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ذكره أبو نعيم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ذكر المرُّوذي في كتاب الورع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لتُ لأبي عبدالله – يعني أحمد بن حنبل –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جدُ الرجل من قلبه رقّة وهو شبع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ا أر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ثرة الذنوب ، قال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َلَّا بَلْ رَانَ عَلَى قُلُوبِهِم مَّا كَانُوا يَكْسِبُونَ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مطففي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14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في المُسند ، والترمذي عن أبي هريرة ، عن النبي صلى الله عليه وسلم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إنَّ المؤمن إذا أذنب كانت نكتةٌ سوداء في قلبه ، فإنْ تاب ونزع واستغفر صُقل قلبه ، وإن زاد زادت حتى يعلو قلبه ، فذلك الران الذي ذكر الله في كتابه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َلَّا بَلْ رَانَ عَلَى قُلُوبِهِم مَّا كَانُوا يَكْسِبُونَ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)) 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الترمذ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صحيح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بعض السلف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بدن إذا عري رقَّ ، وكذلك القلب إذا قلّت خطاياه أسرعت دمعت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في هذا المعنى يقول ابن المبارك – رحمه الله –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رأيتُ الذنوب تُميت القلوب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يُـورثـك الــذُلَّ إدمانـهـا</w:t>
      </w:r>
    </w:p>
    <w:p>
      <w:pPr>
        <w:pStyle w:val="Normal"/>
        <w:spacing w:lineRule="auto" w:line="360"/>
        <w:ind w:left="0" w:right="0" w:firstLine="720"/>
        <w:jc w:val="center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ترك الذنوب حياة القلوب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خيرٌ لـنفـسـك عـصيانهـا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أمَّا مزيلاتُ القسوة فمتعددة أيضاً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ف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ثرةُ ذكر الله الذي يتواطأ عليه القلب واللسان ، قال المعلَّى بن زيا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إنَّ رجلاً قال للحس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ا أبا سعيد ، أشكو إليك قسوة قلبي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دنه من الذكر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ال وهب بن الور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نظرنا في هذا الحديث ، فلم نجد شيئاً أرق لهذه القلوب ، ولا أشد استجلاباً للحق؛ مِن قراءة القرآن لمن تدبَّر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ـال يحيى بن مُعاذ ، وإبراهيم الخوَّاص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دواءُ القلب خمسة أشياء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راءة القرآن بالتفكر ، وخلاء البطن ، وقيام الليل ، والتضرّع عند السحر ، ومجالسة الصالحي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الأصل في إزالة قسوة القلب بالذكر؛ قوله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الَّذِينَ آمَنُواْ وَتَطْمَئِنُّ قُلُوبُهُم بِذِكْرِ اللّهِ أَلاَ بِذِكْرِ اللّهِ تَطْمَئِنُّ الْقُلُوبُ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رع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28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وقوله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اللَّهُ نَزَّلَ أَحْسَنَ الْحَدِيثِ كِتَاباً مُّتَشَابِهاً مَّثَانِيَ تَقْشَعِرُّ مِنْهُ جُلُودُ الَّذِينَ يَخْشَوْنَ رَبَّهُمْ ثُمَّ تَلِينُ جُلُودُهُمْ وَقُلُوبُهُمْ إِلَى ذِكْرِ اللَّهِ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زمر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23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وقال تعالى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 {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َلَمْ يَأْنِ لِلَّذِينَ آمَنُوا أَن تَخْشَعَ قُلُوبُهُمْ لِذِكْرِ اللَّهِ وَمَا نَزَلَ مِنَ الْحَقِّ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}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حدي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cs="ATraditional Arabic" w:ascii="ATraditional Arabic" w:hAnsi="ATraditional Arabic"/>
          <w:sz w:val="32"/>
          <w:szCs w:val="32"/>
        </w:rPr>
        <w:t>16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في حديث عبدالعزيز بن أبي روَّاد مُرسلاً ، عن النبي صلى الله عليه و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إنَّ هذه القلوب تصدأ كما يصدأ الحديد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ي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ما جلاؤها يا رسول الله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تلاوةُ كتاب الله ، وكثرة ذكره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cs="ATraditional Arabic" w:ascii="ATraditional Arabic" w:hAnsi="ATraditional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إحسان إلى اليتامى والمساكين ، روى ابن أبي الدني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حدثنا علي بن الجعد ، حدثني حمَّاد بن سلمة ، عن أبي عمران الجوني ، عن أبي هرير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نَّ رجلاً شكى إلى رسول الله صلى الله عليه وسلم قسوةَ قلبه ؟ فـقـ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إنْ أحببت أنْ يليـن قلبك؛ فـامسح رأس اليتيم ، وأطعم المساكين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إسناده جيد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كـذا رواه ابن مهدي عن حماد بن سلمة ، ورواه جعفر بن مسافر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حدثنا مُؤمَّل ، حدثنا حمَّاد ، عن أبي عمران ، عن عبدالله بن الصامت ، عن أبي ذر ، عن النبي صلى الله عليه و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وهذا كأنَّه غيرُ محفوظ عن حمَّاد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رواه الجوزجان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حدثنا محمد بن عبدالله الرّقاشي ، حدثنا جعفر ، حدثنا أبو عمران الجوني مُرسلاً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،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هو أشبه ، وجعفر أحفظ لحديث أبي عمران من حمَّاد بن سلم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روى أبو نُعيم ، من طريق عبدالرزاق ، عن معمر ، عن صاحب 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نَّ أبا الدرداء كتب إلى سلما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رحم اليتيم وأدنه منك ، وأطعمه من طعامك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أنّي سمعت رسول الله صلى الله عليه وسلم وأتاه رجلٌ يشتكي قسـاوةَ قلبـه ؟ 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تحـب أنْ يليـن قلبـُك ؟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ـال لـ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نع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ادن اليتيم منك وامسح رأسه ، وأطعمه من طعامك ، فإنَّ ذلك يُلين قلبك ، وتقدر على حاجتك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أبو نُعي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رواه ابن جابر ، والمُطعم بن المقدام ، عن محمد بن واسع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ن أبا الدرداء كتب إلى سلمان مث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نقل أبو طالب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نَّ رجلاً سأل أبا عبدالله – يعني أحمد بن حنبل – فقال 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يف يرقُّ قلبي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دخل المقبرة ، وامسح رأس اليتي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ثرة ذكر الموت ، ذكر ابن أبي الدنيا بإسناده ، عن منصور بن عبدالرحمن ، عن صفي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نَّ امرأة أتت عائشة تشكو إليها القسوة ؟ فقا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كثري ذكر الموت؛ يرقّ قلبك ، وتقدرين على حاجتكِ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فعلت ، فأنِستْ من قلبها رشداً فجاءت تشكر لعائشة رضي الله عنه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وكان غير واحد من السلف منهم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سعيد بن جُبير وربيع بن أبي راشد ، يقولون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لو فارق ذكرُ الموت قلوبنا ساعة لفسدت قلوبن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في السُّن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عن النبي صلى الله عليه و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أكثروا ذكر هاذم اللّذا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–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موت –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رُوي مُـرسلاً عن عطاء الخراساني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ّر رسول الله صلى الله عليه وسلم بمجـلس قد استعلاه الضحك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شُوبوا مجلسكم بذكر مكدِّر اللّذات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ـالـو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ما يُكدر اللّذات يا رسول الله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زيارة القبور والتفكر في حال أهلها ومصيره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د سبق قول أحمد للذي سأله ما يُرقُّ قلبي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دخل المقبر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!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د ثبت في صحيح مسلم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عن أبي هريرة ، عن النبي صلى الله عليه وسلم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زُوروا القبور فإنها تُذكِّر الموت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))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عن بُريدة ، أنَّ النبي صلى الله عليه وسلم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نت نهيتكم عن زيارة القبور فزوروها ، فإنَّها تذكر الآخرة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رواه أحمد ، والترمذي وصحح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عن أنس ، أن النبي صلى الله عليه وسلم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((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نت قد نهيتكم عن زيارة القبور ، ثم بدا لي أنَّه تُرقُّ القلب ، وتُدمع العين ، وتُذكر الآخرة ، فزوروها ولا تقولوا هُجرا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))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رواه الإمام أحمد ، وابن أبي الدني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ذكر ابنُ أبي الدني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عن محمد بن صالح التمار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ان صفوان بن سليم يأتي البقيع في الأيام فيمر بي ، فاتبعته ذات يوم؛ وق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الله لا انظرنَّ ما يصنع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نَّع رأسه وجلس إلى قبر منها ، فلم يزل يبكي حتى رحمت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ظننتُ أنه قبر بعض أه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مرَّ بي مرة أخرى ، فاتبعته فقعد إلى جنب قبرٍ غيره ، ففعل مثل ذلك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ذكرتُ ذلك لمحمد بن المنكدر وق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إنّما ظننتُ أنه قبر بعض أه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 محمد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لهم أهل وإخوان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إنَّما هو رجل يُحَّرك قلبه بذكر الأموات كلَّما عرضت لهو قسو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ثم جعل محمد بن المنكدر بعد يمّر بي فيأتي البقيع ، فسلَّمتُ عليه ذات يوم ، 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ا نفعتك موعظة صفوان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ظننت أنه انتفع بما ألقيتُ إليه منه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ذكر أيضاً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نَّ عجوزاً متَعبِّدة من عبدالقيس كانت تُكثر إتيان القبور ، فعُوتبت في ذلك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إنَّ القلب القاسي إذا جفا لم يليِّنه إلا رسول البِلى ، وأنّي لآتي القبور وكأني انظر إليه وقد خرجوا من بين أطباقها ، وكأني انظر إلى تلك الوجوه المتعفِّره ، وإلى تلك الأجسام المتغيِّرة ، وإلى تلك الأكفان الدنس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!!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،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فيا له من منظر لم أَسُرّ به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.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قلوبهم ، ما أنكل مرارة الأنفس ، وأشد تلفة الأبدان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ال زياد النمير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ا اشتقت إلى البكاء إلا مررت علي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له رج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كيف ذلك ؟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إذا أردتُ ذلك خرجت إلى المقابر فجلست إلى بعض تلك القبور ، ثم فكَّرتُ فيما صاروا إليه من البِلى ، وذكرت ما نحن فيه من المُهلة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عند ذلك تختفي أطوار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!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قلتُ والله الموفِّق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أفي دار الخـراب تظل تبن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تـعـمر مـا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عمران خُلق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ـا تركت لـك الأيام عذراً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قـد وعظتك لـكن ما تعظ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تُنـاد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للـرحيـل بكل حين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تُعلن إنّـمَا المقصـودُ أن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تُسمعـك النـداءَ وأنت لاهٍ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عن الداعي كـأنَّك ما سمع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تعلم أنَّه سـفـرٌ بـعـيـد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عـن إعـداد زادٍ قد غفل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تنـام وطالـب الأيـام ساعٍ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راءك لا يـنام فكيـف نم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معائب هـذه الـدنيـا كثير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أنـت علـى محبّتـها طُبع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يضيع العمرُ في لعـبٍ ولهو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لو أٌعطيت عقلاً ما لعـب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فما بعد الممات سـوى جحيم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عـاص أو نـعيم إنْ أطع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لست بآملِ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باطلٍ رداً لدني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تعـملُ صـالحاً فيما ترك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أوَّلُ من ألوم اليوم نفسـ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قد فعلتْ نظائـرَ مـا فعل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أيا نفسي أخوضاً في المعاص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بعد الأربعين و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يت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س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أرجـو أنْ يطول العمرُ حتى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رى زاد الـرحيـل وقد تأتّى</w:t>
      </w:r>
    </w:p>
    <w:p>
      <w:pPr>
        <w:pStyle w:val="Normal"/>
        <w:spacing w:lineRule="auto" w:line="360"/>
        <w:ind w:left="0" w:right="0" w:firstLine="720"/>
        <w:jc w:val="center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أيا غُصن الشباب تميل زهواً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أنك قد مضى زمـن و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شب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علمتَ فدع سبيلَ الجهل واحذر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صحح قد علمتَ وما عمل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يا من يجمع الأموال قـل ل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يمنعك الرّد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ما قد جمع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يا من يبتغي أمـراً مطاعاً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يسمع نافـذ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مَن قـد أمـر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عججت إلـى الولاية لا تُبال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جرت علـى البرية أم عدل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ألا تـدري بـأنك يوم صارت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إليك بغـير سكـين ذُبـحتـا</w:t>
      </w:r>
    </w:p>
    <w:p>
      <w:pPr>
        <w:pStyle w:val="Normal"/>
        <w:spacing w:lineRule="auto" w:line="360"/>
        <w:ind w:left="0" w:right="0" w:firstLine="720"/>
        <w:jc w:val="center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ليس يقوم فرحةُ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"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قد تولَّـى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"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 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بترحة يوم تسمع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"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قد عُزلتـا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لا تُهمل فإن الوقت يسر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إنْ لم تغتنمه فقـد أضع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ترى الأيام تُبلي كـل غُصن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تطوي مِن سرورك ما نشر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تعلـم إنِّمـا الدنيـا منـام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أحلـى ما تكون إذا انتبه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فكيف تصدّ عن تحصيل باق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بـالفاني وزخرفـه شُغلـ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هـي الـدنيا إذا سرتك يوماً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تسوؤك ضعف ما فيها سُررت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تغرّك كـالسراب فأنت تسري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إليه وليـس تشعر إن غُرر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كـمْ أبادت من حبيب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ـأنك آمن ممـا شهـد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تـدفنهم وتـرجع ذا سُرور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بما قـد نلت من إرث وحرث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تنساهـم وأنت غداً ستفنى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ـأنك مـا خُلقت ولا وجد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تُحِّـدث عنهم وتقـول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كانو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نعم كـانوا كمـا والله كنتـ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حديثك هـم وأنت غداً حديث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لغيرهم فـأحسن ما استطع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يعود المرء بعد الموت ذكراً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كن حسن الحديث إذا ذ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كرتا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سـل الأيام عـن عم وخال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وما لك والسؤال وقد علمتا</w:t>
      </w:r>
    </w:p>
    <w:p>
      <w:pPr>
        <w:pStyle w:val="Normal"/>
        <w:spacing w:lineRule="auto" w:line="360"/>
        <w:ind w:left="0" w:right="0" w:firstLine="720"/>
        <w:jc w:val="center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ألست تـرى ديـارهم خلاء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>فقد أنـكرت منها ما عرفتا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النظرُ في ديار الهالكين ، والاعتبار بمنازل الغابري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روى ابن أبي الدنيا في كتاب التفكر والاعتبار بإسناد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عن عمر بن س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ُ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ليم الباهلي ، عن أبي الوليد أنه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ان ابن عمر إذا أراد أنْ يتعاهد قلبه؛ يأتي الخَربة فيقف على بابها ، فيُنادي بصوت حزين فيقو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ين أهلك ؟ ثم يرجع إلى نفسه فيقو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كلُّ شيء هالكٌ إلا وجه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!!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وروى في كتاب القبور بإسناد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عن محمد بن قدامة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كان الرَّبيع بن خُثَيم إذا وجد مِن قلبه قسوةً يأتي منزل صديق له قد مات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>؛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 في الليل فيُناد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ا فلان بن فلان ، يا فلان بن فلان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ثم يقو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ليت شِعر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ما فعلتَ وما فُعل بك ؟ ثم يبكي حتى تسيل دموعه ، فُيعرف ذلك فيه إلى مثلها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: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كلُ الحلال ، روى أبو نُعيم وغيره ، من طريق عمر بن صالح الطرسوسي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ذهبتُ أنا ويحيى الجلاء – وكان يُقال إنّه من الأبدال – إلى أبي عبدالله أحمد بن حنبل فسألته – وكان إلى جنبه بوران وزُهير وهارون الجمال – فق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رحمك الله يا أبا عبدالله بما تلين القلوب ؟ فنظر إلى أصحابه فغمزهم بعينه ، ثم أطرق ثم رفع رأسه 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ا بني بأكل الحل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مررتُ كما أنا إلى أبي نصر بشر بن الحارث فقلت 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ا أبا نصر بما تلين القلوب ؟ 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لا بذكر الله تطمئن القلوب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لتُ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ـإني جئتُ من عند أبي عبدال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هي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ي شيءٍ قال لك أبو عبدالله ؟ ق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بأكل الحل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 جاء بالأصل ، جاء بالأص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مررتُ إلى عبدالوهاب الوراق فقلتُ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يا أبا الحسن بما تلين القلوب ؟ 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لا بذكر الله تطمئن القلوب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إن جئتُ من أبي عبدال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احمرَّت وجنتاه من الفرح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!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 لي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أي شيءٍ قال أبو عبدالله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لت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بأكل الحل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.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ف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 xml:space="preserve">: </w:t>
      </w:r>
      <w:r>
        <w:rPr>
          <w:rFonts w:ascii="ATraditional Arabic" w:hAnsi="ATraditional Arabic" w:cs="ATraditional Arabic"/>
          <w:sz w:val="32"/>
          <w:sz w:val="32"/>
          <w:szCs w:val="32"/>
          <w:rtl w:val="true"/>
        </w:rPr>
        <w:t xml:space="preserve">جاءك بالجوهر ، جاءك بالجوهر ، الأصل كما قال ، الأصل كما قال </w:t>
      </w:r>
      <w:r>
        <w:rPr>
          <w:rFonts w:cs="ATraditional Arabic" w:ascii="ATraditional Arabic" w:hAnsi="ATraditional Arabic"/>
          <w:sz w:val="32"/>
          <w:szCs w:val="32"/>
          <w:rtl w:val="true"/>
        </w:rPr>
        <w:t>!! .</w:t>
      </w:r>
    </w:p>
    <w:p>
      <w:pPr>
        <w:pStyle w:val="Normal"/>
        <w:spacing w:lineRule="auto" w:line="360"/>
        <w:ind w:left="0" w:right="0" w:firstLine="720"/>
        <w:jc w:val="left"/>
        <w:rPr>
          <w:rFonts w:ascii="ATraditional Arabic" w:hAnsi="ATraditional Arabic" w:cs="ATraditional Arabic"/>
          <w:b/>
          <w:b/>
          <w:bCs/>
          <w:sz w:val="32"/>
          <w:szCs w:val="32"/>
        </w:rPr>
      </w:pPr>
      <w:r>
        <w:rPr>
          <w:rFonts w:ascii="ATraditional Arabic" w:hAnsi="ATraditional Arabic" w:cs="ATraditional Arabic"/>
          <w:b/>
          <w:b/>
          <w:bCs/>
          <w:sz w:val="32"/>
          <w:sz w:val="32"/>
          <w:szCs w:val="32"/>
          <w:rtl w:val="true"/>
        </w:rPr>
        <w:t xml:space="preserve">والحمد لله وحده </w:t>
      </w:r>
      <w:r>
        <w:rPr>
          <w:rFonts w:cs="ATraditional Arabic" w:ascii="ATraditional Arabic" w:hAnsi="A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74" w:leader="none"/>
        </w:tabs>
        <w:spacing w:lineRule="auto" w:line="360"/>
        <w:jc w:val="left"/>
        <w:rPr>
          <w:rFonts w:ascii="ATraditional Arabic" w:hAnsi="ATraditional Arabic" w:cs="ATraditional Arabic"/>
          <w:sz w:val="32"/>
          <w:szCs w:val="32"/>
        </w:rPr>
      </w:pPr>
      <w:r>
        <w:rPr>
          <w:rFonts w:cs="ATraditional Arabic" w:ascii="ATraditional Arabic" w:hAnsi="ATraditional Arabic"/>
          <w:sz w:val="32"/>
          <w:szCs w:val="32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2:00Z</dcterms:created>
  <dc:creator>User</dc:creator>
  <dc:description/>
  <cp:keywords/>
  <dc:language>en-US</dc:language>
  <cp:lastModifiedBy>عبدالرحمن</cp:lastModifiedBy>
  <dcterms:modified xsi:type="dcterms:W3CDTF">2012-06-29T21:30:00Z</dcterms:modified>
  <cp:revision>28</cp:revision>
  <dc:subject/>
  <dc:title>كتاب : ذم قسوة القلب </dc:title>
</cp:coreProperties>
</file>