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PT Bold Broken"/>
          <w:b/>
          <w:b/>
          <w:bCs/>
          <w:color w:val="000000"/>
          <w:sz w:val="52"/>
          <w:sz w:val="52"/>
          <w:szCs w:val="52"/>
          <w:rtl w:val="true"/>
        </w:rPr>
        <w:t>ملخص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/>
          <w:b/>
          <w:bCs/>
          <w:color w:val="000000"/>
          <w:sz w:val="52"/>
          <w:sz w:val="52"/>
          <w:szCs w:val="52"/>
          <w:rtl w:val="true"/>
        </w:rPr>
        <w:t>كت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/>
          <w:b/>
          <w:bCs/>
          <w:color w:val="000000"/>
          <w:sz w:val="52"/>
          <w:sz w:val="52"/>
          <w:szCs w:val="52"/>
          <w:rtl w:val="true"/>
        </w:rPr>
        <w:t>الطها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وس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[ ]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ض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ي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لف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هار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طها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يا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جاس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س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ه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س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ئط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ف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ذ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ش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ج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باغ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داد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لود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ف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ج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ا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ن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ج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آني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وا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آن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فض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شر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خاص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استعما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طه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للصلا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ها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طها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طها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صعيد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طه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بالماء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والغس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فت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color w:val="800080"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تسم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>.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ف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را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ضمض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استنثار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را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رات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بد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سرى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ذ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جل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ع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رات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بد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رج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سرى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د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نب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حت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ي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b/>
          <w:bCs/>
          <w:sz w:val="36"/>
          <w:szCs w:val="36"/>
          <w:lang w:bidi="ar-AE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سمي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b/>
          <w:bCs/>
          <w:sz w:val="36"/>
          <w:szCs w:val="36"/>
          <w:lang w:bidi="ar-AE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والا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رائض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lang w:bidi="ar-AE"/>
        </w:rPr>
        <w:t>1-2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ج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ضمض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استنشاق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lang w:bidi="ar-AE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رفق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lang w:bidi="ar-AE"/>
        </w:rPr>
        <w:t>4-5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ل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أذن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أس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lang w:bidi="ar-AE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جل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عب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lang w:bidi="ar-AE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خل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حي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lang w:bidi="ar-AE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خل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صاب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رجل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نن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15"/>
        </w:numPr>
        <w:ind w:left="1260" w:right="0" w:hanging="154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واك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ف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ضمض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غرف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صائ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من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سرى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لك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ثلي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رتيب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عد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جعل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وابين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جعل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تطهرين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بحمدك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ت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ستغفر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أتو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يك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).</w:t>
      </w:r>
    </w:p>
    <w:p>
      <w:pPr>
        <w:pStyle w:val="Normal"/>
        <w:numPr>
          <w:ilvl w:val="1"/>
          <w:numId w:val="1"/>
        </w:numPr>
        <w:ind w:left="180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عد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واقض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بيل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ب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دبر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ائط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يح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تغرق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زو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سك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رض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فر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ائ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شهو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إب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حدث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: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صلا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بي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و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نب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جب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تحباً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ت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دث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ي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م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ي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ف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حضر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حاج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غيره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مرأ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لازم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يتها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رج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قعد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خم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رأ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روط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جوا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ضو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لياليه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مسافر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وم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ليل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مقي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صفت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ح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ح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طل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ور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نعل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ور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نعل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بط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د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ناب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ز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مو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جل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وجبات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يقظ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و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ما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نز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سل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افر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نقطا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ي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نفاس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ركان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ي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b/>
          <w:bCs/>
          <w:sz w:val="36"/>
          <w:szCs w:val="36"/>
          <w:lang w:bidi="ar-AE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عمي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ما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فت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تحب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يد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ر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ثلاث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فرج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دخ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صاب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عر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فن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أس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عمي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سد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جل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ق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عر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ناب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لزم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يض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زوج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غتس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ع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حد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و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احب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غس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تحب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جماع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غتس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إغما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ف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شرك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عيد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و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رف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ي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إحر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عم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ج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دخ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ك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طه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بالصع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يمم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) 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شروعيت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جد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تيمم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عيد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طيباً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.))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صع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ي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طهو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ن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بيح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با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يم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ج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اء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فقد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خو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مر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رد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صعيد؟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صع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يب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را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طيب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يم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ف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فخ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هما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كفي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با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تيم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با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وضوء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قت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صل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ا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واقض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نق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يم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نق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نقض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قد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قد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صحي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لزم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عادت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جر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ف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س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جبر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وض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لزم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يم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يم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جد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جر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دهون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دهو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أحك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حي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نفا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ي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عرو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ساء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ر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أق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أكثر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اد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فا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لاد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أكثر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ربع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وماً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مت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ه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رب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غتس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طهرت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رب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غتس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تم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رب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طهر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حي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نفاس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ائ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نفس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حدث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صوم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تقض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طهر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ط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فرج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ائضاً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فار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صد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دين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له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خر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حائ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لمصحف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حتاج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م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صحف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ائ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فاز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نحوهم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استحاض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ق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ي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نفا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تصل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هم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A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تص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أم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ضح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نته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حي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نفاس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ف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الاستحاض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حك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اض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تصل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هما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رأة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ادت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حاض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ميز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م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الحي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سو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عروف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غير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ستحاض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ستطي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ميي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جع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ال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سائه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تحاض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ئ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الحيض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لزم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يس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غس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لخص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طها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وجي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ق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كتا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عزيز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وف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هاد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بيل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عداد</w:t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فلاس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2:00Z</dcterms:created>
  <dc:creator>user</dc:creator>
  <dc:description/>
  <dc:language>en-US</dc:language>
  <cp:lastModifiedBy>Dubai Police</cp:lastModifiedBy>
  <dcterms:modified xsi:type="dcterms:W3CDTF">2004-05-19T08:12:00Z</dcterms:modified>
  <cp:revision>2</cp:revision>
  <dc:subject/>
  <dc:title>تعريف الطهارة: </dc:title>
</cp:coreProperties>
</file>