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لكافر</w:t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ا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ط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ت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د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ث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ه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شر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حم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vertAlign w:val="superscript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{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ب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غْف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حِيمِ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سْ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م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َآ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َاو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غْض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سْتَغْفِر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غ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م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أذ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ط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ه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ح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ه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دا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يت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قا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و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ب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ركين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ل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رق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ف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ار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اط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ه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ر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ّ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ب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لزله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دع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د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ُرَيْش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ُرَيْش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ُرَيْشٍ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َّى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مْرِ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شَام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ت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ِيع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ي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ِيع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وَل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تْب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مَي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ف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قْب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يْ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مَا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لِيدِ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حفة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لا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لا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 ابن حجر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ار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تار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الحال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شت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وكت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يكث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ذا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قد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ب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لحال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ائلت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يرج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ألف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وس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ض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ه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ته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ا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و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أ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غ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أخذ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و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ح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د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س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رَكَاتُه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ُلَام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َانِيٌّ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َ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تَبِ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رَك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رَكَا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د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ْتَس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سَق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ُودِيّ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جَمَّ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» .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ت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ه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ت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ي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بَيْد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ُو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ض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أَط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رَكُ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وَالَكُ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رَ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لِكَ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ز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غ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ا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قاء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دي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ر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ق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ن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86" w:right="0" w:hanging="72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ذ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86" w:right="0" w:hanging="72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أ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غ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به</w:t>
      </w:r>
    </w:p>
    <w:p>
      <w:pPr>
        <w:pStyle w:val="Normal"/>
        <w:ind w:left="0" w:right="0" w:firstLine="566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ا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حيى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أ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آد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7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ق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6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8/8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5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503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73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ع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" (</w:t>
      </w:r>
      <w:r>
        <w:rPr>
          <w:rFonts w:cs="Traditional Arabic" w:ascii="Tahoma" w:hAnsi="Tahoma"/>
          <w:color w:val="000000"/>
          <w:sz w:val="28"/>
          <w:szCs w:val="28"/>
        </w:rPr>
        <w:t>935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و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ب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5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9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2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تق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ضع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6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9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0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68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ب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صح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4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ذ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28"/>
          <w:szCs w:val="28"/>
        </w:rPr>
        <w:t>30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64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8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00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زرق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وط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6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خار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color w:val="000000"/>
          <w:sz w:val="28"/>
          <w:szCs w:val="28"/>
        </w:rPr>
        <w:t>11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 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3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8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ق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9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9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غ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</w:t>
      </w:r>
      <w:r>
        <w:rPr>
          <w:rFonts w:cs="Traditional Arabic" w:ascii="Tahoma" w:hAnsi="Tahoma"/>
          <w:color w:val="000000"/>
          <w:sz w:val="28"/>
          <w:szCs w:val="28"/>
        </w:rPr>
        <w:t>32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5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82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79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د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عو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"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62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ي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ث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سوي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ذ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قات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قري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5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3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8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ل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5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خزي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لي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8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ر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اتم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9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2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ح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هود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3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ستي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66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خريج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رج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ي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ال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حي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53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شا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0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ح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64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7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بيدة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ضع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دي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1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ذ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نو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28"/>
          <w:szCs w:val="28"/>
        </w:rPr>
        <w:t>31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8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45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5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44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13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60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إ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طلق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قي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أ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صلح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خال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ذ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Tahoma" w:hAnsi="Tahoma"/>
          <w:color w:val="000000"/>
          <w:sz w:val="28"/>
          <w:szCs w:val="28"/>
        </w:rPr>
        <w:t>317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ب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قولُ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سل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ذم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َعْرُوفاً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حسان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6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30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000000"/>
          <w:sz w:val="28"/>
          <w:szCs w:val="28"/>
        </w:rPr>
        <w:t>8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color w:val="000000"/>
          <w:sz w:val="28"/>
          <w:szCs w:val="28"/>
        </w:rPr>
        <w:t>23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9:00Z</dcterms:created>
  <dc:creator>ABUMADA</dc:creator>
  <dc:description/>
  <cp:keywords/>
  <dc:language>en-US</dc:language>
  <cp:lastModifiedBy>sa</cp:lastModifiedBy>
  <cp:lastPrinted>2011-02-12T15:23:00Z</cp:lastPrinted>
  <dcterms:modified xsi:type="dcterms:W3CDTF">2011-06-07T14:56:00Z</dcterms:modified>
  <cp:revision>53</cp:revision>
  <dc:subject/>
  <dc:title>الحالة الأولى: الدعاء لهم بالمغفرة والرحمة:</dc:title>
</cp:coreProperties>
</file>