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ylotus" w:hAnsi="mylotus" w:cs="Khalid Art bold"/>
          <w:sz w:val="96"/>
          <w:szCs w:val="96"/>
        </w:rPr>
      </w:pPr>
      <w:r>
        <w:rPr>
          <w:rFonts w:cs="Khalid Art bold" w:ascii="mylotus" w:hAnsi="mylotus"/>
          <w:sz w:val="96"/>
          <w:szCs w:val="96"/>
          <w:rtl w:val="true"/>
        </w:rPr>
      </w:r>
    </w:p>
    <w:p>
      <w:pPr>
        <w:pStyle w:val="Normal"/>
        <w:spacing w:lineRule="auto" w:line="360"/>
        <w:jc w:val="center"/>
        <w:rPr>
          <w:rFonts w:ascii="mylotus" w:hAnsi="mylotus" w:cs="Khalid Art bold"/>
          <w:color w:val="800000"/>
          <w:sz w:val="56"/>
          <w:szCs w:val="56"/>
        </w:rPr>
      </w:pPr>
      <w:r>
        <w:rPr>
          <w:rFonts w:ascii="mylotus" w:hAnsi="mylotus" w:cs="Khalid Art bold"/>
          <w:color w:val="800000"/>
          <w:sz w:val="56"/>
          <w:sz w:val="56"/>
          <w:szCs w:val="56"/>
          <w:rtl w:val="true"/>
        </w:rPr>
        <w:t>فوائد</w:t>
      </w:r>
      <w:r>
        <w:rPr>
          <w:rFonts w:ascii="mylotus" w:hAnsi="mylotus" w:eastAsia="mylotus" w:cs="mylotus"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halid Art bold"/>
          <w:color w:val="800000"/>
          <w:sz w:val="56"/>
          <w:sz w:val="56"/>
          <w:szCs w:val="56"/>
          <w:rtl w:val="true"/>
        </w:rPr>
        <w:t>من</w:t>
      </w:r>
      <w:r>
        <w:rPr>
          <w:rFonts w:ascii="mylotus" w:hAnsi="mylotus" w:eastAsia="mylotus" w:cs="mylotus"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halid Art bold"/>
          <w:color w:val="800000"/>
          <w:sz w:val="56"/>
          <w:sz w:val="56"/>
          <w:szCs w:val="56"/>
          <w:rtl w:val="true"/>
        </w:rPr>
        <w:t>اختيارات</w:t>
      </w:r>
      <w:r>
        <w:rPr>
          <w:rFonts w:ascii="mylotus" w:hAnsi="mylotus" w:eastAsia="mylotus" w:cs="mylotus"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halid Art bold"/>
          <w:color w:val="800000"/>
          <w:sz w:val="56"/>
          <w:sz w:val="56"/>
          <w:szCs w:val="56"/>
          <w:rtl w:val="true"/>
        </w:rPr>
        <w:t>شيخنا</w:t>
      </w:r>
      <w:r>
        <w:rPr>
          <w:rFonts w:ascii="mylotus" w:hAnsi="mylotus" w:eastAsia="mylotus" w:cs="mylotus"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halid Art bold"/>
          <w:color w:val="800000"/>
          <w:sz w:val="56"/>
          <w:sz w:val="56"/>
          <w:szCs w:val="56"/>
          <w:rtl w:val="true"/>
        </w:rPr>
        <w:t>عبد</w:t>
      </w:r>
      <w:r>
        <w:rPr>
          <w:rFonts w:ascii="mylotus" w:hAnsi="mylotus" w:eastAsia="mylotus" w:cs="mylotus"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halid Art bold"/>
          <w:color w:val="800000"/>
          <w:sz w:val="56"/>
          <w:sz w:val="56"/>
          <w:szCs w:val="56"/>
          <w:rtl w:val="true"/>
        </w:rPr>
        <w:t>المحسن</w:t>
      </w:r>
      <w:r>
        <w:rPr>
          <w:rFonts w:ascii="mylotus" w:hAnsi="mylotus" w:eastAsia="mylotus" w:cs="mylotus"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halid Art bold"/>
          <w:color w:val="800000"/>
          <w:sz w:val="56"/>
          <w:sz w:val="56"/>
          <w:szCs w:val="56"/>
          <w:rtl w:val="true"/>
        </w:rPr>
        <w:t>الزامل</w:t>
      </w:r>
      <w:r>
        <w:rPr>
          <w:rFonts w:ascii="mylotus" w:hAnsi="mylotus" w:eastAsia="mylotus" w:cs="mylotus"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halid Art bold"/>
          <w:color w:val="800000"/>
          <w:sz w:val="56"/>
          <w:sz w:val="56"/>
          <w:szCs w:val="56"/>
          <w:rtl w:val="true"/>
        </w:rPr>
        <w:t>غفر</w:t>
      </w:r>
      <w:r>
        <w:rPr>
          <w:rFonts w:ascii="mylotus" w:hAnsi="mylotus" w:eastAsia="mylotus" w:cs="mylotus"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halid Art bold"/>
          <w:color w:val="800000"/>
          <w:sz w:val="56"/>
          <w:sz w:val="56"/>
          <w:szCs w:val="56"/>
          <w:rtl w:val="true"/>
        </w:rPr>
        <w:t>الله</w:t>
      </w:r>
      <w:r>
        <w:rPr>
          <w:rFonts w:ascii="mylotus" w:hAnsi="mylotus" w:eastAsia="mylotus" w:cs="mylotus"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halid Art bold"/>
          <w:color w:val="800000"/>
          <w:sz w:val="56"/>
          <w:sz w:val="56"/>
          <w:szCs w:val="56"/>
          <w:rtl w:val="true"/>
        </w:rPr>
        <w:t>له</w:t>
      </w:r>
      <w:r>
        <w:rPr>
          <w:rFonts w:ascii="mylotus" w:hAnsi="mylotus" w:eastAsia="mylotus" w:cs="mylotus"/>
          <w:color w:val="8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mylotus" w:hAnsi="mylotus" w:cs="Khalid Art bold"/>
          <w:b/>
          <w:b/>
          <w:bCs/>
          <w:color w:val="800000"/>
          <w:sz w:val="56"/>
          <w:szCs w:val="56"/>
        </w:rPr>
      </w:pPr>
      <w:r>
        <w:rPr>
          <w:rFonts w:cs="Khalid Art bold" w:ascii="mylotus" w:hAnsi="mylotus"/>
          <w:b/>
          <w:bCs/>
          <w:color w:val="800000"/>
          <w:sz w:val="56"/>
          <w:szCs w:val="56"/>
          <w:rtl w:val="true"/>
        </w:rPr>
      </w:r>
    </w:p>
    <w:p>
      <w:pPr>
        <w:pStyle w:val="Normal"/>
        <w:spacing w:lineRule="auto" w:line="360"/>
        <w:jc w:val="center"/>
        <w:rPr>
          <w:rFonts w:ascii="mylotus" w:hAnsi="mylotus" w:cs="Khalid Art bold"/>
          <w:b/>
          <w:b/>
          <w:bCs/>
          <w:sz w:val="40"/>
          <w:szCs w:val="40"/>
        </w:rPr>
      </w:pPr>
      <w:r>
        <w:rPr>
          <w:rFonts w:ascii="mylotus" w:hAnsi="mylotus" w:cs="Khalid Art bold"/>
          <w:b/>
          <w:b/>
          <w:bCs/>
          <w:sz w:val="40"/>
          <w:sz w:val="40"/>
          <w:szCs w:val="40"/>
          <w:rtl w:val="true"/>
        </w:rPr>
        <w:t>بقلم</w:t>
      </w:r>
    </w:p>
    <w:p>
      <w:pPr>
        <w:pStyle w:val="Normal"/>
        <w:spacing w:lineRule="auto" w:line="360"/>
        <w:jc w:val="center"/>
        <w:rPr>
          <w:rFonts w:ascii="mylotus" w:hAnsi="mylotus" w:cs="Khalid Art bold"/>
          <w:b/>
          <w:b/>
          <w:bCs/>
          <w:sz w:val="40"/>
          <w:szCs w:val="40"/>
          <w:lang w:val="en-US" w:eastAsia="en-US"/>
        </w:rPr>
      </w:pPr>
      <w:r>
        <w:rPr>
          <w:rFonts w:cs="Khalid Art bold" w:ascii="mylotus" w:hAnsi="mylotus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35760</wp:posOffset>
            </wp:positionH>
            <wp:positionV relativeFrom="paragraph">
              <wp:posOffset>7620</wp:posOffset>
            </wp:positionV>
            <wp:extent cx="242697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mylotus" w:hAnsi="mylotus" w:cs="Khalid Art bold"/>
          <w:b/>
          <w:b/>
          <w:bCs/>
          <w:sz w:val="40"/>
          <w:szCs w:val="40"/>
        </w:rPr>
      </w:pPr>
      <w:r>
        <w:rPr>
          <w:rFonts w:cs="Khalid Art bold" w:ascii="mylotus" w:hAnsi="mylotus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mylotus" w:hAnsi="mylotus"/>
          <w:b/>
          <w:b/>
          <w:bCs/>
          <w:sz w:val="40"/>
          <w:szCs w:val="40"/>
        </w:rPr>
      </w:pPr>
      <w:r>
        <w:rPr>
          <w:rFonts w:ascii="mylotus" w:hAnsi="mylotus" w:cs="Khalid Art bold"/>
          <w:b/>
          <w:b/>
          <w:bCs/>
          <w:sz w:val="40"/>
          <w:sz w:val="40"/>
          <w:szCs w:val="40"/>
          <w:rtl w:val="true"/>
        </w:rPr>
        <w:t>المشرف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sz w:val="40"/>
          <w:sz w:val="40"/>
          <w:szCs w:val="40"/>
          <w:rtl w:val="true"/>
        </w:rPr>
        <w:t>موقع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sz w:val="40"/>
          <w:sz w:val="40"/>
          <w:szCs w:val="40"/>
          <w:rtl w:val="true"/>
        </w:rPr>
        <w:t>ياله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sz w:val="40"/>
          <w:sz w:val="40"/>
          <w:szCs w:val="40"/>
          <w:rtl w:val="true"/>
        </w:rPr>
        <w:t>دين</w:t>
      </w:r>
    </w:p>
    <w:p>
      <w:pPr>
        <w:pStyle w:val="Normal"/>
        <w:spacing w:lineRule="auto" w:line="360"/>
        <w:jc w:val="center"/>
        <w:rPr>
          <w:rFonts w:ascii="mylotus" w:hAnsi="mylotus" w:cs="Khalid Art bold"/>
          <w:b/>
          <w:b/>
          <w:bCs/>
          <w:sz w:val="40"/>
          <w:szCs w:val="40"/>
        </w:rPr>
      </w:pPr>
      <w:r>
        <w:rPr>
          <w:rFonts w:cs="Khalid Art bold" w:ascii="mylotus" w:hAnsi="mylotus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mylotus" w:hAnsi="mylotus" w:cs="Khalid Art bold"/>
          <w:b/>
          <w:b/>
          <w:bCs/>
          <w:color w:val="0000FF"/>
          <w:sz w:val="40"/>
          <w:szCs w:val="40"/>
        </w:rPr>
      </w:pP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التعليقات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والفوائد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الدروس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حضرتها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منذ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عام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halid Art bold" w:ascii="mylotus" w:hAnsi="mylotus"/>
          <w:b/>
          <w:bCs/>
          <w:color w:val="0000FF"/>
          <w:sz w:val="40"/>
          <w:szCs w:val="40"/>
        </w:rPr>
        <w:t>1414</w:t>
      </w:r>
      <w:r>
        <w:rPr>
          <w:rFonts w:cs="Khalid Art bold" w:ascii="mylotus" w:hAnsi="mylotus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هـ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أواخر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عام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halid Art bold" w:ascii="mylotus" w:hAnsi="mylotus"/>
          <w:b/>
          <w:bCs/>
          <w:color w:val="0000FF"/>
          <w:sz w:val="40"/>
          <w:szCs w:val="40"/>
        </w:rPr>
        <w:t>1418</w:t>
      </w:r>
      <w:r>
        <w:rPr>
          <w:rFonts w:cs="Khalid Art bold" w:ascii="mylotus" w:hAnsi="mylotus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هـ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جامع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شيخ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40"/>
          <w:sz w:val="40"/>
          <w:szCs w:val="40"/>
          <w:rtl w:val="true"/>
        </w:rPr>
        <w:t>بالرياض</w:t>
      </w:r>
    </w:p>
    <w:p>
      <w:pPr>
        <w:pStyle w:val="Normal"/>
        <w:spacing w:lineRule="auto" w:line="360"/>
        <w:jc w:val="center"/>
        <w:rPr>
          <w:rFonts w:cs="Khalid Art bold"/>
        </w:rPr>
      </w:pPr>
      <w:r>
        <w:rPr>
          <w:rFonts w:eastAsia="mylotus" w:cs="mylotus" w:ascii="mylotus" w:hAnsi="mylotus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mylotus" w:hAnsi="mylotus" w:cs="Khalid Art bold"/>
          <w:b/>
          <w:b/>
          <w:bCs/>
          <w:sz w:val="28"/>
          <w:szCs w:val="28"/>
        </w:rPr>
      </w:pPr>
      <w:r>
        <w:rPr>
          <w:rFonts w:cs="Khalid Art bold" w:ascii="mylotus" w:hAnsi="my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mylotus" w:hAnsi="mylotus" w:cs="Khalid Art bold"/>
          <w:b/>
          <w:b/>
          <w:bCs/>
          <w:sz w:val="28"/>
          <w:szCs w:val="28"/>
        </w:rPr>
      </w:pPr>
      <w:r>
        <w:rPr>
          <w:rFonts w:cs="Khalid Art bold" w:ascii="mylotus" w:hAnsi="my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mylotus" w:hAnsi="mylotus" w:cs="Khalid Art bold"/>
          <w:b/>
          <w:b/>
          <w:bCs/>
          <w:sz w:val="28"/>
          <w:szCs w:val="28"/>
        </w:rPr>
      </w:pPr>
      <w:r>
        <w:rPr>
          <w:rFonts w:cs="Khalid Art bold" w:ascii="mylotus" w:hAnsi="my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mylotus" w:hAnsi="mylotus"/>
          <w:b/>
          <w:b/>
          <w:bCs/>
          <w:color w:val="0070C0"/>
          <w:sz w:val="32"/>
          <w:szCs w:val="32"/>
          <w:u w:val="single"/>
        </w:rPr>
      </w:pPr>
      <w:r>
        <w:rPr>
          <w:rFonts w:ascii="mylotus" w:hAnsi="mylotus" w:cs="Khalid Art bold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وائد</w:t>
      </w:r>
      <w:r>
        <w:rPr>
          <w:rFonts w:ascii="mylotus" w:hAnsi="mylotus" w:eastAsia="mylotus" w:cs="mylotus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 w:ascii="mylotus" w:hAnsi="mylotus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mylotus" w:hAnsi="mylotus" w:cs="Khalid Art bold"/>
          <w:b/>
          <w:b/>
          <w:bCs/>
          <w:color w:val="0070C0"/>
          <w:sz w:val="28"/>
          <w:szCs w:val="28"/>
          <w:u w:val="single"/>
        </w:rPr>
      </w:pPr>
      <w:r>
        <w:rPr>
          <w:rFonts w:cs="Khalid Art bold" w:ascii="mylotus" w:hAnsi="mylotus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شر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ج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تر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سنونات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ح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د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شوع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صلا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جزأ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عيد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ق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شافع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إعا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طل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ك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عاد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نف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 w:cs="Khalid Art bold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ص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ما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تنف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مفترض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ك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ا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قط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أم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يكمل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فرداً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إنك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ر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ستحبات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قراء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آ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ج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ري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ن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راء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زلز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ف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در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قص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أظ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ر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ارض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عه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طو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ضر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لس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استراح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شروع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ف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ج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جلس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استراح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ك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قيام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ق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ب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ص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ت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تج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طمأنين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color w:val="1F497D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قاعدة</w:t>
      </w:r>
      <w:r>
        <w:rPr>
          <w:rFonts w:cs="Khalid Art bold" w:ascii="mylotus" w:hAnsi="mylotus"/>
          <w:color w:val="1F497D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ذكر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المسيء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الأصل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واجب،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قد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يجب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شيء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يذكر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في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ق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ج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شي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كر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دلا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حا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خر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ت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اتح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جب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و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حر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التف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مين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مال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جو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ف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بص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دعاء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ه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طيي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قل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نبجان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قش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سا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آي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زخار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شرع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ولهم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جا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ج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ضع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ول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رط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color w:val="1F497D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التقدم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والتأخر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لأجل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النافلة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وتغيير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المكان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color w:val="1F497D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يثبت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التقدم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والتأخر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للإمام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والمأموم</w:t>
      </w:r>
      <w:r>
        <w:rPr>
          <w:rFonts w:ascii="mylotus" w:hAnsi="mylotus" w:eastAsia="mylotus" w:cs="mylotus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F497D"/>
          <w:sz w:val="28"/>
          <w:sz w:val="28"/>
          <w:szCs w:val="28"/>
          <w:rtl w:val="true"/>
        </w:rPr>
        <w:t>حديث</w:t>
      </w:r>
      <w:r>
        <w:rPr>
          <w:rFonts w:cs="Khalid Art bold" w:ascii="mylotus" w:hAnsi="mylotus"/>
          <w:color w:val="1F497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شتراط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غي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ن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ص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ك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واف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واف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حد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ك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حاج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يدين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شه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ج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–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–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ثبت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كب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ج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ج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هو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عدة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احتياط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شر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ظ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إن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جتهاد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علماء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تحتاط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تأخذ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ق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شهر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نس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ط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صل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ظ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سقط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عدة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و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ضعف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تز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وثق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ظ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ظاهرهم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حالات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قيام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تشهد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أو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نسياناً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</w:rPr>
        <w:t>1</w:t>
      </w: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ق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يقرأ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حر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جوع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تشهد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</w:rPr>
        <w:t>2</w:t>
      </w: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ق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قرأ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كر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جوع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</w:rPr>
        <w:t>3</w:t>
      </w: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رج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قوف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ص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جوع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ج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تي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د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حك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ض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جما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س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داخ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بلد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شرو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فر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ي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بار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ذ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ر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اع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حال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ك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راغ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ذان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ل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د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كلاه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ائز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أ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صح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ط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ذ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ر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ع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ف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ع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إ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جزئ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ها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ج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قا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بل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أ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هو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ص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إ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ص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ع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يقرأ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جمعة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جمع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المنافقون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–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جمع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الغاشي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–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سبح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الغاشية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هد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كاف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ع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ض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هدائ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خ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يلبسها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زوال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زو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مه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لم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جو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خطبت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جمع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ستح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راءت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ق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)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ب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غاش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ات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ع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 w:cs="Khalid Art bold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جم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ات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د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كعت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ربع؟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ه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قد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ق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ضح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تأخ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ط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إ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ا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فر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قرب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ط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ح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كراه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ع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خط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جلوس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سماع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خطب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عيد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سن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ليس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بواجب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شق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استسقاء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أنواع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</w:rPr>
        <w:t>1</w:t>
      </w: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خط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جم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يدعو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</w:rPr>
        <w:t>2</w:t>
      </w: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خط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ا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</w:rPr>
        <w:t>3</w:t>
      </w: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ص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يخط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كمل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كث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حا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ط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استسق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جمه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قول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كس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ق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حا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ك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مر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ائز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حو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د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إ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لنا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وا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ح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ا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رديتهم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ر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دل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اغتس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استسقاء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و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ا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وم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خرج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) </w:t>
      </w:r>
      <w:r>
        <w:rPr>
          <w:rFonts w:cs="Khalid Art bold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ف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در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حد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خص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وم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ين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عند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كوارث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غير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كسوف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 w:cs="Khalid Art bold"/>
          <w:color w:val="C00000"/>
          <w:sz w:val="28"/>
          <w:szCs w:val="28"/>
        </w:rPr>
      </w:pP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قيل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</w:rPr>
        <w:t>1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يصلى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عند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زلزلة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</w:rPr>
        <w:t>2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عند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جميع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آيات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</w:rPr>
        <w:t>3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يصلى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شيء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منها،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اختار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مالك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ج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لم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شروع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خو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قيل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ن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اص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خو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قط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دو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ت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ف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أهل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ح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مرأ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ص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ربع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ن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يد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واف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يس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واتب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ظ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و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و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س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ق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هي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منها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استخا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ضا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ق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أ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اض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ضوء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كعت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وب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بخا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ق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ائشة</w:t>
      </w:r>
      <w:r>
        <w:rPr>
          <w:rFonts w:cs="Khalid Art bold" w:ascii="mylotus" w:hAnsi="mylotus"/>
          <w:sz w:val="28"/>
          <w:szCs w:val="28"/>
          <w:rtl w:val="true"/>
        </w:rPr>
        <w:t xml:space="preserve">: 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ت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ص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كعت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 </w:t>
      </w:r>
      <w:r>
        <w:rPr>
          <w:rFonts w:cs="Khalid Art bold" w:ascii="mylotus" w:hAnsi="mylotus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صائص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ص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غر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ش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يس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واتب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قدسي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آد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عجز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رب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كع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ه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كف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آخر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اه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رم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س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غير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جمه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ضح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س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ر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كعت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جر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ضح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شرو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طلقاً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كث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ر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د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ضح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م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كعات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ند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ب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ز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حو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كر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باس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أت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الب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فس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سن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عق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شيط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ف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حد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ام</w:t>
      </w:r>
      <w:r>
        <w:rPr>
          <w:rFonts w:cs="Khalid Art bold" w:ascii="mylotus" w:hAnsi="mylotus"/>
          <w:sz w:val="28"/>
          <w:szCs w:val="28"/>
          <w:rtl w:val="true"/>
        </w:rPr>
        <w:t>.. 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ق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قيق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مجاز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حديث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أيقظ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رج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أهله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..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فصلي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ركعتين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جميعاً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. 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جواز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رج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زوجت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معاً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يئ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ج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ذ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قي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فضل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كعت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خفيفت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ستحب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ق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ب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و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فع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وا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نه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ثن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ثن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ظ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ابت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جو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ت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واح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أ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شف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ل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خذ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ج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ق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ها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ق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صاح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ال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شت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ي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م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زك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صح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ت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قب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ق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ال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قال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عل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مائ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قرآ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ر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ص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صا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لي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ثلا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ي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ظ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ي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بيض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ظ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ف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اتك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ح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شقين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شي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لات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فار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بقول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يغفر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نا،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أن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خبر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بمعنى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طلب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و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ح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صاف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م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أظ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ح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حد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ت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ق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از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ت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ختلف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متى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يصبح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حكم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مكلفاً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شخص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أقوال،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الصحيح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شخص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يعتبر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حكم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اجباً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حتى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يبلغ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فإذ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بلغ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حكم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أصبح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اجباً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17365D"/>
          <w:sz w:val="28"/>
          <w:szCs w:val="28"/>
        </w:rPr>
      </w:pPr>
      <w:r>
        <w:rPr>
          <w:rFonts w:cs="Khalid Art bold" w:ascii="mylotus" w:hAnsi="mylotus"/>
          <w:color w:val="17365D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علامات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الساعة</w:t>
      </w:r>
      <w:r>
        <w:rPr>
          <w:rFonts w:cs="Khalid Art bold" w:ascii="mylotus" w:hAnsi="mylotus"/>
          <w:color w:val="17365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ylotus" w:hAnsi="mylotus"/>
          <w:color w:val="17365D"/>
          <w:sz w:val="28"/>
          <w:szCs w:val="28"/>
        </w:rPr>
      </w:pPr>
      <w:r>
        <w:rPr>
          <w:rFonts w:cs="Khalid Art bold" w:ascii="mylotus" w:hAnsi="mylotus"/>
          <w:color w:val="17365D"/>
          <w:sz w:val="28"/>
          <w:szCs w:val="28"/>
        </w:rPr>
        <w:t>1</w:t>
      </w:r>
      <w:r>
        <w:rPr>
          <w:rFonts w:cs="Khalid Art bold" w:ascii="mylotus" w:hAnsi="mylotus"/>
          <w:color w:val="17365D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وقع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يزال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يقع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مثل</w:t>
      </w:r>
      <w:r>
        <w:rPr>
          <w:rFonts w:cs="Khalid Art bold" w:ascii="mylotus" w:hAnsi="mylotus"/>
          <w:color w:val="17365D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المباهاة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المساجد</w:t>
      </w:r>
      <w:r>
        <w:rPr>
          <w:rFonts w:cs="Khalid Art bold" w:ascii="mylotus" w:hAnsi="mylotus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17365D"/>
          <w:sz w:val="28"/>
          <w:szCs w:val="28"/>
        </w:rPr>
      </w:pPr>
      <w:r>
        <w:rPr>
          <w:rFonts w:cs="Khalid Art bold" w:ascii="mylotus" w:hAnsi="mylotus"/>
          <w:color w:val="17365D"/>
          <w:sz w:val="28"/>
          <w:szCs w:val="28"/>
        </w:rPr>
        <w:t>2</w:t>
      </w:r>
      <w:r>
        <w:rPr>
          <w:rFonts w:cs="Khalid Art bold" w:ascii="mylotus" w:hAnsi="mylotus"/>
          <w:color w:val="17365D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وقع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ولن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يعود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مرة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أخرى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كبعثة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وسلم</w:t>
      </w:r>
      <w:r>
        <w:rPr>
          <w:rFonts w:cs="Khalid Art bold" w:ascii="mylotus" w:hAnsi="mylotus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17365D"/>
          <w:sz w:val="28"/>
          <w:szCs w:val="28"/>
        </w:rPr>
      </w:pPr>
      <w:r>
        <w:rPr>
          <w:rFonts w:cs="Khalid Art bold" w:ascii="mylotus" w:hAnsi="mylotus"/>
          <w:color w:val="17365D"/>
          <w:sz w:val="28"/>
          <w:szCs w:val="28"/>
        </w:rPr>
        <w:t>3</w:t>
      </w:r>
      <w:r>
        <w:rPr>
          <w:rFonts w:cs="Khalid Art bold" w:ascii="mylotus" w:hAnsi="mylotus"/>
          <w:color w:val="17365D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يقع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أصلاً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مثل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العلامات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الكبرى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17365D"/>
          <w:sz w:val="28"/>
          <w:sz w:val="28"/>
          <w:szCs w:val="28"/>
          <w:rtl w:val="true"/>
        </w:rPr>
        <w:t>كالدجال</w:t>
      </w:r>
      <w:r>
        <w:rPr>
          <w:rFonts w:ascii="mylotus" w:hAnsi="mylotus" w:eastAsia="mylotus" w:cs="mylotus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تع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غ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جنب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أ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مصلح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دين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ؤ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ثر</w:t>
      </w:r>
      <w:r>
        <w:rPr>
          <w:rFonts w:cs="Khalid Art bold" w:ascii="mylotus" w:hAnsi="mylotus"/>
          <w:sz w:val="28"/>
          <w:szCs w:val="28"/>
          <w:rtl w:val="true"/>
        </w:rPr>
        <w:t>: (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سبق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ب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كث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ي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شي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ق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لب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ر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رفوعاً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ن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قال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ر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زني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رقي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أوراق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ثم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يشرب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ماءه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بها،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اختار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تيمية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صائ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خل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أجنب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لاف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جمهور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يت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بح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ل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ن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يت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قيل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حر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ضار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حرم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ب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صو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مي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يوانا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ضفد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إ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ُ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كل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 w:cs="Khalid Art bold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أعق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ي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اعتن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عق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كث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يره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أن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ظ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فريط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ا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إسباغ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نوعان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</w:rPr>
        <w:t>1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اجب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يغسل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مر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احد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تمام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</w:rPr>
        <w:t>2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مستحب،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هو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غس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أعضاء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ثلاث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مرات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و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د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جو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س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ضو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ك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ق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ضو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ذكروها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جو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ضمض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استنشا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استنثار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س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اج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ح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رجو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ن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ضو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( ..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مس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أس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لاث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ظ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فظ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اذ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و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جو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س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ذن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قو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عالى</w:t>
      </w:r>
      <w:r>
        <w:rPr>
          <w:rFonts w:cs="Khalid Art bold" w:ascii="mylotus" w:hAnsi="mylotus"/>
          <w:sz w:val="28"/>
          <w:szCs w:val="28"/>
          <w:rtl w:val="true"/>
        </w:rPr>
        <w:t>: ((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َاغْسِلُ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ُجُوهَكُمْ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)[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ائدة</w:t>
      </w:r>
      <w:r>
        <w:rPr>
          <w:rFonts w:cs="Khalid Art bold" w:ascii="mylotus" w:hAnsi="mylotus"/>
          <w:sz w:val="28"/>
          <w:szCs w:val="28"/>
          <w:rtl w:val="true"/>
        </w:rPr>
        <w:t>:</w:t>
      </w:r>
      <w:r>
        <w:rPr>
          <w:rFonts w:cs="Khalid Art bold" w:ascii="mylotus" w:hAnsi="mylotus"/>
          <w:sz w:val="28"/>
          <w:szCs w:val="28"/>
        </w:rPr>
        <w:t>6</w:t>
      </w:r>
      <w:r>
        <w:rPr>
          <w:rFonts w:cs="Khalid Art bold" w:ascii="mylotus" w:hAnsi="mylotus"/>
          <w:sz w:val="28"/>
          <w:szCs w:val="28"/>
          <w:rtl w:val="true"/>
        </w:rPr>
        <w:t>] ((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َامْسَحُ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ِرُءُوسِكُمْ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 </w:t>
      </w:r>
      <w:r>
        <w:rPr>
          <w:rFonts w:cs="Khalid Art bold" w:ascii="mylotus" w:hAnsi="mylotus"/>
          <w:sz w:val="28"/>
          <w:szCs w:val="28"/>
          <w:rtl w:val="true"/>
        </w:rPr>
        <w:t>))[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ائدة</w:t>
      </w:r>
      <w:r>
        <w:rPr>
          <w:rFonts w:cs="Khalid Art bold" w:ascii="mylotus" w:hAnsi="mylotus"/>
          <w:sz w:val="28"/>
          <w:szCs w:val="28"/>
          <w:rtl w:val="true"/>
        </w:rPr>
        <w:t>:</w:t>
      </w:r>
      <w:r>
        <w:rPr>
          <w:rFonts w:cs="Khalid Art bold" w:ascii="mylotus" w:hAnsi="mylotus"/>
          <w:sz w:val="28"/>
          <w:szCs w:val="28"/>
        </w:rPr>
        <w:t>6</w:t>
      </w:r>
      <w:r>
        <w:rPr>
          <w:rFonts w:cs="Khalid Art bold" w:ascii="mylotus" w:hAnsi="mylotus"/>
          <w:sz w:val="28"/>
          <w:szCs w:val="28"/>
          <w:rtl w:val="true"/>
        </w:rPr>
        <w:t xml:space="preserve">]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أذن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أس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مخالف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عد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س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عض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ب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ض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بعض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رتين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ضو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ز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ق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فظ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ق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كار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ج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خل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حية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واي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غس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جه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ي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حد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غس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اح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ك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ش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حي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خل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صاب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ك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تقار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ه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ج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خليل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حا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خل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ح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ح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cs="Khalid Art bold" w:ascii="mylotus" w:hAnsi="mylotus"/>
          <w:sz w:val="28"/>
          <w:szCs w:val="28"/>
        </w:rPr>
        <w:t>20</w:t>
      </w:r>
      <w:r>
        <w:rPr>
          <w:rFonts w:cs="Khalid Art bold" w:ascii="mylotus" w:hAnsi="mylotus"/>
          <w:sz w:val="28"/>
          <w:szCs w:val="28"/>
          <w:rtl w:val="true"/>
        </w:rPr>
        <w:t xml:space="preserve"> 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مجموع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ص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حس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غير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يس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جب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يقض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ا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ك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صلي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وح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ص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أتم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بع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قض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دخ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ع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ح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صلو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ماع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و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و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كاف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ج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حا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اء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جو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أحا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نع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قب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ود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رج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سلام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ع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د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منع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دع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ضو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رف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صر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م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ذ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زيا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صح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جهول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ج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وضأ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نس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د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م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رج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أحس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ضوء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د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جو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والا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قال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غس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مع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كر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يتوضأ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ه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ظه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و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كر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ب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أ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خص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ضو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س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ستح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ور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ص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باس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ك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س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ده</w:t>
      </w:r>
      <w:r>
        <w:rPr>
          <w:rFonts w:cs="Khalid Art bold" w:ascii="mylotus" w:hAnsi="mylotus"/>
          <w:sz w:val="28"/>
          <w:szCs w:val="28"/>
          <w:rtl w:val="true"/>
        </w:rPr>
        <w:t>.. 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فظ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مس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ق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طع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ع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حاديث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ك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ئم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اشياً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خلا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شر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إ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غ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اج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كرو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مش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شر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ش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حك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شر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ك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صع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ز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داخ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بط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ك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مضغ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شق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د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نق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ضو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لي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كثير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ر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ص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قتل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و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غس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ج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شه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ر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بر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جب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ظ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جو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س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ذ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أنثي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ذي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نا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ير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ك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الأ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ضو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فع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 w:cs="Khalid Art bold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دخ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لائك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ي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لب</w:t>
      </w:r>
      <w:r>
        <w:rPr>
          <w:rFonts w:cs="Khalid Art bold" w:ascii="mylotus" w:hAnsi="mylotus"/>
          <w:sz w:val="28"/>
          <w:szCs w:val="28"/>
          <w:rtl w:val="true"/>
        </w:rPr>
        <w:t xml:space="preserve">.. )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ش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ل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زرع؟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الأظ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عم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بر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دخ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ي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ي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روا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ع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كو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ع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ذ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دخ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بر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دل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شد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قيم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س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يد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طع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مشروع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ح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يد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ظيفتان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ه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ذ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الأظ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غسلهما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حجز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قرآ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و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نا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ضع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ك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س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غير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وج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شه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نج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ص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ري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نصراف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ج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ؤ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نج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ي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يتاً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في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تأخ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س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ناب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طها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ر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نب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في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وق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صو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رب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مين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دع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قص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عنا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نشي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عض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ضو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ضو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غس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د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س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كا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سلام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جب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يس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مر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اغتس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د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جو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ح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استحباب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نا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ج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ث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سلم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أ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غتسل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غتس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ؤل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شت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هم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لم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نا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ل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ت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ار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غلام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ب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ي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ثب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الس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كفي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لهم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رحمني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محمداً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. 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جواز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دعاء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لرسو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بالرحمة؛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أن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ينكر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عليه،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أفض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السلام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عليه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كل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تد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تب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كون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رش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ئ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جاس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كل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تطه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ج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ذه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نيف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طها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جاس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هو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ر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شمس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ر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رأ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نجاس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ط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أص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وبها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ر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ر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ابس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إن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طهر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نجاس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إ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عيدها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راه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ش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خو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فوي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شاء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دخ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ش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م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مداع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هل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ض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وب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ماغ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سج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سب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ر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تص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عد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تص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ج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دل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فصيل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شر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بر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ت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مسافر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أذان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لصلا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يس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لوقت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فلو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خرج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جماع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أرادو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تأخير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فل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يؤذنون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دخ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وقت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ب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أرادو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صلاة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اج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سط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صر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شر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ذ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إقا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فائت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ات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الأ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تح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آخ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فع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ات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قوله</w:t>
      </w:r>
      <w:r>
        <w:rPr>
          <w:rFonts w:cs="Khalid Art bold" w:ascii="mylotus" w:hAnsi="mylotus"/>
          <w:sz w:val="28"/>
          <w:szCs w:val="28"/>
          <w:rtl w:val="true"/>
        </w:rPr>
        <w:t xml:space="preserve">: 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حول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كان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صابت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غف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ب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حو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ضر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طان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 w:cs="Khalid Art bold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ستيقظ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نس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وم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الوق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بدأ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ستيقاظ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توضأ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يص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ات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ريض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م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نتظ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ت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جتمعوا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زخرف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مساجد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بالذهب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محرم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أمور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*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وجود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إسراف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التبذير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*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إشغا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مصلي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به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صلاته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*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مانع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قو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بأنه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بدعة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ثم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ا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مر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جع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طائ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طواغي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ن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يد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في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بد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ما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و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ما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باد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ص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ن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نثب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شرك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شرك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ر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ا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حاج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مسلم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جو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بش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صبح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قدي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قفاً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ائشة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بن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سا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د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نظ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تطي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جو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ن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سا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جتمع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ا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ك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ص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ا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ك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ضي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اع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في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شروع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طيي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سا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تنظيفها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رك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نس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ي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س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ك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عر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دخ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جال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في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ذ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خالط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س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رجال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واب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ح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يس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ج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أ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هور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 w:cs="Khalid Art bold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ديث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ز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حد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ادام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حبس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ملائك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قول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م</w:t>
      </w:r>
      <w:r>
        <w:rPr>
          <w:rFonts w:cs="Khalid Art bold" w:ascii="mylotus" w:hAnsi="mylotus"/>
          <w:sz w:val="28"/>
          <w:szCs w:val="28"/>
          <w:rtl w:val="true"/>
        </w:rPr>
        <w:t xml:space="preserve">.. ) </w:t>
      </w:r>
    </w:p>
    <w:p>
      <w:pPr>
        <w:pStyle w:val="Normal"/>
        <w:spacing w:lineRule="auto" w:line="360"/>
        <w:jc w:val="left"/>
        <w:rPr>
          <w:rFonts w:ascii="mylotus" w:hAnsi="mylotus" w:cs="Khalid Art bold"/>
          <w:sz w:val="28"/>
          <w:szCs w:val="28"/>
        </w:rPr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ل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ن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نتظ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ن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دع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لائك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؟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ascii="mylotus" w:hAnsi="mylotus" w:cs="Khalid Art bold"/>
          <w:sz w:val="28"/>
          <w:sz w:val="28"/>
          <w:szCs w:val="28"/>
          <w:rtl w:val="true"/>
        </w:rPr>
        <w:t>ظا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د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ث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دخ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نس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ن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اح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عب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ر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بصا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ص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مين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 w:cs="Khalid Art bold"/>
          <w:sz w:val="28"/>
          <w:szCs w:val="28"/>
        </w:rPr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ظا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حريم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ش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غيرها؟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لا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أظ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ا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صلا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ر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لاد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صلاة</w:t>
      </w:r>
      <w:r>
        <w:rPr>
          <w:rFonts w:cs="Khalid Art bold" w:ascii="mylotus" w:hAnsi="mylotus"/>
          <w:sz w:val="28"/>
          <w:szCs w:val="28"/>
          <w:rtl w:val="true"/>
        </w:rPr>
        <w:t>.. 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جو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بي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ف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متث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ضر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ضرب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فيفاً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ضاج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راش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غرف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ؤذن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يشه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ط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ياب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شها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جماد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قيق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م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در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قيقت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ق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حيح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و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دع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هدا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مشر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ظ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ظلم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دع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م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و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و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ب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ح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طوط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مر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ح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خالص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دع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ذ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باش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ذ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إقام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ديث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معت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ؤذ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قول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ث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قول</w:t>
      </w:r>
      <w:r>
        <w:rPr>
          <w:rFonts w:cs="Khalid Art bold" w:ascii="mylotus" w:hAnsi="mylotus"/>
          <w:sz w:val="28"/>
          <w:szCs w:val="28"/>
          <w:rtl w:val="true"/>
        </w:rPr>
        <w:t>.. 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ستد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ق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وجو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ؤذ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حنا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جمه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استحباب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ؤذ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براهي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ديث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س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ؤذن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أ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شه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cs="Khalid Art bold" w:ascii="mylotus" w:hAnsi="mylotus"/>
          <w:sz w:val="28"/>
          <w:szCs w:val="28"/>
          <w:rtl w:val="true"/>
        </w:rPr>
        <w:t xml:space="preserve">...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ضي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باً</w:t>
      </w:r>
      <w:r>
        <w:rPr>
          <w:rFonts w:cs="Khalid Art bold" w:ascii="mylotus" w:hAnsi="mylotus"/>
          <w:sz w:val="28"/>
          <w:szCs w:val="28"/>
          <w:rtl w:val="true"/>
        </w:rPr>
        <w:t>.. 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ختل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شها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و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خات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خير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أظ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شها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ولى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يقول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يض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ق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شهادتين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ثم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اص</w:t>
      </w:r>
      <w:r>
        <w:rPr>
          <w:rFonts w:cs="Khalid Art bold" w:ascii="mylotus" w:hAnsi="mylotus"/>
          <w:sz w:val="28"/>
          <w:szCs w:val="28"/>
          <w:rtl w:val="true"/>
        </w:rPr>
        <w:t xml:space="preserve">: 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جعل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ومي</w:t>
      </w:r>
      <w:r>
        <w:rPr>
          <w:rFonts w:cs="Khalid Art bold" w:ascii="mylotus" w:hAnsi="mylotus"/>
          <w:sz w:val="28"/>
          <w:szCs w:val="28"/>
          <w:rtl w:val="true"/>
        </w:rPr>
        <w:t>.. "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طل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ما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نف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ج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ر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هل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ذ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وف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أخذ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ير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هل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ا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ديث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ل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أ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ر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ق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ق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ثل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نحوها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لها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نا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ق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ي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ا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دأ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أم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إقام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لاث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ر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د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ق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ستحوذ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شيطان</w:t>
      </w:r>
      <w:r>
        <w:rPr>
          <w:rFonts w:cs="Khalid Art bold" w:ascii="mylotus" w:hAnsi="mylotus"/>
          <w:sz w:val="28"/>
          <w:szCs w:val="28"/>
          <w:rtl w:val="true"/>
        </w:rPr>
        <w:t>.. ) .</w:t>
      </w:r>
    </w:p>
    <w:p>
      <w:pPr>
        <w:pStyle w:val="Normal"/>
        <w:spacing w:lineRule="auto" w:line="360"/>
        <w:jc w:val="left"/>
        <w:rPr>
          <w:rFonts w:ascii="mylotus" w:hAnsi="mylotus" w:cs="Khalid Art bold"/>
          <w:sz w:val="28"/>
          <w:szCs w:val="28"/>
        </w:rPr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ند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يد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ج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جو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اع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جو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ت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رادى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ج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قر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غي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ق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ليلاً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سعود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ركت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بي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ضللت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خذت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ط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ك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ضلال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يمية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تف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م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ر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ظاه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وتل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رك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إجما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سلمين</w:t>
      </w:r>
      <w:r>
        <w:rPr>
          <w:rFonts w:cs="Khalid Art bold" w:ascii="mylotus" w:hAnsi="mylotus"/>
          <w:sz w:val="28"/>
          <w:szCs w:val="28"/>
          <w:rtl w:val="true"/>
        </w:rPr>
        <w:t xml:space="preserve">.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</w:t>
      </w:r>
      <w:r>
        <w:rPr>
          <w:rFonts w:cs="Khalid Art bold" w:ascii="mylotus" w:hAnsi="mylotus"/>
          <w:sz w:val="28"/>
          <w:szCs w:val="28"/>
          <w:rtl w:val="true"/>
        </w:rPr>
        <w:t xml:space="preserve">.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ـ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نا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ر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ر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اتفا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رك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عش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ي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يل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ضيلتين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حا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ش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دل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ش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كوب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مفه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خالف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ك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كت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ث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ش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قصد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ما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رفوعاً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ر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ي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تطهر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كتو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أجر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أ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ا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حرم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ر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سب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ضح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أجر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أ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عت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ن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حا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خرو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أحس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ضو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دل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سبغ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ضو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رت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ع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رفوع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م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عد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مس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عشر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أت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كوع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جود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لغ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م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ن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يد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في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م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ر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م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او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شيط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ري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زول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و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شبي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صاب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يخرج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نتظ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خر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شبك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ديث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ري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رفوعاً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وضأ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أحس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ضوء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ا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و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ا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عطا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ج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ث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حضرها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نق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جور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ئ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س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غير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يح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حافظ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اع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تكاس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قال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ا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رجال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ج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تصد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إعا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قض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ات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في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إعا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سجد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ريض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عذ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لزم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عا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ا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صلون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لمري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ت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در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ا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صلون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شراط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تداف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جد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مام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ص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ن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ضعي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داً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ع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عوداً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و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ص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دل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ع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با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يل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دا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يسا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صح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س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لا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ن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جو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واف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تخذ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عاراً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ص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كان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صل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راتب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د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عل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حر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ف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ج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ظا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طل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ه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نصرا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ا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نصراف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ن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ضعيف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نصراف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مام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سو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فو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cs="Khalid Art bold" w:ascii="mylotus" w:hAnsi="mylotus"/>
          <w:sz w:val="28"/>
          <w:szCs w:val="28"/>
          <w:rtl w:val="true"/>
        </w:rPr>
        <w:t xml:space="preserve">: 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ختلف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تختل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لوب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عص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ضر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جتمع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سو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فو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ج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ظا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صوص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وو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فوف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وا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قط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ينها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ز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تأخر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ت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ؤخر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صح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ح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ز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تأخ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ت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تر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دخ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ار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و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ص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ل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عذر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س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خا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ه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خ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فوفه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ل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شر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آخرها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ت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ك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مام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باشر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و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ل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ائ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متحدث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ي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ورث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خل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عد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خشو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سبب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تكر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يها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ر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رأ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كل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س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حما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و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قط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أ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ه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نق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ثواب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 w:cs="Khalid Art bold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ك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ثلا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بط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مرو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ه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عب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طف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غي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قط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صاب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يد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ضمو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كوع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بغو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زي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بيهق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شافع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ذهب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ف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يد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ج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رف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أحا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وي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قول</w:t>
      </w:r>
      <w:r>
        <w:rPr>
          <w:rFonts w:cs="Khalid Art bold" w:ascii="mylotus" w:hAnsi="mylotus"/>
          <w:sz w:val="28"/>
          <w:szCs w:val="28"/>
          <w:rtl w:val="true"/>
        </w:rPr>
        <w:t xml:space="preserve">: 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أ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سلم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دعي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اقتد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مبا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تبا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سلام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استفتاحات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أنواع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</w:rPr>
        <w:t>1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ثناء؛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مثل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: "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سبحانك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لهم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. " 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</w:rPr>
        <w:t>2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دعاء؛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مثل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: "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لهم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باعد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. " .</w:t>
      </w:r>
    </w:p>
    <w:p>
      <w:pPr>
        <w:pStyle w:val="Normal"/>
        <w:spacing w:lineRule="auto" w:line="360"/>
        <w:jc w:val="left"/>
        <w:rPr>
          <w:rFonts w:ascii="mylotus" w:hAnsi="mylotus"/>
          <w:color w:val="C00000"/>
          <w:sz w:val="28"/>
          <w:szCs w:val="28"/>
        </w:rPr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ستفتاح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لي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لهم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رب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جبرائي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كان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بعض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علماء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يقول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عند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تعسر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مسائ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عليه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ص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د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استفتاح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أ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ه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د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نفي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شر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ط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ف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قلت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مد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ثير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طيب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بارك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cs="Khalid Art bold" w:ascii="mylotus" w:hAnsi="mylotus"/>
          <w:sz w:val="28"/>
          <w:szCs w:val="28"/>
          <w:rtl w:val="true"/>
        </w:rPr>
        <w:t>.. "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كت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كبي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حر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شرو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إجماع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سكت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اتح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ثب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ء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سكت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كو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سي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أج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ص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قراء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تكبير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زل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آنف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ور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قرأ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ح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عطينا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كوث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" ) .</w:t>
      </w:r>
    </w:p>
    <w:p>
      <w:pPr>
        <w:pStyle w:val="Normal"/>
        <w:spacing w:lineRule="auto" w:line="360"/>
        <w:jc w:val="left"/>
        <w:rPr/>
      </w:pPr>
      <w:r>
        <w:rPr>
          <w:rFonts w:ascii="mylotus" w:hAnsi="mylotus" w:cs="Khalid Art bold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cs="Khalid Art bold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شروع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راء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بسم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ور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زيا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بحم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كو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سج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ضعف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علم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ق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اء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ع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خبا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يشه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حيح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سبحان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ب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بحمد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دار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ع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ح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سجد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خش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حيح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واب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اقص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شافع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إعا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ق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طل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طالب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إعا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نف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قط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أم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طا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كمل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فرد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ع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حا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ط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عاذ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صلا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ذن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ائب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ال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و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ر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قا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ق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احب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إ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ك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نب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قات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نفس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تائب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تتعلق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ب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حقوق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color w:val="C00000"/>
          <w:sz w:val="28"/>
          <w:szCs w:val="28"/>
        </w:rPr>
        <w:t>1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حق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ل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يزو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بالتوبة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color w:val="C00000"/>
          <w:sz w:val="28"/>
          <w:szCs w:val="28"/>
        </w:rPr>
        <w:t>2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حق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أولياء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مقتول؛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ويزول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بالدي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عفو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color w:val="C00000"/>
          <w:sz w:val="28"/>
          <w:szCs w:val="28"/>
        </w:rPr>
        <w:t>3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حق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لمقتول؛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فيوم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قيامة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يرضيه</w:t>
      </w:r>
      <w:r>
        <w:rPr>
          <w:rFonts w:ascii="mylotus" w:hAnsi="mylotus" w:eastAsia="mylotus" w:cs="mylotu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color w:val="C00000"/>
          <w:sz w:val="28"/>
          <w:sz w:val="28"/>
          <w:szCs w:val="28"/>
          <w:rtl w:val="true"/>
        </w:rPr>
        <w:t>الرب</w:t>
      </w:r>
      <w:r>
        <w:rPr>
          <w:rFonts w:cs="Khalid Art bold" w:ascii="mylotus" w:hAnsi="mylotus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شر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دع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ق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كوع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سير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أ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المبا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يس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كذ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صوص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جو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مرأ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زيا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ير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جما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و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عالى</w:t>
      </w:r>
      <w:r>
        <w:rPr>
          <w:rFonts w:cs="Khalid Art bold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رئ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قرآن</w:t>
      </w:r>
      <w:r>
        <w:rPr>
          <w:rFonts w:cs="Khalid Art bold" w:ascii="mylotus" w:hAnsi="mylotus"/>
          <w:sz w:val="28"/>
          <w:szCs w:val="28"/>
          <w:rtl w:val="true"/>
        </w:rPr>
        <w:t xml:space="preserve">.. )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بو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ظر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فس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نح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قر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halid Art bold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لائك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ديث</w:t>
      </w:r>
      <w:r>
        <w:rPr>
          <w:rFonts w:cs="Khalid Art bold" w:ascii="mylotus" w:hAnsi="mylotus"/>
          <w:sz w:val="28"/>
          <w:szCs w:val="28"/>
          <w:rtl w:val="true"/>
        </w:rPr>
        <w:t xml:space="preserve">: 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ي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إ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ي</w:t>
      </w:r>
      <w:r>
        <w:rPr>
          <w:rFonts w:cs="Khalid Art bold" w:ascii="mylotus" w:hAnsi="mylotus"/>
          <w:sz w:val="28"/>
          <w:szCs w:val="28"/>
          <w:rtl w:val="true"/>
        </w:rPr>
        <w:t xml:space="preserve">.. "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ش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ر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لنفل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نس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نته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و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حص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جرهم؛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حا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ش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ولى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ستثن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ذ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داوم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فاتت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وضأ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إنس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رأ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د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ع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نظ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نشف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ع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ضوء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نش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إ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ع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ح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لمع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ذ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ن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ؤذ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داخ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مسجد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شك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دي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ح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س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يد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س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نجاس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عف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ن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كذل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س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ب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د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قص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يش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دخ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خنز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سأ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ولوغ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أظ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حائ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ات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ي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غس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احد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ص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لمستحاض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ب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تين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 w:cs="Khalid Art bold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جمه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تر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حت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خر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قت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يع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توبة</w:t>
      </w:r>
      <w:r>
        <w:rPr>
          <w:rFonts w:cs="Khalid Art bold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ylotus" w:hAnsi="mylotus" w:cs="Khalid Art bold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ylotus" w:hAnsi="mylotus" w:cs="Khalid Art bold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ylotus" w:hAnsi="mylotus" w:cs="Khalid Art bold"/>
          <w:sz w:val="28"/>
          <w:szCs w:val="28"/>
        </w:rPr>
      </w:pPr>
      <w:r>
        <w:rPr>
          <w:rFonts w:ascii="mylotus" w:hAnsi="mylotus" w:cs="Khalid Art bold"/>
          <w:sz w:val="28"/>
          <w:sz w:val="28"/>
          <w:szCs w:val="28"/>
          <w:rtl w:val="true"/>
        </w:rPr>
        <w:t>تم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فوائد</w:t>
      </w:r>
    </w:p>
    <w:p>
      <w:pPr>
        <w:pStyle w:val="Normal"/>
        <w:spacing w:lineRule="auto" w:line="360"/>
        <w:jc w:val="center"/>
        <w:rPr>
          <w:rFonts w:ascii="mylotus" w:hAnsi="mylotus"/>
          <w:sz w:val="28"/>
          <w:szCs w:val="28"/>
        </w:rPr>
      </w:pPr>
      <w:r>
        <w:rPr>
          <w:rFonts w:ascii="mylotus" w:hAnsi="mylotus" w:cs="Khalid Art bold"/>
          <w:sz w:val="28"/>
          <w:sz w:val="28"/>
          <w:szCs w:val="28"/>
          <w:rtl w:val="true"/>
        </w:rPr>
        <w:t>الل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غ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لشيخ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عبدالمحس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الزا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وأسك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فس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halid Art bold"/>
          <w:sz w:val="28"/>
          <w:sz w:val="28"/>
          <w:szCs w:val="28"/>
          <w:rtl w:val="true"/>
        </w:rPr>
        <w:t>جناته</w:t>
      </w:r>
    </w:p>
    <w:p>
      <w:pPr>
        <w:pStyle w:val="Normal"/>
        <w:jc w:val="left"/>
        <w:rPr>
          <w:rFonts w:ascii="mylotus" w:hAnsi="mylotus" w:cs="Khalid Art bold"/>
          <w:sz w:val="28"/>
          <w:szCs w:val="28"/>
        </w:rPr>
      </w:pPr>
      <w:r>
        <w:rPr>
          <w:rFonts w:cs="Khalid Art bold" w:ascii="mylotus" w:hAnsi="mylotus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36:00Z</dcterms:created>
  <dc:creator>User</dc:creator>
  <dc:description/>
  <cp:keywords/>
  <dc:language>en-US</dc:language>
  <cp:lastModifiedBy>user</cp:lastModifiedBy>
  <dcterms:modified xsi:type="dcterms:W3CDTF">2011-02-15T08:01:00Z</dcterms:modified>
  <cp:revision>12</cp:revision>
  <dc:subject/>
  <dc:title>فوائد من اختيارات شيخنا عبد المحسن الزامل غفر الله له على سنن أبي داود</dc:title>
</cp:coreProperties>
</file>