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96" w:right="0" w:hanging="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ِسْمِ اللهِ الرَّحْمَنِ الرَّحِيْمِ</w:t>
      </w:r>
    </w:p>
    <w:p>
      <w:pPr>
        <w:pStyle w:val="Normal"/>
        <w:widowControl w:val="false"/>
        <w:autoSpaceDE w:val="false"/>
        <w:ind w:left="-796" w:right="0" w:hanging="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-796" w:right="0" w:hanging="0"/>
        <w:jc w:val="center"/>
        <w:rPr>
          <w:rFonts w:ascii="Traditional Arabic" w:hAnsi="Traditional Arabic" w:cs="Traditional Arabic"/>
          <w:sz w:val="52"/>
          <w:szCs w:val="52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ن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ظ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ر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ات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ٌ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في ك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ت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ب أسماء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rtl w:val="true"/>
          <w:lang w:bidi="ar-JO"/>
        </w:rPr>
        <w:t>سنى</w:t>
      </w:r>
    </w:p>
    <w:p>
      <w:pPr>
        <w:pStyle w:val="Normal"/>
        <w:widowControl w:val="false"/>
        <w:autoSpaceDE w:val="false"/>
        <w:ind w:left="-796" w:right="0" w:hanging="0"/>
        <w:jc w:val="center"/>
        <w:rPr>
          <w:rFonts w:ascii="Traditional Arabic" w:hAnsi="Traditional Arabic" w:cs="Traditional Arabic"/>
          <w:sz w:val="52"/>
          <w:szCs w:val="52"/>
          <w:lang w:bidi="ar-JO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bidi="ar-JO"/>
        </w:rPr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حمد لله العلي الكبير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الصلاة والسلام على سيد المرسلين وعلى آلهِ وصحبه 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بعدُ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هذه محاضرةٌ شيقةٌ من شيخٍ جليلٍ متخصصٍ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لقى فيها الضوءَ على علمٍ فاضلٍ مهمٍ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بينَ فيها أحوال الكتب المصنفةِ فيه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أجادَ أيما إجادةٍ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أحسنَ أيَّما إحسا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نصح طلبةَ العلمِ وأهلهِ أن يقرأوها ويستفيدوا منها لأهميتها لطلابِ العلمِ وللتبصير الكاشف عن الكتب المصنفة في هذا الع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 اسم المحاض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نظرات في كتب أسماء الله الحسنى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قال الشيخ المفسِّر خالد السبتِ –حفظه الله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  <w:t xml:space="preserve">-: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اقتصرَتُ في هذه الجلسةِ في الكلام على جملةٍ من كتبِ المعاصرين قرابة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كتاباً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تعريفاً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ذِكرنا ما للكتبِ وما عليها لا يتوَّجه إلى مؤلف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قد يكون العالمُ الكاتب كتابه مفضو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آخر دون العالم كتابه فاض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ذاك لما يجبُ مراعاته عند التألي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قد يقصدُ العام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قد يقصد الخاص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قد يسرعُ في إخراجِ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قد يبطأ في إخراج الكتا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لكلٍّ وِجْهَةٌ هُوَ مُوَلِّيه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إن المجالسة لنقدِ الكتبِ تحتاج إلى وقتٍ لا حدَّ له من كثرت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ذلكَ أن النقد هو تحقيق المسائل وتنقيح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أولاً بثلاثةِ كتبٍ جمعت كلام ابن القيم –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الإمام ابن القيم هو أحسن من تكلَّمَ عن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سماء الله الحسنى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طريق عذبٍ وسلسٍ ومنهجيٍ محقَّقٍ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أَّوَّلُ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نْهَجُ الإِمَ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ابْنُ قَيِّمِ الجَوْزِيَّةِ فِي شَرْح أَسْمَاءِ اللَّهِ الحُسْن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تألي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شرف بن علي بن عبد الله الغامد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جلد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,</w:t>
      </w:r>
      <w:r>
        <w:rPr>
          <w:rFonts w:cs="Traditional Arabic" w:ascii="Traditional Arabic" w:hAnsi="Traditional Arabic"/>
          <w:sz w:val="36"/>
          <w:szCs w:val="36"/>
          <w:lang w:bidi="ar-JO"/>
        </w:rPr>
        <w:t>5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دار ابن الجوز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رسالة ماجستير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جعله مؤلفه على قس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أول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ضع قواعد لابن القيم في هذا الب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ذكر تحت هذا القسم عشرة فصو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هو يضع القاعدة عند ابن القيم ثم يقرنه بكلامِ غير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ثان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تطبيقات على هذه القواعد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يطبقها على الأسماءِ الحسنى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 ذكرٍ للمعنى اللغوي ثم الشرعي ثم الآثار الإيمانية في هذه الاس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ث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خلافات والنقاشات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لا يقتصر فيه مؤلفه على كلام ابن القي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لكن يذكر ضمن ذلك كلاماً لأهلِ العلمِ كابن جريرٍ الطبريِّ وابن كثير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دمشق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شيخ الإسلام ابن تيميةَ وابن سعدي وابن رجب وأمثال هؤلا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تجدُ الكتاب حينئذٍ متسقاً منتظماً ليسَ فيه نقص في بعضِ الجوانب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يذكر كلامه أولاً ثم ابن القيمِ ثم ر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ال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رحمهم ا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وأوردَ فيه قراب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سماً من أسماءِ الله الحسن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ينقلُ كلَّ اسمٍ بمصدر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قد ينقل من كتب أخرى بواسط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 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ثَّانِ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للَّهِ الأَسْمَاءُ الحُسْن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شرح ابن القيم لأسماء الله الحسن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لدكتور عمر الأشق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جلد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264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دار النفائس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الشيخُ معرو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حسنُ التأليف جيِّدُ الترتيب سهلُ العبار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له كتب نافعة ننصح قراءتها وبالأخص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سلسلة العقيد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ذكر في بدايةِ الكتاب بعض المقدمات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تعلقة بالأسماء الحسنى من تمجيدِ الله و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ليه وأقسام ما يطلق على الله من أسماء وأوصاف وأفعال وما يخبرُ به عن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بيَّن أن معرفة أسماء الله الحسنى هيَ الطريق في معرفةِ الله عز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من حسن طريقته في مؤلفاتِهِ –حفظ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نه يجعل العناوين التي يذكر بعدها الموضوعات القصير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فلا يمل القارئ عند قراءة كتب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ككتابه هذ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يوطئ بكلامٍ له على كلامِ ابنِ القي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قد ذكر في كتابه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sz w:val="36"/>
          <w:szCs w:val="36"/>
          <w:lang w:bidi="ar-JO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سماً 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عقَّبَ عليه بذكر بعض المسائل والقواعد المفيدة في بابِ أسماء الله الحسنى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و كتابٌ جيدٌ مفيدٌ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ثَّالِثُ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أَسْمَاءُ اللَّهِ الحُسْن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ابن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 ال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ز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 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هكذا قال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-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ليسَ ذلك من تأليف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بلْ جمعه رجل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فاضلانِ 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يوسف وأيمنُ الشوّ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جلد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31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دار ابن كثير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و أول ما صدر في جمعِ كلام ابن القيِّم في هذا الباب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فيهِ جهدٌ يُشكر في الجمع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كن طريقة التأليف هيَ مقتصرةٌ على كلامِ ابن القي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تورد الجمل والعبارات والمقاطع التي تتعلق في الموضوع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تجتزأ ثم توضع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ال 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قال 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فليس فيه صنعة التأليف بل هي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نسخ واللصق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تقتصرُ الفوائدُ على قدرِ كلامِ الإمام ابن القيِّم –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  <w:u w:val="single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أوردوا قرابة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6"/>
          <w:szCs w:val="36"/>
          <w:lang w:bidi="ar-JO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سماً 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عقَّبوا في آخر الكتاب بعض المسائل بنحوِ</w:t>
      </w:r>
      <w:r>
        <w:rPr>
          <w:rFonts w:cs="Traditional Arabic" w:ascii="Traditional Arabic" w:hAnsi="Traditional Arabic"/>
          <w:sz w:val="36"/>
          <w:szCs w:val="36"/>
          <w:lang w:bidi="ar-JO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صفح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  <w:u w:val="single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JO"/>
        </w:rPr>
        <w:t xml:space="preserve">وأجود الكت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JO"/>
        </w:rPr>
        <w:t>فيما يتعلق بكتب ابن الق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JO"/>
        </w:rPr>
        <w:t xml:space="preserve">هو الكتاب الأ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JO"/>
        </w:rPr>
        <w:t>منهج ابن ق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JO"/>
        </w:rPr>
        <w:t>فقد أجادَ وأفادَ فائدةً طيبة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JO"/>
        </w:rPr>
        <w:t>ثم يليهِ كتاب الشيخ عمر الأشقر ثم كتاب الرجلين الفاضل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ومن هنا يُنبه إلى كيفية معرفة أن بعض الكتب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عروف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بالنسخ واللص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إذا أردتَ 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الطريقة البديئة بالتأليف في جمع كلام أحد العلم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نظر إلى كتا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نهج الإمام ابن الق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...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لغامد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حتى يعرف أن يميِّز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مث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قد ألِّف ثلاثة كتبٍ ف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تفسير ابن الق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وكلها لا تعطيكَ منهجيةً علميةً فكلُّ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قال 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..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قال 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هكذ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center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JO"/>
        </w:rPr>
        <w:t>فائدةٌ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JO"/>
        </w:rPr>
        <w:t>)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وَمَنْ أَرَادَ أَنْ يَنْظُرَ مِثَالاً رَفِيعًا فِي التَّأْلِيفِ فِي هَذَا الجَانِبِ فَلْيَقْرَأْ كِتَا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َوْقِفُ الإِمَامِ ابْنُ تَيْمِيَةَ مِنَ الأَشَاعِرَ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لشَّيخِ الدُّكتور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عَبْدِ الرَّحْمَنِ المَحْمُود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حفظ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منهجه راقٍ لا يدانيهِ كتابٌ في هذا الجانب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رَّابِعُ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مِنْهَاجُ الأَسْنَى فِي شَرْحِ أَسْمَاءِ اللَّهِ الحُسْنَ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لدُّكت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زين محمد شحا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قدم 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عبد الرحمن المحمو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جلد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82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قد طبع كثيراً في مدةٍ وجيزة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قد لحقت حين اقتنائهِ بعدَ صدورهِ الطبعة العاش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وقد جمع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10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سماً 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وقد أعطى مقدمة لأسماء الله في نحو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5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صفح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منهجُ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ن ينقلَ من قضيةٍ إلى قضيةٍ دون وضع العناوينِ 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يذكر معناه لغةً وشرعاً ومعناه في حق الله والآثار الإيمانية ويوردَ أقوالاً للغربِ وأبياتاً من الشَّع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وقد اسْتفادَ المؤلفُ استفادةً واضحةً من كتا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نَّهْجُ الأَسْمَ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}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لكنَّه توسع في الكلامِ عن آثار الأسماءِ توسعاً كبيراً في الشَّرعِ والكَونِ والخَلقِ ومُردفات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حتّى إنكَ تجدُ فيهِ ما لا تجدُ في غيرهِ من نماذج وأمثلة في عالم الحيوانِ والفلكِ والإنسان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إلى آخ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0000FF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الكتابة في الآثار يجبُ إلى أن يتفطن إلى أنَّ الآثار نوعين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0000FF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bidi="ar-JO"/>
        </w:rPr>
        <w:t>الأَوَّلُ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آثارُ الاسْمِ في الخلقِ والشرعِ –مث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-.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  <w:lang w:bidi="ar-JO"/>
        </w:rPr>
        <w:t>الثَّانِيْ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آثار الاسمِ في نفس المؤم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مثل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سم الله الحك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"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تأثيره في الشَّر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حكمةُ اللَّه في التشريع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طها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صلا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مواري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أس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في الخلقِ والكونِِ وما يتَّصل به في الإنسانِ من مصائب وأمراض في بابِ الأقد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ثم تأثيره في نفس المؤم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قَبُولُ أحكام الله من غير اعتراض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الإيمان بهذا الاسم باطمئنانٍ دونَ تسخطٍ ولا جزع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بالجمل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متاز الكتاب بميزتين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 (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مادةُ العلم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 (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آثار الإيمان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هو أفضل من الكتاب الآت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خَامِسُ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نَّهْجُ الأَسْمََى فِي شَرْحِ أَسْمَاءِ اللَّهِ الحُسْن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لشيخ محمد الحمو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 (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جلد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كتبة الذهب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طبع في مجلدين أولاً ثم ألحق ثالثاً صغير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وذكر في المجلدين نحو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10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سما 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ثم في الثالث أضاف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1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سماً لل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طَرِيقتُ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يذكر بعض المقدمات في أسماء الله نحو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6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صفح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ثم أصل معنى الاسم والمادة التي اشتق م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ينقل عن كتبِ اللغةِ وعن الأئمةِ ويذكرُ الآث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,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ضع عناوينَ لكل موضوع بموضوع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لكن ليسَ له طريقةٌ مطردةٌ في ذكرِ الآثار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َمَزِيَّة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هذا الكتاب عن سابق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عَنَاوِينُهُ وَتَرْتِيبُ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لكن هذا الكتاب يحتاج إلى تحرير في عددٍ من المواضع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معَ مادتهِ العلمية الجيِّدة من ذكرِ آثارِ ودلالاتِ الاس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تزاماً وتضمناً ومطابقة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ث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ي بيان مادة الاشتقاق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هذه أشياء دقيقة جد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قد يرجع المادةَ إلى غير أص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كالبَاري هل يرجع إ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برأ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أ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بر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والمصوِّر هل يرجع إ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صَّوْ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كما قال الذي هو الم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غيرها من القضايا التي تحتاجُ إلى إعادةِ نظرٍ في تحرير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قد يفوِّت في بعض الأشياء كما في ذكرِ أدلةِ بعض أسماء اللهِ من السن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هذا الكتاب من الكتب السَّابقة –كتب المعاصر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تي كُتبتْ في هذا البابِ الشريف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 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سَّادِسُ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شَرْحُ أَسْمَاءِ اللَّهِ الحُسْن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لشيخ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محمد بن خليل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–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-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هو من العلماء المعروفين الذي يعتقدون عقيدة السلف ويد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إ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119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صلها مقال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طريقت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ذكر اشتقاق هذا الاسم ومعنا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يورد الردودَ على المتكلمينَ والفرق وهو في هذا لا يطيل إنما يذكرُ كلاماً موجزاً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أنه عبارة عن مقالات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قد تكلم عن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6"/>
          <w:szCs w:val="36"/>
          <w:lang w:bidi="ar-JO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سماً 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ت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د الأسماء التي ترد على الألسنةِ والتي تحتاجُ إلى توضيح مليحٍ وفيه الردودُ المفيدة على المعطلةِ والصوفية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سَّابِعُ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أَسْمَاءِ اللَّهِ تَعَالَى الحُسْنَى وَصِفَات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ِي الكُتِبِ السِّتِّة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لدكتو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حصة بنت عزيزة الصغيّ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,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جلد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35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هو جزء من رسالتها الدكتوراة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فراد أسماء الله وصفاته في الكتب الست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طريقت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تذكر الأسم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معنى اللغوي المعنى الشرع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روده في القرآ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روده في السن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كذ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تنقل عن الأئمةِ كأنه من كلامه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ثم تعزو القول في أخرةٍ القول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يَ طريقةٌ في العزوِ قد تكونُ مريحةً للقارئ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ثم ختمت الكتاب عن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عاني أسماء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ي الكتب الست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حَوَى هذا الكتاب قرابة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سماً للهِ المفرد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من المضافة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سما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كـ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ذو الجلال والإك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ذكرتْ مما لم يثبت في نظر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6"/>
          <w:szCs w:val="36"/>
          <w:lang w:bidi="ar-JO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سماً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الكتابُ في الجملة مفيدٌ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كن المعلومات التي فيها موجودة في كتب الأسماء الحسنى الأخرى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تكراره أمرٌ طبيعيٌ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ثَّامِنُ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صِفَاتُ اللَّهِ الوَارِدَةُ فِي الكِتَابِ وَالسّنَّة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لدكتور علوي السقا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جلد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306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صفح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دار الهجر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و قاموسٌ في الصف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ي كلام مختصر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وردُ دليله من الكتاب ثم من السنة ثم معناها من غير تطويل ثم ينقل عن العلماء كابن تيمية وابن سعد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لكن الكتاب خاص في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ات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لا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أسما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تَّاسِعُ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آثَارُ السُّلُوكِيَّة لِمَعانِي أَسْمَاءِ اللَّهِ الحُسْن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رياض أدهم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,  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جلد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16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مكتب الإسلام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يختلف هذا الكتاب في طريقته عن ما سبق من الكتب كثي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ف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سم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نعاه اللغوي والتعري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يُ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النقولاتِ ولا بغير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إنما يُعنَى بجانب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إيمانيات السلوك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ن حيث عظمتهِ وجلا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عَاشِرُ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ِللَّهِ الأَسْمَاءُ الحُسْن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لدكتور يوسف المعاش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جلد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416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كتبة المعار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>.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وذك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9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سماً ويذكر الاسم وما يتعلق ب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يستدرك على بعض القضاي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كذكر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فهوم لا إله إلا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ستدركَ وأط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طريقت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ا يورد كل اسم على ح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بل يذكر الأسماءَ على مجموعاتٍ –المرتبطة بمعنىً متحد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-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يقول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أسماء الله الحسنى التي تدخل في باب علاقة المكلفين في خالق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ثم يورد من الأسم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ملك الهادي الحكم العدل الشكور الغف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هكذ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ثم يشرح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بصرفِ النظرِ عن ثبوتها وعدم ثبوت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عندما ينقل عن الغزالي –مث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قال الإمام حجة الإسلام ف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 الإس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حمد بن محمد بن محم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علامة الزم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المتوفى س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يطوِّل تطويلاً بالغ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كـذا عندما يريد ذكر وصف أحدٍ من العلماء يطيل بما لا طائل تحت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ذا كثيرٌ جداً –وهو أمرٌ مذمومٌ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قد يؤول بعض الأسم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كالرح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غير ذلكَ من الأمور وذكرَ أسماءً ليست من أسماء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تكلم عن قضايا 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ن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وجية والتقدم الحال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ذا الكتاب لا ينصح به عامة القراء بل لطلبةِ العلم المتخصصي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حَادِي عَشْر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وْسُوعَةُ أَسْمَاءِ اللَّهِ الحُسْن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لدُّكت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محمد راتب النابلس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قع في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جلد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1362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ذكر قرابة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سماً 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يتحدث المؤلف فيهِ بطريقة يبدو أنَّها كانت دروساً ألقيت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لعَام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ثم فرِّغتْ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أنَّ طريقةَ العرض أشبه بالحديثِ المفرغ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يذكر المؤلِّف أشياءً لبعض المعاني يقرِّبها إلى الأفهام كـ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طبي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ي طبيبِ الأسنانِ وشرطي المرور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ذه مزيَّةٌ في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كنه يتوسع جداً جداً ويتبسَّط ال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ليس في الكتاب توثيق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لا يُعنى بنقل كلام الأئم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لِكلٍّ وِجْهَةٌ هُوَ مُوَلِّي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الواضحُ أنَّ المؤلف غير مختص بالعلومِ الشَّرعية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فيه أشياء تدل أن ليسَ عنده تمييز بين الصحيح والضعيف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عدم التمييز بين عقيدة أهل السنة والجماعة مع غيرها من العقائد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u w:val="single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َمَثَ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يفسر الرأفة من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دَفْعُ السُّوء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الأشاعرة فسروا الرحمة بـ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رادة الإحسان ويقول المؤلف كذلك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مرض ليس من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" 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لقولِ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إذا مرضت فهو يشفين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ذاكَ أنه نسب المرضَ لنفسه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!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ل إنما هذا من بابِ الأدب مع الله كما سبق في دروس قواعد التفسير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إلاَّ فإنَّ المرضَ من 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قائل كثيرٍ من أقوالهِ تدل على عدمِ التفطن لحقيقة الك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لكن لا نحمِّله هذه التبعاتِ كما لو قاله عا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!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  <w:lang w:bidi="ar-JO"/>
        </w:rPr>
        <w:t>*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bidi="ar-JO"/>
        </w:rPr>
        <w:t>وأنا أقولُ حقيقةً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bidi="ar-JO"/>
        </w:rPr>
        <w:t>الذين ينفون الصفات كيف ستؤثر فيهم الأسماء 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؟  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تجد في الكتاب كلاماً جيداً مليحاً طيباً يتعلق في الأخلاقِ كقو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حقيقة أن حجمك عند الله لا بحجم أموالك لكن بحجم أعمالك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العمر لا قيمة له بدون عم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.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كن معلوماته لا تمييز ف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ل قد يذكر بعض القضايا ليس من قولِ المتكلمينَ إنما هو يفهمها بفهمه هكذ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لا يُنصح هذا الكتاب بقراءته لكثرةِ الخلطِ فيه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لا مانع أن يقرأ طالب العلم المميِّز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لو يتم اختصار هذا الكتاب وتنقيحه وتحقيقه جيداً لكان أفضل وفيه نفع كبيرٌ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ثَّانِي عَشَر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شَرْحُ أَسْمَاءِ اللَّهِ الحُسْنَى فِي ضُوءِ الكِتَابِ وَالسُّنَّة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لشيخ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حمد بن سعيد القحط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وراجعه الشيخ عبد الله الجبرين –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وقرأ الأسماء التي جمعها على الشيخ عبد العزيز بن باز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جلد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290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يتكلم الشيخُ بكلامٍ واضحٍ مفهومٍ مسهلٍ ميسرٍ إلى الأفهامِ والأذه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ينشئها من عندهِ للتعبيرِ السليم وللتقريبِ بكلام مختصر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كن كثيراً من عباراته هيَ من كلام غيرهِ لا من كلامه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يكون الكلام للشيخِ السعدي أو ابن كثير دونَ إحالةٍ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يعرف هذا بالمطالع القارئ في هذه الكت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من الناس من يترخص في هذ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الكتابُ يبقَى أنَّه مفيدٌ نافعٌ لا يقفُ قارئه على شيءٍ يستشك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و مفيد كثيراً للعامة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ثَّالِثَ عَشَر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ِقْهُ الأَسْمَاءِ الحُسْن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لشيخ الدكت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عبد الرزاق البد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.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يقع في مجلد واح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636,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و عبارة عن أحاديث في حلقات أسبوعية في الإذاعة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قدَّمه في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6"/>
          <w:szCs w:val="36"/>
          <w:lang w:bidi="ar-JO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حلق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اجتمع من الحلقاتِ كتابه هذ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وضع مقدمة جيدة في أسماء الله تقارب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6"/>
          <w:szCs w:val="36"/>
          <w:lang w:bidi="ar-JO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صفح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فكان مجموع الأسماء التي ذكر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سماً 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و مفيد سهل المتناو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لا يطيل مؤلفه كثي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و أشبهُ بالكتابِ السابق من سهولِ العبارةِ وتقريبٍ للمعاني إلاَّ أنه أوسعُ منهُ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و في المرحلة التاليةِ للعامة من حيث الاستفادة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JO"/>
        </w:rPr>
        <w:t>الكِتَابُ الرَّابِعَ عَشَر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ِللَّهِ الأَسْمَاءُ الحُسْنَى فَادْعُوهُ بِه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دِرَاسَةٌ تَرْبَوِيَّة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لآثَارِ الإِيمَانِيَّةِ وَالسُّلُوكِيَّةِ لأَسْمَاءِ اللَّهِ الحُسْن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للشيخ عبد العزيز بن الجليِّ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 xml:space="preserve">صدر أخيراً ف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مجلد واح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JO"/>
        </w:rPr>
        <w:t>85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صفح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دار طيب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)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JO"/>
        </w:rPr>
        <w:t>ذَكَرَ مؤ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6"/>
          <w:szCs w:val="36"/>
          <w:lang w:bidi="ar-JO"/>
        </w:rPr>
        <w:t>109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سماً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ابتدأ بمقدماتٍ قصيرة قرابة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6"/>
          <w:szCs w:val="36"/>
          <w:lang w:bidi="ar-JO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صفح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يعنون لكلِّ اسمٍ من المعنى اللغوي والشرعي والتربوي وينقل عن الأئمةِ الأعلام كابن كثير وابن جريرٍ وابن رجبٍ وغي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FF99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ذا الكتاب من أحسنِ الكتبِ وأنفعها وأجمعها مادة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هذا الكتابُ حقيقة كما يقالُ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َّيدُ في جَوفِ الفِرَى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إنَّه يعتبرُ من المراجع العلمية الجامعةِ في هذه الباب التي يُستغنى به عن غير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غةً وشرعاً وآثاراً واستدراكاً وتحري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كأنَّ المؤلف اطلعَ على جميعِ ما سبق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قد قرأ مؤلفه الكتابَ على الشيخ العلامة عبد الرحمن البراك كام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هذا الكتاب من أكثر الكتبِ التي أعجبتني في موضوع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  </w:t>
      </w:r>
    </w:p>
    <w:p>
      <w:pPr>
        <w:pStyle w:val="Normal"/>
        <w:widowControl w:val="false"/>
        <w:autoSpaceDE w:val="false"/>
        <w:ind w:left="-796" w:right="0" w:hanging="0"/>
        <w:jc w:val="center"/>
        <w:rPr>
          <w:rFonts w:ascii="Traditional Arabic" w:hAnsi="Traditional Arabic" w:cs="Traditional Arabic"/>
          <w:b/>
          <w:b/>
          <w:bCs/>
          <w:color w:val="FF99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FF99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ind w:left="-796" w:right="0" w:hanging="0"/>
        <w:jc w:val="center"/>
        <w:rPr>
          <w:rFonts w:ascii="Traditional Arabic" w:hAnsi="Traditional Arabic" w:cs="Traditional Arabic"/>
          <w:b/>
          <w:b/>
          <w:bCs/>
          <w:color w:val="FF9900"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JO"/>
        </w:rPr>
        <w:t>’</w:t>
      </w:r>
      <w:r>
        <w:rPr>
          <w:rFonts w:eastAsia="Traditional Arabic" w:cs="Traditional Arabic" w:ascii="Traditional Arabic" w:hAnsi="Traditional Arabic"/>
          <w:b/>
          <w:bCs/>
          <w:color w:val="FF99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 xml:space="preserve">وأصلي وأسلم على نبينا محمدٍ وعلى آلهِ وصحبه أجمعين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’</w:t>
      </w:r>
    </w:p>
    <w:p>
      <w:pPr>
        <w:pStyle w:val="Normal"/>
        <w:widowControl w:val="false"/>
        <w:autoSpaceDE w:val="false"/>
        <w:ind w:left="-796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 xml:space="preserve">وكتبـهُ 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بو 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ٍ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 xml:space="preserve"> السـ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>ع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>ْ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>د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>ي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>ُّ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ط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ـائ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ُّ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FF99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center"/>
        <w:rPr>
          <w:rFonts w:ascii="Traditional Arabic" w:hAnsi="Traditional Arabic" w:cs="Traditional Arabic"/>
          <w:b/>
          <w:b/>
          <w:bCs/>
          <w:color w:val="FF99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 xml:space="preserve">الموافق </w:t>
      </w:r>
      <w:r>
        <w:rPr>
          <w:rFonts w:cs="Traditional Arabic" w:ascii="Traditional Arabic" w:hAnsi="Traditional Arabic"/>
          <w:b/>
          <w:bCs/>
          <w:color w:val="FF9900"/>
          <w:sz w:val="36"/>
          <w:szCs w:val="36"/>
          <w:lang w:bidi="ar-JO"/>
        </w:rPr>
        <w:t>6/11/2010</w:t>
      </w:r>
      <w:r>
        <w:rPr>
          <w:rFonts w:cs="Traditional Arabic" w:ascii="Traditional Arabic" w:hAnsi="Traditional Arabic"/>
          <w:b/>
          <w:bCs/>
          <w:color w:val="FF99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FF9900"/>
          <w:sz w:val="36"/>
          <w:szCs w:val="36"/>
          <w:lang w:bidi="ar-JO"/>
        </w:rPr>
        <w:t>29/11/1431</w:t>
      </w:r>
      <w:r>
        <w:rPr>
          <w:rFonts w:cs="Traditional Arabic" w:ascii="Traditional Arabic" w:hAnsi="Traditional Arabic"/>
          <w:b/>
          <w:bCs/>
          <w:color w:val="FF99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هـ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color w:val="FF99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9900"/>
          <w:sz w:val="36"/>
          <w:sz w:val="36"/>
          <w:szCs w:val="36"/>
          <w:rtl w:val="true"/>
          <w:lang w:bidi="ar-JO"/>
        </w:rPr>
        <w:t>ذو القعدةِ</w:t>
      </w:r>
      <w:r>
        <w:rPr>
          <w:rFonts w:cs="Traditional Arabic" w:ascii="Traditional Arabic" w:hAnsi="Traditional Arabic"/>
          <w:b/>
          <w:bCs/>
          <w:color w:val="FF99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ind w:left="-796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JO"/>
        </w:rPr>
        <w:t>(~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JO"/>
        </w:rPr>
        <w:t>اقتناصُ الفوائد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JO"/>
        </w:rPr>
        <w:t>~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JO"/>
        </w:rPr>
        <w:t>)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أولى من صنف في كتب ابن القيم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نْهَجُ الإِمَامُ ابْنُ القَيِّمِ الجَوْزِيَّة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لشيخ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شرف بن علي بن عبد الله الغامد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يهما أولى المنهاج الأسمى أو النهج الأسنى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منهاج الأسم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لدُّكتو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زين محمد شحات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ي الكتب أحسنُ للعامةِ فهما وقراءةً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ِقْهُ الأَسْمَاءِ الحُسْن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لشيخ الدكتو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عبد الرزاق البد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ي الكتب أفضل من حيث المادةِ العلمية وتحريرها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ِللَّهِ الأَسْمَاءُ الحُسْنَى فَادْعُوهُ ب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لشيخ عبد العزيز الجليِّ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يّ الكتب التي يجب الحذر منها ولا يقرأها إلا طالب علم مميز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وْسُوعَةُ أَسْمَاءِ اللَّهِ الحُسْن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لدُّكتو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حمد راتب النابلس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ي الكتب أعجبتكَ كثيراً في هذا البابِ والتي يُستغنى عن البقية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ind w:left="-796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وِللَّهِ الأَسْمَاءُ الحُسْنَى فَادْعُوهُ ب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لشيخ عبد العزيز الجليِّ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أي الكتبِ العلمية التي تدرب على التصنيف عن علم أو فقهِ إمامٍ ما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ind w:left="-79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مَوْقِفُ الإِمَامِ ابْنُ تَيْمِيَةَ مِنَ الأَشَاعِرَة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للشَّيخِ الدُّكتور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عَبْدِ الرَّحْمَنِ المَحْمُود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35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0" w:right="0" w:firstLine="276"/>
      <w:jc w:val="left"/>
      <w:rPr/>
    </w:pP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ن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َ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ظ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َ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ر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َ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ات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ٌ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 xml:space="preserve"> في ك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ُ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ت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ُ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ب أسماء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ِ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 xml:space="preserve"> الله الح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ُ</w:t>
    </w:r>
    <w:r>
      <w:rPr>
        <w:rFonts w:ascii="Traditional Arabic" w:hAnsi="Traditional Arabic" w:cs="Traditional Arabic"/>
        <w:b/>
        <w:b/>
        <w:bCs/>
        <w:color w:val="000000"/>
        <w:sz w:val="36"/>
        <w:sz w:val="36"/>
        <w:szCs w:val="36"/>
        <w:rtl w:val="true"/>
        <w:lang w:bidi="ar-JO"/>
      </w:rPr>
      <w:t>سنى</w:t>
    </w:r>
    <w:r>
      <w:rPr>
        <w:rFonts w:ascii="times-roman;Times New Roman" w:hAnsi="times-roman;Times New Roman" w:eastAsia="times-roman;Times New Roman" w:cs="times-roman;Times New Roman"/>
        <w:color w:val="FFFFFF"/>
        <w:sz w:val="32"/>
        <w:sz w:val="32"/>
        <w:szCs w:val="32"/>
        <w:rtl w:val="true"/>
      </w:rPr>
      <w:t xml:space="preserve"> </w:t>
    </w:r>
    <w:r>
      <w:rPr>
        <w:rFonts w:ascii="times-roman;Times New Roman" w:hAnsi="times-roman;Times New Roman" w:cs="Traditional Arabic"/>
        <w:color w:val="FFFFFF"/>
        <w:sz w:val="32"/>
        <w:sz w:val="32"/>
        <w:szCs w:val="32"/>
        <w:rtl w:val="true"/>
      </w:rPr>
      <w:t>بِشَارَةُ</w:t>
    </w:r>
    <w:r>
      <w:rPr>
        <w:rFonts w:ascii="times-roman;Times New Roman" w:hAnsi="times-roman;Times New Roman" w:eastAsia="times-roman;Times New Roman" w:cs="times-roman;Times New Roman"/>
        <w:color w:val="FFFFFF"/>
        <w:sz w:val="32"/>
        <w:sz w:val="32"/>
        <w:szCs w:val="32"/>
        <w:rtl w:val="true"/>
      </w:rPr>
      <w:t xml:space="preserve"> </w:t>
    </w:r>
    <w:r>
      <w:rPr>
        <w:rFonts w:ascii="times-roman;Times New Roman" w:hAnsi="times-roman;Times New Roman" w:cs="Traditional Arabic"/>
        <w:color w:val="FFFFFF"/>
        <w:sz w:val="32"/>
        <w:sz w:val="32"/>
        <w:szCs w:val="32"/>
        <w:rtl w:val="true"/>
      </w:rPr>
      <w:t>الشَّبَابِ</w:t>
    </w:r>
    <w:r>
      <w:rPr>
        <w:rFonts w:ascii="times-roman;Times New Roman" w:hAnsi="times-roman;Times New Roman" w:eastAsia="times-roman;Times New Roman" w:cs="times-roman;Times New Roman"/>
        <w:color w:val="FFFFFF"/>
        <w:sz w:val="32"/>
        <w:sz w:val="32"/>
        <w:szCs w:val="32"/>
        <w:rtl w:val="true"/>
      </w:rPr>
      <w:t xml:space="preserve"> </w:t>
    </w:r>
    <w:r>
      <w:rPr>
        <w:rFonts w:ascii="times-roman;Times New Roman" w:hAnsi="times-roman;Times New Roman" w:cs="Traditional Arabic"/>
        <w:color w:val="FFFFFF"/>
        <w:sz w:val="32"/>
        <w:sz w:val="32"/>
        <w:szCs w:val="32"/>
        <w:rtl w:val="true"/>
      </w:rPr>
      <w:t>بِمَا</w:t>
    </w:r>
    <w:r>
      <w:rPr>
        <w:rFonts w:ascii="times-roman;Times New Roman" w:hAnsi="times-roman;Times New Roman" w:eastAsia="times-roman;Times New Roman" w:cs="times-roman;Times New Roman"/>
        <w:color w:val="FFFFFF"/>
        <w:sz w:val="32"/>
        <w:sz w:val="32"/>
        <w:szCs w:val="32"/>
        <w:rtl w:val="true"/>
      </w:rPr>
      <w:t xml:space="preserve"> </w:t>
    </w:r>
    <w:r>
      <w:rPr>
        <w:rFonts w:ascii="times-roman;Times New Roman" w:hAnsi="times-roman;Times New Roman" w:cs="Traditional Arabic"/>
        <w:color w:val="FFFFFF"/>
        <w:sz w:val="32"/>
        <w:sz w:val="32"/>
        <w:szCs w:val="32"/>
        <w:rtl w:val="true"/>
      </w:rPr>
      <w:t>جَاءَ</w:t>
    </w:r>
    <w:r>
      <w:rPr>
        <w:rFonts w:ascii="times-roman;Times New Roman" w:hAnsi="times-roman;Times New Roman" w:eastAsia="times-roman;Times New Roman" w:cs="times-roman;Times New Roman"/>
        <w:color w:val="FFFFFF"/>
        <w:sz w:val="32"/>
        <w:sz w:val="32"/>
        <w:szCs w:val="32"/>
        <w:rtl w:val="true"/>
      </w:rPr>
      <w:t xml:space="preserve"> </w:t>
    </w:r>
    <w:r>
      <w:rPr>
        <w:rFonts w:ascii="times-roman;Times New Roman" w:hAnsi="times-roman;Times New Roman" w:cs="Traditional Arabic"/>
        <w:color w:val="FFFFFF"/>
        <w:sz w:val="32"/>
        <w:sz w:val="32"/>
        <w:szCs w:val="32"/>
        <w:rtl w:val="true"/>
      </w:rPr>
      <w:t>فِي</w:t>
    </w:r>
    <w:r>
      <w:rPr>
        <w:rFonts w:ascii="times-roman;Times New Roman" w:hAnsi="times-roman;Times New Roman" w:eastAsia="times-roman;Times New Roman" w:cs="times-roman;Times New Roman"/>
        <w:color w:val="FFFFFF"/>
        <w:sz w:val="32"/>
        <w:sz w:val="32"/>
        <w:szCs w:val="32"/>
        <w:rtl w:val="true"/>
      </w:rPr>
      <w:t xml:space="preserve"> </w:t>
    </w:r>
    <w:r>
      <w:rPr>
        <w:rFonts w:ascii="times-roman;Times New Roman" w:hAnsi="times-roman;Times New Roman" w:cs="Traditional Arabic"/>
        <w:color w:val="FFFFFF"/>
        <w:sz w:val="32"/>
        <w:sz w:val="32"/>
        <w:szCs w:val="32"/>
        <w:rtl w:val="true"/>
      </w:rPr>
      <w:t>غَضِّ</w:t>
    </w:r>
    <w:r>
      <w:rPr>
        <w:rFonts w:ascii="times-roman;Times New Roman" w:hAnsi="times-roman;Times New Roman" w:eastAsia="times-roman;Times New Roman" w:cs="times-roman;Times New Roman"/>
        <w:color w:val="FFFFFF"/>
        <w:sz w:val="32"/>
        <w:sz w:val="32"/>
        <w:szCs w:val="32"/>
        <w:rtl w:val="true"/>
      </w:rPr>
      <w:t xml:space="preserve"> </w:t>
    </w:r>
    <w:r>
      <w:rPr>
        <w:rFonts w:ascii="times-roman;Times New Roman" w:hAnsi="times-roman;Times New Roman" w:cs="Traditional Arabic"/>
        <w:color w:val="FFFFFF"/>
        <w:sz w:val="32"/>
        <w:sz w:val="32"/>
        <w:szCs w:val="32"/>
        <w:rtl w:val="true"/>
      </w:rPr>
      <w:t>البَصَرِ</w:t>
    </w:r>
    <w:r>
      <w:rPr>
        <w:rFonts w:ascii="times-roman;Times New Roman" w:hAnsi="times-roman;Times New Roman" w:eastAsia="times-roman;Times New Roman" w:cs="times-roman;Times New Roman"/>
        <w:color w:val="FFFFFF"/>
        <w:sz w:val="32"/>
        <w:sz w:val="32"/>
        <w:szCs w:val="32"/>
        <w:rtl w:val="true"/>
      </w:rPr>
      <w:t xml:space="preserve"> </w:t>
    </w:r>
    <w:r>
      <w:rPr>
        <w:rFonts w:ascii="times-roman;Times New Roman" w:hAnsi="times-roman;Times New Roman" w:cs="Traditional Arabic"/>
        <w:color w:val="FFFFFF"/>
        <w:sz w:val="32"/>
        <w:sz w:val="32"/>
        <w:szCs w:val="32"/>
        <w:rtl w:val="true"/>
      </w:rPr>
      <w:t>مِن</w:t>
    </w:r>
    <w:r>
      <w:rPr>
        <w:rFonts w:ascii="times-roman;Times New Roman" w:hAnsi="times-roman;Times New Roman" w:eastAsia="times-roman;Times New Roman" w:cs="times-roman;Times New Roman"/>
        <w:color w:val="FFFFFF"/>
        <w:sz w:val="32"/>
        <w:sz w:val="32"/>
        <w:szCs w:val="32"/>
        <w:rtl w:val="true"/>
      </w:rPr>
      <w:t xml:space="preserve"> </w:t>
    </w:r>
    <w:r>
      <w:rPr>
        <w:rFonts w:ascii="times-roman;Times New Roman" w:hAnsi="times-roman;Times New Roman" w:cs="Traditional Arabic"/>
        <w:color w:val="FFFFFF"/>
        <w:sz w:val="32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40865</wp:posOffset>
              </wp:positionH>
              <wp:positionV relativeFrom="paragraph">
                <wp:posOffset>328930</wp:posOffset>
              </wp:positionV>
              <wp:extent cx="590423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95pt,25.9pt" to="609.8pt,25.9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-roman;Times New Roman" w:hAnsi="times-roman;Times New Roman" w:cs="Traditional Arabic"/>
        <w:color w:val="FFFFFF"/>
        <w:sz w:val="32"/>
        <w:sz w:val="32"/>
        <w:szCs w:val="32"/>
        <w:rtl w:val="true"/>
      </w:rPr>
      <w:t>الثَّوَابِ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57315</wp:posOffset>
              </wp:positionH>
              <wp:positionV relativeFrom="paragraph">
                <wp:posOffset>-34290</wp:posOffset>
              </wp:positionV>
              <wp:extent cx="23431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8.65pt;mso-wrap-distance-left:0pt;mso-wrap-distance-right:0pt;mso-wrap-distance-top:0pt;mso-wrap-distance-bottom:0pt;margin-top:-2.7pt;mso-position-vertical-relative:text;margin-left:50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;Tahom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;Tahom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bidi="ar-J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Hd3">
    <w:name w:val="hd3"/>
    <w:basedOn w:val="DefaultParagraphFont"/>
    <w:qFormat/>
    <w:rPr/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1">
    <w:name w:val="st1"/>
    <w:basedOn w:val="Normal"/>
    <w:qFormat/>
    <w:pPr>
      <w:ind w:left="0" w:right="0" w:hanging="0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hanging="0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/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sz w:val="32"/>
      <w:szCs w:val="32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  <w:lang w:val="en-US" w:eastAsia="en-US"/>
    </w:rPr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38:00Z</dcterms:created>
  <dc:creator>أبو الحسنات الدمشقي</dc:creator>
  <dc:description/>
  <cp:keywords/>
  <dc:language>en-US</dc:language>
  <cp:lastModifiedBy>Hailat</cp:lastModifiedBy>
  <cp:lastPrinted>2006-05-28T13:48:00Z</cp:lastPrinted>
  <dcterms:modified xsi:type="dcterms:W3CDTF">2010-11-06T12:26:00Z</dcterms:modified>
  <cp:revision>10</cp:revision>
  <dc:subject/>
  <dc:title>حُكمُ قَتلِ الإنسانِ نَفسَهُ في سَبيلِ اللهِ تَعَالَى</dc:title>
</cp:coreProperties>
</file>