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Cs w:val="32"/>
          <w:rtl w:val="true"/>
          <w:lang w:bidi="ar-JO"/>
        </w:rPr>
        <mc:AlternateContent>
          <mc:Choice Requires="wps">
            <w:drawing>
              <wp:inline distT="0" distB="0" distL="0" distR="0">
                <wp:extent cx="5478780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840" cy="148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ألفية ابن مالك , منهجها و أبرز شروحه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117pt;width:431.35pt;height:116.9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ألفية ابن مالك , منهجها و أبرز شروحها</w:t>
                      </w:r>
                    </w:p>
                  </w:txbxContent>
                </v:textbox>
                <v:path textpathok="t"/>
                <v:textpath on="t" fitshape="t" string="ألفية ابن مالك , منهجها و أبرز شروحها" style="font-family:&quot;Times New Roman&quot;;font-size:12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تلخيص</w:t>
      </w:r>
    </w:p>
    <w:p>
      <w:pPr>
        <w:pStyle w:val="Normal"/>
        <w:jc w:val="center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Cs w:val="32"/>
          <w:rtl w:val="true"/>
          <w:lang w:bidi="ar-JO"/>
        </w:rPr>
        <mc:AlternateContent>
          <mc:Choice Requires="wps">
            <w:drawing>
              <wp:inline distT="0" distB="0" distL="0" distR="0">
                <wp:extent cx="2809875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أبو الهُـمَام البُرقاو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0pt;margin-top:-54.05pt;width:221.2pt;height:53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أبو الهُـمَام البُرقاوي</w:t>
                      </w:r>
                    </w:p>
                  </w:txbxContent>
                </v:textbox>
                <v:path textpathok="t"/>
                <v:textpath on="t" fitshape="t" string="أبو الهُـمَام البُرقاوي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  <w:lang w:bidi="ar-JO"/>
        </w:rPr>
      </w:pPr>
      <w:r>
        <w:rPr>
          <w:rFonts w:cs="Simplified Arabic"/>
          <w:color w:val="000000"/>
          <w:sz w:val="32"/>
          <w:szCs w:val="32"/>
          <w:lang w:bidi="ar-JO"/>
        </w:rPr>
        <w:t>1431</w:t>
      </w:r>
      <w:r>
        <w:rPr>
          <w:rFonts w:cs="Simplified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ه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Cs w:val="32"/>
          <w:rtl w:val="true"/>
          <w:lang w:bidi="ar-JO"/>
        </w:rPr>
        <w:drawing>
          <wp:inline distT="0" distB="0" distL="0" distR="0">
            <wp:extent cx="2190115" cy="2028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Cs w:val="32"/>
          <w:rtl w:val="true"/>
          <w:lang w:bidi="ar-JO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rtl w:val="true"/>
        </w:rPr>
        <w:t xml:space="preserve">عملي في المحاضرة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ولت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ر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َهد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خيص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اضرة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يِّ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ؤي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ث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عبد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رحمن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سد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فظ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لّ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قص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مات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همْ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ركت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امِ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وضعت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ُّب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خلا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ركت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ئ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َ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تم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خ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لُّو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اض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طلب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علوم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تفيد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فيد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خوان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كار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صل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س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ح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م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حيا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يا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ا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با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ثن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color w:val="0000FF"/>
          <w:sz w:val="32"/>
          <w:szCs w:val="32"/>
          <w:lang w:bidi="ar-JO"/>
        </w:rPr>
        <w:t>1429</w:t>
      </w:r>
      <w:r>
        <w:rPr>
          <w:rFonts w:cs="Simplified Arabic"/>
          <w:sz w:val="32"/>
          <w:szCs w:val="32"/>
          <w:rtl w:val="true"/>
          <w:lang w:bidi="ar-JO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سنتك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نهجه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أبرز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شروحه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ز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ع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يا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Style w:val="1Char"/>
          <w:color w:val="0000FF"/>
          <w:rtl w:val="true"/>
        </w:rPr>
        <w:t>في البدايلة أسرد لكم عنوانين المحاض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Cs w:val="32"/>
          <w:lang w:bidi="ar-JO"/>
        </w:rPr>
        <w:t>1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ر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Cs w:val="32"/>
          <w:lang w:bidi="ar-JO"/>
        </w:rPr>
        <w:t>2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Cs w:val="32"/>
          <w:lang w:bidi="ar-JO"/>
        </w:rPr>
        <w:t>3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ثم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ندخل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JO"/>
        </w:rPr>
        <w:t>ألفية</w:t>
      </w:r>
      <w:r>
        <w:rPr>
          <w:b/>
          <w:b/>
          <w:bCs/>
          <w:color w:val="0000FF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JO"/>
        </w:rPr>
        <w:t>ابن</w:t>
      </w:r>
      <w:r>
        <w:rPr>
          <w:b/>
          <w:b/>
          <w:bCs/>
          <w:color w:val="0000FF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JO"/>
        </w:rPr>
        <w:t>مالك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Cs w:val="32"/>
          <w:lang w:bidi="ar-JO"/>
        </w:rPr>
        <w:t>1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Cs w:val="32"/>
          <w:lang w:bidi="ar-JO"/>
        </w:rPr>
        <w:t>2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ا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Cs w:val="32"/>
          <w:lang w:bidi="ar-JO"/>
        </w:rPr>
        <w:t>3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ف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Cs w:val="32"/>
          <w:lang w:bidi="ar-JO"/>
        </w:rPr>
        <w:t>4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Cs w:val="32"/>
          <w:lang w:bidi="ar-JO"/>
        </w:rPr>
        <w:t>5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Cs w:val="32"/>
          <w:lang w:bidi="ar-JO"/>
        </w:rPr>
        <w:t>6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Cs w:val="32"/>
          <w:lang w:bidi="ar-JO"/>
        </w:rPr>
        <w:t>7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اق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ك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Cs w:val="32"/>
          <w:lang w:bidi="ar-JO"/>
        </w:rPr>
        <w:t>8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Cs w:val="32"/>
          <w:lang w:bidi="ar-JO"/>
        </w:rPr>
        <w:t>9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هج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Cs w:val="32"/>
          <w:lang w:bidi="ar-JO"/>
        </w:rPr>
        <w:t>10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Cs w:val="32"/>
          <w:rtl w:val="true"/>
          <w:lang w:bidi="ar-JO"/>
        </w:rPr>
        <w:t xml:space="preserve"> ....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؟</w:t>
      </w:r>
      <w:r>
        <w:rPr>
          <w:rFonts w:cs="Simplified Arabic"/>
          <w:sz w:val="32"/>
          <w:szCs w:val="32"/>
          <w:rtl w:val="true"/>
          <w:lang w:bidi="ar-JO"/>
        </w:rPr>
        <w:t>!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ثم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نتكلم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شروح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Cs w:val="32"/>
          <w:lang w:bidi="ar-JO"/>
        </w:rPr>
        <w:t>1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Cs w:val="32"/>
          <w:lang w:bidi="ar-JO"/>
        </w:rPr>
        <w:t>2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وح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دي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حدي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سمو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نا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تع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نا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ض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color w:val="0000FF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بسم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ل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ر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خم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َّ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ع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تصر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ام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س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أخ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ت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يد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عرَّف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فَظَ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!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Style w:val="2Char"/>
          <w:i w:val="false"/>
          <w:iCs w:val="false"/>
          <w:color w:val="0000FF"/>
        </w:rPr>
        <w:t>1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ار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نَّح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لك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علم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ا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أدخل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ح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تنبط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و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ضبطو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السليق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و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شر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ئ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شيئ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تم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ت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ف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كلم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ك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عم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ه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ستنب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و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تابع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جليل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بو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أسود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دؤل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بصر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صحاب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ل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ب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ب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طا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ص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لامي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لامي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تنبطو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و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صلو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شيوخ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سيبو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انَ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ص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سبب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بص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ض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ز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ل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و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بو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ان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ـ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ب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مرو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ب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علاء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بصر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قار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ب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وف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color w:val="0000FF"/>
          <w:sz w:val="32"/>
          <w:szCs w:val="32"/>
          <w:lang w:bidi="ar-JO"/>
        </w:rPr>
        <w:t>154</w:t>
      </w:r>
      <w:r>
        <w:rPr>
          <w:rFonts w:cs="Simplified Arabic"/>
          <w:sz w:val="32"/>
          <w:szCs w:val="32"/>
          <w:rtl w:val="true"/>
          <w:lang w:bidi="ar-JO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خ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اهي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color w:val="0000FF"/>
          <w:sz w:val="32"/>
          <w:szCs w:val="32"/>
          <w:lang w:bidi="ar-JO"/>
        </w:rPr>
        <w:t>170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ون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ب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ص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صا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خف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ك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ب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ز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ظ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نب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درس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يك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ربعي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ز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ح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ص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ل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ستنب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امي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ت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فاهية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كان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لم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ج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واب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لمحاف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حيَيْ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ف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ك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ح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تع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ع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هود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ظي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سيبو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ص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مرو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ب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ثما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ب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قندر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ئ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ط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اف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,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ر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جم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أخط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خ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لحنت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ي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سيبويه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ح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ت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ط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ظي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غي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جا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(</w:t>
      </w:r>
      <w:r>
        <w:rPr>
          <w:rFonts w:cs="Simplified Arabic"/>
          <w:color w:val="0000FF"/>
          <w:sz w:val="32"/>
          <w:szCs w:val="32"/>
          <w:lang w:bidi="ar-JO"/>
        </w:rPr>
        <w:t>13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ار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لم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ح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بُ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د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شيخ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جرم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سأطلبنَّ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لم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ً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تلحِّنُنِـ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فيه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أ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ى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ما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د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د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و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فذ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َ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ر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ات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سن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(</w:t>
      </w:r>
      <w:r>
        <w:rPr>
          <w:rFonts w:cs="Simplified Arabic"/>
          <w:color w:val="0000FF"/>
          <w:sz w:val="32"/>
          <w:szCs w:val="32"/>
          <w:lang w:bidi="ar-JO"/>
        </w:rPr>
        <w:t>180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عمره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صحيح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Cs w:val="32"/>
          <w:lang w:bidi="ar-JO"/>
        </w:rPr>
        <w:t>33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سن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) .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أعظم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عمال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ِ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فتى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فارسي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Cs w:val="32"/>
          <w:lang w:bidi="ar-JO"/>
        </w:rPr>
        <w:t>1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َع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وخ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ظ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وخ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مو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Cs w:val="32"/>
          <w:lang w:bidi="ar-JO"/>
        </w:rPr>
        <w:t>500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color w:val="0000FF"/>
          <w:sz w:val="32"/>
          <w:szCs w:val="32"/>
          <w:lang w:bidi="ar-JO"/>
        </w:rPr>
        <w:t>600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أخذ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ؤل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اء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ؤل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ا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ذ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اهي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ل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صا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روى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لم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يروه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غيره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وأبو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عمرو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روى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لم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يروه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غيره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استنبط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يستنبطه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آخر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.!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فهذ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جهد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ظيم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تستحمله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طاقةُ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بشر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ِ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إل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بعدَ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توفيقِ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ِ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جلَّ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عل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Cs w:val="32"/>
          <w:lang w:bidi="ar-JO"/>
        </w:rPr>
        <w:t>2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اف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مّ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كتاب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سيبويه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ل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طُبع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رحمه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نقح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ج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ت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مِّ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َّوْ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كتاب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سيبويه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ظ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فو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وا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مث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ِل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شوا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color w:val="0000FF"/>
          <w:sz w:val="32"/>
          <w:szCs w:val="32"/>
          <w:lang w:bidi="ar-JO"/>
        </w:rPr>
        <w:t>1500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هد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الأمث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بالآ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صعو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صطلاحا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ف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ر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صطلاحا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بو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حاول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هل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علم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يسهلو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لم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نحو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فم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همِّ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كتب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ت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لفوه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Cs w:val="32"/>
          <w:lang w:bidi="ar-JO"/>
        </w:rPr>
        <w:t>1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جاج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توف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قر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رابع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ند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ف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ط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مانه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Cs w:val="32"/>
          <w:lang w:bidi="ar-JO"/>
        </w:rPr>
        <w:t>2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ر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إيض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بع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Cs w:val="32"/>
          <w:lang w:bidi="ar-JO"/>
        </w:rPr>
        <w:t>3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ت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ث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ِنِّ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جن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بتخفيف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ياء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لأ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صله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فار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ك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) 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لمع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بارا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ض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خ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ر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ستط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س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ت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خ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يط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غرب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ـ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ج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زجاج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0000FF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ثم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نـَنْتقل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قر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ِ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سَّادس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Cs w:val="32"/>
          <w:lang w:bidi="ar-JO"/>
        </w:rPr>
        <w:t>1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سم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س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مخش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ز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أ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مفصَّ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م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سيبويه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صغير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cs="Simplified Arabic"/>
          <w:color w:val="0000FF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ثم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قر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سّابع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Cs w:val="32"/>
          <w:lang w:bidi="ar-JO"/>
        </w:rPr>
        <w:t>1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و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أ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كافي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صر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شافي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تصر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ين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Cs w:val="32"/>
          <w:lang w:bidi="ar-JO"/>
        </w:rPr>
        <w:t>2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مام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ب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ض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ل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دل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محمد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بن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عبد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بن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عبد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بن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حمد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ب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بد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ب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بد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ب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بد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ب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) 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ش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دل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ا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ل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شر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ل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ليب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دل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رّ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لط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ُ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ظ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كافي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شافي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نحو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ذ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مش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ق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مش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ل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ن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ص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Style w:val="2Char"/>
          <w:i w:val="false"/>
          <w:i w:val="false"/>
          <w:iCs w:val="false"/>
          <w:color w:val="0000FF"/>
        </w:rPr>
      </w:pP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JO"/>
        </w:rPr>
        <w:t>مكانته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لب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انتَ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ن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بينّ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ئ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ه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مي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و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شيخن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هو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إمام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هل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لغ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الأدب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هذه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أعصار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بل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داف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ه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كبار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تلامي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ك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ل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ال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أت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اسبة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ف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حب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زه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أبو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نصور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أزهر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صاحب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تهذيب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لغ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lang w:bidi="ar-JO"/>
        </w:rPr>
        <w:t>17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جلد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lang w:bidi="ar-JO"/>
        </w:rPr>
        <w:t>11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جل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). 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ف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رد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ذك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زهري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جِز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ص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اءات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ف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كا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إمام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قراءات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علله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صنف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فيه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قصيد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رموز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قدر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شاط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ز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ّ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ر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بقات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ق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و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خ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ب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د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مش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ط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ول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اء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إ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يونـيـ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rtl w:val="true"/>
          <w:lang w:bidi="ar-JO"/>
        </w:rPr>
        <w:t>–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كبار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روا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صحيح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بخا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خا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حيح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وني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إنه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شيخ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إس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إنه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علم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ناس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بالعربي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ال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أم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نحو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الشرف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فهو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بحر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ذ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يشق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لجُّ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س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زراي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الله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نصفتموه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كا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نحو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ثل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شافعي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فق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دمشق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Cs w:val="32"/>
          <w:lang w:bidi="ar-JO"/>
        </w:rPr>
        <w:t>672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ه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تواليفه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color w:val="0000FF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رِفَ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ب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الك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ٍ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قدر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نظم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حتى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إنه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لو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شاء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يجعل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كلامه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نظم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ً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لفعل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Cs w:val="32"/>
          <w:lang w:bidi="ar-JO"/>
        </w:rPr>
        <w:t>1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lang w:bidi="ar-JO"/>
        </w:rPr>
        <w:t>175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ت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Cs w:val="32"/>
          <w:lang w:bidi="ar-JO"/>
        </w:rPr>
        <w:t>2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ع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ثل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color w:val="0000FF"/>
          <w:sz w:val="32"/>
          <w:szCs w:val="32"/>
          <w:lang w:bidi="ar-JO"/>
        </w:rPr>
        <w:t>2704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Cs w:val="32"/>
          <w:lang w:bidi="ar-JO"/>
        </w:rPr>
        <w:t>3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لك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اء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color w:val="0000FF"/>
          <w:sz w:val="32"/>
          <w:szCs w:val="32"/>
          <w:lang w:bidi="ar-JO"/>
        </w:rPr>
        <w:t>1000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ت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ط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تط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ي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JO"/>
        </w:rPr>
        <w:t>كتُبه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JO"/>
        </w:rPr>
        <w:t>النَّحْ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Cs w:val="32"/>
          <w:lang w:bidi="ar-JO"/>
        </w:rPr>
        <w:t>1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ه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وائ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عظم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كتاب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ٍ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لف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ؤ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ف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Style w:val="2Char"/>
          <w:i w:val="false"/>
          <w:i w:val="false"/>
          <w:iCs w:val="false"/>
          <w:color w:val="0000FF"/>
          <w:rtl w:val="true"/>
        </w:rPr>
        <w:t xml:space="preserve">طريقته </w:t>
      </w:r>
      <w:r>
        <w:rPr>
          <w:rStyle w:val="2Char"/>
          <w:i w:val="false"/>
          <w:iCs w:val="false"/>
          <w:color w:val="0000FF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غلب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رسّ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ؤ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غي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شرح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ط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و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ؤ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ف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!! 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2"/>
          <w:szCs w:val="32"/>
          <w:lang w:bidi="ar-JO"/>
        </w:rPr>
      </w:pP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JO"/>
        </w:rPr>
        <w:t>ألفية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JO"/>
        </w:rPr>
        <w:t>مالك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Cs w:val="32"/>
          <w:lang w:bidi="ar-JO"/>
        </w:rPr>
        <w:t>1</w:t>
      </w:r>
      <w:r>
        <w:rPr>
          <w:rStyle w:val="2Char"/>
          <w:i w:val="false"/>
          <w:iCs w:val="false"/>
          <w:color w:val="0000FF"/>
          <w:rtl w:val="true"/>
        </w:rPr>
        <w:t xml:space="preserve">_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سمها</w:t>
      </w:r>
      <w:r>
        <w:rPr>
          <w:rStyle w:val="2Char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rStyle w:val="2Char"/>
          <w:i w:val="false"/>
          <w:iCs w:val="false"/>
          <w:color w:val="0000FF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اصَة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</w:p>
    <w:p>
      <w:pPr>
        <w:pStyle w:val="Normal"/>
        <w:jc w:val="left"/>
        <w:rPr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قال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بن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مالك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خاتمة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***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م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بجمْعه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ُنيتُ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قد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كمَ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***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نظم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ً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جلِّ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مهمَّاتِ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شت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***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***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حصى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ك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خلاصة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***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كم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قتضى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غنىً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بل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خصاص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***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اشته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ـ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ألفية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بن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مالك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نحو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والص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ز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طائ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ظ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ز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ئ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ي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ائد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ً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لفي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ب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الكِ</w:t>
      </w:r>
      <w:r>
        <w:rPr>
          <w:rFonts w:cs="Simplified Arabic"/>
          <w:sz w:val="32"/>
          <w:szCs w:val="32"/>
          <w:rtl w:val="true"/>
          <w:lang w:bidi="ar-JO"/>
        </w:rPr>
        <w:t xml:space="preserve">**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غائب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فهمه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حرص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**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م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ترى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قد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حوت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فضائل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ً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كثيرة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**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فل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تجر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حك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**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اجزر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جادل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يحفظ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**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لرابع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خامس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ٍ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س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** )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يع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ص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خلاصة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>....</w:t>
      </w:r>
    </w:p>
    <w:p>
      <w:pPr>
        <w:pStyle w:val="Normal"/>
        <w:jc w:val="left"/>
        <w:rPr>
          <w:rStyle w:val="2Char"/>
          <w:i w:val="false"/>
          <w:i w:val="false"/>
          <w:iCs w:val="false"/>
          <w:color w:val="0000FF"/>
        </w:rPr>
      </w:pPr>
      <w:r>
        <w:rPr>
          <w:rFonts w:cs="Simplified Arabic"/>
          <w:color w:val="0000FF"/>
          <w:sz w:val="32"/>
          <w:szCs w:val="32"/>
          <w:lang w:bidi="ar-JO"/>
        </w:rPr>
        <w:t>2</w:t>
      </w:r>
      <w:r>
        <w:rPr>
          <w:rStyle w:val="2Char"/>
          <w:i w:val="false"/>
          <w:iCs w:val="false"/>
          <w:color w:val="0000FF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د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ياتها</w:t>
      </w:r>
      <w:r>
        <w:rPr>
          <w:rStyle w:val="2Char"/>
          <w:i w:val="false"/>
          <w:i w:val="false"/>
          <w:iCs w:val="false"/>
          <w:color w:val="0000FF"/>
          <w:rtl w:val="true"/>
        </w:rPr>
        <w:t xml:space="preserve"> </w:t>
      </w:r>
      <w:r>
        <w:rPr>
          <w:rStyle w:val="2Char"/>
          <w:i w:val="false"/>
          <w:iCs w:val="false"/>
          <w:color w:val="0000FF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color w:val="0000FF"/>
          <w:sz w:val="32"/>
          <w:szCs w:val="32"/>
          <w:lang w:bidi="ar-JO"/>
        </w:rPr>
        <w:t>1002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ف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يت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حصى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ك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خلاصة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***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كم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قتضى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غنىً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بل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خصاص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فأحمد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مصل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.....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يِّ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تدّ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ط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ر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color w:val="0000FF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Cs w:val="32"/>
          <w:rtl w:val="true"/>
          <w:lang w:bidi="ar-JO"/>
        </w:rPr>
        <w:t>........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Cs w:val="32"/>
          <w:lang w:bidi="ar-JO"/>
        </w:rPr>
        <w:t>3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_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ي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لفه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Cs/>
          <w:color w:val="0000FF"/>
          <w:sz w:val="32"/>
          <w:szCs w:val="32"/>
          <w:lang w:bidi="ar-JO"/>
        </w:rPr>
        <w:t>4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_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متى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لفها؟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لف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حما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color w:val="0000FF"/>
          <w:sz w:val="32"/>
          <w:szCs w:val="32"/>
          <w:lang w:bidi="ar-JO"/>
        </w:rPr>
        <w:t>660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ش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ارز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Cs w:val="32"/>
          <w:lang w:bidi="ar-JO"/>
        </w:rPr>
        <w:t>870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ند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ق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كافي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شافي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نحو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مش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د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قصير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32"/>
          <w:szCs w:val="32"/>
          <w:lang w:bidi="ar-JO"/>
        </w:rPr>
        <w:t>5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ف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ث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ت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لاك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مش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ملك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ناصر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ث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ئ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خ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ز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لاك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ج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مش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هاجم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رب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س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هرب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أمير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رب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ب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الك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ع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لاك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ملك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ناصر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ب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ت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ض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بو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شرف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دي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بارز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مي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ال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بن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شرف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دي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جعله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غلام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ندك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ليتعلم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ند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لفه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ب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الك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ل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إكرام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ً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له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لأبيه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ا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سب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ي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نه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حي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لف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كافي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شافي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زال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يغير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يبدل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هناك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نسخ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ليه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تغييرات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ش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ربم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لطوله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أر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ذ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ي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لح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غيِّ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أ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خلا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>.......</w:t>
      </w:r>
    </w:p>
    <w:p>
      <w:pPr>
        <w:pStyle w:val="Normal"/>
        <w:jc w:val="left"/>
        <w:rPr>
          <w:rFonts w:cs="Simplified Arabic"/>
          <w:color w:val="0000FF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Cs w:val="32"/>
          <w:lang w:bidi="ar-JO"/>
        </w:rPr>
        <w:t>6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_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اقت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كاف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شافية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هي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ختصارٌ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color w:val="0000FF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Cs w:val="32"/>
          <w:lang w:bidi="ar-JO"/>
        </w:rPr>
        <w:t>7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_ </w:t>
      </w:r>
      <w:r>
        <w:rPr>
          <w:rStyle w:val="2Char"/>
          <w:i w:val="false"/>
          <w:i w:val="false"/>
          <w:iCs w:val="false"/>
          <w:color w:val="0000FF"/>
          <w:rtl w:val="true"/>
        </w:rPr>
        <w:t>وماذا بقيَ من الكافية الشافية فيها ؟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نع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بو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ب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color w:val="0000FF"/>
          <w:sz w:val="32"/>
          <w:szCs w:val="32"/>
          <w:lang w:bidi="ar-JO"/>
        </w:rPr>
        <w:t>223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ت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ب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Cs w:val="32"/>
          <w:lang w:bidi="ar-JO"/>
        </w:rPr>
        <w:t>106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ت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غ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فظ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؟</w:t>
      </w:r>
      <w:r>
        <w:rPr>
          <w:rFonts w:cs="Simplified Arabic"/>
          <w:sz w:val="32"/>
          <w:szCs w:val="32"/>
          <w:rtl w:val="true"/>
          <w:lang w:bidi="ar-JO"/>
        </w:rPr>
        <w:t>.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Cs w:val="32"/>
          <w:lang w:bidi="ar-JO"/>
        </w:rPr>
        <w:t>8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_ </w:t>
      </w:r>
      <w:r>
        <w:rPr>
          <w:rStyle w:val="2Char"/>
          <w:i w:val="false"/>
          <w:i w:val="false"/>
          <w:iCs w:val="false"/>
          <w:color w:val="0000FF"/>
          <w:rtl w:val="true"/>
        </w:rPr>
        <w:t xml:space="preserve">منهجها </w:t>
      </w:r>
      <w:r>
        <w:rPr>
          <w:rStyle w:val="2Char"/>
          <w:i w:val="false"/>
          <w:iCs w:val="false"/>
          <w:color w:val="0000FF"/>
          <w:rtl w:val="true"/>
        </w:rPr>
        <w:t xml:space="preserve">( </w:t>
      </w:r>
      <w:r>
        <w:rPr>
          <w:rStyle w:val="2Char"/>
          <w:i w:val="false"/>
          <w:i w:val="false"/>
          <w:iCs w:val="false"/>
          <w:color w:val="0000FF"/>
          <w:rtl w:val="true"/>
        </w:rPr>
        <w:t xml:space="preserve">وهو أهم ما سنتكلم عليه </w:t>
      </w:r>
      <w:r>
        <w:rPr>
          <w:rStyle w:val="2Char"/>
          <w:i w:val="false"/>
          <w:iCs w:val="false"/>
          <w:color w:val="0000FF"/>
          <w:rtl w:val="true"/>
        </w:rPr>
        <w:t>) :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ن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أل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حويُّ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جب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رتي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أبد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بداع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جي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َّ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در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ارس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عال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أ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أي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قدَم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أحكام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إفرادية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بمعنى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نظره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مفرد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كـ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سجد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فاسم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حكم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إفراد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نعرف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نه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عرب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مبني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قبل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تتركب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جمل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رتبه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ثلاث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بواب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lang w:bidi="ar-JO"/>
        </w:rPr>
        <w:t>1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_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كلم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الكلام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lang w:bidi="ar-JO"/>
        </w:rPr>
        <w:t>2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_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مبن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المعرب</w:t>
      </w:r>
      <w:r>
        <w:rPr>
          <w:rFonts w:cs="Simplified Arabic"/>
          <w:color w:val="0000FF"/>
          <w:sz w:val="32"/>
          <w:szCs w:val="32"/>
          <w:lang w:bidi="ar-JO"/>
        </w:rPr>
        <w:t>3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_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نكر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المعرفة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أحكام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تركي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بمعنى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كلمات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ت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تكتمل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إل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بتركيبه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جمل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جعله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آخره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ثلاث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بواب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lang w:bidi="ar-JO"/>
        </w:rPr>
        <w:t>1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_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اسمي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lang w:bidi="ar-JO"/>
        </w:rPr>
        <w:t>2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_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فعلي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lang w:bidi="ar-JO"/>
        </w:rPr>
        <w:t>3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أحكام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مشترك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بي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اسمي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الفعلي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آخر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ب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فباب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أسماء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Cs w:val="32"/>
          <w:lang w:bidi="ar-JO"/>
        </w:rPr>
        <w:t>1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مبتدأ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والخبر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ثم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نواس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باب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أفعال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Cs w:val="32"/>
          <w:lang w:bidi="ar-JO"/>
        </w:rPr>
        <w:t>1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فا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lang w:bidi="ar-JO"/>
        </w:rPr>
        <w:t>2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نائب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فا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lang w:bidi="ar-JO"/>
        </w:rPr>
        <w:t>3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اشتغال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عامل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والمعم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lang w:bidi="ar-JO"/>
        </w:rPr>
        <w:t>4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تنازع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عمل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ثم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مفاعيل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خم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color w:val="0000FF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الأبواب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مشركة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Cs w:val="32"/>
          <w:lang w:bidi="ar-JO"/>
        </w:rPr>
        <w:t>1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استث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lang w:bidi="ar-JO"/>
        </w:rPr>
        <w:t>2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lang w:bidi="ar-JO"/>
        </w:rPr>
        <w:t>3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لتمي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lang w:bidi="ar-JO"/>
        </w:rPr>
        <w:t>4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جار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والمجر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lang w:bidi="ar-JO"/>
        </w:rPr>
        <w:t>5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توابع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نعت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عطف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توكيد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بد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lang w:bidi="ar-JO"/>
        </w:rPr>
        <w:t>6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تعجب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أسلوب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مدح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والذ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بيات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لط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ه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تعلمو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ظومات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د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دمة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ت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تمة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فقال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مقدم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قال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حمدٌ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بنُ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**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حمدُ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رب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خيرَ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ثم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كلام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وما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يتألف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منه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أحكام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إفرادية</w:t>
      </w:r>
      <w:r>
        <w:rPr>
          <w:rFonts w:cs="Simplified Arabic"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color w:val="0000FF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كلامن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لفظٌ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فيدٌ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كاستقم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JO"/>
        </w:rPr>
        <w:t>**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اسم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فعل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ثم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حرفٌ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كلم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ثم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ثاني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أحكام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إفرادية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معرب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والمبني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bidi="ar-JO"/>
        </w:rPr>
        <w:t>) :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الاسم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نه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عربٌ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م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**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لشبه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حروف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د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ثم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ثالث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نكرة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والمعرفة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bidi="ar-JO"/>
        </w:rPr>
        <w:t>):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نكرةٌ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قابلُ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ل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ؤث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**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و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اقعٌ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وقعَ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قد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ذك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ثم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أول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أحكام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تركيبة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اسمية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Cs w:val="32"/>
          <w:lang w:bidi="ar-JO"/>
        </w:rPr>
        <w:t>1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_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مبتدأ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ال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بتدأ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زيدُ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عاذرٌ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**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إ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قلتَ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زيدٌ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اذرٌ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عتذ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ثم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ثاني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أحكام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تركيبة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فعلية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Cs w:val="32"/>
          <w:lang w:bidi="ar-JO"/>
        </w:rPr>
        <w:t>1</w:t>
      </w:r>
      <w:r>
        <w:rPr>
          <w:rFonts w:cs="Simplified Arabic"/>
          <w:color w:val="FF0000"/>
          <w:sz w:val="32"/>
          <w:szCs w:val="32"/>
          <w:rtl w:val="true"/>
          <w:lang w:bidi="ar-JO"/>
        </w:rPr>
        <w:t xml:space="preserve">_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باب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فاعل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فاعل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ذ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كمرفوعيْ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**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زيدٌ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نير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ً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جهُه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نعمَ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ف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ثم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ثالث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أحكام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تركيبة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مشتركة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color w:val="FF0000"/>
          <w:sz w:val="32"/>
          <w:szCs w:val="32"/>
          <w:lang w:bidi="ar-JO"/>
        </w:rPr>
      </w:pPr>
      <w:r>
        <w:rPr>
          <w:rFonts w:cs="Simplified Arabic"/>
          <w:color w:val="FF0000"/>
          <w:sz w:val="32"/>
          <w:szCs w:val="32"/>
          <w:lang w:bidi="ar-JO"/>
        </w:rPr>
        <w:t>1</w:t>
      </w:r>
      <w:r>
        <w:rPr>
          <w:rFonts w:cs="Simplified Arabic"/>
          <w:color w:val="FF0000"/>
          <w:sz w:val="32"/>
          <w:szCs w:val="32"/>
          <w:rtl w:val="true"/>
          <w:lang w:bidi="ar-JO"/>
        </w:rPr>
        <w:t xml:space="preserve">_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حال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حال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صفٌ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فضلةٌ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نتصِب</w:t>
      </w:r>
      <w:r>
        <w:rPr>
          <w:rFonts w:cs="Simplified Arabic"/>
          <w:sz w:val="32"/>
          <w:szCs w:val="32"/>
          <w:rtl w:val="true"/>
          <w:lang w:bidi="ar-JO"/>
        </w:rPr>
        <w:t xml:space="preserve">**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فهِم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حال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ٍ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كفرد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ً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ذهب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ت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م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بجمع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ُنيتُ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قد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ك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**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نظم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ً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جلِّ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مهمَّاتِ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شت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خ</w:t>
      </w:r>
      <w:r>
        <w:rPr>
          <w:rFonts w:cs="Simplified Arabic"/>
          <w:sz w:val="32"/>
          <w:szCs w:val="32"/>
          <w:rtl w:val="true"/>
          <w:lang w:bidi="ar-JO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بيات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color w:val="FF0000"/>
          <w:lang w:bidi="ar-JO"/>
        </w:rPr>
      </w:pPr>
      <w:r>
        <w:rPr>
          <w:rFonts w:ascii="Times New Roman" w:hAnsi="Times New Roman" w:cs="Times New Roman"/>
          <w:color w:val="FF0000"/>
          <w:rtl w:val="true"/>
        </w:rPr>
        <w:t>شروح ألفيِّة ِ ابن ِ مالك</w:t>
      </w:r>
      <w:r>
        <w:rPr>
          <w:rFonts w:ascii="Times New Roman" w:hAnsi="Times New Roman" w:cs="Times New Roman"/>
          <w:color w:val="FF000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color w:val="FF0000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وحات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يرة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صعب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ؤلف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ع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ظ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شت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شرحت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فيتَ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بنُ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منجّى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شرح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بدر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دي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بو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بركات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منجى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ثما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ب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سعد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تنوخ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متوفى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color w:val="0000FF"/>
          <w:sz w:val="32"/>
          <w:szCs w:val="32"/>
          <w:lang w:bidi="ar-JO"/>
        </w:rPr>
        <w:t>695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امي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{{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حص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وح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فيِّ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قِّقً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إتحاف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ذو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استحقا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ق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لبعض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راد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مراد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زوائد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ب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إسحاق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تا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ع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ك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color w:val="0000FF"/>
          <w:sz w:val="32"/>
          <w:szCs w:val="32"/>
          <w:lang w:bidi="ar-JO"/>
        </w:rPr>
        <w:t>263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Cs w:val="32"/>
          <w:lang w:bidi="ar-JO"/>
        </w:rPr>
        <w:t>25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بوع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color w:val="0000FF"/>
          <w:sz w:val="32"/>
          <w:szCs w:val="32"/>
          <w:lang w:bidi="ar-JO"/>
        </w:rPr>
        <w:t>54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طوط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color w:val="0000FF"/>
          <w:sz w:val="32"/>
          <w:szCs w:val="32"/>
          <w:lang w:bidi="ar-JO"/>
        </w:rPr>
        <w:t>54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قو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color w:val="0000FF"/>
          <w:sz w:val="32"/>
          <w:szCs w:val="32"/>
          <w:lang w:bidi="ar-JO"/>
        </w:rPr>
        <w:t>74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شية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color w:val="0000FF"/>
          <w:sz w:val="32"/>
          <w:szCs w:val="32"/>
          <w:lang w:bidi="ar-JO"/>
        </w:rPr>
        <w:t>56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ع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أل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color w:val="0000FF"/>
          <w:sz w:val="32"/>
          <w:szCs w:val="32"/>
          <w:lang w:bidi="ar-JO"/>
        </w:rPr>
        <w:t>1420</w:t>
      </w:r>
      <w:r>
        <w:rPr>
          <w:rFonts w:cs="Simplified Arabic"/>
          <w:sz w:val="32"/>
          <w:szCs w:val="32"/>
          <w:rtl w:val="true"/>
          <w:lang w:bidi="ar-JO"/>
        </w:rPr>
        <w:t>) .}}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شر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ع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فار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النظ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الن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توس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وج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color w:val="0000FF"/>
          <w:sz w:val="32"/>
          <w:szCs w:val="32"/>
          <w:lang w:bidi="ar-JO"/>
        </w:rPr>
      </w:pPr>
      <w:r>
        <w:rPr>
          <w:rFonts w:cs="Times New Roman"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أول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شرح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ٍ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صل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إلين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Cs w:val="32"/>
          <w:lang w:bidi="ar-JO"/>
        </w:rPr>
        <w:t>1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د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بدر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ق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ب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ناظ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) 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لا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حمد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محمد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قبو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ـ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بدر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دي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شمس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دي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تق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ـ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بدر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ب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خاصة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لا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مصب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فيَّ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درُّ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مضي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حمد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ب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سليم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بالي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ب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حميد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سيد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لّ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َ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ف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مو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ل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تخصِّصِ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َّ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ا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Cs w:val="32"/>
          <w:lang w:bidi="ar-JO"/>
        </w:rPr>
        <w:t>2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ّ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دل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بحر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مح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ف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Cs w:val="32"/>
          <w:lang w:bidi="ar-JO"/>
        </w:rPr>
        <w:t>745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تلم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لم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امي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نهج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سالك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كلام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لفي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ب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قاد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د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ب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Cs w:val="32"/>
          <w:lang w:bidi="ar-JO"/>
        </w:rPr>
        <w:t>3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ض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ص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س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ا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color w:val="0000FF"/>
          <w:sz w:val="32"/>
          <w:szCs w:val="32"/>
          <w:lang w:bidi="ar-JO"/>
        </w:rPr>
        <w:t>749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امي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َّ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و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أل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ٌوأ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وا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بارا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ض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اف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كت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بد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رحم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ل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سلي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).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Cs w:val="32"/>
          <w:lang w:bidi="ar-JO"/>
        </w:rPr>
        <w:t>4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ض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ر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قر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ر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جامع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عا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لاب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هشام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أنصار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وف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color w:val="0000FF"/>
          <w:sz w:val="32"/>
          <w:szCs w:val="32"/>
          <w:lang w:bidi="ar-JO"/>
        </w:rPr>
        <w:t>761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ت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اد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ث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ل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تم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ث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وا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عرا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اف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ب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ض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اع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حمد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حي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دي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بد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حميد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ش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د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ب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ق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شرح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لا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lang w:bidi="ar-JO"/>
        </w:rPr>
        <w:t>1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lang w:bidi="ar-JO"/>
        </w:rPr>
        <w:t>2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وس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lang w:bidi="ar-JO"/>
        </w:rPr>
        <w:t>3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ب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ه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م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د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سالك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تحقيق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وضح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مسالك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عت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إعر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وا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را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م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طب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حمد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بد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عزيز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نجار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م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ض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ب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ز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ش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ض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ة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وب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شد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ختصاره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بعض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مواضع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حت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شرح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خالد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أزه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تصريح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لمضمو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توضيح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وف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color w:val="0000FF"/>
          <w:sz w:val="32"/>
          <w:szCs w:val="32"/>
          <w:lang w:bidi="ar-JO"/>
        </w:rPr>
        <w:t>950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د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ر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ف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ض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اع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كت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بد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فتاح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بحي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خ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ز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قيق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ط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ي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جزأ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مت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اش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ياسي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حمص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و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دم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ذكر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بيات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أل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هد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ا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فية</w:t>
      </w:r>
      <w:r>
        <w:rPr>
          <w:rFonts w:cs="Simplified Arabic"/>
          <w:sz w:val="32"/>
          <w:szCs w:val="32"/>
          <w:rtl w:val="true"/>
          <w:lang w:bidi="ar-JO"/>
        </w:rPr>
        <w:t>!!!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Cs w:val="32"/>
          <w:lang w:bidi="ar-JO"/>
        </w:rPr>
        <w:t>5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ق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بهاء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دي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مصري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وف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color w:val="0000FF"/>
          <w:sz w:val="32"/>
          <w:szCs w:val="32"/>
          <w:lang w:bidi="ar-JO"/>
        </w:rPr>
        <w:t>769</w:t>
      </w:r>
      <w:r>
        <w:rPr>
          <w:rFonts w:cs="Simplified Arabic"/>
          <w:sz w:val="32"/>
          <w:szCs w:val="32"/>
          <w:rtl w:val="true"/>
          <w:lang w:bidi="ar-JO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ض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ا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توس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ق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ب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ج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أل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!!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نص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خصصين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بتدأي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توسطين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ش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ُضَ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وف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color w:val="0000FF"/>
          <w:sz w:val="32"/>
          <w:szCs w:val="32"/>
          <w:lang w:bidi="ar-JO"/>
        </w:rPr>
        <w:t>1287</w:t>
      </w:r>
      <w:r>
        <w:rPr>
          <w:rFonts w:cs="Simplified Arabic"/>
          <w:sz w:val="32"/>
          <w:szCs w:val="32"/>
          <w:rtl w:val="true"/>
          <w:lang w:bidi="ar-JO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ُنص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بتدئ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ء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ق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ت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ثلا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اع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شرح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حمد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بد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عزيز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نج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م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توضيح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التكميل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لشرح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ب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ق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ج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مري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ه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حمد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حي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دي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بد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حم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م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نح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جليل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شرح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ب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ق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) .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Cs w:val="32"/>
          <w:lang w:bidi="ar-JO"/>
        </w:rPr>
        <w:t>6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Cs w:val="32"/>
          <w:rtl w:val="true"/>
          <w:lang w:bidi="ar-JO"/>
        </w:rPr>
        <w:t xml:space="preserve"> (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مقاصد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شافي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شرح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خلاص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كافية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سح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ط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و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ه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اف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اعتص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وف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Cs w:val="32"/>
          <w:lang w:bidi="ar-JO"/>
        </w:rPr>
        <w:t>790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و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ل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ع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ض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ط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و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لد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تا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اتذ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يمت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حقي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ق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د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ت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ف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ول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رف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وز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Cs w:val="32"/>
          <w:lang w:bidi="ar-JO"/>
        </w:rPr>
        <w:t>7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حمن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كّو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color w:val="0000FF"/>
          <w:sz w:val="32"/>
          <w:szCs w:val="32"/>
          <w:lang w:bidi="ar-JO"/>
        </w:rPr>
        <w:t>780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ان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color w:val="0000FF"/>
          <w:sz w:val="32"/>
          <w:szCs w:val="32"/>
          <w:lang w:bidi="ar-JO"/>
        </w:rPr>
        <w:t>1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lang w:bidi="ar-JO"/>
        </w:rPr>
        <w:t>2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ب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Cs w:val="32"/>
          <w:lang w:bidi="ar-JO"/>
        </w:rPr>
        <w:t>780</w:t>
      </w:r>
      <w:r>
        <w:rPr>
          <w:rFonts w:cs="Simplified Arabic"/>
          <w:sz w:val="32"/>
          <w:szCs w:val="32"/>
          <w:rtl w:val="true"/>
          <w:lang w:bidi="ar-JO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طب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كت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فاطم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راجح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ب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ط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طوط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عت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ي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إعر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شت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غي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ش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ه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ـ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ب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حمدو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ب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ح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بو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Cs w:val="32"/>
          <w:lang w:bidi="ar-JO"/>
        </w:rPr>
        <w:t>8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مو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م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نهج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سالك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لفي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ب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وف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color w:val="0000FF"/>
          <w:sz w:val="32"/>
          <w:szCs w:val="32"/>
          <w:lang w:bidi="ar-JO"/>
        </w:rPr>
        <w:t>900</w:t>
      </w:r>
      <w:r>
        <w:rPr>
          <w:rFonts w:cs="Simplified Arabic"/>
          <w:sz w:val="32"/>
          <w:szCs w:val="32"/>
          <w:rtl w:val="true"/>
          <w:lang w:bidi="ar-JO"/>
        </w:rPr>
        <w:t>) 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ف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وس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بارا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ض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قسيما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أ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ق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كث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أخو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ا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ل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ي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نظ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رت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ش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ه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حاشي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حمد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ب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ل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صبا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وف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color w:val="0000FF"/>
          <w:sz w:val="32"/>
          <w:szCs w:val="32"/>
          <w:lang w:bidi="ar-JO"/>
        </w:rPr>
        <w:t>1620</w:t>
      </w:r>
      <w:r>
        <w:rPr>
          <w:rFonts w:cs="Simplified Arabic"/>
          <w:sz w:val="32"/>
          <w:szCs w:val="32"/>
          <w:rtl w:val="true"/>
          <w:lang w:bidi="ar-JO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color w:val="0000FF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راء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ذلك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تأت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شروح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كثيرةٌ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ترقى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همي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شروح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مذكور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آنف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FF"/>
          <w:sz w:val="32"/>
          <w:szCs w:val="32"/>
          <w:lang w:bidi="ar-JO"/>
        </w:rPr>
        <w:t>1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ه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Cs w:val="32"/>
          <w:lang w:bidi="ar-JO"/>
        </w:rPr>
        <w:t>2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و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وا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دل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Cs w:val="32"/>
          <w:lang w:bidi="ar-JO"/>
        </w:rPr>
        <w:t>3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زري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Cs w:val="32"/>
          <w:lang w:bidi="ar-JO"/>
        </w:rPr>
        <w:t>4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وط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بهج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مرض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Cs w:val="32"/>
          <w:lang w:bidi="ar-JO"/>
        </w:rPr>
        <w:t>5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ول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ك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بو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م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2Char"/>
          <w:i w:val="false"/>
          <w:i w:val="false"/>
          <w:iCs w:val="false"/>
          <w:color w:val="0000FF"/>
          <w:rtl w:val="true"/>
        </w:rPr>
        <w:t>الشروح المنظوم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Cs w:val="32"/>
          <w:lang w:bidi="ar-JO"/>
        </w:rPr>
        <w:t>1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ز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بهج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وفي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بحج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خلاص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أل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كل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بيت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بعشر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بيات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بشواهد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خلافات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أمث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طو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أ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ف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**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كل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حرف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ٍ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مستحق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للب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**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الأصل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مبن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يسك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** .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فقال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غز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*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وكل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حرف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ستحقٌّ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للب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**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لو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قال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بنيٌ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لكا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حس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**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فليس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كل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ستحق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**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يكو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خصوص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بذاك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أمر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وح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ص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لن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آ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و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توف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قريب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Cs w:val="32"/>
          <w:lang w:bidi="ar-JO"/>
        </w:rPr>
        <w:t>1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و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ـ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حمدَ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هاش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زهر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يس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ا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خصص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بتدأين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Cs w:val="32"/>
          <w:lang w:bidi="ar-JO"/>
        </w:rPr>
        <w:t>2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ل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وز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ب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عروف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Cs w:val="32"/>
          <w:lang w:bidi="ar-JO"/>
        </w:rPr>
        <w:t>3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يس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دكت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بد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عزيز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حر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ت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م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2Char"/>
          <w:i w:val="false"/>
          <w:i w:val="false"/>
          <w:iCs w:val="false"/>
          <w:color w:val="0000FF"/>
          <w:rtl w:val="true"/>
        </w:rPr>
        <w:t>الشروحات المسموع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Cs w:val="32"/>
          <w:lang w:bidi="ar-JO"/>
        </w:rPr>
        <w:t>1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خ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ل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ثي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روف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Cs w:val="32"/>
          <w:lang w:bidi="ar-JO"/>
        </w:rPr>
        <w:t>2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كت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كت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مام</w:t>
      </w:r>
      <w:r>
        <w:rPr>
          <w:rFonts w:cs="Simplified Arabic"/>
          <w:sz w:val="32"/>
          <w:szCs w:val="32"/>
          <w:rtl w:val="true"/>
          <w:lang w:bidi="ar-JO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وض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.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Cs w:val="32"/>
          <w:lang w:bidi="ar-JO"/>
        </w:rPr>
        <w:t>3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اء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وض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أ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كت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توفيق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سبع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 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Cs w:val="32"/>
          <w:lang w:bidi="ar-JO"/>
        </w:rPr>
        <w:t>4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حدث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جح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ز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يا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قو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مرا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قلتُ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Cs w:val="32"/>
          <w:lang w:bidi="ar-JO"/>
        </w:rPr>
        <w:t>5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_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أحمد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بن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عمر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حازم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ي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ولعلَّ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شيخ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يقدمها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هذه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شروح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أر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!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للألفي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1Char"/>
          <w:rFonts w:ascii="Times New Roman" w:hAnsi="Times New Roman"/>
          <w:color w:val="FF0000"/>
          <w:rtl w:val="true"/>
        </w:rPr>
        <w:t>تسجيلات صوتية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Cs w:val="32"/>
          <w:lang w:bidi="ar-JO"/>
        </w:rPr>
        <w:t>1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ج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خي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كت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بي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Cs w:val="32"/>
          <w:lang w:bidi="ar-JO"/>
        </w:rPr>
        <w:t>2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ج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خي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و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Cs w:val="32"/>
          <w:lang w:bidi="ar-JO"/>
        </w:rPr>
        <w:t>3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ظ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اقيّ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Cs w:val="32"/>
          <w:lang w:bidi="ar-JO"/>
        </w:rPr>
        <w:t>4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ج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ص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ز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وله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قراءتان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أو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ط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والثانية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ل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Cs w:val="32"/>
          <w:lang w:bidi="ar-JO"/>
        </w:rPr>
        <w:t>5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ج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سسة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ج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سجي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ط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Cs w:val="32"/>
          <w:lang w:bidi="ar-JO"/>
        </w:rPr>
        <w:t>6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ج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ي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لي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وي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و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أخط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ستد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جي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أ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قلت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لأ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ش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اء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قال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عنها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شيخ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أبو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مالك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JO"/>
        </w:rPr>
        <w:t>العو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ه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فضل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سم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قَّ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خ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اء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و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طاء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!!.</w:t>
      </w:r>
    </w:p>
    <w:p>
      <w:pPr>
        <w:pStyle w:val="Normal"/>
        <w:jc w:val="left"/>
        <w:rPr>
          <w:rFonts w:cs="Simplified Arabic"/>
          <w:color w:val="0000FF"/>
          <w:sz w:val="32"/>
          <w:szCs w:val="32"/>
          <w:lang w:bidi="ar-JO"/>
        </w:rPr>
      </w:pPr>
      <w:r>
        <w:rPr>
          <w:rFonts w:cs="Simplified Arabic"/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خيرا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ير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اض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طلب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علوم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ص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بي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ح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م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خو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أبو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هُـمَام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JO"/>
        </w:rPr>
        <w:t>البُرقا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429"/>
        <w:gridCol w:w="4234"/>
      </w:tblGrid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40"/>
                <w:szCs w:val="40"/>
                <w:u w:val="single"/>
                <w:lang w:bidi="ar-JO"/>
              </w:rPr>
            </w:pPr>
            <w:r>
              <w:rPr>
                <w:rFonts w:ascii="Times New Roman" w:hAnsi="Times New Roman" w:cs="Times New Roman"/>
                <w:color w:val="FFFFFF"/>
                <w:sz w:val="40"/>
                <w:sz w:val="40"/>
                <w:szCs w:val="40"/>
                <w:u w:val="single"/>
                <w:rtl w:val="true"/>
                <w:lang w:bidi="ar-JO"/>
              </w:rPr>
              <w:t>العنوان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/>
                <w:b/>
                <w:bCs/>
                <w:color w:val="FFFFFF"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u w:val="single"/>
                <w:rtl w:val="true"/>
                <w:lang w:bidi="ar-JO"/>
              </w:rPr>
              <w:t>الصفحة</w:t>
            </w:r>
          </w:p>
        </w:tc>
      </w:tr>
      <w:tr>
        <w:trPr>
          <w:trHeight w:val="413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عملي في المحاضر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1Char"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1Char"/>
                <w:color w:val="FF0000"/>
                <w:sz w:val="28"/>
                <w:sz w:val="28"/>
                <w:szCs w:val="28"/>
                <w:rtl w:val="true"/>
              </w:rPr>
              <w:t>عنوانين المحاضرة</w:t>
            </w:r>
          </w:p>
          <w:p>
            <w:pPr>
              <w:pStyle w:val="Normal"/>
              <w:jc w:val="left"/>
              <w:rPr>
                <w:rStyle w:val="1Char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rtl w:val="true"/>
                <w:lang w:bidi="ar-JO"/>
              </w:rPr>
              <w:t>تاريخ النحو إلى ابن مالك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1Char"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color w:val="0000FF"/>
                <w:rtl w:val="true"/>
                <w:lang w:bidi="ar-JO"/>
              </w:rPr>
              <w:t>لمحة عن ابن مالك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1Char"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color w:val="0000FF"/>
                <w:rtl w:val="true"/>
                <w:lang w:bidi="ar-JO"/>
              </w:rPr>
              <w:t>لمحة عن كتب ابن مالك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ألفية ابن مال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color w:val="0000FF"/>
                <w:rtl w:val="true"/>
                <w:lang w:bidi="ar-JO"/>
              </w:rPr>
              <w:t>اسمه</w:t>
            </w:r>
            <w:r>
              <w:rPr>
                <w:b/>
                <w:b/>
                <w:bCs/>
                <w:i/>
                <w:i/>
                <w:iCs/>
                <w:color w:val="0000FF"/>
                <w:rtl w:val="true"/>
                <w:lang w:bidi="ar-JO"/>
              </w:rPr>
              <w:t>ا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rtl w:val="true"/>
                <w:lang w:bidi="ar-JO"/>
              </w:rPr>
              <w:t>عدد أبياتها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9</w:t>
            </w:r>
          </w:p>
        </w:tc>
      </w:tr>
      <w:tr>
        <w:trPr>
          <w:trHeight w:val="10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rtl w:val="true"/>
                <w:lang w:bidi="ar-JO"/>
              </w:rPr>
              <w:t>أين ألفها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rtl w:val="true"/>
                <w:lang w:bidi="ar-JO"/>
              </w:rPr>
              <w:t>متى ألفها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color w:val="0000FF"/>
                <w:rtl w:val="true"/>
                <w:lang w:bidi="ar-JO"/>
              </w:rPr>
              <w:t xml:space="preserve">لمن </w:t>
            </w:r>
            <w:r>
              <w:rPr>
                <w:b/>
                <w:b/>
                <w:bCs/>
                <w:i/>
                <w:i/>
                <w:iCs/>
                <w:color w:val="0000FF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FF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i/>
                <w:i/>
                <w:iCs/>
                <w:color w:val="0000FF"/>
                <w:rtl w:val="true"/>
                <w:lang w:bidi="ar-JO"/>
              </w:rPr>
              <w:t>لفها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rtl w:val="true"/>
                <w:lang w:bidi="ar-JO"/>
              </w:rPr>
              <w:t>علاقتها بالكافية الشافية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rtl w:val="true"/>
                <w:lang w:bidi="ar-JO"/>
              </w:rPr>
              <w:t>ماذا بقي من الكافية الشافية فيها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rtl w:val="true"/>
                <w:lang w:bidi="ar-JO"/>
              </w:rPr>
              <w:t>منهجها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شروح الألف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rtl w:val="true"/>
                <w:lang w:bidi="ar-JO"/>
              </w:rPr>
              <w:t>المطبوعة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rtl w:val="true"/>
                <w:lang w:bidi="ar-JO"/>
              </w:rPr>
              <w:t>المنظوم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lang w:bidi="ar-JO"/>
              </w:rPr>
            </w:pPr>
            <w:r>
              <w:rPr>
                <w:b/>
                <w:bCs/>
                <w:i/>
                <w:iCs/>
                <w:color w:val="0000FF"/>
                <w:rtl w:val="true"/>
                <w:lang w:bidi="ar-JO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rtl w:val="true"/>
                <w:lang w:bidi="ar-JO"/>
              </w:rPr>
              <w:t>المسموعة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15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تسجيلات الصوتية للألفية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16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فهرس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Char">
    <w:name w:val="عنوان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7:51:00Z</dcterms:created>
  <dc:creator>Hailat</dc:creator>
  <dc:description/>
  <cp:keywords/>
  <dc:language>en-US</dc:language>
  <cp:lastModifiedBy>sa</cp:lastModifiedBy>
  <dcterms:modified xsi:type="dcterms:W3CDTF">2010-06-22T14:00:00Z</dcterms:modified>
  <cp:revision>93</cp:revision>
  <dc:subject/>
  <dc:title/>
</cp:coreProperties>
</file>