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color w:val="000000"/>
          <w:sz w:val="96"/>
          <w:szCs w:val="96"/>
        </w:rPr>
      </w:pPr>
      <w:r>
        <w:rPr>
          <w:rFonts w:cs="Traditional Arabic"/>
          <w:color w:val="000000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00"/>
          <w:sz w:val="120"/>
          <w:szCs w:val="120"/>
        </w:rPr>
      </w:pPr>
      <w:r>
        <w:rPr>
          <w:rFonts w:cs="Traditional Arabic"/>
          <w:color w:val="000000"/>
          <w:sz w:val="120"/>
          <w:sz w:val="120"/>
          <w:szCs w:val="120"/>
          <w:rtl w:val="true"/>
        </w:rPr>
        <w:t>بحث</w:t>
      </w:r>
      <w:r>
        <w:rPr>
          <w:rFonts w:cs="Calibri"/>
          <w:color w:val="000000"/>
          <w:sz w:val="120"/>
          <w:sz w:val="120"/>
          <w:szCs w:val="120"/>
          <w:rtl w:val="true"/>
        </w:rPr>
        <w:t xml:space="preserve"> </w:t>
      </w:r>
      <w:r>
        <w:rPr>
          <w:rFonts w:cs="Traditional Arabic"/>
          <w:color w:val="000000"/>
          <w:sz w:val="120"/>
          <w:sz w:val="120"/>
          <w:szCs w:val="120"/>
          <w:rtl w:val="true"/>
        </w:rPr>
        <w:t>عن</w:t>
      </w:r>
      <w:r>
        <w:rPr>
          <w:rFonts w:cs="Calibri"/>
          <w:color w:val="000000"/>
          <w:sz w:val="120"/>
          <w:sz w:val="120"/>
          <w:szCs w:val="120"/>
          <w:rtl w:val="true"/>
        </w:rPr>
        <w:t xml:space="preserve"> </w:t>
      </w:r>
      <w:r>
        <w:rPr>
          <w:rFonts w:cs="Traditional Arabic"/>
          <w:color w:val="000000"/>
          <w:sz w:val="120"/>
          <w:szCs w:val="12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00"/>
          <w:sz w:val="120"/>
          <w:szCs w:val="120"/>
        </w:rPr>
      </w:pPr>
      <w:r>
        <w:rPr>
          <w:rFonts w:cs="Traditional Arabic"/>
          <w:color w:val="000000"/>
          <w:sz w:val="120"/>
          <w:sz w:val="120"/>
          <w:szCs w:val="120"/>
          <w:rtl w:val="true"/>
        </w:rPr>
        <w:t>رضـاع</w:t>
      </w:r>
      <w:r>
        <w:rPr>
          <w:rFonts w:cs="Calibri"/>
          <w:color w:val="000000"/>
          <w:sz w:val="120"/>
          <w:sz w:val="120"/>
          <w:szCs w:val="120"/>
          <w:rtl w:val="true"/>
        </w:rPr>
        <w:t xml:space="preserve"> </w:t>
      </w:r>
      <w:r>
        <w:rPr>
          <w:rFonts w:cs="Traditional Arabic"/>
          <w:color w:val="000000"/>
          <w:sz w:val="120"/>
          <w:sz w:val="120"/>
          <w:szCs w:val="120"/>
          <w:rtl w:val="true"/>
        </w:rPr>
        <w:t>الـكـبـير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00"/>
          <w:sz w:val="80"/>
          <w:szCs w:val="80"/>
        </w:rPr>
      </w:pPr>
      <w:r>
        <w:rPr>
          <w:rFonts w:cs="Traditional Arabic"/>
          <w:color w:val="000000"/>
          <w:sz w:val="80"/>
          <w:sz w:val="80"/>
          <w:szCs w:val="80"/>
          <w:rtl w:val="true"/>
        </w:rPr>
        <w:t>وبيان</w:t>
      </w:r>
      <w:r>
        <w:rPr>
          <w:rFonts w:cs="Calibri"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color w:val="000000"/>
          <w:sz w:val="80"/>
          <w:sz w:val="80"/>
          <w:szCs w:val="80"/>
          <w:rtl w:val="true"/>
        </w:rPr>
        <w:t>الخلاف</w:t>
      </w:r>
      <w:r>
        <w:rPr>
          <w:rFonts w:cs="Calibri"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color w:val="000000"/>
          <w:sz w:val="80"/>
          <w:sz w:val="80"/>
          <w:szCs w:val="80"/>
          <w:rtl w:val="true"/>
        </w:rPr>
        <w:t>وأسبابه</w:t>
      </w:r>
      <w:r>
        <w:rPr>
          <w:rFonts w:cs="Calibri"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color w:val="000000"/>
          <w:sz w:val="80"/>
          <w:sz w:val="80"/>
          <w:szCs w:val="80"/>
          <w:rtl w:val="true"/>
        </w:rPr>
        <w:t>في</w:t>
      </w:r>
      <w:r>
        <w:rPr>
          <w:rFonts w:cs="Calibri"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color w:val="000000"/>
          <w:sz w:val="80"/>
          <w:sz w:val="80"/>
          <w:szCs w:val="80"/>
          <w:rtl w:val="true"/>
        </w:rPr>
        <w:t>المسأل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00"/>
          <w:sz w:val="80"/>
          <w:szCs w:val="80"/>
        </w:rPr>
      </w:pPr>
      <w:r>
        <w:rPr>
          <w:rFonts w:cs="Traditional Arabic"/>
          <w:color w:val="000000"/>
          <w:sz w:val="80"/>
          <w:szCs w:val="8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00"/>
          <w:sz w:val="80"/>
          <w:szCs w:val="80"/>
        </w:rPr>
      </w:pPr>
      <w:r>
        <w:rPr>
          <w:rFonts w:cs="Traditional Arabic"/>
          <w:color w:val="000000"/>
          <w:sz w:val="80"/>
          <w:szCs w:val="8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جم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قدي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ق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قدم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بس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ي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م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د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د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د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نتشر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ون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ير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او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ذ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ب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دا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شك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ائ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لافي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قو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ذ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د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ب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ي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طي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هم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بب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م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و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ش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أ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قتصر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أ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ق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في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نقسم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آ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أ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لا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و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270" w:right="0" w:hanging="81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ه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ط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ة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ئ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هو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ج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270" w:right="0" w:hanging="81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ه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270" w:right="0" w:hanging="81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ل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هب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يف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  <w:u w:val="single"/>
        </w:rPr>
      </w:pP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أولاً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قصة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سالم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مولى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أبي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حذيفة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بي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ص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ذيف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ن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زوج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مرأ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صا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ز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دعو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آبائهم</w:t>
      </w:r>
      <w:r>
        <w:rPr>
          <w:rFonts w:cs="Traditional Arabic"/>
          <w:color w:val="000000"/>
          <w:sz w:val="40"/>
          <w:szCs w:val="40"/>
          <w:rtl w:val="true"/>
        </w:rPr>
        <w:t xml:space="preserve">}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و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و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خ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؛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ن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ه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ذك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ل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ذهب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بو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ري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ض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غ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قلاً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الذ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ذيف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غير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ع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ش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لي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وي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ف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ب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ظ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يقي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ظ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ن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ل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ط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ذيف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دق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قاف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بطل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صب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ري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ستفت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وج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240665" cy="2305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ضع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ستغرب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ضع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ب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ي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ستغرا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د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ئد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رج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240665" cy="23050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ج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احذيف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ر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خ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مرأ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صب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ي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تيا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طمئن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ي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د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دا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ئي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يب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ضي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زوج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صو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اق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ئ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ك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شأ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يض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  <w:u w:val="single"/>
        </w:rPr>
      </w:pP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ثانياً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مذهب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جمهور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الصحابة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والسلف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والعلماء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ذه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هو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لم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لي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ول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عو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اب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رير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م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عي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ط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افع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غ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رج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طأ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م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نب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حا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في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ور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نيف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خال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د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امذ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س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س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ري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و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ذه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حنا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ر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لا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و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جب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تحري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غير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و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ذيف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ه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هي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أ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ذيفة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ضع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م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ع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خ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ك</w:t>
      </w:r>
      <w:r>
        <w:rPr>
          <w:rFonts w:cs="Traditional Arabic"/>
          <w:color w:val="000000"/>
          <w:sz w:val="40"/>
          <w:szCs w:val="40"/>
          <w:rtl w:val="true"/>
        </w:rPr>
        <w:t xml:space="preserve">}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اد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خ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ت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ثو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ضع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م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ع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خ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Traditional Arabic"/>
          <w:color w:val="000000"/>
          <w:sz w:val="40"/>
          <w:szCs w:val="40"/>
          <w:rtl w:val="true"/>
        </w:rPr>
        <w:t xml:space="preserve">;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ئ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لن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خص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ه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هي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ت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ذيف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خ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ضع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ذه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ذيفة</w:t>
      </w:r>
      <w:r>
        <w:rPr>
          <w:rFonts w:cs="Traditional Arabic"/>
          <w:color w:val="000000"/>
          <w:sz w:val="40"/>
          <w:szCs w:val="40"/>
          <w:rtl w:val="true"/>
        </w:rPr>
        <w:t xml:space="preserve">} 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حتم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و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ئ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ص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ا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ا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جذع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ضحي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خب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ز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ج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صور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غ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وع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كت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ذائ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س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Traditional Arabic"/>
          <w:color w:val="000000"/>
          <w:sz w:val="40"/>
          <w:szCs w:val="40"/>
          <w:rtl w:val="true"/>
        </w:rPr>
        <w:t xml:space="preserve">;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و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وع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طي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مرأ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ينة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وضع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ور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ديها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جع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ج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صبه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دخ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رع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سأ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س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ن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ك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ت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عو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خبر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فصل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قب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أعرا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شعر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ضيع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شمط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ب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ح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ظ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شعري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ألو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ب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ظهركم</w:t>
      </w:r>
      <w:r>
        <w:rPr>
          <w:rFonts w:cs="Traditional Arabic"/>
          <w:color w:val="000000"/>
          <w:sz w:val="40"/>
          <w:szCs w:val="40"/>
          <w:rtl w:val="true"/>
        </w:rPr>
        <w:t xml:space="preserve">);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عود</w:t>
      </w:r>
      <w:r>
        <w:rPr>
          <w:rFonts w:cs="Traditional Arabic"/>
          <w:color w:val="000000"/>
          <w:sz w:val="40"/>
          <w:szCs w:val="40"/>
          <w:rtl w:val="true"/>
        </w:rPr>
        <w:t xml:space="preserve">;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ألو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ب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ظهرك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قي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الف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ت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ب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م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اب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قه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و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و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ل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ذ</w:t>
      </w:r>
      <w:r>
        <w:rPr>
          <w:rFonts w:cs="Traditional Arabic"/>
          <w:color w:val="000000"/>
          <w:sz w:val="40"/>
          <w:szCs w:val="40"/>
          <w:rtl w:val="true"/>
        </w:rPr>
        <w:t xml:space="preserve">;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م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اج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ث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ت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ب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ح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ثم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ب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ه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/>
          <w:color w:val="000000"/>
          <w:sz w:val="40"/>
          <w:szCs w:val="40"/>
          <w:rtl w:val="true"/>
        </w:rPr>
        <w:t>: {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صال</w:t>
      </w:r>
      <w:r>
        <w:rPr>
          <w:rFonts w:cs="Traditional Arabic"/>
          <w:color w:val="000000"/>
          <w:sz w:val="40"/>
          <w:szCs w:val="40"/>
          <w:rtl w:val="true"/>
        </w:rPr>
        <w:t xml:space="preserve">} 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و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مناه</w:t>
      </w:r>
      <w:r>
        <w:rPr>
          <w:rFonts w:cs="Traditional Arabic"/>
          <w:color w:val="000000"/>
          <w:sz w:val="40"/>
          <w:szCs w:val="40"/>
          <w:rtl w:val="true"/>
        </w:rPr>
        <w:t>: {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اعة</w:t>
      </w:r>
      <w:r>
        <w:rPr>
          <w:rFonts w:cs="Traditional Arabic"/>
          <w:color w:val="000000"/>
          <w:sz w:val="40"/>
          <w:szCs w:val="40"/>
          <w:rtl w:val="true"/>
        </w:rPr>
        <w:t xml:space="preserve">}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</w:t>
      </w:r>
      <w:r>
        <w:rPr>
          <w:rFonts w:cs="Traditional Arabic"/>
          <w:color w:val="000000"/>
          <w:sz w:val="40"/>
          <w:szCs w:val="40"/>
          <w:rtl w:val="true"/>
        </w:rPr>
        <w:t>: {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ب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ح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شز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م</w:t>
      </w:r>
      <w:r>
        <w:rPr>
          <w:rFonts w:cs="Traditional Arabic"/>
          <w:color w:val="000000"/>
          <w:sz w:val="40"/>
          <w:szCs w:val="40"/>
          <w:rtl w:val="true"/>
        </w:rPr>
        <w:t xml:space="preserve">}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و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منا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س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م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ض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بي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خل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ر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ال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ب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ذوذ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ج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حص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تفا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ر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في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ب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ن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فع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خ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د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ك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جصاص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م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لَمَة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ّ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ول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بَ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ئر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زْوَاج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ّ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دْخِلْن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ن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لك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ضَاعَةِ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لن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ائشةَ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رَ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َذ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خصة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رْخَصَه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الم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ةً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اخل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ن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َذِ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ضَاعَة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ائِيْنَ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ج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ي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َكَذَ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َّافِعِيّ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ِمَ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ذ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َذ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الم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ةً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خاصّ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خْرَج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ُكْم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ةِ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ضَاع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حَرِّم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د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هقي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ذه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هو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ابع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قه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غ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لف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دي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غ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جمهو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وا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ول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ه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دل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و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>: {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مل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ا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ة</w:t>
      </w:r>
      <w:r>
        <w:rPr>
          <w:rFonts w:cs="Traditional Arabic"/>
          <w:color w:val="000000"/>
          <w:sz w:val="40"/>
          <w:szCs w:val="40"/>
          <w:rtl w:val="true"/>
        </w:rPr>
        <w:t>}</w:t>
      </w:r>
      <w:r>
        <w:rPr>
          <w:rFonts w:cs="Traditional Arabic"/>
          <w:color w:val="000000"/>
          <w:sz w:val="40"/>
          <w:szCs w:val="40"/>
          <w:rtl w:val="true"/>
        </w:rPr>
        <w:t xml:space="preserve">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د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م</w:t>
      </w:r>
      <w:r>
        <w:rPr>
          <w:rFonts w:cs="Traditional Arabic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كثرو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ل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صوص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خ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دل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خ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ص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جرة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جر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َي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َي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ل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ائ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جر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اد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ري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تص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صغر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وا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خ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لام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رير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كو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ى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هذي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ود</w:t>
      </w:r>
      <w:r>
        <w:rPr>
          <w:rFonts w:cs="Traditional Arabic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طأ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س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ت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جواز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عود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سى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ألوني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ب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ظهرك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د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مهي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إ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َقَوْل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بِ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وسَ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َّذِ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أَلَ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ُكْم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ص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َدْي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ْرَأَتِ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بَن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رَاه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د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رُمَت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عَلَّ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مَّ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أَ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ضَاع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كَبِير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حَرِّم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ذْهَب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أْخُذ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حَد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فُقَهَاء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قَد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ْعَقَد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ِجْمَاع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ِلافِ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ع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َهَر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ُجُوع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بِ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وسَ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هُ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قَوْل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بْد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ْن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سْعُود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ُنْظُر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فْتِ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جُل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جْ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ِنْكَار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إِبْدَاء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ُخَالَفَة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عَلَّ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د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نْدَ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ِلْم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َّبِيّ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مّ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ُوِي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{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ضَاعَة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ْمَجَاعَةِ</w:t>
      </w:r>
      <w:r>
        <w:rPr>
          <w:rFonts w:cs="Traditional Arabic"/>
          <w:color w:val="000000"/>
          <w:sz w:val="40"/>
          <w:szCs w:val="40"/>
          <w:rtl w:val="true"/>
        </w:rPr>
        <w:t xml:space="preserve">}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َيْر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يَقْتَضِ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ل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جْتَهِد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يْس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صِيبً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لَو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ْتَقَد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بْد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ْن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سْعُود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خَالِفَ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ُصِيب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م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اغ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ِنْكَار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د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تق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طأ</w:t>
      </w:r>
      <w:r>
        <w:rPr>
          <w:rFonts w:cs="Traditional Arabic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حدث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ا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قو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م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نب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أل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د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ك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د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ف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«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صغ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color w:val="000000"/>
          <w:sz w:val="40"/>
          <w:szCs w:val="40"/>
          <w:rtl w:val="true"/>
        </w:rPr>
        <w:t xml:space="preserve">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د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ف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و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رو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ـ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>: «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ضاع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بت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حم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شر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م</w:t>
      </w:r>
      <w:r>
        <w:rPr>
          <w:rFonts w:cs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غ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ضاع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ب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ح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ش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و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>: «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ـتَق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عاء</w:t>
      </w:r>
      <w:r>
        <w:rPr>
          <w:rFonts w:cs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غ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ت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ع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مع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غ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يق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تق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و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ط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غذي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ف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و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rFonts w:cs="Traditional Arabic"/>
          <w:color w:val="000000"/>
          <w:sz w:val="40"/>
          <w:szCs w:val="40"/>
          <w:rtl w:val="true"/>
        </w:rPr>
        <w:t>: {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َبَن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لِص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ئغ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شاربين</w:t>
      </w:r>
      <w:r>
        <w:rPr>
          <w:rFonts w:cs="Traditional Arabic"/>
          <w:color w:val="000000"/>
          <w:sz w:val="40"/>
          <w:szCs w:val="40"/>
          <w:rtl w:val="true"/>
        </w:rPr>
        <w:t xml:space="preserve">}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ع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نفتق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اج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و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>: «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ِضَاع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صَالٍ</w:t>
      </w:r>
      <w:r>
        <w:rPr>
          <w:rFonts w:cs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ائ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نائع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ورد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ه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قه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َلا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ثْبُت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حْرِيم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ضَاع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ْم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رْتَضَع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َوْلَينِ؛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قَوْلِ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color w:val="000000"/>
          <w:sz w:val="40"/>
          <w:szCs w:val="40"/>
          <w:rtl w:val="true"/>
        </w:rPr>
        <w:t xml:space="preserve">: {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الْوَالِدَات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رْضِعْن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وْلاَدَهُن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وْلَيْن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مِلَيْن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مَ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رَاد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تِم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ضَاعَة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}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جُعِل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مَام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َّضَاع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َوْلَيْن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دَل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نَّ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ُكْم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لرَّضَاع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ْد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َوْلَيْنِ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عَن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ْن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بَّاس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ضِي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نْ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ضَاع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ان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َوْلَيْن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د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هذب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أ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حرِّ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ذه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ئم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بع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؛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حرِّ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غير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ذ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ولي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يب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ول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ئمة؛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ذه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فع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حم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حرِّ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رأ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حرِّ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ه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يب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ض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خ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ب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ر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ته؛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د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زوج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خ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ب؛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؛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م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س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تض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خو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ب؛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ضع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ي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ض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د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مو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او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يمية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سأ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ت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ه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هي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ض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ذيف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وغ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ظر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ا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ه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هب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Traditional Arabic"/>
          <w:color w:val="000000"/>
          <w:sz w:val="40"/>
          <w:szCs w:val="40"/>
          <w:rtl w:val="true"/>
        </w:rPr>
        <w:t>: «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ذيف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ض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ت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غ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لغ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ال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>: «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رْضِعِيه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حْرُمِ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لَيْهِ</w:t>
      </w:r>
      <w:r>
        <w:rPr>
          <w:rFonts w:cs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ي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ج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ري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جوا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دي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ول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ب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ن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فع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خ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م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ثيم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خلاص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ه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ق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ؤث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ول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ط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ج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هـ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رك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ف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جاوز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ط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hyperlink r:id="rId4" w:tgtFrame="_blank">
        <w:r>
          <w:rPr>
            <w:rStyle w:val="InternetLink"/>
            <w:rFonts w:cs="Traditional Arabic"/>
            <w:color w:val="000000"/>
            <w:sz w:val="40"/>
            <w:sz w:val="40"/>
            <w:szCs w:val="40"/>
            <w:rtl w:val="true"/>
          </w:rPr>
          <w:t>الشيخ</w:t>
        </w:r>
      </w:hyperlink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ز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ذيف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هو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صح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اد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ول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ت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  <w:u w:val="single"/>
        </w:rPr>
      </w:pP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ثالثاً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حالته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مثل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حالة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سالم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سؤ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ه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أ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ذيف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اب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رح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واز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داء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ين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غ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ص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ثنا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لي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قضي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ثل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ج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اب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ي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اج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صوص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ج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تضي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رف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اب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خص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شخاص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قدا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ي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لو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ب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ه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ن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َّ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آ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َّ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َالِم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ُ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ِحْيَةٍ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قَالَ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رْضِعِيهِ</w:t>
      </w:r>
      <w:r>
        <w:rPr>
          <w:rFonts w:cs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نبغ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م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ع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د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د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ي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طار</w:t>
      </w:r>
      <w:r>
        <w:rPr>
          <w:rFonts w:cs="Traditional Arabic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ذه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خ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د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ج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ص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ه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اج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ج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ز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" 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ذيف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در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رتبط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حظ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شريعي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كر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جت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طأ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لي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ج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كن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طب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ض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اح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ب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ذيف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ض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ل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!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ج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َّدي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ا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خ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م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ثيم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مت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3</w:t>
      </w:r>
      <w:r>
        <w:rPr>
          <w:rFonts w:cs="Traditional Arabic"/>
          <w:color w:val="000000"/>
          <w:sz w:val="40"/>
          <w:szCs w:val="40"/>
          <w:rtl w:val="true"/>
        </w:rPr>
        <w:t xml:space="preserve"> / </w:t>
      </w:r>
      <w:r>
        <w:rPr>
          <w:rFonts w:cs="Traditional Arabic"/>
          <w:color w:val="000000"/>
          <w:sz w:val="40"/>
          <w:szCs w:val="40"/>
        </w:rPr>
        <w:t>436</w:t>
      </w:r>
      <w:r>
        <w:rPr>
          <w:rFonts w:cs="Traditional Arabic"/>
          <w:color w:val="000000"/>
          <w:sz w:val="40"/>
          <w:szCs w:val="40"/>
          <w:rtl w:val="true"/>
        </w:rPr>
        <w:t xml:space="preserve"> ) : (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ل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ج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ج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زي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ص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اج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زي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ص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كن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ط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ف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ف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هـ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َن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ل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و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00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240665" cy="23050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ر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ض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ؤ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ج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صص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ئز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حا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مث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ث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و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ئز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خل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ل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ر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يش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ري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شك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و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ضع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يب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ث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  <w:u w:val="single"/>
        </w:rPr>
      </w:pP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رابعاً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القول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الشاذ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وة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ذ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ان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م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ت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ثو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ن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ي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ض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ب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خ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ال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ك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يرو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رو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سب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ح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او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اهر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جت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ه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د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>: {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مهاتك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ائ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ضعنك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خواتك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ة</w:t>
      </w:r>
      <w:r>
        <w:rPr>
          <w:rFonts w:cs="Traditional Arabic"/>
          <w:color w:val="000000"/>
          <w:sz w:val="40"/>
          <w:szCs w:val="40"/>
          <w:rtl w:val="true"/>
        </w:rPr>
        <w:t xml:space="preserve">}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ل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ي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وقت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خبر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زا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بر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ريج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ط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أل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قت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أ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اً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أنكحها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ت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ي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م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طاء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م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يه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هر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ـ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غ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ـ</w:t>
      </w:r>
      <w:r>
        <w:rPr>
          <w:rFonts w:cs="Traditional Arabic"/>
          <w:color w:val="000000"/>
          <w:sz w:val="40"/>
          <w:szCs w:val="40"/>
          <w:rtl w:val="true"/>
        </w:rPr>
        <w:t>: «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ضع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م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ع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حر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بنها</w:t>
      </w:r>
      <w:r>
        <w:rPr>
          <w:rFonts w:cs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ا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ة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خذ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ي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خ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ال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ان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م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ثو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ن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يها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ض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بّ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خ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ال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ئ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زواج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خ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ن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ة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ن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ر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ه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خص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د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ن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زاق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م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ط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ه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اهر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رو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ـ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ر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ـير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ئً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و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تب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لـ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ـ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لـ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أ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ت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ـ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ي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رم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ذه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أ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ضعك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كو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حج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ج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ص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ه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توا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ملـ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د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مهيد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وردي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شة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غير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قهاء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زاع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د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و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ق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فعي</w:t>
      </w:r>
      <w:r>
        <w:rPr>
          <w:rFonts w:cs="Traditional Arabic"/>
          <w:color w:val="000000"/>
          <w:sz w:val="40"/>
          <w:szCs w:val="40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  <w:u w:val="single"/>
        </w:rPr>
      </w:pP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خامساً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صفة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رضاعة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ل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قاه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قم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أ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دي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بغ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اء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ياض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ع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ه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لب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شرب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دي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ق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رتاهما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ؤي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د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بعض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ض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وو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ن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حتم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ف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حاج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ص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رضاع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ر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يد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اه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دي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س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مر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ل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ض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ان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طل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ضا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تض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د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ا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ر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ّ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نى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أن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م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ف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قد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هر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ه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ـحل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ـ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عط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إن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ع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ـيشرب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ـ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ـ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ـ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ض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مس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خـ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ـي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س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خص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ّ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ه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د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رقا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طأ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ك</w:t>
      </w:r>
      <w:r>
        <w:rPr>
          <w:rFonts w:cs="Traditional Arabic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علم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،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لى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بينا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ه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حبه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جمعين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ikm4.com/vb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10:00Z</dcterms:created>
  <dc:creator>user</dc:creator>
  <dc:description/>
  <cp:keywords/>
  <dc:language>en-US</dc:language>
  <cp:lastModifiedBy>sa</cp:lastModifiedBy>
  <dcterms:modified xsi:type="dcterms:W3CDTF">2010-06-06T12:10:00Z</dcterms:modified>
  <cp:revision>2</cp:revision>
  <dc:subject/>
  <dc:title/>
</cp:coreProperties>
</file>