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جي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حو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قلم</w:t>
      </w:r>
      <w:r>
        <w:rPr>
          <w:rtl w:val="true"/>
        </w:rPr>
        <w:t xml:space="preserve">/ </w:t>
      </w:r>
      <w:r>
        <w:rPr>
          <w:rtl w:val="true"/>
        </w:rPr>
        <w:t>م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شي</w:t>
      </w:r>
    </w:p>
    <w:p>
      <w:pPr>
        <w:pStyle w:val="Normal"/>
        <w:bidi w:val="1"/>
        <w:ind w:left="0" w:right="0" w:hanging="0"/>
        <w:jc w:val="center"/>
        <w:rPr/>
      </w:pPr>
      <w:r>
        <w:rPr/>
        <w:t>Majed_albloshi@hotmail.com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·</w:t>
      </w:r>
      <w:r>
        <w:rPr>
          <w:rtl w:val="true"/>
        </w:rPr>
        <w:t xml:space="preserve">        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ج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تس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رّ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·</w:t>
      </w:r>
      <w:r>
        <w:rPr>
          <w:rtl w:val="true"/>
        </w:rPr>
        <w:t xml:space="preserve">        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·</w:t>
      </w:r>
      <w:r>
        <w:rPr>
          <w:rtl w:val="true"/>
        </w:rPr>
        <w:t xml:space="preserve">         </w:t>
      </w:r>
      <w:r>
        <w:rPr>
          <w:rtl w:val="true"/>
        </w:rPr>
        <w:t>ترت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قّ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بر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ّ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وز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رب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·</w:t>
      </w:r>
      <w:r>
        <w:rPr>
          <w:rtl w:val="true"/>
        </w:rPr>
        <w:t xml:space="preserve">         </w:t>
      </w:r>
      <w:r>
        <w:rPr>
          <w:rtl w:val="true"/>
        </w:rPr>
        <w:t>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ُض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ْ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ّ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·</w:t>
      </w:r>
      <w:r>
        <w:rPr>
          <w:rtl w:val="true"/>
        </w:rPr>
        <w:t xml:space="preserve">         </w:t>
      </w:r>
      <w:r>
        <w:rPr>
          <w:rtl w:val="true"/>
        </w:rPr>
        <w:t>الخ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قب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·</w:t>
      </w:r>
      <w:r>
        <w:rPr>
          <w:rtl w:val="true"/>
        </w:rPr>
        <w:t xml:space="preserve">        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ُست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ويستقط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ّ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اه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المتنا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ك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و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قّ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بّ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ع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ضو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ّ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و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ْ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َ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ف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غ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مق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رمان</w:t>
      </w:r>
      <w:r>
        <w:rPr>
          <w:rFonts w:cs="Calibri"/>
          <w:rtl w:val="true"/>
        </w:rPr>
        <w:t xml:space="preserve"> </w:t>
      </w:r>
      <w:r>
        <w:rPr/>
        <w:t>Kenneth Timmerman</w:t>
      </w:r>
      <w:r>
        <w:rPr>
          <w:rtl w:val="true"/>
        </w:rPr>
        <w:t xml:space="preserve"> " –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tl w:val="true"/>
        </w:rPr>
        <w:t xml:space="preserve">: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/>
        <w:t>countdown to crisis: the coming nuclear showdown with Iran</w:t>
      </w:r>
      <w:r>
        <w:rPr>
          <w:rtl w:val="true"/>
        </w:rPr>
        <w:t xml:space="preserve"> " - </w:t>
      </w:r>
      <w:r>
        <w:rPr>
          <w:rtl w:val="true"/>
        </w:rPr>
        <w:t>ونُ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خل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ه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ّ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ّ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ن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رمان</w:t>
      </w:r>
      <w:r>
        <w:rPr>
          <w:rFonts w:cs="Calibri"/>
          <w:rtl w:val="true"/>
        </w:rPr>
        <w:t xml:space="preserve"> </w:t>
      </w:r>
      <w:r>
        <w:rPr/>
        <w:t>Kenneth Timmerman</w:t>
      </w:r>
      <w:r>
        <w:rPr>
          <w:rtl w:val="true"/>
        </w:rPr>
        <w:t xml:space="preserve"> " </w:t>
      </w:r>
      <w:r>
        <w:rPr>
          <w:rtl w:val="true"/>
        </w:rPr>
        <w:t>وا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ع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ج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رّ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ت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ف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س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ّ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ا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ج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تس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رّ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م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ّ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ث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ّ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ث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ه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كّ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د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كّ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اث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ل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ع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صي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خّ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ّ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م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و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ّ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بكث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ه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ك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بّ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ك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ز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ّ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حص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ش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ر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ص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هت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قض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ّ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لت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ضب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ص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/>
        <w:t>web2.0</w:t>
      </w:r>
      <w:r>
        <w:rPr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صف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فّ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وا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هو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ّ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د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وتد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ر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Facebook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Twitter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YouTube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Blogger</w:t>
      </w:r>
      <w:r>
        <w:rPr>
          <w:rtl w:val="true"/>
        </w:rPr>
        <w:t xml:space="preserve">" </w:t>
      </w:r>
      <w:r>
        <w:rPr>
          <w:rtl w:val="true"/>
        </w:rPr>
        <w:t>وغ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زي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بّ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ضب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مّ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ائر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ّ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ه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ّ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ك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حثّ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ط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هيّ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ي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ّ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ّ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د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ح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رّ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ط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ض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ش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نّ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ج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و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ز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غ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ا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رّ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ظ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ّ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ع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صرا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غ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لهمّ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ش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تح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او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يّ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خ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ج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ّ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ش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ّ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يّ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دّ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Calibri"/>
          <w:rtl w:val="true"/>
        </w:rPr>
        <w:t xml:space="preserve"> </w:t>
      </w:r>
      <w:r>
        <w:rPr/>
        <w:t>1/188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ف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م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اف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ط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ظ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ت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ئو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ف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رت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قّ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بر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ّ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وز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جه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س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ّ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ت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غل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خ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يّ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ّ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ال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حو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ّ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ظ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و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صّ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ع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ّ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ّ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ركس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ث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ذ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ي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ّ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ي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ز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ص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وّ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ه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ك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ك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ذ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رز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يان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و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دّ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ّ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ذّ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ا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ّ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ّ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ط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ق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س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Calibri"/>
          <w:rtl w:val="true"/>
        </w:rPr>
        <w:t xml:space="preserve"> </w:t>
      </w:r>
      <w:r>
        <w:rPr/>
        <w:t>1/15</w:t>
      </w:r>
      <w:r>
        <w:rPr>
          <w:rtl w:val="true"/>
        </w:rPr>
        <w:t>: "</w:t>
      </w:r>
      <w:r>
        <w:rPr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!.. 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ز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.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ّ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خص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وع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ظ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ُ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ا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جائ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جدّ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ع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صي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لهل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طحيّ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زا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ّ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ق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ّ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ي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ئ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ف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ع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وائ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فظ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كُ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و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نّ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دواج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ذو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عّا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م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"</w:t>
      </w:r>
      <w:r>
        <w:rPr>
          <w:rtl w:val="true"/>
        </w:rPr>
        <w:t>ال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ي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ي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ّ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ّ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ّ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ثب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ب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ص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ي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و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اث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ص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كثّف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ّ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انبه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اه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ّ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بّ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اث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لّ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ّ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ّ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ّ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ّ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غ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فّ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ا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ش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ص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لّ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ف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ال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خم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ُض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ْ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لح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ح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ثم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ي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طا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ب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ّ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ي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إن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يا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سّ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ّ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ق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خ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عّ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ن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مور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ه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ّ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قاو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ّ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م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ذو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راف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ز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خا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ي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ضل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و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ّ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ر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ِّ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قل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وم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ع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ج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ّة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لاميّ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ّ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هج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جتم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ّب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ي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ّ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أثر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صي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ّ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ه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ق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كال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ع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دي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ن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ّ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ع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وّ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ترّ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ه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ذ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أصّ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ّ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ثما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ص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غ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خ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سا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ر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حم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تن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ا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و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ر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ي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ُست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قط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ّ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اه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بلان</w:t>
      </w:r>
      <w:r>
        <w:rPr>
          <w:rFonts w:cs="Calibri"/>
          <w:rtl w:val="true"/>
        </w:rPr>
        <w:t xml:space="preserve"> </w:t>
      </w:r>
      <w:r>
        <w:rPr/>
        <w:t>David Kaplan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" </w:t>
      </w:r>
      <w:r>
        <w:rPr/>
        <w:t>Hearts, Minds, and Dollars</w:t>
      </w:r>
      <w:r>
        <w:rPr>
          <w:rtl w:val="true"/>
        </w:rPr>
        <w:t xml:space="preserve">" </w:t>
      </w: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فز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ف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طر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ام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ي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وّل</w:t>
      </w:r>
      <w:r>
        <w:rPr>
          <w:rFonts w:cs="Calibri"/>
          <w:rtl w:val="true"/>
        </w:rPr>
        <w:t xml:space="preserve"> </w:t>
      </w:r>
      <w:r>
        <w:rPr/>
        <w:t>global trends 2025: a transformed world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ش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تش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س</w:t>
      </w:r>
      <w:r>
        <w:rPr>
          <w:rFonts w:cs="Calibri"/>
          <w:rtl w:val="true"/>
        </w:rPr>
        <w:t xml:space="preserve">  </w:t>
      </w:r>
      <w:r>
        <w:rPr/>
        <w:t>Richard N. Haass</w:t>
      </w:r>
      <w:r>
        <w:rPr>
          <w:rtl w:val="true"/>
        </w:rPr>
        <w:t xml:space="preserve">"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foreign affairs</w:t>
      </w:r>
      <w:r>
        <w:rPr>
          <w:rtl w:val="true"/>
        </w:rPr>
        <w:t xml:space="preserve">"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س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 "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/>
        <w:t>The New Middle East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ن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ش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تش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س</w:t>
      </w:r>
      <w:r>
        <w:rPr>
          <w:rFonts w:cs="Calibri"/>
          <w:rtl w:val="true"/>
        </w:rPr>
        <w:t xml:space="preserve">  </w:t>
      </w:r>
      <w:r>
        <w:rPr/>
        <w:t>Richard N. Haass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ع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ض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ب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ّ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ئ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ل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ك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ك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ّ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يع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ك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ْ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ص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ج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tl w:val="true"/>
        </w:rPr>
        <w:t xml:space="preserve">" </w:t>
      </w:r>
      <w:r>
        <w:rPr>
          <w:rtl w:val="true"/>
        </w:rPr>
        <w:t>الخروق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فت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َ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ّ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تي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زا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ن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سه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رّ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ط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270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ث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و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ج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ّ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ذ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ّ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كّ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ّ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ك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ّ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د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ر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" - </w:t>
      </w:r>
      <w:r>
        <w:rPr>
          <w:rtl w:val="true"/>
        </w:rPr>
        <w:t>طبعت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لامح</w:t>
      </w:r>
      <w:r>
        <w:rPr>
          <w:rtl w:val="true"/>
        </w:rPr>
        <w:t xml:space="preserve">" </w:t>
      </w:r>
      <w:r>
        <w:rPr>
          <w:rtl w:val="true"/>
        </w:rPr>
        <w:t>لزي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و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" </w:t>
      </w:r>
      <w:r>
        <w:rPr>
          <w:rtl w:val="true"/>
        </w:rPr>
        <w:t>لس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آخرون</w:t>
      </w:r>
      <w:r>
        <w:rPr>
          <w:rtl w:val="true"/>
        </w:rPr>
        <w:t xml:space="preserve">" </w:t>
      </w:r>
      <w:r>
        <w:rPr>
          <w:rtl w:val="true"/>
        </w:rPr>
        <w:t>ل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ص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ذ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ح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ثو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زدو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ب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فّ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رّ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َ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ُب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غمات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م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ي</w:t>
      </w:r>
      <w:r>
        <w:rPr>
          <w:rtl w:val="true"/>
        </w:rPr>
        <w:t xml:space="preserve">"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ّ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غم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ك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د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ج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Calibri"/>
          <w:rtl w:val="true"/>
        </w:rPr>
        <w:t xml:space="preserve"> </w:t>
      </w:r>
      <w:r>
        <w:rPr/>
        <w:t>2030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" </w:t>
      </w:r>
      <w:r>
        <w:rPr>
          <w:rtl w:val="true"/>
        </w:rPr>
        <w:t>إ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ّ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ضوي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ّ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ّ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ّ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ّ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د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ب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بّ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ّ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ب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سّ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ص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ّ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وّ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اف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هز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ري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ّ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م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فهانيّ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ّة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بر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ِ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ّ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وّ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ُ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ّهم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حّ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خل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وان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ّ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ك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ش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رف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ّ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ه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( </w:t>
      </w:r>
      <w:r>
        <w:rPr>
          <w:rtl w:val="true"/>
        </w:rPr>
        <w:t>ويم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ّ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دي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ّ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ح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3:00Z</dcterms:created>
  <dc:creator>CRS</dc:creator>
  <dc:description/>
  <cp:keywords/>
  <dc:language>en-US</dc:language>
  <cp:lastModifiedBy>sa</cp:lastModifiedBy>
  <dcterms:modified xsi:type="dcterms:W3CDTF">2010-06-22T11:53:00Z</dcterms:modified>
  <cp:revision>2</cp:revision>
  <dc:subject/>
  <dc:title/>
</cp:coreProperties>
</file>