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12/8/143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ا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ص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لُ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حَاس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رَج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ئ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َام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ُوه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دَ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ُوبِيّ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بُو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بُو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تَم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ص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َّ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اجِ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ّ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د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ْرِي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ؤ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ْص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ل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م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لُ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ث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ق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ِب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اَقُ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َك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ف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اَق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د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ل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وَ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ق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د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ل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َالِ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عْرُو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ي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لُو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ِ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ق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ل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رَا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مْأ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ع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فْ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حَدَّث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عُد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عُ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ع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ع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ذَا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ص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ل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ُب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ي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ك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رْس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كّ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ه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طْعَم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وُ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ل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ُب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َا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ِي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نَاو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صُو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اعِي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َ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لُ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جَتِهِ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فِذ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ْشِ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ل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ل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بُيُو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وْرَات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مُ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ص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د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طَف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طْل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بّ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طِّلا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ف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ت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ش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ِح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د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ُوء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ب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م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ض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ارِهِ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ؤ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ُؤ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ئُو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م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نَا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ش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ظ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يَّا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وِي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اوَز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ظ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ف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ش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ح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حْشُ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يَّا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قَد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طِّ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زْعَاج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ُرَا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ذْي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شْر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ْع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زْع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يُو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وق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ئِ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ضْج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ِي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ن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سِي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خِب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يَّا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َلاَ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ئِع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م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َلا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ِوَا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ُوز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َار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رِي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يّ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ذ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ع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َب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ج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ل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ك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ذ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ر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ْق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زُّج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سَام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ث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ع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ز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َّانَيْ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َّا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ّ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ُخ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جَا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ي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رِي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ر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ِلاّ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وْ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َا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ق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كُ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صِيل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فَرّ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ُك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ل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خ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قُ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طَع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الِ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ّ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ؤ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ِّي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ب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صَر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م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زَا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نْوَانُهُ</w:t>
      </w:r>
      <w:r>
        <w:rPr>
          <w:rFonts w:cs="Traditional Arabic"/>
          <w:sz w:val="48"/>
          <w:szCs w:val="48"/>
          <w:rtl w:val="true"/>
          <w:lang w:bidi="ar-SA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ي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ْ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جّ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ْتَا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ن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كُو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ر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تَ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نْفَ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ت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bookmarkStart w:id="0" w:name="OLE_LINK2"/>
      <w:bookmarkStart w:id="1" w:name="OLE_LINK1"/>
      <w:r>
        <w:rPr>
          <w:rFonts w:cs="Traditional Arabic"/>
          <w:sz w:val="48"/>
          <w:sz w:val="48"/>
          <w:szCs w:val="48"/>
          <w:rtl w:val="true"/>
          <w:lang w:bidi="ar-SA"/>
        </w:rPr>
        <w:t>تُر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ر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َا</w:t>
      </w:r>
      <w:bookmarkEnd w:id="0"/>
      <w:bookmarkEnd w:id="1"/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ج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ز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ش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طِّيخ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ش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زَلّ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ثُّر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ئِ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يِّ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َل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صَر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ق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قِي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د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فِي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قْ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طَال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دَارَ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ث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ط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د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لِّ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بِ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عْج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َوَب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ط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جْن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ن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ل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ك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ر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ر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سَل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يّ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ي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دّ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ِيب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د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ن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كَب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مّ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ِس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ث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إِخْل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ر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ض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َة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دّ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ذ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جِ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ث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غ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حِ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ذِي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اظ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ذِي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ِش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هْ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عَل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تْ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فَا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نْس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دِ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ه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نِي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ل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ذِيء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غ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َارْعِي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فَاظ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قِي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ْ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ذ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د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بِيح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ر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نَتَأَدّ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د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نَجْتَن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ه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أَدّ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د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لا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س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ا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ش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طريق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12/8/1434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حا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رج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ئ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ا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وه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د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وبي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ب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ب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ت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صّ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هّ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اج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د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ر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ب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لاق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ل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د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ل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َالِ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عْرُو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ي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را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مأ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ع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فْ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حَدَّث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عُد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عُ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ع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ع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ذَا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ص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ص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س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ك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ي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ا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ع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ل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اجت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فذ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كش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ورات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ا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م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خ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طل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ش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ح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وء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ض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ارِهِ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ُؤ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ئُو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ن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ش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يا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و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جاو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تظ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ش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حش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يا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ط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زعا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را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ف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شر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ع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زعا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و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ئ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ض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ي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سي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خ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يا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لا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ائع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ث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و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وز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ر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ت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ا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ث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ز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ام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ز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َّانَيْ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َّا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ّ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خ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جا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و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ئ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صي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ُ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خ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ط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ي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اش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ضا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وان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و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ث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و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خ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ب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رم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ئ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ثت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ئط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ر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و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مل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نع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نت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ئ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ر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ئ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ّ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ب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ر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ّ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ز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ّ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فن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ره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ث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از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تصر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ز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وارع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ت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طوان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ب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ملوك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شج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اش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جنح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ش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ب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ي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رَّة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ْ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جّ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ْتَا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ن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كُو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ر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تَ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نْف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ج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ر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ج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ز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ن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ش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طِّيخ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ش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زَلّ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ثُّر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رس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از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ئِ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يّ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ي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تصر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ق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ف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طا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دار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ا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د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ب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ع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و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ط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جْن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ن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ل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يّ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ي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دّ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ِيب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ّ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د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ع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ي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ُّ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ُّ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ُّ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ضيل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ث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كب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ب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د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ّ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ر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ث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ذ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ح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ه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ت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فا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د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ول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ه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ذيء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وار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د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بيح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ق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ت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د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جت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د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ا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ش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5:00Z</dcterms:created>
  <dc:creator>Admin</dc:creator>
  <dc:description/>
  <dc:language>en-US</dc:language>
  <cp:lastModifiedBy>sa</cp:lastModifiedBy>
  <dcterms:modified xsi:type="dcterms:W3CDTF">2013-06-21T10:35:00Z</dcterms:modified>
  <cp:revision>2</cp:revision>
  <dc:subject/>
  <dc:title>حَقُّ الطَّرِيقِ</dc:title>
</cp:coreProperties>
</file>