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 ينظر إلى قلوب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/8/143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وت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2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اءل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رح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قي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دي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نوب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ز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1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] .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خوة الإسل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ثير منا يحفظ هذا الحديث النبوي ، الذي رواه الامام مس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 صحيح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ن أبي هري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ضي الله عن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الله لا ينظر إلى صوركم وأموالكم ، ولكن ينظر إلى قلوبكم وأعما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"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 ينظر إلى قلوب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ل تأملنا هذه الجملة جيدا ، وأيقنا أن القلب هو محل نظر الرب ، وصدق رسول الله صلى الله عليه وسلم حين ق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لقلب مقامات عظيمة من مقامات العبودية ، وأصل عبودية القل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ق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كو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شو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كسا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ظروا وفقني الله واياكم إلى عبادة الخشوع في الصلاة وهي من أجل العبادات وأعظمها ، فأ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ش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كسا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ضو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كونه 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ش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أ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ضاء 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ام ول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و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لا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ص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خ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عظام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حافظ ابن رجب رحمه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عرفة عظم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م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شع وتتفا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ا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فت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شعت وبح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ا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صف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تض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خش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شع لق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الع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طلا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مي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تضي للاست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راق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ك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شع لمطالع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ج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ظم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بريائ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ي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طالعته لكم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م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استغر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ش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ائ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ؤي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خا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طالع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طش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تقا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قا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خ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يها المسلمون وفي الصلاة قراءة وسماع للقرآن الكريم ، والقلب الحي هو الذي يخشى الله عند سماع كلام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قاس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شا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ش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ش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ودهم وقلو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زم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ل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وت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دو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الله عز وج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يكو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ط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ق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دي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لام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تب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بع س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صري رحمه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 الشيط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طي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ث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كتا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ل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ا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خش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صد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رأي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ش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صد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ضر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فكر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)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ش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]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تف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ت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زد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ص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و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ت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 كان خشوع القلب متحصل في قراءة القرآن الكريم في الصلاة وغيرها ، فإن من أعظم مواطن خشوع القلب في الصلاة وانكساره بين يدي مولاه مايكون في حال ركو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ج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 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رك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برياء والعظ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ظمة والكبر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ف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و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ي الع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ج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لي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ج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ك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ب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بر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ظ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) .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(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عاشر المسلم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مواطن عبودية القلب لله تعالى افتق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كسا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تشعاره ش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ا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ا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ند حسن 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قِن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إجاب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علَ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ج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اف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 الله المسلم حريص دائما على أن يكون قلبه حاضرا ً أثناء العبادة ولهذا 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ينا 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قم رضي الله ع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 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ل ماسمعتم واستغفر الله لي ولكم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ّ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م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و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ا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اد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ن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ض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متِثا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يَّ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ائِ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فعا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ِعَ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وة الا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تمام عبودية الله 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تل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 ، وهذه الم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 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جبا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راه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رما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ه ،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جبا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ح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م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وب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م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ض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سلم الذي في صحيح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ر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راه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تك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رتك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تض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خلاف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يها الأفاض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ن مقتضيات هذه المحب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حبة فرائض الله تعالى ومن أعظمها الصلاة ، ولهذا من السبعة الذين يظلهم الله في ظله يوم لاظل إلا ظ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رجل قلبه معلق بالمساج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هذا الرجل أحب المساجد حباً في الصلاة التي هي أعظم فرائض الدين ، كما أنه من تمام م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طمئنان القلوب بذكر علام الغيوب جل جلاله ، قال تع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ْمَئ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من محبة الله تعالى الاكثار من النوافل بعد الفرائض ، في صحيح البخاري قال 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 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ترض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واف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مسلمون وبالجملة فالقلب محل نظر الرب جل جلاله وعلينا أن نعتني به وأن نعلم أن القلب السليم هو الذي ينفع صاحبه 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ج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و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هو القلب المقر بعبودية الله جل جلاله ، وأن نعلم أن القلوب تتقلب فنسأل الله الثبات على دينه وعلى طاعته  ، عن عبد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عت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ائ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م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عتك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م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..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‏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46:00Z</dcterms:created>
  <dc:creator>moh smman</dc:creator>
  <dc:description/>
  <dc:language>en-US</dc:language>
  <cp:lastModifiedBy>sa</cp:lastModifiedBy>
  <dcterms:modified xsi:type="dcterms:W3CDTF">2013-06-13T23:46:00Z</dcterms:modified>
  <cp:revision>2</cp:revision>
  <dc:subject/>
  <dc:title/>
</cp:coreProperties>
</file>