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Y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75pt;margin-top:18pt;width:159.7pt;height:128.55pt;mso-wrap-style:none;v-text-anchor:middle" type="_x0000_t136">
            <v:path textpathok="t"/>
            <v:textpath on="t" fitshape="t" string="لمــاذا&#10;يفــرح الصائمون&#10;في رمضــان ؟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والس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ك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ر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ت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جز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ق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د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ض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جا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خل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أحصاهم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YE"/>
        </w:rPr>
      </w:pPr>
      <w:r>
        <w:rPr>
          <w:sz w:val="30"/>
          <w:sz w:val="30"/>
          <w:szCs w:val="30"/>
          <w:u w:val="single"/>
          <w:rtl w:val="true"/>
          <w:lang w:bidi="ar-YE"/>
        </w:rPr>
        <w:t>عدد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كت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غ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أ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>
          <w:u w:val="single"/>
          <w:lang w:bidi="ar-YE"/>
        </w:rPr>
      </w:pP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صام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وق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شاع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طا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بي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ر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با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ذكر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ذاك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برار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ق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نه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نسأ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جعل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ي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م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و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شر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يا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زمر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Cs w:val="30"/>
          <w:u w:val="single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u w:val="single"/>
          <w:lang w:bidi="ar-YE"/>
        </w:rPr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sz w:val="30"/>
          <w:sz w:val="30"/>
          <w:szCs w:val="30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نس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م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جت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ض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خ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صور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ف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سب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وسائ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من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قم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ال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إنم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ا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لط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آخر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تقد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كث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عد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ع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رفاه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حيا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تتابع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نع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YE"/>
        </w:rPr>
        <w:t>إ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أمو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تجلب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لمر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سعاد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عقب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ه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قلق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الحير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زول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ينقضي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غايت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اح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جسد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رو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جوهره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ينالها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بفرح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YE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tl w:val="true"/>
          <w:lang w:bidi="ar-YE"/>
        </w:rPr>
        <w:t>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ت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ط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ث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ت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>/</w:t>
      </w:r>
      <w:r>
        <w:rPr>
          <w:lang w:bidi="ar-YE"/>
        </w:rPr>
        <w:t>5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لذ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ن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طغى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ك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تجب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كنوز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أتبا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ظ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ك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ه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يم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فر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حقيق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كو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معصي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ع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حذرو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غفل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ماد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صير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هلا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ر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ُوس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بَغَ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َلَيْهِ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آتَيْنَا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كُنُوز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َفَاتِح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تَنُوء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الْعُصْب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ول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قُوَّة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ذ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ا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َوْمُ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فْرَح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رِح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َابْتَ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تَا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آخِر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نْس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َصِيبَ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دُّنْي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أَحْس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حْسَ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لَيْك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بْغ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فَس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ِنّ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ُحِبّ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فْسِدِينَ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77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ذ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نتيج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( </w:t>
      </w:r>
      <w:r>
        <w:rPr>
          <w:u w:val="single"/>
          <w:rtl w:val="true"/>
          <w:lang w:bidi="ar-YE"/>
        </w:rPr>
        <w:t>فَخَسَفْن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بِدَارِ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أَرْض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ِئَةٍ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نْصُرُون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ُو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ه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مَ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َا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ْمُنْتَصِرِي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81</w:t>
      </w:r>
      <w:r>
        <w:rPr>
          <w:u w:val="single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فر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قدو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تب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ل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ل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عطا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كرا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رحم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س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اط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بهج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قلوب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ف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رير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س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- : ( </w:t>
      </w:r>
      <w:r>
        <w:rPr>
          <w:u w:val="single"/>
          <w:rtl w:val="true"/>
          <w:lang w:bidi="ar-YE"/>
        </w:rPr>
        <w:t>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ه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مض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فّد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ياط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ر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غلق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فت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فتح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ج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غل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ناد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ا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خي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ب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غ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شرّ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قص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تق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ن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جام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759</w:t>
      </w:r>
      <w:r>
        <w:rPr>
          <w:u w:val="single"/>
          <w:rtl w:val="true"/>
          <w:lang w:bidi="ar-YE"/>
        </w:rPr>
        <w:t xml:space="preserve"> (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حق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ود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ا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ّ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َهَ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قْعَ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دْق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ِيك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قْتَدِرٍ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قمر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55</w:t>
      </w:r>
      <w:r>
        <w:rPr>
          <w:sz w:val="26"/>
          <w:szCs w:val="26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ّ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ث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خ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ب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ق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ت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رح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ح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وم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ط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ك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5</w:t>
      </w:r>
      <w:r>
        <w:rPr>
          <w:sz w:val="22"/>
          <w:szCs w:val="22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ط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ت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ي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 xml:space="preserve">. 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فطر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حقق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غاية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صيام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يَ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ت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قُونَ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البقرة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183</w:t>
      </w:r>
      <w:r>
        <w:rPr>
          <w:sz w:val="22"/>
          <w:szCs w:val="22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ابه</w:t>
      </w:r>
      <w:r>
        <w:rPr>
          <w:sz w:val="26"/>
          <w:szCs w:val="26"/>
          <w:u w:val="single"/>
          <w:rtl w:val="true"/>
        </w:rPr>
        <w:t xml:space="preserve">)  (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حوج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نرب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أنفسن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ملات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ائ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ل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ـ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ـاعــ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-</w:t>
      </w:r>
      <w:r>
        <w:rPr>
          <w:rtl w:val="true"/>
          <w:lang w:bidi="ar-YE"/>
        </w:rPr>
        <w:t xml:space="preserve"> 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زي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تز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ق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ز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بَ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ا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ْآت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ب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ّ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... 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 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عبان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صيان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ئ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ط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خ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سع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ح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ق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بشر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ح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ت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ي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  </w:t>
      </w:r>
      <w:r>
        <w:rPr>
          <w:sz w:val="26"/>
          <w:sz w:val="26"/>
          <w:szCs w:val="26"/>
          <w:rtl w:val="true"/>
        </w:rPr>
        <w:t>بالعج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ح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</w:t>
      </w:r>
      <w:r>
        <w:rPr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نب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حيم</w:t>
      </w:r>
      <w:r>
        <w:rPr>
          <w:rFonts w:cs="PT Bold Heading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u w:val="single"/>
          <w:rtl w:val="true"/>
        </w:rPr>
        <w:t>: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ح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ز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و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صائ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ئ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ه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ق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ج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زيا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س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ؤل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بر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ش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ب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ط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ق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طم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ك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اد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جزكم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ث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ز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حز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تم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ي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ج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غش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حتر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ض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ض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ت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ثرا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ن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يار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غف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ب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غفر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لغ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زل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ف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ما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ت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اض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بر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ه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ر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- 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اج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نـــ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م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ف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فاشك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ف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ع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خلف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طه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لوب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ق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ضغائ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ح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اع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و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او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د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ل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سأل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ن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قب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ــ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( 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ن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ض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06T16:38:00Z</dcterms:modified>
  <cp:revision>26</cp:revision>
  <dc:subject/>
  <dc:title> </dc:title>
</cp:coreProperties>
</file>