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7556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412750</wp:posOffset>
                </wp:positionV>
                <wp:extent cx="1940560" cy="29591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40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ما قدروا الله حق قدره    28 / 7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pt;margin-top:-32.5pt;width:152.75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ما قدروا الله حق قدره    28 / 7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ما قدروا الله حق قدره    28 / 7 / 1434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ظِّم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ِل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لِ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ب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ك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ظ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خلِف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س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ز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ُ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ق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ق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ب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بُو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د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ظِّم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ه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ُ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يّ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خُذ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ا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ب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جِز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ص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ك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ا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ق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ي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ئ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َّ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ب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ح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ح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ش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ج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تَوَك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س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ذع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ن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ج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ي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ِي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ي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وّ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ئ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َكف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د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ب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سَّائ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ئْتِ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ئ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قَض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ح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يّ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صَاب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د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وَّ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َ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ز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يّ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ب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د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ه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ب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ن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ِر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س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ق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ق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ُ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ق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ح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ِي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ي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َكَائ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ذَل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بُ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درِ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ص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طِي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َائ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فِيظ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لِ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ك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ن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د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ج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قِ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اتَّخَذ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ل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ُم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َك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خ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شَاب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ه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أ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هِبْ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ل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د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زِي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د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ش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ش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ذّ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ح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ل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عجِز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ث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لمُستَحِ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ج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ثن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كَب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َازِ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بُوب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لُوه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م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ف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ج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َا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طم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َا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!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ُر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د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رِغ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و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خ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د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ِو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رِ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و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آ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عَاش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َ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ه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طَ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سط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س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و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ت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ل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ظ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ذَاق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مَّ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م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أَهلَك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ِرِي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رص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ت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ّ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َان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ر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جَا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خ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و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نحِ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َذَت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يح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ب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س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فِز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غرَق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ر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نُو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َاتِ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َنُو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ص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بِ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ث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ُو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س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خَسَف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د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تَص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َاق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َائ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َر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ق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ِث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ف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ب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يّ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ل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ي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م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ِز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ذ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ز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ت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ظَّوَاه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وَاط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َ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ِبر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ل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د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فِذ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شِيئ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ل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ض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قَا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ج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خَش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وَا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َ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مِ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جَّ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ثن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ر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غ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ه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ش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كِس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ض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ق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أَسم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ف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ر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ظ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و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َم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ظِّم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د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َب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ك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رُو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ب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ِي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ص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َّ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س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ع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ف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سَ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خِّ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خ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صَار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هط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نِ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ء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ت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ف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ئِد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نذ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ِّر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ج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ت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َّب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س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ك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ك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َب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ث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ز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ب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سَ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ق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َد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ز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ه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رَّ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ف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َابِي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ِر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جز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اغ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ُن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َ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َذَّك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بُ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ف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ج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ه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َ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د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ن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صَاغ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ضَاء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َ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َاف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ف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شي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ض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وِيّ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ع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َء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س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ُ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َض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ُ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ِب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ج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ُ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ُ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ُ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ُزّ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َح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جُّ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دِي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ض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وِيّ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رس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حَل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ق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ر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رس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ل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ب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رس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ب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َ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و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د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َاط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ع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ه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ش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ل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د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تَتَجَاف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ضَاج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م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لِ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عَظّ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خش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خ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خ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يِّ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ذ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ه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ِف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ض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ِبرِي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تَّق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صي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ي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فر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ط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ِ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ظ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ع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ُر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ظّ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ظّ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5:00Z</dcterms:created>
  <dc:creator>seven</dc:creator>
  <dc:description/>
  <cp:keywords/>
  <dc:language>en-US</dc:language>
  <cp:lastModifiedBy>sa</cp:lastModifiedBy>
  <cp:lastPrinted>2013-06-07T09:47:00Z</cp:lastPrinted>
  <dcterms:modified xsi:type="dcterms:W3CDTF">2013-06-13T19:20:00Z</dcterms:modified>
  <cp:revision>28</cp:revision>
  <dc:subject/>
  <dc:title/>
</cp:coreProperties>
</file>