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فَلْنَقْتَصِدْ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فِي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لَهْوِنَا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وَلَعِبِنَا</w:t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  <w:lang w:bidi="ar-SA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إبراهيم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بن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محمد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الحقيل</w:t>
      </w:r>
    </w:p>
    <w:p>
      <w:pPr>
        <w:pStyle w:val="Normal"/>
        <w:jc w:val="right"/>
        <w:rPr>
          <w:rFonts w:cs="Traditional Arabic"/>
          <w:b/>
          <w:b/>
          <w:bCs/>
          <w:sz w:val="44"/>
          <w:szCs w:val="44"/>
          <w:lang w:bidi="ar-SA"/>
        </w:rPr>
      </w:pPr>
      <w:r>
        <w:rPr>
          <w:rFonts w:cs="Traditional Arabic"/>
          <w:b/>
          <w:bCs/>
          <w:sz w:val="44"/>
          <w:szCs w:val="44"/>
          <w:lang w:bidi="ar-SA"/>
        </w:rPr>
        <w:t>28/7/1434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ْمِن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ِي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الِح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اب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نْكَسِر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غِي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كْرُوب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جِي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اعِين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أَ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مَاو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أْنٍ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رَّحم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9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حْمَ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افِ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بَلاَ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شْكُ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رّ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ضَّرّ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ُثْ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ي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َ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رُب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رّ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رَث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ُرُو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طَ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ُفْر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رُب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رّ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َخْرَج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وْب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دُعَاء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ضَرُّع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ِي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ِكْم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اهِر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فْعَال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ُج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الِغ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بَادِه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ْض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ضَاء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ُؤْمِ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ه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ِض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عَ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رِضَا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ه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خَط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ُو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خَطُ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ُ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ت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بِشَا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نِّذَار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بَشّ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ا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عِز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رِّفْ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مْكِي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خِ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فَوْز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ظِي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ذ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خ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فَش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ذّ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هَوَا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خِ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عَذ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خُسْرَا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طِيعُو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عْتَصِ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حَبْ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فَرَّقُو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سْتَقِي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فَلَّتُو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قِي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هْي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فَرِّطُو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ِف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دُو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ْتَدُو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الِب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افِذ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َ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بَا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ض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َ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فُس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طَاع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ضَرُّو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عْصِي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بْلُغ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ُرَّه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طِ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دْخِل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نّ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جْ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حْت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نْه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وَ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عَذِّب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َا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ِيمً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فتح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7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آخِرَة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حِد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نِينَ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بْن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خِ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مَ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جْعَ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طِيَّت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غْتَر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زُخْرُف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خْدَ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بَهْرَجِه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لَ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ب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هْ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زِلَت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و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ه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ثُ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ل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كْتَمَل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ِحَّتُ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فَارِقُه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ْن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نْسَ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ُلِ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جْ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ْهَلُو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غْفُ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جْعَ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ايَت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تَاع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ُغْل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زَوُّ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دَف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َفْل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َّهْو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َّعِب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أ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وعَ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غ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مَتَّعُون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ْ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َّعِ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ذْكُور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رْآ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ْف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يَات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ُسْلُو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صْر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َفْه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رْآ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هْ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زْدَا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صْحَاب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ظُم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ُلاَّب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ثُ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تَاع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زُخْرُفُ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ط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م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ب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ْد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ْو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عِب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خْ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كْم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ذَّات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طْو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قَام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لِي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ن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لِي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م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وَصّ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ْجَ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ه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آخِرَ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بْقَى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على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7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لْآَخِر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ولَى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ضُّحى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4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ب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نَبِيّ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ا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سَّلاَمُ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خِ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بْق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و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ج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وصَ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نّ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ْو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عِ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يَات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يَا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عِ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هْو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لدّ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خِرَ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َّق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ْقِل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نعام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32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خْرَى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يَا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عِ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هْو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ؤْمِ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ؤْت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جُور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أَل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وَالَكُمْ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محمد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36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الِثَةٍ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عْلَ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يَا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عِ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هْوٌ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حديد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0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ف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لَّعِ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ئ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عِ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و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ْ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احِب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طِع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غْفَل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لْب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ِكْرِنَا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كهف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8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ِكْرِن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غْفَل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لْب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ِكْرِنَ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نَعْل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ِس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ذْكُ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قَلْ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ْو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غَفْلَةٍ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ظ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قِ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ْ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لَّعِ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ُزْء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َّأ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يَات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ضَرُور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رُور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يْش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قَلِّ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ِغ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ِبَار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فَع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رْتَ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حْسِين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كَمَالِيّ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رْتَ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ضَّرُور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وَاجِب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جُ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َّيْل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قْض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ْو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لَّعِ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قْرَا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جْهِز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تِّصَا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ِ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ُشَاهَد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َضَائِي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ثِي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فَا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ْب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س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ْو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لَّعِ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تَدِين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ذَلِ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ا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فْكِي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فْر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أُس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جَاز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كَرَّس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يْف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سْتِمْتَا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قَد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ب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ْو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لَّعِب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نْفَ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ْو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َّعِ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فَلا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خَرُّج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نَّجَاح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يْل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حِد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وَاز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نْفَ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جِ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ْلِيم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أْهِي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ُو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ا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ُب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قَهُ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صْرَ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فَلا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عْر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ْو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ِس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واز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ه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رُو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ِهَاز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فُوقُه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سَّف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ئِدَت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ث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تْع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وَّ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رَاتِ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َّهْو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َّعِ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َار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تْعَت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الِب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ئِد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مَاكِ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عِ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حَرّ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غَي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حَرّ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ْتَاد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َافِرُو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ُمْلَأ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حْظ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زِيَار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حِد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و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ُلُو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َعَارِ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َكْتَب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لَ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ْصِ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ائِحُون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ك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نْفَ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ال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رَب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لْعَ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يَاضِيٍّ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عِ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دَرِّ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صْرَانِيٍّ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قَابِ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نْفَ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كْتَب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لْمِيَّة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ْم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جَارِب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شْرُو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جْرِب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حْث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خْتِرَاعٍ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نْفَ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ال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رَب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فْل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ِنَائِيّ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مْلُوء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مُوبِقَاتِ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نْفَ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وْر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لْمِيّ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دْرِيبِيَّةٍ؟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ال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رَب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خ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ِيه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فَسِّ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دِّث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بِي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هَنْدِ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احِث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قَاب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خ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غَنّ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اقِص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هَرِّج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عِ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تِ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قَال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اخِرَةٍ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ك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نْفِ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سْ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ن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قُو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لاَد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صْلاَ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ْلَاق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زْكِ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فُوس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قَاب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نْفِق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رْ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ْسَاد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ذَائِذ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طْعِ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أَشْرِ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َلابِ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َرَاكِبِ؟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ك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نْفِ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ْو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لَّعِ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رْ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زِ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قَاب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نْفِق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ل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ُلُو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َعَارِ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هْ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وَلَدِه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ك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نْفِ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اب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عِ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هْو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قَاب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نْفِق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فَع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نَم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قْل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زَك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َهُ؟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َّقَاف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أْسِمَالِي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ظَّم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أ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نّ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ال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شَا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َضْمُو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س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َّقَاف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ادِّي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لْغ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ل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خِر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ُ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عَلَّ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ؤْمِن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غَيْب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َّقَاف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ادِّي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سْتِمْتَاعِي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سْتِهْلاَكِي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غ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و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أُمَ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غْو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مِي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ش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ِ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ل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ُلَوَائ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ص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ع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َّهْو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َاس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يَ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ل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حَاب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بَاد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ِهَا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ِدّ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جْتِهَاد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َاحِ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لْه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وَلَ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ْ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بَا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عْتَاد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عْم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ُسْتَان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نْع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ِجَارَتِه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ُطْعِ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خَش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حَاب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ْو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ِفَاق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ظُ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م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أ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ا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سَّلاَم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نْظَل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ُسَيِّد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قِي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كْر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ي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نْظَلَة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ْت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اف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نْظَلَة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قُولُ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ْت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كُو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ذَكِّر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نّ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جَن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أَ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أْي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يْن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رَج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فَس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زْوَاج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أَوْل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ضَّيْع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نَسِي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كْرٍ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وَ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نَلْق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ث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نْطَلَق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ب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كْر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خَل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ْت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اف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نْظَل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اكَ؟</w:t>
      </w:r>
      <w:r>
        <w:rPr>
          <w:rFonts w:cs="Traditional Arabic"/>
          <w:sz w:val="48"/>
          <w:szCs w:val="48"/>
          <w:rtl w:val="true"/>
          <w:lang w:bidi="ar-SA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ْت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كُو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ذَكِّر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نّ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جَن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أَ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أْي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يْن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رَج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فَس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زْوَاج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أَوْل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ضَّيْع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سِي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ً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>: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يَ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دُو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كُون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ِّكْ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صَافَحَتْ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لَائِك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ُرُش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ُرُقِك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نْظَل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اع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اعَةً</w:t>
      </w:r>
      <w:r>
        <w:rPr>
          <w:rFonts w:cs="Traditional Arabic"/>
          <w:sz w:val="48"/>
          <w:szCs w:val="48"/>
          <w:rtl w:val="true"/>
          <w:lang w:bidi="ar-SA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لَاث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رَّاتٍ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سْلِمٌ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حَا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رْضَا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اف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نْس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وْلاد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ْو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رَّم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خَالِف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حَال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ُشُو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إِخْب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ون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ا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سَّلاَم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ا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ق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حْن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قَات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ْو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لَّعِ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أُنْس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كْث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ْتِمَامَات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جْل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ُزْء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بِي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وَال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صْرَ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ُقُول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جْهَد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فْكِي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خْتِرَا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ائ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سَالِي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دِيد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ْو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َّعِبِ؟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فَ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يْت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رَاجِ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فُس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ْو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عِبِنَ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ُلِق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ذَلِ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يْس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ِهَا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كَرِّ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َ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ْبَر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اَّعِ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اّ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ِيَامَةِ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يْت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َّم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حَيَاتِي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فجر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4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ُنَا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يَا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قِيقِي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يْس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نَ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عُوذ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يْط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جِيمِ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يَا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ْو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عِ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خِرَ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يَو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لَم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عنكبوت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64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ُمْ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Cs/>
          <w:sz w:val="48"/>
          <w:szCs w:val="48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ثانية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خْش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ْز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ِ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وْلُو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ز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ِ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ئ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ق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غُرَّنَّ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يَا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غُرَّنّ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َرُو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لقما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33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يْف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جَاز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ضِي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وْقَا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أَمْو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ْو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عِب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عَب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سْأ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مُ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فْنَا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ب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ْلا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كْتَسَب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فَقَهُ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ا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نَق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قْدِم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وُقُوف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َيْ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هْدِ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ق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مْوَا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ْو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عِ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بَاح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وَ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رَّمٌ؟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َقْ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لْه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لْعَ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حِي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ُمَّت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ْطَا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ِسَام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حِيط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عْد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كَان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رِي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بْدِي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سْخ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ِيعَت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فْس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ْلَاق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حْتِلا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وَل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هْ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رَوَات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سْتِلا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قُولِه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آز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د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رْ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عْد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َرْ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هَايِن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َلِيبِيّ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َفَوِيّ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ُوذِيّ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قْتَسِ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دْو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هُمْ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إِنْهَا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م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قَض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يْن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كْر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يْد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ام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جّ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رَج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بَ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دَاءَهُمْ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أُمّ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حِيط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خْطَار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تَرَبَّص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فَوِيُّو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ُعُوبِي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انْقِضَا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أُمّ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قِيق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حَذ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جِد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َّهْو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َّعِ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حْدَا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ارِيخ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نْبِئ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وْل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ب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قَط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ح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وَاف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ت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ْتَش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ْو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َّع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غْدَاد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ص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لِيف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اصَ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ْو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وَارِي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ا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قِب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ْو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َّعِ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رِير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ِدًّ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إِنّ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سْتَح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لْ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لْع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خْوَان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ذْبَح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بْ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ِعَاج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ُنْتَهَ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رَاضُ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ُدَك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صَّوَارِيخ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ُيُوتُ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مَزَّ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طْفَالُ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عَذَّ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رَارُ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تَغِيث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صْبِ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مْسِين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سْتَح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لْ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لْع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الُ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سْتَح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ارِيخ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دَوّ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َام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لْه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لْع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خْوَان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عَذَّب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قْتَلُون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لِمَا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قْتَصِ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ْو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عِبِن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فَاق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ْو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لَّعِب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نَعِيش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خْوَان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رْبَت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ُخَفِّ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ل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دُوّ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بْذُ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؟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خُو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ْ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يْن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َّر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ط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نْفِق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ْو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لَّعِ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غْرَقْن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مَا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أَمْدَدْن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قِي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ِلاَح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آوَي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شَرَّدِي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طْعَم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وْعَا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الَج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رْحَا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َّم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ُهَّال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خَفَّف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صَابَهُم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يْفَ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َغَ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نَصِّ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رْبَت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وَضَ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قَائِ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ثْلِي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شِّرْ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ع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دَّو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ِّب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غِطَاءِ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فْل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هْو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عِب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رَّد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حْس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ُص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خْوَان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ثْر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ْو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لَّعِ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َات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لُو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َشَاع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أَحَاسِيس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ُشَاهِ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عْيُ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َاظ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ُع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شَر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خْب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دِي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َجْ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ْو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بَحْ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ُطّ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َّهْو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عِ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جَازَة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ْنَتَّ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فُسِن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قَاتِن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وَالِن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خْوَان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ضْطَهَدِينَ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ئَ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حِ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ُر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ُعُوبِيّ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تَه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خْوَان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صِ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ن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ْتَلَأ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أَحْق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ِنْسِن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َد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ُقُوف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خْوَان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بَارَكَة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لَّه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ِ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وْث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تَغِيث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اص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تَضْعَفِين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غِث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خْوَان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نَص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بِين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ِد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جُنْدِ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زِ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صْرَك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لَّه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ذِ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بَابِر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س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كَاسِر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خْضُ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وْك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وَافِ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نُّصَيْرِيّ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رِّق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مْع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شَتِّ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مْل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خَالِف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قْذِ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ُعْ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مْنَح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خْوَان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قَابَهُمْ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ل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كَال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دُو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اخ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عْد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ارِج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مَا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اطِنِي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حِدَة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عَان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هَايِن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صَّلِيبِي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بُوذِيُّو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يْ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ظِيم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ك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كْ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بَّار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جْع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قِب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اطِن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ُلَفَائ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ُسْر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حْبِط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يْد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ُ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كْرَهُمْ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لَّه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عُ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ج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قَطَّع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ب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دَ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بْلُ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مِ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خْوَان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جُنْدِ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كْتُب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صْرَ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يِّد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تَأْيِيدِك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لَّه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هْلَك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صَاب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ْمِن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مَكّ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اطِنِي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صَّهَايِن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ا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صْ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ب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عِبَاد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جَاهِد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سْتَنْص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يِّد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نَص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بِينٍ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ع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وْ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ِع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صِير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center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لَّه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آ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َحْ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ْمَعِينَ</w:t>
      </w:r>
      <w:r>
        <w:br w:type="page"/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فلنقتصد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لهونا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ولعبنا</w:t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  <w:lang w:bidi="ar-SA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إبراهيم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بن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محمد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الحقيل</w:t>
      </w:r>
    </w:p>
    <w:p>
      <w:pPr>
        <w:pStyle w:val="Normal"/>
        <w:jc w:val="right"/>
        <w:rPr>
          <w:rFonts w:cs="Traditional Arabic"/>
          <w:b/>
          <w:b/>
          <w:bCs/>
          <w:sz w:val="44"/>
          <w:szCs w:val="44"/>
          <w:lang w:bidi="ar-SA"/>
        </w:rPr>
      </w:pPr>
      <w:r>
        <w:rPr>
          <w:rFonts w:cs="Traditional Arabic"/>
          <w:b/>
          <w:bCs/>
          <w:sz w:val="44"/>
          <w:szCs w:val="44"/>
          <w:lang w:bidi="ar-SA"/>
        </w:rPr>
        <w:t>28/7/1434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ؤمن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ني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الح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ا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نكسر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غ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كروب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ج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اع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أَ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مَاو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أْنٍ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رَّحم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9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حم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اف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بل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ش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ر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ضر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ث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ر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رث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رو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ط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فر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ر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تخرج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و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دع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ضرع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ك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اه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فعا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ج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الغ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اد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ض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ؤ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ي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ض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عم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رضا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خ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خط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سو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بشا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نذار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ب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ز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ع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رف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تمك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خ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فو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ظي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نذ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خ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ي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فش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ذ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هو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خ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عذ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خسر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تبا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طيعو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عتص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حب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فرقو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ستقي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ي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فلتو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قي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ه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فرطو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ف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دو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تدو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ال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افذ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ا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ض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فع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فس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طاع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ضرو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معصي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بلغ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طِ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دْخِل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نّ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جْ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حْت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نْه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وَ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عَذِّب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َا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ِيمً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فتح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7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آخر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ح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ين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أبن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خ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م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جع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طيت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غت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زخرف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خد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بهرجها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لم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زل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و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اه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كتم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حت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فارقها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بن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نس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ل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ج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جهلو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غف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جع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ايت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تاع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غ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تز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دف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ف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ل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لعب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أ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ع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غ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متعون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لع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ذكور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صف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ث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يات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أس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صر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ف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زد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صحاب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ظم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لاب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تاع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زخرف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ط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د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عب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خ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ك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ذات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ط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قام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وص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ج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آَخِر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بْقَى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على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7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 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لْآَخِر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ولَى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ضُّحى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4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نب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خ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بق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و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ج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ذ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وص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أ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ع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ث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يَا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عِ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هْو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لدّ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َخِر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َّق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ْقِل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نعام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32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خ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يَا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عِ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هْو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ؤْمِ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ؤْت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جُور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أَل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وَالَكُمْ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محمد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36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عْلَ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يَا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عِ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هْوٌ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حديد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0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و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شغ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ن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ن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همه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لعب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ر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طي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س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فيدة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كث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بي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شت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عا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ائل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ع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جوارح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ن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مال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ص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لا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ق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فل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ش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عظ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غف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ف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اح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مي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ذ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اع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حر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ثا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raditional Arabic"/>
          <w:sz w:val="48"/>
          <w:szCs w:val="48"/>
          <w:rtl w:val="true"/>
          <w:lang w:bidi="ar-SA"/>
        </w:rPr>
        <w:t>: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طِع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غْفَل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لْب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ِكْرِنَا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كهف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8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ل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سكت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س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كر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ن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غْفَل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لْب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ِكْرِنَ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ن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ق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غفلة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ظ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ق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لع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زء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جز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يات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ضرو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رور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يش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ل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غ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بار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فع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رت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حسين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كمال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رت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ضرور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واجب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لي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ض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لع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قر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أجهز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تصا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مشاه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ضائيات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ث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ف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ر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س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لع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تدين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ذل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فك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فر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أس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جاز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كرس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يف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ستمت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قد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ك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لعب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ف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لع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فل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خر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نجاح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حد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از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ف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ج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لي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أهي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و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قه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صر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فل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عر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س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از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رو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هاز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فوقه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س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ئد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ك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تع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رات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لع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صا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تع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ال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ئد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أما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ع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حر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غ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حر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تاد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افرو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مل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حظ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زيا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ح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ل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عار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كتب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ل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ص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ائحون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ف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ا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ر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لع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ياضي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ع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د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صراني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قاب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ف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كت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م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جار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شرو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جر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ح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ختراع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ف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ا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ر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ف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نائ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ملوء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موبقات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ف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و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م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دريبية؟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ا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ر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خ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فس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د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ب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هند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ح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قا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خ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غ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اقص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هر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ع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ت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قا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اخرة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ف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س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لاد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صلا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خلاق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زك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فوس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قا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فق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ر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جسا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ذائ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طع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أشر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لاب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راكب؟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ف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لع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تر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ز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قا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فق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ل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عار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ه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ولده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ف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ع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ه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قا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فق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ف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نم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ق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زك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فسه؟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قا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أسمال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ظّم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ني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ا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شا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ضم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س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قا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اد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لغ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ا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خر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ع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ؤمن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غيب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قا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اد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ستمتاع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ستهلاك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غ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أم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غو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مي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ح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لوائ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ص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ع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ل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ساس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ي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حا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ه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جتها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ا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ل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ول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با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عتا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ست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نع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جارت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طع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ي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خش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حا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فا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أ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سل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نْظَل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ُسَيِّد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قِي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كْر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ي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نْظَلَة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ْت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اف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نْظَلَة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قُولُ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ْت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كُو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ذَكِّر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نّ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جَن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أَ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أْي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يْن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رَج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فَس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زْوَاج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أَوْل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ضَّيْع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نَسِي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كْرٍ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وَ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نَلْق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ث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نْطَلَق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ب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كْر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خَل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ْت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اف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نْظَل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اكَ؟</w:t>
      </w:r>
      <w:r>
        <w:rPr>
          <w:rFonts w:cs="Traditional Arabic"/>
          <w:sz w:val="48"/>
          <w:szCs w:val="48"/>
          <w:rtl w:val="true"/>
          <w:lang w:bidi="ar-SA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ْت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كُو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ذَكِّر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نّ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جَن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أَ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أْي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يْن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رَج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فَس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زْوَاج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أَوْل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ضَّيْع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سِي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>: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يَ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دُو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كُون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ِّكْ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صَافَحَتْ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لَائِك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ُرُش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ُرُقِك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نْظَل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اع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اعَةً</w:t>
      </w:r>
      <w:r>
        <w:rPr>
          <w:rFonts w:cs="Traditional Arabic"/>
          <w:sz w:val="48"/>
          <w:szCs w:val="48"/>
          <w:rtl w:val="true"/>
          <w:lang w:bidi="ar-SA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لَاث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رَّاتٍ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سلم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حا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رضا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اف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س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ولا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رم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خالف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حا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شو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إخب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كون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سل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ما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ح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قات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لع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أن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ك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تمامات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ج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ز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ب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وال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صر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قول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جه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فك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ختر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ائ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سال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دي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لعب؟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ت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راج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فس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و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عبن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لق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ذل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يس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ه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كر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خبر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اع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ا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ي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يْت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َّم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حَيَاتِي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فجر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4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هنا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ي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قي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يس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ن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و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يط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ج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يَا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ْو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عِ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َخِ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يَو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لَم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عنكبوت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64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كم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Cs/>
          <w:sz w:val="48"/>
          <w:szCs w:val="48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ثانية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م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يب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ثير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بارك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رض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م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س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ت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د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طيع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خْش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ْز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ِ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وْلُو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ز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ِ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ئ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ق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غُرَّنَّ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يَا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غُرَّنّ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َرُو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لقما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33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ون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جاز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ضي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وق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أمو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ع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ع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سأ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م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فنا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ب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بلا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كتس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فقه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ما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ن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قدم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وقوف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د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هد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ق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مو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ع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با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رم؟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ق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ل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لع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ح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أمت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خط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س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حي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عد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ك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ي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بد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ين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سخ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يعت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فس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خلاق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حتل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ول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ه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روات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ستل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قولها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آز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د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ر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عد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ر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هاي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صليب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صفو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وذي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قتسم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دو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ينه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إنها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قض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ين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ك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ي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ا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رج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ب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داءهم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حي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خطا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ترب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فوي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عوبي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انقضا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قي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حذ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ل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لع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حدا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اريخ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نبئ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و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ب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قط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ح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وا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ت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ت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لع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غدا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لي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ا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وار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اق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لع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ري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د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ج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ستح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ل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لع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خوان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ذبح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ب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عاج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نته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راض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د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صواريخ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يوت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مز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طفا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عذ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رار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تغيث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صب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مسين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ج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ستح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ل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لع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ا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ستح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اريخ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ا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ل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لع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خوا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ذب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قتلو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ا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قتص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و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عب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فاق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لعب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نعي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خوان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ربت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خف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د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بذ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م؟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خ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ين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ي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ر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ط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نفق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لع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غرقن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ما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أمددن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قي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لاح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آو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شردي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طعم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وعا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الج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رحا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م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ها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خفف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صابهم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يف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تغ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نص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رب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وضع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قائ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ثل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ش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ع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دو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لب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غطاء</w:t>
      </w:r>
      <w:r>
        <w:rPr>
          <w:rFonts w:cs="Traditional Arabic"/>
          <w:sz w:val="48"/>
          <w:szCs w:val="48"/>
          <w:rtl w:val="true"/>
          <w:lang w:bidi="ar-SA"/>
        </w:rPr>
        <w:t>!!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ف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و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هو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ع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رد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حس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مص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خوان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كث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لع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ات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شاع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أحاسي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تشا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ع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اظ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ع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شر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خب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د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ج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بح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ط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ع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جازة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نت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فس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قات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وال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خوان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ضطهدين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ئ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ر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عوب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ته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خوان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ص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ي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تلأ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و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أحق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ين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نس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وف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خوان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باركة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و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تغيث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ا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تضعف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غ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خوان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ب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جند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نز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صرك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ذ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بابر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س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كاسر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خض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و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واف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نصيري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ر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مع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شت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م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خال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وب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قذ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ع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وب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من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خوان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قابهم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كا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د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اخ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عد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ارج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م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اط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حد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عا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هاي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صليبي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بوذيو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ا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ي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ظيم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ك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ك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بار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ج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اق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اط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لفائ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سر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حب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يد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كرهم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ع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قطع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ب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د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بل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أ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خوان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جند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كت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صر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ي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تأييدك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ه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صا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ؤمن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م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اط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صهاي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سل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ص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عباد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جاهد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ستن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أي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بين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ع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و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ع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صير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center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صح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جمعي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rtl w:val="true"/>
          <w:lang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t>25</w: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hi-IN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9:46:00Z</dcterms:created>
  <dc:creator>Admin</dc:creator>
  <dc:description/>
  <dc:language>en-US</dc:language>
  <cp:lastModifiedBy>sa</cp:lastModifiedBy>
  <dcterms:modified xsi:type="dcterms:W3CDTF">2013-06-06T19:46:00Z</dcterms:modified>
  <cp:revision>2</cp:revision>
  <dc:subject/>
  <dc:title>فَلْنَقْتَصِدْ فِي لَهْوِنَا وَلَعِبِنَا</dc:title>
</cp:coreProperties>
</file>