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َه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1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1/7/143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ا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بَّ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ي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ِي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آب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زَاؤ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م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َات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اس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ش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سْكُ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ْص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كُ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فَط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م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نْ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خَّر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ُور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لِس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ك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كَع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سّ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زَم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رَ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َبَّر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عَل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دُو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َد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د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َامِ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ذ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َاهِي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تِ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ش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ت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كَن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رَ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ُرّ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طْر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فِع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رَا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ْلِك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ا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رَاس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لُّ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ْكِي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ك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ْبِير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طِّف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بْق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ف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ط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ط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ط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ْن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يَو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ِرّ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خَاطِ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ع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َهُم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يَاء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م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ِغَاؤ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َال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ر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ق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ت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ب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َ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أَص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هُد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كُو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َع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س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ُ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ُلْم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هُد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و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خَ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ش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يقَاظ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َا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بُوبِيّ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صْب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ك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م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ب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سْكُ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ْص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ا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َا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شُو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يَنْش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ت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وَائِ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فِط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تُشِف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هْرُبَائ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ض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وّ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ُو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خَ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ِب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طُ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ن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رّ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شّ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ؤُو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ف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ع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صَ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َام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لُث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هَجَّد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ج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َ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غ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ب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يْقِظ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صَّلا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قَظ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اش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رِّج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س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َبِّ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طْف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ُي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ْعَ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ي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شَاط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ضْح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ي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َاب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ش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كُو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رَاغ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ك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ز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ي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رَا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بْر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زْق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ر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ظْ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رَّ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ا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اسْتِجْم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رَاح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ِرَا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ص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لَو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َك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و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ُرُق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ه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بِحِي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ِّن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ُرَ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قَ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مِد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أْ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يْف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جَاز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ِين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َس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ي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سْ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س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س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َل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ق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مُوَظَّ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ه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عَطّ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ه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َا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هَا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ش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ل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ت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طَّا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ْتَج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ضَا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د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اسَب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خْ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افَظ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ح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دَان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أْسَاوِيَّةً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ه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صْلَح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شَر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ِ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عَي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ِبَة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و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ل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َك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و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تِش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َزّ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جْع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ِي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ز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ش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د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ش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َا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ِي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ِق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دِيث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ش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رِ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ا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لِ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ُ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ِيب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د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شَاء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ي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ذُمُّ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خِّص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قَدّ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ِت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افِر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ر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وَ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يِ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طَش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دِي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حِرَاس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و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ْ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جَاز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أْخِي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فَق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م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ّ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رَ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و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ؤَانَ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ح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جْم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رَا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و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ِخَا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ئِ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قَط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َا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بَاح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ت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غْلَ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اجْتِ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َاز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ُث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َائ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َاه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ِي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م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ظ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شْت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ْم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ت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ْي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فْرُوض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ه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ع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ظِي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اص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ضَيّ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ت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ص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ضْيِي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ائ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مَا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ن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َيْ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ل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افِرٍ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زُ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ْت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كْتُ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كُ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َ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ْص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ن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ن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ن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مَ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كُ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َ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سْكُ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تَبْتَ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كُ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ص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ْ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ِخَاذ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خَالَف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لِّ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ر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د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د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ِس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ق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اكِر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ِ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حَا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رَاس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قَالاَ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ه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ِخَا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َ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افَ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تِح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كَنْدَنَاف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َ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ت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ا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ِي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غْرِب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بَا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ِي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ر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رِسِيّ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ر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ا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مَان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لّ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مَان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نَفْس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مَان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لا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افَظ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ل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ع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جَاز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و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وّ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َا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َا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ّ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م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ز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حَرَّم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تَكِبُو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َائ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يِّعُونَ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سْ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َ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ت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قَاعِ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ؤ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ل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خ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ائ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ه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رَاح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خِذ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مْس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ِت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ع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ِ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م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ِئ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َّغ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ت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ِذ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ج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َع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ذ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كُّ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ُم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ص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سْتِغْف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َ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قْب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ُل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ب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قِين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1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1/7/143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ب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ي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مي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زاؤ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ات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اس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ش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سْكُ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ْص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كُ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فَط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م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نْ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خَّر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ُور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لِس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ك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كَع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م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ق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صر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رؤ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بر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و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د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آد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ا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ا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اه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ش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ت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ط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لك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ا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ر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ك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ب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ط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بق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ط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يو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اط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ع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ن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ياء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م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ِغَاؤ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د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ك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س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س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ل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د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خ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ش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يقاظ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و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صْب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ك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م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ب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سْكُ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ْص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ا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َا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شُو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شي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ي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ب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تش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ظ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اس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ب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ي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وا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قط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عو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ات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غي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ا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ه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تش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هربائ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ض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و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و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خ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ط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ر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ش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ؤ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ع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ام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هجد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غ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ب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يق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قظ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م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اش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ب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ر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ي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شاط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ض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ا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ش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ك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راغ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تك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ي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ر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بر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زق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ظ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استج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راح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تر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ص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ل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سك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و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رق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ب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ق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مد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أ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ي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جا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قس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س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ظ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موظ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ه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ط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ه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ا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ها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م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ط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ت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ضا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س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خ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فظ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أساو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ص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ج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ش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ع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ب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و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س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تش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ز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ز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ش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د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ش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َا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ه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ي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ي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د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ش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ذم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ت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فر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ط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ط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حر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جا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أ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و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ؤان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ح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ج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را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خ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ا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با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غ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لك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ز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ضائ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اه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ر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ضي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روض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ه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ظي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ا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ه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ضي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ضيي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ائ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م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َيْ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ل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افِرٍ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ساف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ت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كت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كُ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ْص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تغف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م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شك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سْكُ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تَبْتَ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كُ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ص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خا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خال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ل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د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د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ق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اكرت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ح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را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ق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خا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ر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اف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ت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كندن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عت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غر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ِي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ض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ر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رس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ر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ا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مَان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لّ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مَان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نَفْس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مَان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ف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ع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جا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و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ه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ض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ز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تكب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ائ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يعون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س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قاع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كِ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خ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ائ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ه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را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خذ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م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ع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ِئ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َّغ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ت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ِذ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ج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َع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ذ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كُّ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ُم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ص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سْتِغْف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َ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قْب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ُل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ب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قِين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13:00Z</dcterms:created>
  <dc:creator>Admin</dc:creator>
  <dc:description/>
  <dc:language>en-US</dc:language>
  <cp:lastModifiedBy>sa</cp:lastModifiedBy>
  <dcterms:modified xsi:type="dcterms:W3CDTF">2013-05-30T21:13:00Z</dcterms:modified>
  <cp:revision>2</cp:revision>
  <dc:subject/>
  <dc:title>سَهَرُ اللَّيْلِ (1)</dc:title>
</cp:coreProperties>
</file>